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i/>
          <w:i/>
          <w:sz w:val="20"/>
          <w:szCs w:val="20"/>
        </w:rPr>
      </w:pPr>
      <w:r>
        <w:rPr>
          <w:b/>
          <w:i/>
          <w:sz w:val="20"/>
          <w:szCs w:val="20"/>
        </w:rPr>
        <w:t>Héritière et opérateur d'une infrastructure de télécommunications vitale pour le pays, le Groupe France Télécom et son personnel sont logiquement présents sur la totalité du territoire national. Dans les régions de France, conditions de travail et souffrance au travail soulèvent des problématiques singulières  qui s'expriment de manière particulière.</w:t>
      </w:r>
    </w:p>
    <w:p>
      <w:pPr>
        <w:pStyle w:val="Normal"/>
        <w:rPr>
          <w:b/>
          <w:b/>
          <w:i/>
          <w:i/>
          <w:sz w:val="20"/>
          <w:szCs w:val="20"/>
        </w:rPr>
      </w:pPr>
      <w:r>
        <w:rPr>
          <w:b/>
          <w:i/>
          <w:sz w:val="20"/>
          <w:szCs w:val="20"/>
        </w:rPr>
        <w:t xml:space="preserve">En même temps que FranceTélécom  délocalise des activités à l’Etranger (vers l’Egypte, l’Inde, l’Ile Maurice, etc.) elle  dé-densifie totalement  le tissu de sa présence technique et commerciale dans les régions françaises. Elle éloigne les salariés de leur lieu de travail et éloigne  les clients de leurs correspondants de France Télécom. </w:t>
      </w:r>
    </w:p>
    <w:p>
      <w:pPr>
        <w:pStyle w:val="Normal"/>
        <w:rPr>
          <w:b/>
          <w:b/>
          <w:i/>
          <w:i/>
          <w:sz w:val="20"/>
          <w:szCs w:val="20"/>
        </w:rPr>
      </w:pPr>
      <w:r>
        <w:rPr>
          <w:b/>
          <w:i/>
          <w:sz w:val="20"/>
          <w:szCs w:val="20"/>
        </w:rPr>
      </w:r>
    </w:p>
    <w:p>
      <w:pPr>
        <w:pStyle w:val="Normal"/>
        <w:rPr>
          <w:b/>
          <w:b/>
          <w:i/>
          <w:i/>
          <w:sz w:val="20"/>
          <w:szCs w:val="20"/>
        </w:rPr>
      </w:pPr>
      <w:r>
        <w:rPr>
          <w:b/>
          <w:i/>
          <w:sz w:val="20"/>
          <w:szCs w:val="20"/>
        </w:rPr>
        <w:t xml:space="preserve">Les conditions de travail se déclinent en 6 parties (cadre temporel,….), qu’en est-il à FT ?  </w:t>
      </w:r>
    </w:p>
    <w:p>
      <w:pPr>
        <w:pStyle w:val="Normal"/>
        <w:rPr>
          <w:b/>
          <w:b/>
          <w:i/>
          <w:i/>
          <w:sz w:val="20"/>
          <w:szCs w:val="20"/>
        </w:rPr>
      </w:pPr>
      <w:r>
        <w:rPr>
          <w:b/>
          <w:i/>
          <w:sz w:val="20"/>
          <w:szCs w:val="20"/>
        </w:rPr>
      </w:r>
    </w:p>
    <w:p>
      <w:pPr>
        <w:pStyle w:val="Normal"/>
        <w:rPr>
          <w:sz w:val="20"/>
          <w:szCs w:val="20"/>
        </w:rPr>
      </w:pPr>
      <w:r>
        <w:rPr>
          <w:b/>
          <w:sz w:val="20"/>
          <w:szCs w:val="20"/>
          <w:u w:val="single"/>
        </w:rPr>
        <w:t>Le cadre temporel</w:t>
      </w:r>
      <w:r>
        <w:rPr>
          <w:sz w:val="20"/>
          <w:szCs w:val="20"/>
        </w:rPr>
        <w:t> : Aujourd'hui, France Télécom fait évoluer ses métiers prioritaires en région, vers le travail sur plateaux téléphoniques</w:t>
      </w:r>
      <w:r>
        <w:rPr>
          <w:rStyle w:val="FootnoteCharacters"/>
          <w:rStyle w:val="FootnoteAnchor"/>
          <w:sz w:val="20"/>
          <w:szCs w:val="20"/>
        </w:rPr>
        <w:footnoteReference w:id="2"/>
      </w:r>
      <w:r>
        <w:rPr>
          <w:sz w:val="20"/>
          <w:szCs w:val="20"/>
        </w:rPr>
        <w:t>, avec des rythmes contraints (jours et horaires modifiés continuellement, astreintes le week-end..). Avec la suppression massive des sites petits et moyens (environ 80% des sites seront supprimés à moyen terme !), ces grands plateaux sont situés de plus en plus dans les grandes villes, ce qui contraint de nombreux personnels (260 postes supprimés actuellement dans une DT, celle du Sud Ouest) à augmenter leur déplacement quotidien d’une heure à deux heures en moyenne (ce qui bouleverse considérablement leur vie professionnelle et privée). Ainsi, Marie-Françoise X contrainte de changer de poste suite à la suppression de son activité à Grenoble effectue désormais quotidiennement le trajet Grenoble Lyon aller-retour pour se rendre à son nouveau poste de travail. La deuxième enquête de l’Observatoire du stress va fournir des éléments de mesure permettant de quantifier l’impact de ces mobilités forcées en termes d’accroissement du temps de trajet journalier depuis ou vers le domicile. Il est douteux que le problème consistant à «</w:t>
      </w:r>
      <w:r>
        <w:rPr>
          <w:i/>
          <w:sz w:val="20"/>
          <w:szCs w:val="20"/>
        </w:rPr>
        <w:t> </w:t>
      </w:r>
      <w:r>
        <w:rPr>
          <w:b/>
          <w:i/>
          <w:sz w:val="20"/>
          <w:szCs w:val="20"/>
        </w:rPr>
        <w:t>se déplacer plus pour travailler moins</w:t>
      </w:r>
      <w:r>
        <w:rPr>
          <w:sz w:val="20"/>
          <w:szCs w:val="20"/>
        </w:rPr>
        <w:t xml:space="preserve"> » soit mesuré par l’employeur. C’est ainsi une question particulièrement importante pour les personnels d’intervention qui entretiennent et dépannent les infrastructures. La mesure du temps et du parcours moyen pour se déplacer vers les clients ou sur les sites techniques est pourtant essentielle. C’est un indicateur de l’accroissement des risques et de la pénibilité du travail. On trouve par ailleurs de plus en plus de cas d’obligation de déménager (mobilité forcée et éloignée) tous les 12 ou 24 mois, dû au changement contraint d’emploi (ce qui conduit à une déstructuration de la cellule familiale). Il y a enfin la </w:t>
      </w:r>
      <w:r>
        <w:rPr>
          <w:i/>
          <w:sz w:val="20"/>
          <w:szCs w:val="20"/>
        </w:rPr>
        <w:t xml:space="preserve">pression temporelle </w:t>
      </w:r>
      <w:r>
        <w:rPr>
          <w:sz w:val="20"/>
          <w:szCs w:val="20"/>
        </w:rPr>
        <w:t>(rythmes imposés pour une meilleure productivité) qui augmente comme jamais auparavant : les commerciaux sont astreints à placer des produits en plus grand nombre, le traitement des appels au téléphone doit se faire le plus rapidement possible, avec des objectifs en productivité à l’heure de plus en plus difficiles à atteindre. Il faut quand même s’interroger sur l’intérêt de faire se déplacer des employés loin de leur domicile, pour les faire travailler entièrement par téléphone.</w:t>
      </w:r>
    </w:p>
    <w:p>
      <w:pPr>
        <w:pStyle w:val="Normal"/>
        <w:rPr>
          <w:sz w:val="20"/>
          <w:szCs w:val="20"/>
        </w:rPr>
      </w:pPr>
      <w:r>
        <w:rPr>
          <w:b/>
          <w:sz w:val="20"/>
          <w:szCs w:val="20"/>
          <w:u w:val="single"/>
        </w:rPr>
        <w:t>Le cadre physique</w:t>
      </w:r>
      <w:r>
        <w:rPr>
          <w:sz w:val="20"/>
          <w:szCs w:val="20"/>
        </w:rPr>
        <w:t xml:space="preserve"> : A France Télécom, les personnels sont, au fur et à mesure, obligés à travailler en </w:t>
      </w:r>
      <w:r>
        <w:rPr>
          <w:i/>
          <w:sz w:val="20"/>
          <w:szCs w:val="20"/>
        </w:rPr>
        <w:t>open-space</w:t>
      </w:r>
      <w:r>
        <w:rPr>
          <w:sz w:val="20"/>
          <w:szCs w:val="20"/>
        </w:rPr>
        <w:t xml:space="preserve"> (ou grands plateaux cf. ci-dessus). Ces locaux, pour majorité d’entre eux, sont généralement placés dans des anciens locaux techniques (tels d’anciens centraux téléphoniques), qui ne sont absolument pas adaptés pour cela. Ainsi les éléments du cadre physique y sont globalement tous dégradés par des nuisances diverses (bruit, température, lumière, exiguïté, qualité des locaux), comme le rapportent de nombreuses études des CHSCT partout en France. à France Télécom L’exiguïté totale des « nouveaux » espaces dédiés à chaque personne est généralisée, on est passé de 10 m</w:t>
      </w:r>
      <w:r>
        <w:rPr>
          <w:sz w:val="20"/>
          <w:szCs w:val="20"/>
          <w:vertAlign w:val="superscript"/>
        </w:rPr>
        <w:t>2</w:t>
      </w:r>
      <w:r>
        <w:rPr>
          <w:sz w:val="20"/>
          <w:szCs w:val="20"/>
        </w:rPr>
        <w:t xml:space="preserve"> à quelques m</w:t>
      </w:r>
      <w:r>
        <w:rPr>
          <w:sz w:val="20"/>
          <w:szCs w:val="20"/>
          <w:vertAlign w:val="superscript"/>
        </w:rPr>
        <w:t>2</w:t>
      </w:r>
      <w:r>
        <w:rPr>
          <w:sz w:val="20"/>
          <w:szCs w:val="20"/>
        </w:rPr>
        <w:t xml:space="preserve"> par personne. Quant aux conséquences en terme de maladies professionnelles : les TMS et troubles auditifs, entre autres, explosent à FT : actuellement 19 800  personnes ont des affections périarticulaires provoquées par certains gestes et postures du travail, et cela ne cesse d’augmenter !</w:t>
      </w:r>
    </w:p>
    <w:p>
      <w:pPr>
        <w:pStyle w:val="Normal"/>
        <w:rPr>
          <w:sz w:val="20"/>
          <w:szCs w:val="20"/>
        </w:rPr>
      </w:pPr>
      <w:r>
        <w:rPr>
          <w:b/>
          <w:sz w:val="20"/>
          <w:szCs w:val="20"/>
          <w:u w:val="single"/>
        </w:rPr>
        <w:t>Les sollicitations psychologiques</w:t>
      </w:r>
      <w:r>
        <w:rPr>
          <w:sz w:val="20"/>
          <w:szCs w:val="20"/>
        </w:rPr>
        <w:t xml:space="preserve"> : Malgré le statut de fonctionnaire de près de 70% des employés, qui éloigne la perspective de perdre ses revenus, le trait le plus marqué à France Télécom est la peur de perdre son emploi, son métier, sa fonction : les emplois ont aujourd’hui à FT une durée de vie limitée, ils sont remis en cause chaque année et ceci concerne la quasi majorité des personnels de FT (47% des personnels pensent devoir quitter FT, dont 37% seront « contraints de le faire » – étude OBS/FT septembre 2007). Ceci est encore plus marqué pour les personnels « en mission » (plus de 10.000 personnes soit 10% de l’effectif total) où la durée moyenne d’une mission est de 3 à 6 mois ! Derrière cette perte d’emploi il y a la peur d’être obligé de partir en mobilité forcée (loin de chez soi) avec une dégradation des conditions de rémunération (perte du variable, frais de déplacement ou mobilité à la charge de l’individu..). </w:t>
      </w:r>
    </w:p>
    <w:p>
      <w:pPr>
        <w:pStyle w:val="Normal"/>
        <w:rPr/>
      </w:pPr>
      <w:r>
        <w:rPr>
          <w:b/>
          <w:sz w:val="20"/>
          <w:szCs w:val="20"/>
          <w:u w:val="single"/>
        </w:rPr>
        <w:t>Le rapport avec le public</w:t>
      </w:r>
      <w:r>
        <w:rPr>
          <w:sz w:val="20"/>
          <w:szCs w:val="20"/>
        </w:rPr>
        <w:t> : les activités qui comprennent une interaction avec le public sont de plus en plus nombreuses. Ainsi aux exigences hiérarchiques se joignent les exigences souvent complexes du public. Toutes ces exigences ne s’accordent que partiellement avec les conceptions personnelles des employés de l’entreprise. A France Télécom, cela se traduit par exemple en obligeant d’anciens fonctionnaires à vendre beaucoup de produits, rapidement, à des clients d’un jour, sans attachement au service rendu et sans réelle déontologie. Le contact avec le public, en terme de relation commerciale ou de service, est la priorité vue par la direction, pour plus de 60% des métiers de France Télécom. Un grand nombre de fonctionnaires et salariés imprégnés d’une tradition de service public  de haute qualité et de proximité ne supportent pas de rendre ces services avec une qualité rendue médiocre, au seul motif d’une recherche de productivité exacerbée.</w:t>
      </w:r>
    </w:p>
    <w:p>
      <w:pPr>
        <w:pStyle w:val="Normal"/>
        <w:rPr>
          <w:sz w:val="20"/>
          <w:szCs w:val="20"/>
        </w:rPr>
      </w:pPr>
      <w:r>
        <w:rPr>
          <w:b/>
          <w:sz w:val="20"/>
          <w:szCs w:val="20"/>
          <w:u w:val="single"/>
        </w:rPr>
        <w:t>Les conditions sociales</w:t>
      </w:r>
      <w:r>
        <w:rPr>
          <w:sz w:val="20"/>
          <w:szCs w:val="20"/>
        </w:rPr>
        <w:t xml:space="preserve"> : le facteur des conditions sociales se rattache, entre autres, aux sollicitations psychologiques dans la mesure où l’excès de demande sur l’offre durcit la dépendance du salarié à son emploi. A FT nous sommes au paroxysme de cette situation : chaque fonctionnaire ou salarié, de la catégorie des seniors, a perdu, ou va perdre l’emploi qu’il connaît actuellement. Face à cette perte d’emploi il a comme choix soit de quitter FT (vers l’inconnu ?), soit d’aller principalement vers un emploi de plateaux (vente, services.. ), avec les limites citées dans la partie </w:t>
      </w:r>
      <w:r>
        <w:rPr>
          <w:i/>
          <w:sz w:val="20"/>
          <w:szCs w:val="20"/>
        </w:rPr>
        <w:t xml:space="preserve">rapport avec le public. </w:t>
      </w:r>
      <w:r>
        <w:rPr>
          <w:sz w:val="20"/>
          <w:szCs w:val="20"/>
        </w:rPr>
        <w:t xml:space="preserve">De plus, ces conditions sont d’autant plus prégnantes que l’individu est lui-même fortement dépendant de son emploi pour des raisons personnelles (enfants à charge, dettes…). Et qu’il ne dispose donc pas de bonnes possibilités d’un nouvel emploi. Il est constaté tous les jours à France Télécom qu’un « nouvel emploi » se caractérise généralement par une déqualification de l’emploi (passer dans un emploi de catégorie inférieure), avec dégradation salariale (augmentation bloquée, variable réduit), ceci est constaté de manière encore plus aigue dans les emplois très nombreux de « Chargé de Mission ». Le futur emploi est souvent accompagné d’une mobilité forcée qui dégrade encore plus la rémunération et déstabilise totalement la vie privée (et par la suite la cellule familiale). </w:t>
      </w:r>
    </w:p>
    <w:p>
      <w:pPr>
        <w:pStyle w:val="Normal"/>
        <w:rPr>
          <w:sz w:val="20"/>
          <w:szCs w:val="20"/>
        </w:rPr>
      </w:pPr>
      <w:r>
        <w:rPr>
          <w:b/>
          <w:sz w:val="20"/>
          <w:szCs w:val="20"/>
          <w:u w:val="single"/>
        </w:rPr>
        <w:t>L’effet de l’âge</w:t>
      </w:r>
      <w:r>
        <w:rPr>
          <w:sz w:val="20"/>
          <w:szCs w:val="20"/>
        </w:rPr>
        <w:t> : A France Télécom où l’âge moyen approche les 48 ans (plus de 40% du personnel a plus de 48 ans), le personnel âgé est déplacé sur tout emploi sans ménagement, ni aménagement, ni prise en compte dans l’organisation du travail. Pourtant, malgré l’absence de considération dont ils font l’objet, les travailleurs âgés, dans une phase d’intensification du travail, en sont les premières victimes, ils sont les premiers à être éjectés car ils ne sont plus assez efficaces. Ils sont ainsi les victimes de la sélectivité accrue et de la flexibilité amorcée par les nouveaux modes d’organisation du travail. Ainsi la majorité du personnel de France Télécom placé en « électron libre » et qui se retrouve en « mission » ou sur des emplois déqualifiés, appartient à la catégorie des plus de 45 ans.</w:t>
      </w:r>
    </w:p>
    <w:p>
      <w:pPr>
        <w:pStyle w:val="Normal"/>
        <w:rPr>
          <w:sz w:val="20"/>
          <w:szCs w:val="20"/>
        </w:rPr>
      </w:pPr>
      <w:r>
        <w:rPr>
          <w:sz w:val="20"/>
          <w:szCs w:val="20"/>
        </w:rPr>
      </w:r>
    </w:p>
    <w:p>
      <w:pPr>
        <w:pStyle w:val="Normal"/>
        <w:rPr/>
      </w:pPr>
      <w:r>
        <w:rPr>
          <w:b/>
          <w:i/>
          <w:sz w:val="20"/>
          <w:szCs w:val="20"/>
        </w:rPr>
        <w:t>Les conditions de travail se dégradent de manière inéluctable à France Télécom (encore plus pour les seniors), ainsi les congés maladie (stress, dépression..) et le malaise du personnel, explosent. Tous les rapports des médecins du travail le dénoncent. Mais comment  arrêter cette machine infernal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plateau téléphonique est une grande salle où sont regroupées plusieurs dizaines de personnes chargées de répondre ou d’appeler au téléphone en liaison avec un poste informatique. Elles sont séparées par des cloisonnements sommaires et placées sous la surveillance de superviseur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2:00Z</dcterms:created>
  <dc:creator>ofhe5303</dc:creator>
  <dc:description/>
  <cp:keywords/>
  <dc:language>en-US</dc:language>
  <cp:lastModifiedBy>ofhe5303</cp:lastModifiedBy>
  <cp:lastPrinted>2007-11-16T14:15:00Z</cp:lastPrinted>
  <dcterms:modified xsi:type="dcterms:W3CDTF">2007-12-04T09:36:00Z</dcterms:modified>
  <cp:revision>10</cp:revision>
  <dc:subject/>
  <dc:title>Les conditions du travail (considérées comme des conditions pathogènes) se situent entre le travail et la sa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744069</vt:r8>
  </property>
  <property fmtid="{D5CDD505-2E9C-101B-9397-08002B2CF9AE}" pid="3" name="_AuthorEmail">
    <vt:lpwstr>pierre.gojat@francetelecom.com</vt:lpwstr>
  </property>
  <property fmtid="{D5CDD505-2E9C-101B-9397-08002B2CF9AE}" pid="4" name="_AuthorEmailDisplayName">
    <vt:lpwstr>Pierre Gojat</vt:lpwstr>
  </property>
  <property fmtid="{D5CDD505-2E9C-101B-9397-08002B2CF9AE}" pid="5" name="_EmailSubject">
    <vt:lpwstr>article revisité</vt:lpwstr>
  </property>
  <property fmtid="{D5CDD505-2E9C-101B-9397-08002B2CF9AE}" pid="6" name="_NewReviewCycle">
    <vt:lpwstr/>
  </property>
  <property fmtid="{D5CDD505-2E9C-101B-9397-08002B2CF9AE}" pid="7" name="_PreviousAdHocReviewCycleID">
    <vt:r8>657734092</vt:r8>
  </property>
</Properties>
</file>