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UNION DU CE DT Centre Est des 28 juillet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clarations préalables CGT,  CFTC, SU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 : Approbation du PV de mars 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on transmis en PJ ; sera proposé au prochain C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 : Nomination du Dr L. Renau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decin du travail depuis 20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yon 870 sur Lyon et STE 170 salarié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Question posée par CFE –CGC s’agissant du remplacement du Dr Poudevigne sur St Etienne.</w:t>
        <w:br/>
        <w:t>A Vareil répond que le recrutement est en cour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3/ Boutique Vivier Mer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O </w:t>
      </w:r>
      <w:r>
        <w:rPr>
          <w:rFonts w:cs="Tahoma" w:ascii="Tahoma" w:hAnsi="Tahoma"/>
          <w:sz w:val="22"/>
          <w:szCs w:val="22"/>
        </w:rPr>
        <w:t>: demande distinction ACO-AFO, modif de contrat indispensable pour A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me Dt dit que la  distinction est discriminatoire et ne peut être inscrite dans un dossier 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s d’aggravation du temps de trajet &gt; à 20 mn, donc pas DG 46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une étude très fine locale sera faite ultérieuremen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 : s’agissant du CHSCT, l’info consultation a été faite le même jour, donc sans étude possible de la part des élus CHSCT, d’où l’absten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T  le CHSCT est une instance souverai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GT</w:t>
      </w:r>
      <w:r>
        <w:rPr>
          <w:rFonts w:cs="Tahoma" w:ascii="Tahoma" w:hAnsi="Tahoma"/>
          <w:sz w:val="22"/>
          <w:szCs w:val="22"/>
        </w:rPr>
        <w:t xml:space="preserve"> demande à ce que le mode de transport soit pris en compt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resp de boutique va-t-il tourner le samedi ??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riés de V Merle seront considérés comme de l’entraide le samedi pourront donc poser des congés ??? FT répond que oui a prior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UD</w:t>
      </w:r>
      <w:r>
        <w:rPr>
          <w:rFonts w:cs="Tahoma" w:ascii="Tahoma" w:hAnsi="Tahoma"/>
          <w:sz w:val="22"/>
          <w:szCs w:val="22"/>
        </w:rPr>
        <w:t> : pourquoi maintenir le dogme de faire travailler le personnel le samedi alors que la boutique sera formé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 rajoute de la flexibilité sur les salariés, sans compensat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T : Mappy n’est qu’un éclairag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UD</w:t>
      </w:r>
      <w:r>
        <w:rPr>
          <w:rFonts w:cs="Tahoma" w:ascii="Tahoma" w:hAnsi="Tahoma"/>
          <w:sz w:val="22"/>
          <w:szCs w:val="22"/>
        </w:rPr>
        <w:t> : des parkings sont-ils prévus ?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T : s’il y a une contrainte, on y répond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UD</w:t>
      </w:r>
      <w:r>
        <w:rPr>
          <w:rFonts w:cs="Tahoma" w:ascii="Tahoma" w:hAnsi="Tahoma"/>
          <w:sz w:val="22"/>
          <w:szCs w:val="22"/>
        </w:rPr>
        <w:t> : il faut mettre le temps en transport en commun, vélo, à pie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T : on a une réduction de Kms sur l’ensemble des salariés : par ailleurs, tous les cas correspondent aux souhaits des salarié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UD : FT a proposé les projets aux salariés avant de consulter aux IRP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délit d’entrav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T : la compétence relève du CE parce qu’il y a un impact d’ouverture au publi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FTC </w:t>
      </w:r>
      <w:r>
        <w:rPr>
          <w:rFonts w:cs="Tahoma" w:ascii="Tahoma" w:hAnsi="Tahoma"/>
          <w:sz w:val="22"/>
          <w:szCs w:val="22"/>
        </w:rPr>
        <w:t>: le nouveau Ft doit-il s’accompagner de plus de flexibilité pour le personnel 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T : il s’agit de renforcer les boutiques qui ont beaucoup de flux le samedi ; s’il y a des flux, les salariés seront OK pour le samedi because PV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quoi Monthieu et le Puy ne sont-elles pas évoqué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T : l’ODJ est fixé en collaboration avec les O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CFDT </w:t>
      </w:r>
      <w:r>
        <w:rPr>
          <w:rFonts w:cs="Tahoma" w:ascii="Tahoma" w:hAnsi="Tahoma"/>
          <w:sz w:val="22"/>
          <w:szCs w:val="22"/>
        </w:rPr>
        <w:t>: pourquoi n’y a-t-il pas eu de réunions avec les D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T : il y a eu des réunions de DS (sans CFDT, donc ???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esp de boutique le samedi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FT ça va durer un an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salariés s’ennuient le samedi mati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4 à 7/ Autres boutiqu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 respect des IRP (FT a proposé les projets aux salariés avant de consulter aux IRP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délit d’entrave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cture résolution des 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CE DTCE DU 28 JUILLET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URS JURIDIQU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élus du CE DTCE  mandatent le secrétaire adjoint pour consulter l’avocat du Comité d’Établissement afin d’étudier un recours pour d’élit d’entrave sur les points 4/5/6/7 de l’ordre du jour du CE du 28 juillet 2010, portant sur l’évolution des horaires d’ouverture des boutiques d’Ambérieu , Oyonnax , Thenon et Lyon Croix rous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Mme DT se dit un peu surprise, n’a jamais eu de demande urgente d’inscription de ces dossiers en 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r le fond juridique, un employeur peut informer des salariés de projets de façon à avoir des infos permettant de mettre en place une nouvelle organisa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éso des OS adoptée à l’unanimité des membres présent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me DT souhaite présenter els dossier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ints 4 à 7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les élus demandent à ce que les points ne soient pas présenté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me DT : les points ont été présentés régulièrement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athieu : il y a à l’AD un Pb de fonctionnement dans les IRP à l’A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me DT dit qu’il y  des réunions régulières à l’AD ; en CE, on parlé également d’ouverture au public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me DT présente les points 4 à 7 pendant que les élus quittent la salle (seul le secrétaire est resté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e dossier est donc présenté sans questions et sera représenté en septemb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/ Rapport des commissions 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ement 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ailleur social ACTIS sur Grenoble, Astria peu présen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- économie/ emplo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me DT a parlée de sur effectifs dans certaines activités (back, UI), sous effectifs dans d’autres (boutique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uspension de séance : il faut les CR de commissions en amont des 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GT : on ne peut pas parler de sur effectif dans les UI alors qu’il y a un plan radial quasi permanen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aime propose une réunion commune de la com éco avec la commission Emploie et métier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/ Vie du CE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" ShapeID="ole_rId2" DrawAspect="Icon" ObjectID="_1982651946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872410398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1510903732" r:id="rId6"/>
        </w:objec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solutions adopté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0/ Prise de bail complémentaire bail de St priest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e unanime au CHSCT en faveur de ce proje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ise de bail au 1</w:t>
      </w:r>
      <w:r>
        <w:rPr>
          <w:rFonts w:cs="Tahoma" w:ascii="Tahoma" w:hAnsi="Tahoma"/>
          <w:sz w:val="22"/>
          <w:szCs w:val="22"/>
          <w:vertAlign w:val="superscript"/>
        </w:rPr>
        <w:t>er</w:t>
      </w:r>
      <w:r>
        <w:rPr>
          <w:rFonts w:cs="Tahoma" w:ascii="Tahoma" w:hAnsi="Tahoma"/>
          <w:sz w:val="22"/>
          <w:szCs w:val="22"/>
        </w:rPr>
        <w:t xml:space="preserve"> aou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raires de l’équipe maintenus – attente d’une solution de restauration plus proche au T2 2011 (navette) Cafeteria + douch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la navette, attente de fréquentation pour savoir s’il en faut un ou deux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 TPS signés à l’U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uite à question CFTC : il n’y avait pas d’obligation de fournir une douche, s’agissant de la mixité, on verra dans la pratiqu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is unanime des votants en faveur de ce proje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once du départ de P. Kanis en octobre 2010 – DES chez P. Chicaud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1/ Taxe d’apprentissage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42, il en manque 2 dans le tableau ; essentiellement dans le domaine client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2010 : entre 190 et 200 recrutement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diverses 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our 2009</w:t>
      </w:r>
      <w:r>
        <w:rPr>
          <w:rFonts w:cs="Tahoma" w:ascii="Tahoma" w:hAnsi="Tahoma"/>
          <w:sz w:val="22"/>
          <w:szCs w:val="22"/>
        </w:rPr>
        <w:t>, quelle est la proportion d’apprentis qui sont devenus CDI ? Quelle est la prévision pour 2010 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 niveau national, l’embauche des apprentis est faible &lt; 20% .Donc Pourquoi forme t’on tant d’apprentis, certes  pour servir  de vivier, lequel ne sert il pas pour une bonne part à la concurrence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 xml:space="preserve"> ou bien pour utiliser de la MO à bas cout ??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aitre d’apprentissage : quelles sont les règles : que ça ne soit pas le manager, en boutique ça parait difficile</w:t>
      </w:r>
      <w:r>
        <w:rPr>
          <w:rFonts w:cs="Tahoma" w:ascii="Tahoma" w:hAnsi="Tahoma"/>
          <w:sz w:val="22"/>
          <w:szCs w:val="22"/>
        </w:rPr>
        <w:t xml:space="preserve"> comment est calculé le temps de tutorat, est-il  considéré comme 10% de son temps de travail cela pouvant avoir un impact évidemment direct avec le montant de sa PVV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Quelle est le nombre d</w:t>
      </w:r>
      <w:r>
        <w:rPr>
          <w:rFonts w:cs="Tahoma" w:ascii="Tahoma" w:hAnsi="Tahoma"/>
          <w:sz w:val="22"/>
          <w:szCs w:val="22"/>
          <w:u w:val="single"/>
        </w:rPr>
        <w:t>’apprentis handicapés</w:t>
      </w:r>
      <w:r>
        <w:rPr>
          <w:rFonts w:cs="Tahoma" w:ascii="Tahoma" w:hAnsi="Tahoma"/>
          <w:sz w:val="22"/>
          <w:szCs w:val="22"/>
        </w:rPr>
        <w:t xml:space="preserve"> prévus en prévisionnel et dans quels métiers FT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claration finale de la CGT, à laquelle s’associe Sud, sur l’usine General Motor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Les syndicats CGT et SUD</w:t>
      </w:r>
      <w:r>
        <w:rPr>
          <w:rStyle w:val="StrongEmphasis"/>
          <w:rFonts w:cs="Arial" w:ascii="Arial" w:hAnsi="Arial"/>
          <w:sz w:val="20"/>
          <w:szCs w:val="20"/>
        </w:rPr>
        <w:t xml:space="preserve"> dénoncent l'odieux chantage que subissent les salariés de Général Moto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e patronat voudrait que les organisations syndicales cautionnent des mesures de régression sociale, notamment la baisse des rémunérations et des suppressions de jours de RTT sous la menace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e la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fermeture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e l'usine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artout où des syndicats ont cédé à ce genre de chantag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les salariés ont du subir quand même des suppressions d'emplois ou des fermetures pures et simples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Nous connaissons plusieurs cas en région lyonnaise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'objectif du patronat et du gouvernement n'est pas de "sauver" des emplois mais d'augmenter les profits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en diminuant les coûts salariaux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'ensemble des salariés est visé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oute régression dans une entreprise encourage le patronat des autres entreprises à l'imit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'est pourquoi nous soutenons le syndicat CGT de l'entreprise 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- qui refuse d'être instrumentalisé par le patrona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qui refuse le chantage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- qui résiste aux provocations violente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- qui résiste aux pressions de l'état et des organisations du MEDEF qui ont pour objectif de remonter les salariés les uns contre les autres pour arriver à leurs fin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in du CE 16H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Result3">
    <w:name w:val="result3"/>
    <w:basedOn w:val="Policepardfaut"/>
    <w:qFormat/>
    <w:rPr/>
  </w:style>
  <w:style w:type="character" w:styleId="B1">
    <w:name w:val="b1"/>
    <w:basedOn w:val="Policepardfaut"/>
    <w:qFormat/>
    <w:rPr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NonGras">
    <w:name w:val="Style Titre 1 + Non Gras"/>
    <w:basedOn w:val="Heading1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  <w:bCs w:val="false"/>
      <w:i/>
      <w:sz w:val="22"/>
      <w:szCs w:val="22"/>
    </w:rPr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8:00Z</dcterms:created>
  <dc:creator>NIOF5460</dc:creator>
  <dc:description/>
  <cp:keywords/>
  <dc:language>en-US</dc:language>
  <cp:lastModifiedBy>NIOF5460</cp:lastModifiedBy>
  <cp:lastPrinted>2010-06-03T10:16:00Z</cp:lastPrinted>
  <dcterms:modified xsi:type="dcterms:W3CDTF">2010-07-29T09:10:00Z</dcterms:modified>
  <cp:revision>40</cp:revision>
  <dc:subject/>
  <dc:title>Déclaration préalable de la CG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160797</vt:r8>
  </property>
  <property fmtid="{D5CDD505-2E9C-101B-9397-08002B2CF9AE}" pid="3" name="_AuthorEmail">
    <vt:lpwstr>noel.fayeaux@orange-ftgroup.com</vt:lpwstr>
  </property>
  <property fmtid="{D5CDD505-2E9C-101B-9397-08002B2CF9AE}" pid="4" name="_AuthorEmailDisplayName">
    <vt:lpwstr>FAYEAUX Noël AER2A</vt:lpwstr>
  </property>
  <property fmtid="{D5CDD505-2E9C-101B-9397-08002B2CF9AE}" pid="5" name="_EmailSubject">
    <vt:lpwstr>CRCE280710.doc</vt:lpwstr>
  </property>
  <property fmtid="{D5CDD505-2E9C-101B-9397-08002B2CF9AE}" pid="6" name="_NewReviewCycle">
    <vt:lpwstr/>
  </property>
  <property fmtid="{D5CDD505-2E9C-101B-9397-08002B2CF9AE}" pid="7" name="_PreviousAdHocReviewCycleID">
    <vt:r8>1292008937</vt:r8>
  </property>
</Properties>
</file>