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tion au CCUES du 28/11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iement exceptionnel de congés et repos compensateu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 apurement des cong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 contexte et les objectif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entreprise constate qu’un nombre important de salariés disposent d’un solde de congés non-pris significatif.</w:t>
      </w:r>
    </w:p>
    <w:p>
      <w:pPr>
        <w:pStyle w:val="Normal"/>
        <w:jc w:val="both"/>
        <w:rPr/>
      </w:pPr>
      <w:r>
        <w:rPr/>
        <w:t>Afin de régulariser cette situation, l’entreprise a pris deux décision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à titre exceptionnel</w:t>
      </w:r>
      <w:r>
        <w:rPr/>
        <w:t>, offrir aux personnels qui le souhaitent, la possibilité</w:t>
      </w:r>
      <w:r>
        <w:rPr>
          <w:rFonts w:cs="Times New (W1);Times New Roman" w:ascii="Times New (W1);Times New Roman" w:hAnsi="Times New (W1);Times New Roman"/>
          <w:strike/>
        </w:rPr>
        <w:t xml:space="preserve"> </w:t>
      </w:r>
      <w:r>
        <w:rPr>
          <w:rFonts w:cs="Times New (W1);Times New Roman" w:ascii="Times New (W1);Times New Roman" w:hAnsi="Times New (W1);Times New Roman"/>
        </w:rPr>
        <w:t>de bénéficier</w:t>
      </w:r>
      <w:r>
        <w:rPr/>
        <w:t xml:space="preserve"> du paiement d’un certain nombre de jours de congés annuels et</w:t>
      </w:r>
      <w:r>
        <w:rPr>
          <w:color w:val="008000"/>
        </w:rPr>
        <w:t>/</w:t>
      </w:r>
      <w:r>
        <w:rPr/>
        <w:t>ou de repos compensateurs travaillés et non pr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énoncer l’usage permettant le report d’un exercice sur l’autre sans limitation des congés payés et des repos compensateurs afin d’être en adéquation avec les textes règlementant ces cong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 dispositions concernent tous les personnels de l’entreprise en activité : fonctionnaires, salariés de droit privé en CDI, les agents contractuels de droit public, les apprentis et CDD bénéficiant d’un contrat d’une durée de plus d’un 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dalités de mise en œuvre du paiement exceptionnel de jours de congés annuels ou de repos compensateur et calendri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tte possibilité est offerte exclusivement </w:t>
      </w:r>
      <w:r>
        <w:rPr>
          <w:color w:val="008000"/>
        </w:rPr>
        <w:t>et</w:t>
      </w:r>
      <w:r>
        <w:rPr/>
        <w:t xml:space="preserve"> uniquement pour l’année 2007, à titre tout à fait exceptionnel, et sur la base du volon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chaque salarié, ce paiement se fera dans la limite des soldes disponibles et, en tout état de cause, dans la limite d’un plafond de </w:t>
      </w:r>
      <w:r>
        <w:rPr>
          <w:b/>
        </w:rPr>
        <w:t>20 jours</w:t>
      </w:r>
      <w:r>
        <w:rPr/>
        <w:t xml:space="preserve"> pour les congés annuels. Il n’y a  pas de plafond pour les repos compensateurs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alarié peut bénéficier à la fois du paiement de ses congés annuels et de ses repos compensat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ate limite de demande de paiement est fixée au </w:t>
      </w:r>
      <w:r>
        <w:rPr>
          <w:b/>
        </w:rPr>
        <w:t>8 décembre 2007, 20 heures délai de rigu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paiement interviendra sur la paye de décembr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modalités de paiement sont l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taux horaire pris en compte est calculé de la manière suivante : SGB du mois de novembre divisé par 169 heures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montant du paiement sera égal à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ur les repos compensateurs : le taux horaire multiplié par le nombre d’heures dans la limite du solde et du plafond autorisé 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ur les congés annuels : le taux horaire multiplié par la durée journalière moyenne multipliée par le nombre de jours dans la limite du solde et du plafond autori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s sommes versées sont considérées comme du salaire et sont donc soumises à cotisations et prélèvements sociaux, ainsi qu’à déclaration fiscale et seront donc comptabilisées dans le montant imposable de l’anné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 - </w:t>
      </w:r>
      <w:r>
        <w:rPr>
          <w:b/>
        </w:rPr>
        <w:t xml:space="preserve"> Report des  congés – Dénonciation de l’usag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e information au CCUES sera effectuée le 14 décembre, en vue de la dénonciation des usages suiva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pplication de la limitation des reports de congés annuels à deux fois les obligations hebdomadaires de travail au</w:t>
      </w:r>
      <w:r>
        <w:rPr>
          <w:b/>
        </w:rPr>
        <w:t xml:space="preserve"> 31 décembre </w:t>
      </w:r>
      <w:r>
        <w:rPr/>
        <w:t>de l’année considéré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n application de l’apurement et de la mise à zéro des soldes de congés annuels non pris au </w:t>
      </w:r>
      <w:r>
        <w:rPr>
          <w:b/>
        </w:rPr>
        <w:t xml:space="preserve">31 mai </w:t>
      </w:r>
      <w:r>
        <w:rPr/>
        <w:t>de l’année suivant l’acquisition du droit.</w:t>
      </w:r>
    </w:p>
    <w:sectPr>
      <w:footerReference w:type="default" r:id="rId2"/>
      <w:type w:val="nextPage"/>
      <w:pgSz w:w="11906" w:h="16838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rPr/>
    </w:pPr>
    <w:r>
      <w:rPr/>
      <w:t>Interne Groupe France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  <w:t>DRH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6:00Z</dcterms:created>
  <dc:creator>PAEM5331</dc:creator>
  <dc:description/>
  <cp:keywords/>
  <dc:language>en-US</dc:language>
  <cp:lastModifiedBy>JEEL4334</cp:lastModifiedBy>
  <cp:lastPrinted>2007-11-27T14:44:00Z</cp:lastPrinted>
  <dcterms:modified xsi:type="dcterms:W3CDTF">2007-11-27T13:44:00Z</dcterms:modified>
  <cp:revision>10</cp:revision>
  <dc:subject/>
  <dc:title>Projet d’information au CCUES du 2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4324894</vt:r8>
  </property>
  <property fmtid="{D5CDD505-2E9C-101B-9397-08002B2CF9AE}" pid="3" name="_AuthorEmail">
    <vt:lpwstr>jeanclaude.loriot@orange-ftgroup.com</vt:lpwstr>
  </property>
  <property fmtid="{D5CDD505-2E9C-101B-9397-08002B2CF9AE}" pid="4" name="_AuthorEmailDisplayName">
    <vt:lpwstr>LORIOT Jean Claude RH/RSG</vt:lpwstr>
  </property>
  <property fmtid="{D5CDD505-2E9C-101B-9397-08002B2CF9AE}" pid="5" name="_EmailSubject">
    <vt:lpwstr>Le texte sur les congés payés</vt:lpwstr>
  </property>
  <property fmtid="{D5CDD505-2E9C-101B-9397-08002B2CF9AE}" pid="6" name="_NewReviewCycle">
    <vt:lpwstr/>
  </property>
  <property fmtid="{D5CDD505-2E9C-101B-9397-08002B2CF9AE}" pid="7" name="_PreviousAdHocReviewCycleID">
    <vt:r8>1384324894</vt:r8>
  </property>
</Properties>
</file>