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NTHESE DU CNSHSCT DU 22 NOVEMBRE 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jet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Rapport handicap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Formation des prévente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Bilan des audits SMS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Cellules d’éco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Méthode d’analyse et d’évaluation des ris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Commissions du CNSHS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-RAPPORT HANDICAP (Agnès Pelloie, MIH)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Remarque</w:t>
      </w:r>
      <w:r>
        <w:rPr>
          <w:b/>
        </w:rPr>
        <w:t xml:space="preserve"> : </w:t>
      </w:r>
      <w:r>
        <w:rPr/>
        <w:t>on constate un problème d’implication de  nombreux CHSCT quant à l’aménagement des services pour les handicapés. Si vous rencontres des difficultés pour faire passer ces aménagements obligatoires, remonter le sujet à A. Pello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-FORMATION DES PREVENTEURS (Hélène Escalet, DRSF) 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Environ 150 préventeurs auront suivi cette formation (15 sessions ont été organisées). Elle est maintenant labelisée et reconnue dans la branche des Télécom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-BILAN DES AUDITS, (dans le cadre du Management Santé Sécurité au Travail par Hélène Escalet, DRSF)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L’objectif de ces audits est de créer à FT un véritable management à la sécurité dans chaque unité (AD, AE, SN..). La démarche a été entamée principalement en 2006 avec une campagne nationale d’audit pour permettre à chaque unité d’avoir sa photo initiale et engager la mise en place de son plan d’action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Nombre d’unités auditées</w:t>
      </w:r>
      <w:r>
        <w:rPr/>
        <w:t xml:space="preserve"> : 123 (soit toutes les UO !), cela a représenté 735 jours d’audit (chaque audit représentant de 2 à 5 jours selon les unités). </w:t>
      </w:r>
    </w:p>
    <w:p>
      <w:pPr>
        <w:pStyle w:val="Normal"/>
        <w:ind w:left="360" w:hanging="0"/>
        <w:rPr/>
      </w:pPr>
      <w:r>
        <w:rPr/>
        <w:t>- Réalisation : par 20 auditeurs APAVE/INERIS et 10 auditeurs (préventeurs) FT formés et qualifiés pour l’opération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Bilan des audits</w:t>
      </w:r>
      <w:r>
        <w:rPr/>
        <w:t> : la politique SMSST commence à être comprise dans les unités, mais elle n’y est pas développée (ou trop rarement), pas structurée (exception / travail des CHSCT et préventeurs). Le Document Unique est généralisé mais mal utilisé. L’implication des manager est nécessaire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Plan d’actions national (fin 2007 – 2008)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a) Organisation de conférences pour accompagner les unités (attendu du référentiel, développer des outils..).</w:t>
      </w:r>
    </w:p>
    <w:p>
      <w:pPr>
        <w:pStyle w:val="Normal"/>
        <w:ind w:left="360" w:hanging="0"/>
        <w:rPr/>
      </w:pPr>
      <w:r>
        <w:rPr/>
        <w:t xml:space="preserve">b) Evaluation des risques (présentation aux préventeurs d’un </w:t>
      </w:r>
      <w:r>
        <w:rPr>
          <w:u w:val="single"/>
        </w:rPr>
        <w:t>Document Unique référent</w:t>
      </w:r>
      <w:r>
        <w:rPr/>
        <w:t xml:space="preserve"> et d’une méthodologie d’évaluation des risques : </w:t>
      </w:r>
      <w:r>
        <w:rPr>
          <w:u w:val="single"/>
        </w:rPr>
        <w:t>voir sujet 5</w:t>
      </w:r>
      <w:r>
        <w:rPr/>
        <w:t>).</w:t>
      </w:r>
    </w:p>
    <w:p>
      <w:pPr>
        <w:pStyle w:val="Normal"/>
        <w:ind w:left="360" w:hanging="0"/>
        <w:rPr/>
      </w:pPr>
      <w:r>
        <w:rPr/>
        <w:t>c) Conformité règlementaire (12 à 15 conférences seront organisées en 2008 pour apprendre aux unités à connaître la réglementation et son application), formation prévue en complément de ces conférences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Prochaine campagne d’audits</w:t>
      </w:r>
      <w:r>
        <w:rPr/>
        <w:t xml:space="preserve"> : démarrage en 2009 .</w:t>
      </w:r>
    </w:p>
    <w:p>
      <w:pPr>
        <w:pStyle w:val="Normal"/>
        <w:ind w:left="360" w:hanging="0"/>
        <w:rPr/>
      </w:pPr>
      <w:r>
        <w:rPr/>
        <w:t>- Remarque : France Telecom serait la seule entreprise en France à avoir réalisé un tel audit 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=&gt; </w:t>
      </w:r>
      <w:r>
        <w:rPr>
          <w:color w:val="000080"/>
          <w:u w:val="single"/>
        </w:rPr>
        <w:t>Action / CHSCT</w:t>
      </w:r>
      <w:r>
        <w:rPr>
          <w:color w:val="000080"/>
        </w:rPr>
        <w:t> </w:t>
      </w:r>
      <w:r>
        <w:rPr/>
        <w:t>: demander que l’audit de l’unité soit présenté (résultats/écarts/action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-CELLULES D’ECOUTE (Carole Beladina, DT Sud Est)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as de la cellule d’écoute de la DT SE</w:t>
      </w:r>
      <w:r>
        <w:rPr>
          <w:b/>
        </w:rPr>
        <w:t xml:space="preserve"> : </w:t>
      </w:r>
      <w:r>
        <w:rPr/>
        <w:t xml:space="preserve">C Beladina, après avoir été RH en CCOR, est maintenant responsable de la coordination de la cellule d’écoute de la DT SE. </w:t>
      </w:r>
    </w:p>
    <w:p>
      <w:pPr>
        <w:pStyle w:val="Normal"/>
        <w:ind w:left="360" w:hanging="0"/>
        <w:rPr/>
      </w:pPr>
      <w:r>
        <w:rPr/>
        <w:t>- Cette cellule d’écoute est composée de :</w:t>
      </w:r>
    </w:p>
    <w:p>
      <w:pPr>
        <w:pStyle w:val="Normal"/>
        <w:ind w:left="360" w:firstLine="348"/>
        <w:rPr/>
      </w:pPr>
      <w:r>
        <w:rPr/>
        <w:t>1 responsable coordination</w:t>
      </w:r>
    </w:p>
    <w:p>
      <w:pPr>
        <w:pStyle w:val="Normal"/>
        <w:ind w:left="360" w:firstLine="348"/>
        <w:rPr/>
      </w:pPr>
      <w:r>
        <w:rPr/>
        <w:t>2 médecins du travail</w:t>
      </w:r>
    </w:p>
    <w:p>
      <w:pPr>
        <w:pStyle w:val="Normal"/>
        <w:ind w:left="360" w:firstLine="348"/>
        <w:rPr/>
      </w:pPr>
      <w:r>
        <w:rPr/>
        <w:t>1 salarié (OS)</w:t>
      </w:r>
    </w:p>
    <w:p>
      <w:pPr>
        <w:pStyle w:val="Normal"/>
        <w:ind w:left="360" w:firstLine="348"/>
        <w:rPr/>
      </w:pPr>
      <w:r>
        <w:rPr/>
        <w:t>1 assistante sociale</w:t>
      </w:r>
    </w:p>
    <w:p>
      <w:pPr>
        <w:pStyle w:val="Normal"/>
        <w:ind w:left="360" w:firstLine="348"/>
        <w:rPr/>
      </w:pPr>
      <w:r>
        <w:rPr/>
        <w:t>1 manager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Cas traités</w:t>
      </w:r>
      <w:r>
        <w:rPr/>
        <w:t> : ce sont principalement des cas de malaise (avec souffrance) autour de la situation de travail. Les cas qui sont validés (pour traitement par la cellule) sont ceux ayant rapport à une situation de travail. Tout ce qui est d’ordre pathologique « pur » ne sera pas traité par la cellule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Fonctionnement</w:t>
      </w:r>
      <w:r>
        <w:rPr/>
        <w:t> : le salarié est tout d’abord en relation avec le responsable coordination, il signe 1 document comme quoi la cellule peut intervenir pour lui (enquête menée, s’il l’accepte). Une rencontre (à titre confidentiel) est organisée ensuite avec le médecin du travail. Ensuite la « commission cellule » (les membres) se réunit pour valider si le cas est bien dans le cadre de la cellule, si c’est le cas, envisager un plan d’actions afin de trouver une réponse . Recours extérieur : elle peut envisager de faire appel à un psychologue. Des plans d’actions n’ont pas encore été lancés dans cette cellule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Bilan à venir / solutions</w:t>
      </w:r>
      <w:r>
        <w:rPr/>
        <w:t> : une communication en sera faite (préconisations par rapport à des contextes particuliers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Limites du fonctionnement</w:t>
      </w:r>
      <w:r>
        <w:rPr/>
        <w:t> :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color w:val="FF0000"/>
          <w:u w:val="single"/>
        </w:rPr>
        <w:t>Juridique</w:t>
      </w:r>
      <w:r>
        <w:rPr/>
        <w:t> : la cellule n’a pas d’existence juridique tant dans sa forme que son fonctionnement. Exemple : comment traite t-elle un cas de présomption de harcèlement ? Il peut donc y avoir des dérives graves…</w:t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u w:val="single"/>
        </w:rPr>
        <w:t>Manager</w:t>
      </w:r>
      <w:r>
        <w:rPr/>
        <w:t> : certains la contactent pour des problèmes concernant un membre de leur équipe. C’est une première dérive.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Communication sur la cellule au sein de la DT</w:t>
      </w:r>
      <w:r>
        <w:rPr/>
        <w:t> : 1 présentation a été faite à 3 CHSCT, ainsi qu’à la réunion des secrétaire de CHSCT (commission de coordination), et lors de réunions de manager et réunion des préventeu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Au niveau national</w:t>
      </w:r>
      <w:r>
        <w:rPr/>
        <w:t> : 8 cellules fonctionnent à ce jour – 30 cas sont en cours de ré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)-METHODE D’ANALYSE ET D’EVALUATION DES RISQUES (proposées aux unités par Marc Mougel, DRSF)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L’objectif est de proposer un cadre méthodologique et une « boite à outils » utilisables par les CHSCT de toute unité. Des formations seront normalement proposées aux membres des CHSCT. Pour toute information, me contacter (</w:t>
      </w:r>
      <w:hyperlink r:id="rId2">
        <w:r>
          <w:rPr>
            <w:rStyle w:val="InternetLink"/>
          </w:rPr>
          <w:t>francis.hamy@orange-ftgroup.com</w:t>
        </w:r>
      </w:hyperlink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6)-COMMISSIONS 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« </w:t>
      </w:r>
      <w:r>
        <w:rPr>
          <w:u w:val="single"/>
        </w:rPr>
        <w:t>Travaux en hauteur </w:t>
      </w:r>
      <w:r>
        <w:rPr/>
        <w:t>» : elle avance bien. Je suis à votre disposition pour vous communiquer toute information.</w:t>
      </w:r>
    </w:p>
    <w:p>
      <w:pPr>
        <w:pStyle w:val="Normal"/>
        <w:ind w:left="360" w:hanging="0"/>
        <w:rPr/>
      </w:pPr>
      <w:r>
        <w:rPr/>
        <w:t>- « </w:t>
      </w:r>
      <w:r>
        <w:rPr>
          <w:u w:val="single"/>
        </w:rPr>
        <w:t>Stress </w:t>
      </w:r>
      <w:r>
        <w:rPr/>
        <w:t>» </w:t>
      </w:r>
      <w:r>
        <w:rPr>
          <w:b/>
        </w:rPr>
        <w:t xml:space="preserve">: </w:t>
      </w:r>
      <w:r>
        <w:rPr/>
        <w:t>les travaux resultant de cette commission (préconisations) peuvent servir comme base d’animation sur le stress, dans les CHSCT (mais je doute de la pertinence de ces préconisations).</w:t>
      </w:r>
    </w:p>
    <w:p>
      <w:pPr>
        <w:pStyle w:val="Normal"/>
        <w:ind w:left="360" w:hanging="0"/>
        <w:rPr/>
      </w:pPr>
      <w:r>
        <w:rPr/>
        <w:t>- « </w:t>
      </w:r>
      <w:r>
        <w:rPr>
          <w:u w:val="single"/>
        </w:rPr>
        <w:t>Relation client </w:t>
      </w:r>
      <w:r>
        <w:rPr/>
        <w:t>» : un document sur les avancées peut vous être communiqué (m’envoyer 1 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.hamy@orange-ft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6:00Z</dcterms:created>
  <dc:creator>ofhe5303</dc:creator>
  <dc:description/>
  <cp:keywords/>
  <dc:language>en-US</dc:language>
  <cp:lastModifiedBy>ofhe5303</cp:lastModifiedBy>
  <dcterms:modified xsi:type="dcterms:W3CDTF">2007-12-04T10:12:00Z</dcterms:modified>
  <cp:revision>40</cp:revision>
  <dc:subject/>
  <dc:title>SYNTHESE DU CNSHSCT DU 4 JUILL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154799</vt:r8>
  </property>
  <property fmtid="{D5CDD505-2E9C-101B-9397-08002B2CF9AE}" pid="3" name="_AuthorEmail">
    <vt:lpwstr>francis.hamy@orange-ftgroup.com</vt:lpwstr>
  </property>
  <property fmtid="{D5CDD505-2E9C-101B-9397-08002B2CF9AE}" pid="4" name="_AuthorEmailDisplayName">
    <vt:lpwstr>Hamy Francis</vt:lpwstr>
  </property>
  <property fmtid="{D5CDD505-2E9C-101B-9397-08002B2CF9AE}" pid="5" name="_EmailSubject">
    <vt:lpwstr>CR DU CNSHSCT DU 04/7/07</vt:lpwstr>
  </property>
  <property fmtid="{D5CDD505-2E9C-101B-9397-08002B2CF9AE}" pid="6" name="_NewReviewCycle">
    <vt:lpwstr/>
  </property>
</Properties>
</file>