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volution de la sous-traitance de décembre 2008 à décem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42"/>
        <w:gridCol w:w="1511"/>
        <w:gridCol w:w="1643"/>
        <w:gridCol w:w="1271"/>
        <w:gridCol w:w="162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embre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 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embre 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embre 20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en K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7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9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valent en effectif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orisation de la sous-traitance est effectuée à partir des charges financières constatées dans les résultats comptables de FT SA et d’Orange. La conversion en ETP s’effectue sur la base d’un coût moyen par 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 observe une diminution de la sous-traitance en montant dépensé depuis 2010</w:t>
      </w:r>
      <w:r>
        <w:rPr/>
        <w:t xml:space="preserve">, les équivalents en effectifs sont issus d’une règle de trois. Cette dernière évolution reste liée aux sommes dépens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oursuivons nos analyses les bilans annuels pour vous donner une vision pluri ann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9:00Z</dcterms:created>
  <dc:creator>xoeb5293</dc:creator>
  <dc:description/>
  <cp:keywords/>
  <dc:language>en-US</dc:language>
  <cp:lastModifiedBy>xoeb5293</cp:lastModifiedBy>
  <dcterms:modified xsi:type="dcterms:W3CDTF">2011-05-26T07:29:00Z</dcterms:modified>
  <cp:revision>2</cp:revision>
  <dc:subject/>
  <dc:title>évolution de la sous-traitance</dc:title>
</cp:coreProperties>
</file>