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4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103441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FE-CGC/UNSA France Télécom - Orange</w:t>
            </w:r>
          </w:p>
          <w:p>
            <w:pPr>
              <w:pStyle w:val="EnTete"/>
              <w:rPr/>
            </w:pPr>
            <w:r>
              <w:rPr/>
              <w:t>Adresse postale : 10/12, rue Saint Amand - 75015 Paris</w:t>
            </w:r>
          </w:p>
          <w:p>
            <w:pPr>
              <w:pStyle w:val="EnTete"/>
              <w:rPr/>
            </w:pPr>
            <w:r>
              <w:rPr/>
              <w:t>Tél : 01 40 45 53 23 - Fax : 01 40 45 51 57</w:t>
            </w:r>
          </w:p>
          <w:p>
            <w:pPr>
              <w:pStyle w:val="EnTete"/>
              <w:rPr/>
            </w:pPr>
            <w:r>
              <w:rPr/>
              <w:t xml:space="preserve">E-mail : </w:t>
            </w:r>
            <w:hyperlink r:id="rId3">
              <w:r>
                <w:rPr>
                  <w:rStyle w:val="InternetLink"/>
                </w:rPr>
                <w:t>secretariat@cfecgc-unsa-ft-orange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95" w:hRule="atLeast"/>
        </w:trPr>
        <w:tc>
          <w:tcPr>
            <w:tcW w:w="517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US"/>
              </w:rPr>
              <w:t>Réf</w:t>
            </w:r>
            <w:r>
              <w:rPr>
                <w:sz w:val="20"/>
                <w:lang w:val="en-US"/>
              </w:rPr>
              <w:t>. : SC/CR/NM/16-08-2011</w:t>
            </w:r>
          </w:p>
        </w:tc>
        <w:tc>
          <w:tcPr>
            <w:tcW w:w="5173" w:type="dxa"/>
            <w:tcBorders/>
          </w:tcPr>
          <w:p>
            <w:pPr>
              <w:pStyle w:val="AdresseDestinataire"/>
              <w:rPr/>
            </w:pPr>
            <w:r>
              <w:rPr>
                <w:sz w:val="20"/>
              </w:rPr>
              <w:t xml:space="preserve">Monsieur </w:t>
            </w:r>
            <w:r>
              <w:rPr>
                <w:b/>
                <w:sz w:val="20"/>
              </w:rPr>
              <w:t>Mohamed Aidara Diop</w:t>
            </w:r>
            <w:r>
              <w:rPr>
                <w:sz w:val="20"/>
              </w:rPr>
              <w:t xml:space="preserve">, </w:t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  <w:t xml:space="preserve">Secrétaire général du </w:t>
            </w:r>
          </w:p>
          <w:p>
            <w:pPr>
              <w:pStyle w:val="AdresseDestinatai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ndicat des Travailleurs de la Sonatel</w:t>
            </w:r>
          </w:p>
          <w:p>
            <w:pPr>
              <w:pStyle w:val="AdresseDestinatai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  <w:t xml:space="preserve">46 Bd de la République, </w:t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  <w:t>BP 69 Dakar</w:t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  <w:t>SENEGAL</w:t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seDestinataire"/>
              <w:rPr>
                <w:sz w:val="20"/>
              </w:rPr>
            </w:pPr>
            <w:r>
              <w:rPr>
                <w:sz w:val="20"/>
              </w:rPr>
              <w:t>Paris, le 16 aout 2011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Objet : </w:t>
            </w:r>
            <w:r>
              <w:rPr>
                <w:b w:val="false"/>
                <w:sz w:val="20"/>
              </w:rPr>
              <w:t>Nationalisation de Sonatel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Monsieur,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ous avons pris connaissance des projets de nationalisation de Sonatel, l’opérateur historique du Sénégal dont France Télécom est actionnaire à hauteur de 42%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n effet, le Président du Sénégal Abdoulaye Wade a annoncé jeudi 11 aout la volonté de l’État de racheter les parts de France Télécom dans la Sonatel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2"/>
      </w:r>
      <w:r>
        <w:rPr>
          <w:rFonts w:cs="Arial"/>
          <w:color w:val="000000"/>
          <w:sz w:val="20"/>
        </w:rPr>
        <w:t xml:space="preserve">. Si cette option était validée, il s'agirait d'une véritable renationalisation. Cette annonce ne pourrait pour autant que se concrétiser qu'en 2017 compte tenu des conventions en vigueur.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Vous avez fait savoir que les personnels étaient très hostiles à cette idée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</w:rPr>
        <w:t xml:space="preserve"> et qu’en réalité il s’agissait simplement pour le gouvernement de faire passer l'annonce d'un plan supplémentaire de taxation des opérateurs de télécom sur les appels internationaux entrant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e groupe France Télécom serait il victime d'un état « régulateur » à la recherche de ressources sur le court terme pour financer... le plan de relance du secteur énergétique du pays ?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Si le Président Wade entendait faire appliquer ce type de surtaxe - appliquée que dans 4 pays au monde (tous africains) une chute du trafic international entrant de l’ordre de 50% a été observée - les conséquences économiques pour le pays seraient désastreuses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es nouvelles surviennent alors que Sonatel a présenté le même jour un bénéfice net en chute de 20% par rapport au premier semestre de l'an dernier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4"/>
      </w:r>
      <w:r>
        <w:rPr>
          <w:rFonts w:cs="Arial"/>
          <w:color w:val="000000"/>
          <w:sz w:val="20"/>
        </w:rPr>
        <w:t>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La CFE-CGC/UNSA félicite le Syndicat des Travailleurs de Sonatel que vous représentez et apporte un soutien sans réserve à votre démarche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sz w:val="20"/>
        </w:rPr>
      </w:pPr>
      <w:r>
        <w:rPr>
          <w:sz w:val="20"/>
        </w:rPr>
        <w:t>Nous vous prions d’agréer, Monsieur, l’assurance de notre haute considération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83840" cy="154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Sébastien CROZIER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Président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99"/>
      </w:pBdr>
      <w:spacing w:before="120" w:after="0"/>
      <w:jc w:val="center"/>
      <w:rPr>
        <w:i/>
        <w:i/>
        <w:color w:val="333399"/>
        <w:sz w:val="16"/>
      </w:rPr>
    </w:pPr>
    <w:r>
      <w:rPr>
        <w:i/>
        <w:color w:val="333399"/>
        <w:sz w:val="16"/>
      </w:rPr>
      <w:t>CFE-CGC France Télécom-Orange  – 59/63 Rue du Rocher - 75008 PARIS – Siret : 50803050900014 – NAF : 9420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www.aps.sn/aps.php?page=articles&amp;id_article=83324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http://www.afriquejet.com/sonatel-senegal-2011081220508.html</w:t>
        </w:r>
      </w:hyperlink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sz w:val="16"/>
            <w:szCs w:val="16"/>
          </w:rPr>
          <w:t>http://www.bloomberg.com/news/2011-08-11/france-telecom-s-african-unit-sonatel-posts-20-drop-in-first-half-profit.html</w:t>
        </w:r>
      </w:hyperlink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387" w:leader="none"/>
      </w:tabs>
      <w:spacing w:before="120" w:after="12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63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4"/>
    <w:next w:val="TextBody"/>
    <w:qFormat/>
    <w:pPr>
      <w:numPr>
        <w:ilvl w:val="0"/>
        <w:numId w:val="0"/>
      </w:numPr>
      <w:ind w:left="-70" w:hanging="0"/>
      <w:jc w:val="center"/>
      <w:outlineLvl w:val="9"/>
    </w:pPr>
    <w:rPr>
      <w:rFonts w:cs="Arial"/>
      <w:sz w:val="40"/>
      <w:szCs w:val="4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ITC Avant Garde" w:hAnsi="ITC Avant Garde" w:cs="ITC Avant Garde"/>
    </w:rPr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785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ete">
    <w:name w:val="EnTete"/>
    <w:basedOn w:val="Heading5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szCs w:val="24"/>
    </w:rPr>
  </w:style>
  <w:style w:type="paragraph" w:styleId="AdresseDestinataire">
    <w:name w:val="AdresseDestinataire"/>
    <w:basedOn w:val="Normal"/>
    <w:qFormat/>
    <w:pPr>
      <w:spacing w:before="0" w:after="0"/>
    </w:pPr>
    <w:rPr/>
  </w:style>
  <w:style w:type="paragraph" w:styleId="DateCourrier">
    <w:name w:val="DateCourrier"/>
    <w:basedOn w:val="Normal"/>
    <w:qFormat/>
    <w:pPr>
      <w:spacing w:before="360" w:after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ip">
    <w:name w:val="spip"/>
    <w:basedOn w:val="Normal"/>
    <w:qFormat/>
    <w:pPr>
      <w:spacing w:before="100" w:after="100"/>
      <w:jc w:val="both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cfecgc-ft-orange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s.sn/aps.php?page=articles&amp;id_article=83324" TargetMode="External"/><Relationship Id="rId2" Type="http://schemas.openxmlformats.org/officeDocument/2006/relationships/hyperlink" Target="http://www.afriquejet.com/sonatel-senegal-2011081220508.html" TargetMode="External"/><Relationship Id="rId3" Type="http://schemas.openxmlformats.org/officeDocument/2006/relationships/hyperlink" Target="http://www.bloomberg.com/news/2011-08-11/france-telecom-s-african-unit-sonatel-posts-20-drop-in-first-half-profi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éun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41:00Z</dcterms:created>
  <dc:creator>SNPSI</dc:creator>
  <dc:description/>
  <cp:keywords/>
  <dc:language>en-US</dc:language>
  <cp:lastModifiedBy>SUIC6400</cp:lastModifiedBy>
  <cp:lastPrinted>2011-07-27T14:18:00Z</cp:lastPrinted>
  <dcterms:modified xsi:type="dcterms:W3CDTF">2011-08-21T20:45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973227</vt:r8>
  </property>
  <property fmtid="{D5CDD505-2E9C-101B-9397-08002B2CF9AE}" pid="3" name="_AuthorEmail">
    <vt:lpwstr>sebastien.crozier@orange-ftgroup.com</vt:lpwstr>
  </property>
  <property fmtid="{D5CDD505-2E9C-101B-9397-08002B2CF9AE}" pid="4" name="_AuthorEmailDisplayName">
    <vt:lpwstr>CROZIER Sébastien SCE</vt:lpwstr>
  </property>
  <property fmtid="{D5CDD505-2E9C-101B-9397-08002B2CF9AE}" pid="5" name="_EmailSubject">
    <vt:lpwstr>Lettre à Diop - Nationalisation de Sonatel - SC 16 08 2011.doc</vt:lpwstr>
  </property>
  <property fmtid="{D5CDD505-2E9C-101B-9397-08002B2CF9AE}" pid="6" name="_NewReviewCycle">
    <vt:lpwstr/>
  </property>
  <property fmtid="{D5CDD505-2E9C-101B-9397-08002B2CF9AE}" pid="7" name="_PreviousAdHocReviewCycleID">
    <vt:r8>2106188541</vt:r8>
  </property>
</Properties>
</file>