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  <w:b/>
          <w:szCs w:val="24"/>
        </w:rPr>
        <w:t>Enquête sur le comité médical et la commission de réforme  de France Télécom</w:t>
      </w:r>
    </w:p>
    <w:p>
      <w:pPr>
        <w:pStyle w:val="Normal"/>
        <w:ind w:right="-648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Pour y participe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  <w:t>Nous invitons les personnes en demande de congés longue maladie (CLM), congés longue durée (CLD), temps partiel thérapeutique, imputabilité au service de pathologies, déclaration d’accident de service, à participer à cette étude initiée par le Dr. Font Le Bret, médecin psychiatre, spécialisé dans le domaine de la souffrance au travai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étude se base sur l’analyse des expertises et des procès verbaux des comités médicaux, mais aussi sur les délais de la procédu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fin de garantir à la fois la confidentialité et le suivi des documents que vous allez transmettre vous pouvez les rendre anonymes et les identifier par un pseudony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Obtenir expertises et procès verb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s expertises et procès verbaux du comité médical ne sont transmis au salarié que sur sa demande expresse. Nous vous invitons à demander à l’expert - ou, sinon au secrétariat du comité médical ou de la commission de réforme –de transmettre une copie de son expertise à votre médecin traitant, la loi Kouchner garantissant au malade l’accès à son dossier médical.</w:t>
      </w:r>
    </w:p>
    <w:p>
      <w:pPr>
        <w:pStyle w:val="Normal"/>
        <w:jc w:val="both"/>
        <w:rPr/>
      </w:pPr>
      <w:r>
        <w:rPr/>
        <w:t xml:space="preserve">Vous pourrez ensuite la récupérer auprès de votre médecin traita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is, à réception de la lettre indiquant la date à laquelle se tiendra le comité médical (ou, à défaut, lors de la notification d’attribution ou de refus du congé longue maladie), contactez le secrétariat du comité médical pour demander une copie du procès verbal de la réun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Transmettre les docume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ne fois ces pièces réunies, nous vous remercions de nous les transmettre scannées (si vous le souhaitez, rendues anonymes avec un pseudo) accompagnés de la fiche ci-dessous, à l’adresse mail indiquée dans la f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sommes conscients que la participation à cette étude représente un investissement et, à l’avance, nous vous disons grand mer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Enquête sur le Comité Médical et la Commission de réform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France Tele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e à nous retourner accompagnée des documents scann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rPr/>
      </w:pPr>
      <w:r>
        <w:rPr/>
        <w:t>Votre nom ou votre pseudo :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rPr/>
      </w:pPr>
      <w:r>
        <w:rPr/>
        <w:t xml:space="preserve">Adresse e-mail : 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rPr/>
      </w:pPr>
      <w:r>
        <w:rPr/>
        <w:t>Date de rédaction de cette fiche :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rPr/>
      </w:pPr>
      <w:r>
        <w:rPr/>
        <w:t>Date de demande (de CLM, CLD, prolongation, reprise, accidents de service, imputabilité, reprise à temps partiel thérapeutique) 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Avez-vous reçu la date du passage de votre dossier ? </w:t>
        <w:tab/>
        <w:t xml:space="preserve">si oui, date : 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rPr/>
      </w:pPr>
      <w:r>
        <w:rPr/>
        <w:t xml:space="preserve">Avez-vous demandé votre expertise et si oui l’avez-vous reçue ? </w:t>
        <w:tab/>
        <w:t>si oui, date :</w:t>
        <w:tab/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rPr/>
      </w:pPr>
      <w:r>
        <w:rPr/>
        <w:t xml:space="preserve">Avez-vous informé votre médecin du travail ou le service social ?  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rPr/>
      </w:pPr>
      <w:r>
        <w:rPr/>
        <w:t xml:space="preserve">Date de réception de la notification : 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rPr/>
      </w:pPr>
      <w:r>
        <w:rPr/>
        <w:t xml:space="preserve">Résultat : 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ind w:left="708" w:firstLine="708"/>
        <w:rPr/>
      </w:pPr>
      <w:r>
        <w:rPr/>
        <w:t>Favorable à votre demande OUI ou NON (barrez la mention inutile)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Date du recours éventuel et sous quelle forme :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Date du résultat du recour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èces joint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s commentaires : </w:t>
      </w:r>
    </w:p>
    <w:p>
      <w:pPr>
        <w:pStyle w:val="Normal"/>
        <w:rPr/>
      </w:pPr>
      <w:r>
        <w:rPr/>
        <w:t>…………</w:t>
      </w:r>
      <w:r>
        <w:rPr/>
        <w:t>.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fiche est à retourner par courriel au docteur Font Le Bret :</w:t>
      </w:r>
    </w:p>
    <w:p>
      <w:pPr>
        <w:pStyle w:val="Normal"/>
        <w:rPr/>
      </w:pPr>
      <w:hyperlink r:id="rId2">
        <w:r>
          <w:rPr>
            <w:rStyle w:val="InternetLink"/>
          </w:rPr>
          <w:t>dr.font-le-bret@wanadoo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850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785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font-le-bret@wanadoo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26:00Z</dcterms:created>
  <dc:creator>bamy5252</dc:creator>
  <dc:description/>
  <cp:keywords/>
  <dc:language>en-US</dc:language>
  <cp:lastModifiedBy>bamy5252</cp:lastModifiedBy>
  <dcterms:modified xsi:type="dcterms:W3CDTF">2010-03-19T09:41:00Z</dcterms:modified>
  <cp:revision>15</cp:revision>
  <dc:subject/>
  <dc:title>Enquête de l’Observatoire : France Telecom et ses salariés malades ou accidentésmaltraite-t-il aussi ses salariés malades ou accidentés </dc:title>
</cp:coreProperties>
</file>