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664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TION sur l’Offre Réservée au Personnel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personnel : </w:t>
      </w:r>
      <w:bookmarkStart w:id="0" w:name="OLE_LINK4"/>
      <w:bookmarkStart w:id="1" w:name="OLE_LINK3"/>
      <w:r>
        <w:rPr>
          <w:rFonts w:cs="Arial" w:ascii="Arial" w:hAnsi="Arial"/>
        </w:rPr>
        <w:t>_______________________</w:t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</w:rPr>
        <w:t>(pour être tenu au courant de la suite donnée par le Ministre de l’Économ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yant ache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ctions au travers de la formule effet de levier (PEG Multiple Gar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actions au travers de la formule abondement (PEG Class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iens la demande de la CFE-CGC de pouvoir choisir la formule dans laquelle je mets les 237 actions auxquelles j’ai dro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renvoyer par mail à l’attention d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bastien Crozier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bastien.crozier@cfecgc-ft-orange.org</w:t>
        </w:r>
      </w:hyperlink>
      <w:r>
        <w:rPr>
          <w:rFonts w:cs="Arial" w:ascii="Arial" w:hAnsi="Arial"/>
          <w:sz w:val="22"/>
          <w:szCs w:val="22"/>
        </w:rPr>
        <w:t>) ou par fax au 01 34 52 27 62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ire sur l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fecgc-ft-orange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astien.crozier@cfecgc-ft-orange.org" TargetMode="External"/><Relationship Id="rId4" Type="http://schemas.openxmlformats.org/officeDocument/2006/relationships/hyperlink" Target="http://www.cfecgc-ft-orang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01:00Z</dcterms:created>
  <dc:creator>suic6400</dc:creator>
  <dc:description/>
  <cp:keywords/>
  <dc:language>en-US</dc:language>
  <cp:lastModifiedBy>suic6400</cp:lastModifiedBy>
  <dcterms:modified xsi:type="dcterms:W3CDTF">2008-01-24T09:01:00Z</dcterms:modified>
  <cp:revision>2</cp:revision>
  <dc:subject/>
  <dc:title> </dc:title>
</cp:coreProperties>
</file>