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REUNION DU CE du 08 04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CE DT Centre est le 08 04 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/ Validation du PV de la précédente séance reportée pour raison de manque de temps pour la relecture et proposition de modifi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ésolution Trésorer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ésolution pour reconduire le contrat d’assistance juridique avec l’avocat du C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te unanime 16 voix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ésolution pour prise en charge des frais élus et R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te unanime 16 voix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ésolutions AS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utes adoptées à l’unanimité 16 voix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ntant cadeaux événement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lletter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ébergement CLHS pour vacances enfan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éclaration préalable CGT dénonçant la situation économique et la non moralité envers le maintient de l’emploi, et non maintient du pouvoir d’acha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 Rapport annuel sur le fonctionnement et l’organisation du Service de Santé au Travail 2008 : Recueil d’avai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apport administratif qui est transmis à l’administrati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 BERAUD interpelle sur le manque de détail des infirmières et la non prise en compte des commentaires faits l’année derniè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b accessibilité aux personnes handicapées dans les cabinets médicaux pas effectif et réalis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tes de Moulin et Félix Faure pas d’accès handicapé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ueil d’avis : Unanimement défavorable 16 voix cont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 Rapport annuel 2008 d’activités des Médecins du Travail de Centre-Es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jout d’un point sur la déclaration commune sur les restructurations en cours dans l’entrepri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 de lecture d’une note qui est remise au CE de la DT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cture de la conclusion commune par les médecins de la DT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giciel Pach Rh doit être amélioré pour la prise en compte des spécificités pour le nouveau logici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treprise en restructuration permanent, conditions de travail des médecins difficile</w:t>
      </w:r>
    </w:p>
    <w:p>
      <w:pPr>
        <w:pStyle w:val="Normal"/>
        <w:rPr/>
      </w:pPr>
      <w:r>
        <w:rPr>
          <w:i/>
          <w:sz w:val="22"/>
          <w:szCs w:val="22"/>
        </w:rPr>
        <w:t>Le  nombre de trajets sont en augmenta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élai de traitement de sollicitations trop longues à amélior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int de vue sur les réorganisations et restructuration successives</w:t>
      </w:r>
    </w:p>
    <w:p>
      <w:pPr>
        <w:pStyle w:val="Normal"/>
        <w:rPr/>
      </w:pPr>
      <w:r>
        <w:rPr>
          <w:i/>
          <w:sz w:val="22"/>
          <w:szCs w:val="22"/>
        </w:rPr>
        <w:t>Médecins du travail n’ont pas é se mobiliser sur l’aspect économique et stratégique</w:t>
      </w:r>
    </w:p>
    <w:p>
      <w:pPr>
        <w:pStyle w:val="Normal"/>
        <w:rPr/>
      </w:pPr>
      <w:r>
        <w:rPr>
          <w:i/>
          <w:sz w:val="22"/>
          <w:szCs w:val="22"/>
        </w:rPr>
        <w:t>Les restructurations se fonts sans licenciement</w:t>
      </w:r>
    </w:p>
    <w:p>
      <w:pPr>
        <w:pStyle w:val="Normal"/>
        <w:rPr/>
      </w:pPr>
      <w:r>
        <w:rPr>
          <w:i/>
          <w:sz w:val="22"/>
          <w:szCs w:val="22"/>
        </w:rPr>
        <w:t>Les restructuration donnent lieu a un contexte qui augmente le risque d’accidentabilité et risque psycho sociaux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sques plus fort si pas d’anticipation et rapidité de restructuration</w:t>
      </w:r>
    </w:p>
    <w:p>
      <w:pPr>
        <w:pStyle w:val="Normal"/>
        <w:rPr/>
      </w:pPr>
      <w:r>
        <w:rPr>
          <w:i/>
          <w:sz w:val="22"/>
          <w:szCs w:val="22"/>
        </w:rPr>
        <w:t>Rôle des CHSCT pour évaluer les risques avec les médecins du travail</w:t>
      </w:r>
    </w:p>
    <w:p>
      <w:pPr>
        <w:pStyle w:val="Normal"/>
        <w:rPr/>
      </w:pPr>
      <w:r>
        <w:rPr>
          <w:i/>
          <w:sz w:val="22"/>
          <w:szCs w:val="22"/>
        </w:rPr>
        <w:t xml:space="preserve">Les médecins sont des conseillés </w:t>
      </w:r>
    </w:p>
    <w:p>
      <w:pPr>
        <w:pStyle w:val="Normal"/>
        <w:rPr/>
      </w:pPr>
      <w:r>
        <w:rPr>
          <w:i/>
          <w:sz w:val="22"/>
          <w:szCs w:val="22"/>
        </w:rPr>
        <w:t>3 stade de prévention de la par de l’OM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prévention primaire </w:t>
      </w:r>
    </w:p>
    <w:p>
      <w:pPr>
        <w:pStyle w:val="Normal"/>
        <w:rPr/>
      </w:pPr>
      <w:r>
        <w:rPr>
          <w:i/>
          <w:sz w:val="22"/>
          <w:szCs w:val="22"/>
        </w:rPr>
        <w:t>2 prises en charge du pb initialement du trouble</w:t>
      </w:r>
    </w:p>
    <w:p>
      <w:pPr>
        <w:pStyle w:val="Normal"/>
        <w:rPr/>
      </w:pPr>
      <w:r>
        <w:rPr>
          <w:i/>
          <w:sz w:val="22"/>
          <w:szCs w:val="22"/>
        </w:rPr>
        <w:t>3 éviter rechute et complic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vention en urgence sur la DTCE et FTSA et pas en niveau 2 et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 commune sur charge de travail des médeci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a DTCE souhaite ne pas donner suite au contrat CDD du Doc GUINCHARD</w:t>
      </w:r>
    </w:p>
    <w:p>
      <w:pPr>
        <w:pStyle w:val="Normal"/>
        <w:rPr/>
      </w:pPr>
      <w:r>
        <w:rPr>
          <w:i/>
          <w:sz w:val="22"/>
          <w:szCs w:val="22"/>
        </w:rPr>
        <w:t>Et compte tenu de la charge de travail ce n’est pas envisageable du point de vue des médecins de la DT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quota par médecin est très élevé, pas de comparaison possible avec les cabinets externes sur le sujet</w:t>
      </w:r>
    </w:p>
    <w:p>
      <w:pPr>
        <w:pStyle w:val="Normal"/>
        <w:rPr/>
      </w:pPr>
      <w:r>
        <w:rPr>
          <w:i/>
          <w:sz w:val="22"/>
          <w:szCs w:val="22"/>
        </w:rPr>
        <w:t>Les médecins de la DTCE se déplacent sur plusieurs sites, et pas en cabinets externes</w:t>
      </w:r>
    </w:p>
    <w:p>
      <w:pPr>
        <w:pStyle w:val="Normal"/>
        <w:rPr/>
      </w:pPr>
      <w:r>
        <w:rPr>
          <w:i/>
          <w:sz w:val="22"/>
          <w:szCs w:val="22"/>
        </w:rPr>
        <w:t xml:space="preserve">Les médecins de la DTCE ont également de nombreux interlocuteurs en intern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articipation au nombreuses réunions de prévention des locaux conditions de travai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yse des cas graves</w:t>
      </w:r>
    </w:p>
    <w:p>
      <w:pPr>
        <w:pStyle w:val="Normal"/>
        <w:rPr/>
      </w:pPr>
      <w:r>
        <w:rPr>
          <w:i/>
          <w:sz w:val="22"/>
          <w:szCs w:val="22"/>
        </w:rPr>
        <w:t>Formation aux risques du personnel</w:t>
      </w:r>
    </w:p>
    <w:p>
      <w:pPr>
        <w:pStyle w:val="Normal"/>
        <w:rPr/>
      </w:pPr>
      <w:r>
        <w:rPr>
          <w:i/>
          <w:sz w:val="22"/>
          <w:szCs w:val="22"/>
        </w:rPr>
        <w:t>Implication dans les espaces écoute et risques psycho sociaux</w:t>
      </w:r>
    </w:p>
    <w:p>
      <w:pPr>
        <w:pStyle w:val="Normal"/>
        <w:rPr/>
      </w:pPr>
      <w:r>
        <w:rPr>
          <w:i/>
          <w:sz w:val="22"/>
          <w:szCs w:val="22"/>
        </w:rPr>
        <w:t>La moyenne d’âge du personnel nécessite un suivi supérieu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 nombre de SM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efus des médecins de réduire un poste de médecin comme la DTCE l’envisag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re sectorisation est aussi à éviter, cela compliquerai les conditions de travails des médeci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 du CE de procéder aux examens scanner des agents ayant été exposé à l’amiante pour les agents et activité et en retrai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 départ en retraite à 55 ans à temps plein pour ces personn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emise d’une pétition des agents des UI sur la demande de mis  en retraite sur exposition à l’amia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olution des cas de cardiologie et psychiatrie en 3ans de façon exponenti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ise méthodologique de questions réponses par rapport à la conclusion commune des médeci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1 le logiciel Pach Rh n’est pas parfait, des demandes de modifications ont été remonté, demande de la DTCE de faire participer 2 médecins pour participer au groupe de travai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éponse des médecins, aurons t il le temps de participer à ce groupe de travail sur l’amélioration du logiciel méti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a sectorisions est un dossier qui sera représenté en CE prochainem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isfonctionnements traitement dossiers CSRH et interaction avec le service de santé et la CPA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éunion le 5 février pour améliorer le traitement des délais de traitement des dossier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sition au risque de l’amiante, si départ en retraite, il faut remettre l’attestation 3 mois avant le départ, coordination avec les RH des entités pour info sur dossier de retraites about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’est à l’entreprise de prendre les dispositions de ces infos, donc il faut mettre en place un process RH préci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 médecin de former pour la détection primaire des risque psycho sociaux conforme OMS</w:t>
      </w:r>
    </w:p>
    <w:p>
      <w:pPr>
        <w:pStyle w:val="Normal"/>
        <w:rPr/>
      </w:pPr>
      <w:r>
        <w:rPr>
          <w:i/>
          <w:sz w:val="22"/>
          <w:szCs w:val="22"/>
        </w:rPr>
        <w:t>Demande intervention ARACT organisme externe pour évaluer les risques lors les réorganisations, la signature de cet accord est en cours d’étude par Laurent Zylbergberg DRH Groupe FTS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pace écoute et accompagnement, pas de bilan, pas de remarque particulière puisque le personnel se tourne vers les médeci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litique de fluidité pas Time to Move , la DTCE n’est pas d’accord, nombre de postes en augmentation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ur les seniors attention portée par la DTCE, y compris avec des offrres de back pour ces senior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a DTCE n’ont pas a se mobiliser sur les questions économique et stratégique de l’entrepri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DTCE précise que la TTM est un Time To Market et pas un Time To Move et qu’il n’y a pas de mesure de la sor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b particuliers sur le rapport du Docteur Griffoux en Auvergne, amiante et parafoudres radioactifs</w:t>
      </w:r>
    </w:p>
    <w:p>
      <w:pPr>
        <w:pStyle w:val="Normal"/>
        <w:rPr/>
      </w:pPr>
      <w:r>
        <w:rPr>
          <w:i/>
          <w:sz w:val="22"/>
          <w:szCs w:val="22"/>
        </w:rPr>
        <w:t>1 décès suite amiante, personne en retrai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Découverte de 3 cartons de parafoudre interdits depuis 199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 Augmentation des demandes de scanners pour les personnes ayant pu être en contact avec l’amia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b de communication des personnes qui partent pour avoir le certificat correspondant sujet amia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 de remplacement des préventeurs qui partent sur la DT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recours a été gagné par la DTCE sur la re sectorisation du S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 de recherche de cause des CLM par les médecins pour avoir les raisons de ces congés longue maladie  qui ont augmentées de façon importante sur un 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 de vérification du process de dépose des parafoudres radioactif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ponsabilité de l’employeur sur le domaine parafoudre radioactif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ande information sur mise en œuvre des process sur le sujet matière dangereuse et retraitement de ces matiè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rte sur les CDI TP 2 sur 3 n’ont pas de visite médic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médecins sont en retard sur le suivi des visites SMR 6 mois évoqué, donc le service médical est en sous effectif manifes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infirmières sont occupées aux études de postes de travail et participation aux réunions d’évaluation des risques professionnel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vention Jaime Alfons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outien de la CFE CGC au service de santé au travail, médecins, infirmières, assistantes social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communiqué commun est émouvant et prena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CFE CGC remercie l’objectivité des rapports des médecins</w:t>
      </w:r>
    </w:p>
    <w:p>
      <w:pPr>
        <w:pStyle w:val="Normal"/>
        <w:rPr/>
      </w:pPr>
      <w:r>
        <w:rPr>
          <w:i/>
          <w:sz w:val="22"/>
          <w:szCs w:val="22"/>
        </w:rPr>
        <w:t>Le Time to move est une pratique qui est notifiée dans les EI des cadres avec une date de 6,12 mois, alors qu’il n’y a pas de projet de transformation ou de restructuration</w:t>
      </w:r>
    </w:p>
    <w:p>
      <w:pPr>
        <w:pStyle w:val="Normal"/>
        <w:rPr/>
      </w:pPr>
      <w:r>
        <w:rPr>
          <w:i/>
          <w:sz w:val="22"/>
          <w:szCs w:val="22"/>
        </w:rPr>
        <w:t>Le Time To Move ne doit pas être une obligation imposée aux cadres en pos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s risques psycho sociaux sont reconnus par l’entreprise, quelles sont les mesures qui vont être prisent par l’entreprise pour réduir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CFE CGC précise que si le poste du médecin en CDD n’est pas reconduit en CDI , cela aurai pour conséquence de mettre les médecins sur la route pour assurer les permanences sur différents sites de la DT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médecin doit faire de la médecine et pas des déplacements à outran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quoi ne pas rencontrer l’ANACT pour aider a l’évaluation des risques psycho sociaux sur la DT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ésence des médecins aux CHSCT , les médecins font pour le possible pour y assister mais sont pas aussi disponibles qu’ils le souhaiteraient et si suppression d’un Médecin cela sera encore pi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 du CE à 16H4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Result3">
    <w:name w:val="result3"/>
    <w:basedOn w:val="Policepardfaut"/>
    <w:qFormat/>
    <w:rPr/>
  </w:style>
  <w:style w:type="character" w:styleId="B1">
    <w:name w:val="b1"/>
    <w:basedOn w:val="Policepardfau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NonGras">
    <w:name w:val="Style Titre 1 + Non Gras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i/>
      <w:sz w:val="22"/>
      <w:szCs w:val="22"/>
    </w:rPr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7:00Z</dcterms:created>
  <dc:creator>Anne Roullé</dc:creator>
  <dc:description/>
  <cp:keywords/>
  <dc:language>en-US</dc:language>
  <cp:lastModifiedBy>EJAW6370</cp:lastModifiedBy>
  <dcterms:modified xsi:type="dcterms:W3CDTF">2009-04-09T17:21:00Z</dcterms:modified>
  <cp:revision>17</cp:revision>
  <dc:subject/>
  <dc:title>Déclaration préalable de la CG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325106</vt:r8>
  </property>
  <property fmtid="{D5CDD505-2E9C-101B-9397-08002B2CF9AE}" pid="3" name="_AuthorEmail">
    <vt:lpwstr>jaime.alfonso@orange-ftgroup.com</vt:lpwstr>
  </property>
  <property fmtid="{D5CDD505-2E9C-101B-9397-08002B2CF9AE}" pid="4" name="_AuthorEmailDisplayName">
    <vt:lpwstr>ALFONSO Jaime AER2A</vt:lpwstr>
  </property>
  <property fmtid="{D5CDD505-2E9C-101B-9397-08002B2CF9AE}" pid="5" name="_EmailSubject">
    <vt:lpwstr>CR CE DTCE Extr ordinaire du 8 avril 2009 Rapport du Service de Santé au Travail</vt:lpwstr>
  </property>
  <property fmtid="{D5CDD505-2E9C-101B-9397-08002B2CF9AE}" pid="6" name="_NewReviewCycle">
    <vt:lpwstr/>
  </property>
  <property fmtid="{D5CDD505-2E9C-101B-9397-08002B2CF9AE}" pid="7" name="_PreviousAdHocReviewCycleID">
    <vt:r8>-1296143773</vt:r8>
  </property>
</Properties>
</file>