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 xml:space="preserve">Déclaration préalable au CE de la DTCE du 12 mars 201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 lundi 28 septembre 2009 Jean-Paul Rouanet mettait fin à ses jours en laissant un courrier incriminant sans ambigüité France Télécom. Il aura fallu six mois pour qu’enfin son geste soit reconnu comme accident de service. France Télécom n’hésitant pas à mettre en place des procédures sans référence à des textes législatifs pour retarder au maximum la décision qui s’imposait. Six mois durant lesquels les salariés de l’entreprise se sont battus pour cette reconnaissance et pour imposer à France Télécom des changements radicaux pour que de tels actes ne se reproduisent plus. Pour sa famille, pour les collègues du service c’est une très bonne nouvelle, c’est une lueur d’espoir pour faire changer en profondeur la politique désastreuse de France télécom. La CGT vous remet aujourd’hui la totalité des pétitions qui ont été signées durant cette période afin de vous faire mesurer l’indignation du personnel face à l’attitude de l’entreprise.</w:t>
      </w:r>
    </w:p>
    <w:p>
      <w:pPr>
        <w:pStyle w:val="Normal"/>
        <w:rPr>
          <w:rFonts w:ascii="Arial" w:hAnsi="Arial" w:cs="Arial"/>
          <w:color w:val="000000"/>
          <w:sz w:val="24"/>
          <w:szCs w:val="24"/>
        </w:rPr>
      </w:pPr>
      <w:r>
        <w:rPr>
          <w:rFonts w:cs="Arial" w:ascii="Arial" w:hAnsi="Arial"/>
          <w:color w:val="000000"/>
          <w:sz w:val="24"/>
          <w:szCs w:val="24"/>
        </w:rPr>
        <w:t>Des changements en profondeur, c’est ce qu’attendent les salariés de France Télécom.</w:t>
      </w:r>
    </w:p>
    <w:p>
      <w:pPr>
        <w:pStyle w:val="Normal"/>
        <w:rPr>
          <w:rFonts w:ascii="Arial" w:hAnsi="Arial" w:cs="Arial"/>
          <w:color w:val="000000"/>
          <w:sz w:val="24"/>
          <w:szCs w:val="24"/>
        </w:rPr>
      </w:pPr>
      <w:r>
        <w:rPr>
          <w:rFonts w:cs="Arial" w:ascii="Arial" w:hAnsi="Arial"/>
          <w:color w:val="000000"/>
          <w:sz w:val="24"/>
          <w:szCs w:val="24"/>
        </w:rPr>
      </w:r>
    </w:p>
    <w:p>
      <w:pPr>
        <w:pStyle w:val="TextBody"/>
        <w:spacing w:before="240" w:after="0"/>
        <w:rPr>
          <w:color w:val="000000"/>
        </w:rPr>
      </w:pPr>
      <w:r>
        <w:rPr>
          <w:color w:val="000000"/>
        </w:rPr>
        <w:t>La signature de la CGT sur les 2 premiers accords d’étape est porteuse d’exigences fortes. Ces accords sont le résultat de plusieurs mois de mobilisation et de négociations. La CGT qui s’est investi sans réserve dans ces négociations, a voulu marquer son implication et ces premiers accords restent une base minimum à améliorer.</w:t>
      </w:r>
    </w:p>
    <w:p>
      <w:pPr>
        <w:pStyle w:val="Normal"/>
        <w:spacing w:before="120" w:after="200"/>
        <w:jc w:val="both"/>
        <w:rPr/>
      </w:pPr>
      <w:r>
        <w:rPr>
          <w:rFonts w:cs="Arial" w:ascii="Arial" w:hAnsi="Arial"/>
          <w:color w:val="000000"/>
          <w:sz w:val="24"/>
          <w:szCs w:val="24"/>
        </w:rPr>
        <w:t>De premières avancées significatives ont été obtenues. Elles sont attendues par le personnel.</w:t>
      </w:r>
    </w:p>
    <w:p>
      <w:pPr>
        <w:pStyle w:val="Normal"/>
        <w:spacing w:before="120" w:after="200"/>
        <w:jc w:val="both"/>
        <w:rPr/>
      </w:pPr>
      <w:r>
        <w:rPr>
          <w:rFonts w:cs="Arial" w:ascii="Arial" w:hAnsi="Arial"/>
          <w:color w:val="000000"/>
          <w:sz w:val="24"/>
          <w:szCs w:val="24"/>
        </w:rPr>
        <w:t>La CGT sera à tous les niveaux très exigeante pour leur application immédiate dans chaque service et  pour que des négociations locales s’ouvrent sans attendre pour permettre de nouvelles avancées encore plus significatives et porteuses des besoins et réalités locales. La Direction a une grande responsabilité pour concrétiser ses engagements partout et à tous les niveaux. Il faut des actes forts.</w:t>
      </w:r>
    </w:p>
    <w:p>
      <w:pPr>
        <w:pStyle w:val="Normal"/>
        <w:spacing w:before="120" w:after="200"/>
        <w:jc w:val="both"/>
        <w:rPr>
          <w:rFonts w:ascii="Arial" w:hAnsi="Arial" w:cs="Arial"/>
          <w:color w:val="000000"/>
          <w:sz w:val="24"/>
          <w:szCs w:val="24"/>
        </w:rPr>
      </w:pPr>
      <w:r>
        <w:rPr>
          <w:rFonts w:cs="Arial" w:ascii="Arial" w:hAnsi="Arial"/>
          <w:color w:val="000000"/>
          <w:sz w:val="24"/>
          <w:szCs w:val="24"/>
        </w:rPr>
        <w:t>Ces deux premiers accords placent la direction du Groupe France Telecom devant ses responsabilités.</w:t>
      </w:r>
    </w:p>
    <w:p>
      <w:pPr>
        <w:pStyle w:val="Normal"/>
        <w:spacing w:before="120" w:after="200"/>
        <w:jc w:val="both"/>
        <w:rPr>
          <w:rFonts w:ascii="Arial" w:hAnsi="Arial" w:cs="Arial"/>
          <w:color w:val="000000"/>
          <w:sz w:val="24"/>
          <w:szCs w:val="24"/>
        </w:rPr>
      </w:pPr>
      <w:r>
        <w:rPr>
          <w:rFonts w:cs="Arial" w:ascii="Arial" w:hAnsi="Arial"/>
          <w:color w:val="000000"/>
          <w:sz w:val="24"/>
          <w:szCs w:val="24"/>
        </w:rPr>
        <w:t xml:space="preserve">Hélas les premiers échos qui nous viennent des services ne semblent pas confirmer l’attitude responsable de l’entreprise. Par exemple, la volonté de tourner en dérision la journée du 8 mars par la mise en place d’un quizz, avec, à la clé des lots, nous a profondément choqué. Le 8 mars est une journée de lutte des femmes et des hommes qui, aujourd’hui encore, constatent le chemin à parcourir pour une réelle égalité y compris au sein de notre entreprise. Le dernier rapport de la commission égalité homme femme de notre CE en a fait la démonstration. Face à cette situation une entreprise responsable a autre chose à faire que d’organiser des quizz, encore une fois l’infantilisation du personnel doit cesser. </w:t>
      </w:r>
    </w:p>
    <w:p>
      <w:pPr>
        <w:pStyle w:val="Normal"/>
        <w:spacing w:before="120" w:after="200"/>
        <w:jc w:val="both"/>
        <w:rPr>
          <w:rFonts w:ascii="Arial" w:hAnsi="Arial" w:cs="Arial"/>
          <w:color w:val="000000"/>
          <w:sz w:val="24"/>
          <w:szCs w:val="24"/>
        </w:rPr>
      </w:pPr>
      <w:r>
        <w:rPr>
          <w:rFonts w:cs="Arial" w:ascii="Arial" w:hAnsi="Arial"/>
          <w:color w:val="000000"/>
          <w:sz w:val="24"/>
          <w:szCs w:val="24"/>
        </w:rPr>
        <w:t>Nous vous alertons à chaque CE sur le fait que les négociations dans bon nombre d’unités piétinent, que les décisions nationales sont détournées de leurs finalités. Pour exemple les PIC (performance individuelle comparée) ne doivent plus être affichées, or sur l’ADRAA  la direction projette de les afficher dans le bureau du chef de boutique qui est un lieu de passage pour tous les salariés du service. Les 15 minutes pour lire les mails, préparer ses dossiers, devaient selon la note du 19 novembre être libérés en dehors des briefs, pas de problème pour l’ADRAA il n’y a plus de brief on les a rebaptisé l’essentiel, c’est le responsable de boutique qui les organise et c’est devenu  les 15 minutes de la note. Sur l’UI Lyon, on déplore le manque de disponibilité de la direction qui organise le premier CHSCT de l’année le 30 mars, qui refuse de convoquer des réunions de DS, préférant organiser des bilatérales avec les organisations qui le demandent (pas de témoins). C’est ainsi que nous avons appris par la presse le redémarrage de l’activité FTTH, confirmé lors d’une bilatérale dans laquelle M Kanis nous a fait l’annonce de recrutement pour cette activité, mais pas de tendance globale sur la politique de l’emploi à l’UI. Sur la tempête, comme à chaque demande de renfort pour soutenir des régions sinistrées de nombreux techniciens ont répondu présents, dès l’annonce de ces besoins de renfort la CGT a demandé à être reçu en audience par le directeur de l’unité pour faire un rappel des conditions de sécurité et d’indemnisation et aussi pour connaître les critères de choix de l’entreprise pour nommer les volontaires. Les informations fournies lors de cette entrevue ce sont révélées inexactes et les choix de l’entreprise ont suscité le mécontentement de bon nombre d’agents. Pour terminer toujours à l’UI Lyon malgré les recommandations du médecin du travail, malgré les alertes de représentants syndicaux, une salariée a réintégré en mi-temps thérapeutique un poste qui de toute évidence ne correspond pas à ce que l’on pourrait appeler l’harmonisation de la vie professionnelle et de la vie privée. Un dernier point pour illustrer la lenteur des déclinaisons des accords nationaux, l’accord sénior prévoit dans le chapitre « Temps partiel sénior » une formation des membres des commissions de médiation, sur la DTCE ces formations commencent timidement, certains n’ont reçu qu’une journée de formation sans être avisés de l’existence d’une deuxième journée, d’autres attendent toujours cette première journée. Dans le même temps des salariés sont en train de négocier leur TPS sans pouvoir faire appel à la commission de médiation puisqu’elle n’est pas opérationnelle. Toutes ces négociations se sont faites sans intégrer la prime de départ qui pourtant fait partie intégrante du TPS comme l’a réaffirmé M Barberot lors de la commission de suivi du 3 février.</w:t>
      </w:r>
    </w:p>
    <w:p>
      <w:pPr>
        <w:pStyle w:val="Normal"/>
        <w:spacing w:before="120" w:after="200"/>
        <w:jc w:val="both"/>
        <w:rPr>
          <w:rFonts w:ascii="Arial" w:hAnsi="Arial" w:cs="Arial"/>
          <w:color w:val="000000"/>
          <w:sz w:val="24"/>
          <w:szCs w:val="24"/>
        </w:rPr>
      </w:pPr>
      <w:r>
        <w:rPr>
          <w:rFonts w:cs="Arial" w:ascii="Arial" w:hAnsi="Arial"/>
          <w:color w:val="000000"/>
          <w:sz w:val="24"/>
          <w:szCs w:val="24"/>
        </w:rPr>
        <w:tab/>
        <w:t>Nous sommes au mois de Mars, la presse annonce neuf suicides de salariés à France Télécom. Si tous ne sont pas forcément en lien avec l’entreprise, bon nombre ont un rapport évident, pour exemple le dossier du collègue de Besançon où l’inspecteur du travail dépose une plainte contre FT pour homicide involontaire, suite aux nombreuses carences de l’employeur. Cette plainte d’un inspecteur du travail fait suite à la plainte contre le siège de l’entreprise d’une inspectrice du travail sur Paris dont je me permets de vous citer un extrait :   </w:t>
      </w:r>
    </w:p>
    <w:p>
      <w:pPr>
        <w:pStyle w:val="Normal"/>
        <w:spacing w:before="120" w:after="20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19050</wp:posOffset>
            </wp:positionV>
            <wp:extent cx="566039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660390" cy="753745"/>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lang w:val="en-US" w:eastAsia="en-US"/>
        </w:rPr>
        <mc:AlternateContent>
          <mc:Choice Requires="wpg">
            <w:drawing>
              <wp:inline distT="0" distB="0" distL="0" distR="0">
                <wp:extent cx="5643245" cy="309880"/>
                <wp:effectExtent l="0" t="0" r="0" b="0"/>
                <wp:docPr id="2" name=""/>
                <a:graphic xmlns:a="http://schemas.openxmlformats.org/drawingml/2006/main">
                  <a:graphicData uri="http://schemas.microsoft.com/office/word/2010/wordprocessingGroup">
                    <wpg:wgp>
                      <wpg:cNvGrpSpPr/>
                      <wpg:grpSpPr>
                        <a:xfrm>
                          <a:off x="0" y="0"/>
                          <a:ext cx="5643360" cy="309960"/>
                          <a:chOff x="0" y="0"/>
                          <a:chExt cx="5643360" cy="309960"/>
                        </a:xfrm>
                      </wpg:grpSpPr>
                      <wps:wsp>
                        <wps:cNvSpPr/>
                        <wps:nvSpPr>
                          <wps:cNvPr id="0" name=""/>
                          <wps:cNvSpPr/>
                        </wps:nvSpPr>
                        <wps:spPr>
                          <a:xfrm>
                            <a:off x="0" y="0"/>
                            <a:ext cx="5643360" cy="309960"/>
                          </a:xfrm>
                          <a:prstGeom prst="rect">
                            <a:avLst/>
                          </a:prstGeom>
                          <a:noFill/>
                          <a:ln w="0">
                            <a:noFill/>
                          </a:ln>
                        </wps:spPr>
                        <wps:bodyPr/>
                      </wps:wsp>
                    </wpg:wgp>
                  </a:graphicData>
                </a:graphic>
              </wp:inline>
            </w:drawing>
          </mc:Choice>
          <mc:Fallback>
            <w:pict>
              <v:group id="shape_0" style="position:absolute;margin-left:0pt;margin-top:0pt;width:444.35pt;height:24.4pt" coordorigin="0,0" coordsize="8887,488">
                <v:rect id="shape_0" stroked="f" o:allowincell="f" style="position:absolute;left:0;top:0;width:8886;height:487;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Devant une telle situation nous attendons, le personnel attend des mesures exemplaires de l’Entreprise. Il ne s’agit pas de panser quelques plaies il s’agit de revoir en profondeur la politique managériale de l’entreprise et hélas l’actualité nous démontre que les racines du mal sont profondes. Depuis ce mercredi une nouvelle organisation est mise en place au niveau du Groupe en France, il est urgent qu’elle impulse une autre culture du management que celle que l’on a connu ces dernières années. </w:t>
      </w:r>
    </w:p>
    <w:p>
      <w:pPr>
        <w:pStyle w:val="Normal"/>
        <w:rPr/>
      </w:pPr>
      <w:r>
        <w:rPr>
          <w:rFonts w:cs="Arial" w:ascii="Arial" w:hAnsi="Arial"/>
          <w:color w:val="000000"/>
          <w:sz w:val="24"/>
          <w:szCs w:val="24"/>
        </w:rPr>
        <w:t>Cette réorganisation intervient quelques jours après la parution des résultats du Groupe. Les résultats présentés montrent que France Télécom continue d’être une entreprise dont le travail des salariés génère 3,46 milliards de bénéfices avec un cash flow de 8,35 Milliards en augmentation de 4,2%. Pour autant la question d’une autre répartition de cette richesse reste lourdement posée au regard des choix qui ont été effectués. En effet ceux-ci font apparaitre pour 2009 une nouvelle baisse des effectifs et des investissements</w:t>
      </w:r>
    </w:p>
    <w:p>
      <w:pPr>
        <w:pStyle w:val="Normal"/>
        <w:rPr>
          <w:rFonts w:ascii="Arial" w:hAnsi="Arial" w:cs="Arial"/>
          <w:color w:val="000000"/>
          <w:sz w:val="24"/>
          <w:szCs w:val="24"/>
        </w:rPr>
      </w:pPr>
      <w:r>
        <w:rPr>
          <w:rFonts w:cs="Arial" w:ascii="Arial" w:hAnsi="Arial"/>
          <w:color w:val="000000"/>
          <w:sz w:val="24"/>
          <w:szCs w:val="24"/>
        </w:rPr>
        <w:t>Une fois de plus les grands bénéficiaires vont être les gros actionnaires qui vont percevoir un dividende de 1,40 par action, soit 3,1 Milliards d’€uros, supérieur aux bénéfices. Le souhait de Stéphane Richard de « réconcilier performance économique et ambition sociale » semble difficile à concilier de façon réaliste, tant les actionnaires restent encore largement préférés aux salariés de l’entreprise</w:t>
      </w:r>
    </w:p>
    <w:p>
      <w:pPr>
        <w:pStyle w:val="Normal"/>
        <w:rPr>
          <w:rFonts w:ascii="Arial" w:hAnsi="Arial" w:cs="Arial"/>
          <w:b/>
          <w:b/>
          <w:color w:val="000000"/>
          <w:sz w:val="24"/>
          <w:szCs w:val="24"/>
        </w:rPr>
      </w:pPr>
      <w:r>
        <w:rPr>
          <w:rFonts w:cs="Arial" w:ascii="Arial" w:hAnsi="Arial"/>
          <w:b/>
          <w:color w:val="000000"/>
          <w:sz w:val="24"/>
          <w:szCs w:val="24"/>
        </w:rPr>
        <w:t>La CGT continue de revendiquer une transformation du groupe par la réorientation des choix de gestion pour répondre aux attentes des salariés, mettre fin à la souffrance actuelle, et renouer avec la qualité de service.</w:t>
      </w:r>
    </w:p>
    <w:p>
      <w:pPr>
        <w:pStyle w:val="Normal"/>
        <w:spacing w:before="120" w:after="200"/>
        <w:jc w:val="both"/>
        <w:rPr>
          <w:rFonts w:ascii="Arial" w:hAnsi="Arial" w:cs="Arial"/>
          <w:color w:val="000000"/>
          <w:sz w:val="24"/>
          <w:szCs w:val="24"/>
        </w:rPr>
      </w:pPr>
      <w:r>
        <w:rPr>
          <w:rFonts w:cs="Arial" w:ascii="Arial" w:hAnsi="Arial"/>
          <w:color w:val="000000"/>
          <w:sz w:val="24"/>
          <w:szCs w:val="24"/>
        </w:rPr>
        <w:t>La transformation de France Telecom passe par une autre répartition des richesses qui privilégie les femmes et les hommes  plutôt que les actionnaires. Dès 2010 la CGT exige l’affectation de 3 milliards d’euros :</w:t>
      </w:r>
    </w:p>
    <w:p>
      <w:pPr>
        <w:pStyle w:val="Normal"/>
        <w:numPr>
          <w:ilvl w:val="0"/>
          <w:numId w:val="1"/>
        </w:numPr>
        <w:spacing w:lineRule="auto" w:line="240" w:before="120" w:after="0"/>
        <w:jc w:val="both"/>
        <w:rPr>
          <w:rFonts w:ascii="Arial" w:hAnsi="Arial" w:cs="Arial"/>
          <w:color w:val="000000"/>
          <w:sz w:val="24"/>
          <w:szCs w:val="24"/>
        </w:rPr>
      </w:pPr>
      <w:r>
        <w:rPr>
          <w:rFonts w:cs="Arial" w:ascii="Arial" w:hAnsi="Arial"/>
          <w:color w:val="000000"/>
          <w:sz w:val="24"/>
          <w:szCs w:val="24"/>
        </w:rPr>
        <w:t>pour une réelle revalorisation des salaires et des compléments France Telecom</w:t>
      </w:r>
    </w:p>
    <w:p>
      <w:pPr>
        <w:pStyle w:val="Normal"/>
        <w:numPr>
          <w:ilvl w:val="0"/>
          <w:numId w:val="1"/>
        </w:numPr>
        <w:spacing w:lineRule="auto" w:line="240" w:before="0" w:after="0"/>
        <w:ind w:left="714" w:hanging="357"/>
        <w:jc w:val="both"/>
        <w:rPr>
          <w:rFonts w:ascii="Arial" w:hAnsi="Arial" w:cs="Arial"/>
          <w:color w:val="000000"/>
          <w:sz w:val="24"/>
          <w:szCs w:val="24"/>
        </w:rPr>
      </w:pPr>
      <w:r>
        <w:rPr>
          <w:rFonts w:cs="Arial" w:ascii="Arial" w:hAnsi="Arial"/>
          <w:color w:val="000000"/>
          <w:sz w:val="24"/>
          <w:szCs w:val="24"/>
        </w:rPr>
        <w:t>par le maintien et la création de nouveaux emplois stables</w:t>
      </w:r>
    </w:p>
    <w:p>
      <w:pPr>
        <w:pStyle w:val="Normal"/>
        <w:numPr>
          <w:ilvl w:val="0"/>
          <w:numId w:val="1"/>
        </w:numPr>
        <w:spacing w:lineRule="auto" w:line="240" w:before="0" w:after="0"/>
        <w:ind w:left="714" w:hanging="357"/>
        <w:jc w:val="both"/>
        <w:rPr>
          <w:rFonts w:ascii="Arial" w:hAnsi="Arial" w:cs="Arial"/>
          <w:color w:val="000000"/>
          <w:sz w:val="24"/>
          <w:szCs w:val="24"/>
        </w:rPr>
      </w:pPr>
      <w:r>
        <w:rPr>
          <w:rFonts w:cs="Arial" w:ascii="Arial" w:hAnsi="Arial"/>
          <w:color w:val="000000"/>
          <w:sz w:val="24"/>
          <w:szCs w:val="24"/>
        </w:rPr>
        <w:t>pour financer les projets industriels</w:t>
      </w:r>
    </w:p>
    <w:p>
      <w:pPr>
        <w:pStyle w:val="TextBody"/>
        <w:spacing w:before="240" w:after="0"/>
        <w:rPr>
          <w:rFonts w:ascii="Arial" w:hAnsi="Arial" w:cs="Arial"/>
          <w:color w:val="000000"/>
          <w:sz w:val="24"/>
          <w:szCs w:val="24"/>
        </w:rPr>
      </w:pPr>
      <w:r>
        <w:rPr>
          <w:rFonts w:cs="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a question de l’emploi est une des questions cruciales pour la transformation du Groupe, pour alléger la charge de travail et répondre efficacement aux besoins de la population.</w:t>
      </w:r>
    </w:p>
    <w:p>
      <w:pPr>
        <w:pStyle w:val="Normal"/>
        <w:rPr>
          <w:rFonts w:ascii="Arial" w:hAnsi="Arial" w:cs="Arial"/>
          <w:color w:val="000000"/>
          <w:sz w:val="24"/>
          <w:szCs w:val="24"/>
        </w:rPr>
      </w:pPr>
      <w:r>
        <w:rPr>
          <w:rFonts w:cs="Arial" w:ascii="Arial" w:hAnsi="Arial"/>
          <w:color w:val="000000"/>
          <w:sz w:val="24"/>
          <w:szCs w:val="24"/>
        </w:rPr>
        <w:t xml:space="preserve">Pour 2010 France télécom annonce la stabilité de l’emploi. </w:t>
      </w:r>
    </w:p>
    <w:p>
      <w:pPr>
        <w:pStyle w:val="Normal"/>
        <w:rPr/>
      </w:pPr>
      <w:r>
        <w:rPr>
          <w:rFonts w:cs="Arial" w:ascii="Arial" w:hAnsi="Arial"/>
          <w:color w:val="000000"/>
          <w:sz w:val="24"/>
          <w:szCs w:val="24"/>
        </w:rPr>
        <w:t>S’il s’agit d’une décision importante après 14 années d’hémorragie des effectifs, cela ne peut suffire. Pour la CGT doit s’y rajouter le nombre d’emplois correspondant aux activités sous-traitées qui sont en cours d’internalisation. La CGT réaffirme que la stabilité ne suffira pas pour transformer France télécom. Il est impérieux d’augmenter les effectifs par des recrutements sur tous les métiers en cohérence avec le projet industriel, les objectifs de qualité de service et l’amélioration des conditions de travail.</w:t>
      </w:r>
    </w:p>
    <w:p>
      <w:pPr>
        <w:pStyle w:val="Normal"/>
        <w:rPr>
          <w:rFonts w:ascii="Arial" w:hAnsi="Arial" w:cs="Arial"/>
          <w:color w:val="000000"/>
          <w:sz w:val="24"/>
          <w:szCs w:val="24"/>
        </w:rPr>
      </w:pPr>
      <w:r>
        <w:rPr>
          <w:rFonts w:cs="Arial" w:ascii="Arial" w:hAnsi="Arial"/>
          <w:color w:val="000000"/>
          <w:sz w:val="24"/>
          <w:szCs w:val="24"/>
        </w:rPr>
        <w:t>Le 23 mars toutes les organisations syndicales appellent les salariés à faire avancer leurs revendications par l’action, la CGT prendra toutes ses responsabilités pour appeler le personnel de France Télécom à être présent dans cette journée d’action afin d’imposer la ré-humanisation de l’entreprise.</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Arial" w:hAnsi="Arial" w:eastAsia="Times New Roman" w:cs="Arial"/>
      <w:sz w:val="24"/>
      <w:szCs w:val="24"/>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1:00Z</dcterms:created>
  <dc:creator>Michel</dc:creator>
  <dc:description/>
  <cp:keywords/>
  <dc:language>en-US</dc:language>
  <cp:lastModifiedBy>CEFT</cp:lastModifiedBy>
  <cp:lastPrinted>2010-03-11T17:40:00Z</cp:lastPrinted>
  <dcterms:modified xsi:type="dcterms:W3CDTF">2010-03-12T09:00:00Z</dcterms:modified>
  <cp:revision>8</cp:revision>
  <dc:subject/>
  <dc:title>Déclaration préalable au CE de la DTCE du 12 mars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908023</vt:r8>
  </property>
  <property fmtid="{D5CDD505-2E9C-101B-9397-08002B2CF9AE}" pid="3" name="_AuthorEmail">
    <vt:lpwstr>michel.leveque@orange-ftgroup.com</vt:lpwstr>
  </property>
  <property fmtid="{D5CDD505-2E9C-101B-9397-08002B2CF9AE}" pid="4" name="_AuthorEmailDisplayName">
    <vt:lpwstr>Michel LEVEQUE</vt:lpwstr>
  </property>
  <property fmtid="{D5CDD505-2E9C-101B-9397-08002B2CF9AE}" pid="5" name="_EmailSubject">
    <vt:lpwstr>Décla préalable finale CE 12 mars</vt:lpwstr>
  </property>
  <property fmtid="{D5CDD505-2E9C-101B-9397-08002B2CF9AE}" pid="6" name="_NewReviewCycle">
    <vt:lpwstr/>
  </property>
  <property fmtid="{D5CDD505-2E9C-101B-9397-08002B2CF9AE}" pid="7" name="_PreviousAdHocReviewCycleID">
    <vt:r8>-1298980467</vt:r8>
  </property>
  <property fmtid="{D5CDD505-2E9C-101B-9397-08002B2CF9AE}" pid="8" name="_ReviewingToolsShownOnce">
    <vt:lpwstr/>
  </property>
</Properties>
</file>