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. JG Lett préside le 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Deux déclarations préalables 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GT(M Andre) : souligne la stratégie financière de FT et sa dissymétrie de traitement ainsi que l’indifférence de la Direction viv à vis des salaries ;rappel des grève à Sens et à l’UA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t Mme tabourin (FO,je crois) : souligne l’obj de suppression emploi,rappelle qu’un jugement de cour d’appel doit être rendu dans la procédure à l’encontre  UI ; souligne que le projet DICT touche des salariés handicap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dre du jo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ésident précise à nouveau le contexte de ce CE extraordinaire , recueil d’avis dans le cadre du dialogue social.</w:t>
      </w:r>
    </w:p>
    <w:p>
      <w:pPr>
        <w:pStyle w:val="Normal"/>
        <w:rPr>
          <w:lang w:val="fr-FR"/>
        </w:rPr>
      </w:pPr>
      <w:r>
        <w:rPr>
          <w:lang w:val="fr-FR"/>
        </w:rPr>
        <w:t>Il a été répondu par écrit aux questions posées ; CGT n’a pas adressé de ques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je crois qu’Olivier ou toi-même avez été destinataire des questions via le secrétaire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ecrétaire précise qu’il ne s’agit pas uniquement de questions/réponses écrites mais qu’il est nécessaire de procéder à un échange.Le DRH rappelle qu’il n’y avait pas obligation de consulter et que la phase information a été réalis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GR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GT avec les autres OS insiste sur les conditions de redéploiement et l’absence de projet alternatif ; plateforme ‘soutien’ ?</w:t>
      </w:r>
    </w:p>
    <w:p>
      <w:pPr>
        <w:pStyle w:val="Normal"/>
        <w:rPr>
          <w:lang w:val="fr-FR"/>
        </w:rPr>
      </w:pPr>
      <w:r>
        <w:rPr>
          <w:lang w:val="fr-FR"/>
        </w:rPr>
        <w:t>cas particulier  de mobilité sur Sens</w:t>
      </w:r>
    </w:p>
    <w:p>
      <w:pPr>
        <w:pStyle w:val="Normal"/>
        <w:rPr>
          <w:lang w:val="fr-FR"/>
        </w:rPr>
      </w:pPr>
      <w:r>
        <w:rPr>
          <w:lang w:val="fr-FR"/>
        </w:rPr>
        <w:t>rappel du rapport du SST de la DT ;</w:t>
      </w:r>
    </w:p>
    <w:p>
      <w:pPr>
        <w:pStyle w:val="Normal"/>
        <w:rPr>
          <w:lang w:val="fr-FR"/>
        </w:rPr>
      </w:pPr>
      <w:r>
        <w:rPr>
          <w:lang w:val="fr-FR"/>
        </w:rPr>
        <w:t>engagement de la direction à suivre le dossier au cas le cas si nécessaire.</w:t>
      </w:r>
    </w:p>
    <w:p>
      <w:pPr>
        <w:pStyle w:val="Normal"/>
        <w:rPr>
          <w:lang w:val="fr-FR"/>
        </w:rPr>
      </w:pPr>
      <w:r>
        <w:rPr>
          <w:lang w:val="fr-FR"/>
        </w:rPr>
        <w:t>Les élus soulignent le climat social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Suspension de séance à 15H45 par le secrét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 xml:space="preserve">A la reprise , le président précise qu’un CHSCT extraordinaire a eu lieu à Dijon ; (la résolution émise est en votre possession) et que son président n’a pas accepté de recueil d’avis 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1620" w:right="586" w:hanging="0"/>
        <w:jc w:val="center"/>
        <w:outlineLvl w:val="0"/>
        <w:rPr>
          <w:lang w:val="fr-FR"/>
        </w:rPr>
      </w:pPr>
      <w:r>
        <w:rPr>
          <w:lang w:val="fr-FR"/>
        </w:rPr>
        <w:t>RESOLUTION  VOTE  AU CHSCT UI BFC EX PERIMETRE</w:t>
      </w:r>
    </w:p>
    <w:p>
      <w:pPr>
        <w:pStyle w:val="Normal"/>
        <w:numPr>
          <w:ilvl w:val="0"/>
          <w:numId w:val="0"/>
        </w:numPr>
        <w:ind w:left="1620" w:right="586" w:hanging="0"/>
        <w:jc w:val="center"/>
        <w:outlineLvl w:val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URR BOURGOGNE  DU 22 10 07 </w:t>
      </w:r>
    </w:p>
    <w:p>
      <w:pPr>
        <w:pStyle w:val="Normal"/>
        <w:ind w:left="1620" w:right="58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586" w:hanging="0"/>
        <w:rPr>
          <w:lang w:val="fr-FR"/>
        </w:rPr>
      </w:pPr>
      <w:r>
        <w:rPr>
          <w:lang w:val="fr-FR"/>
        </w:rPr>
        <w:t>Les élus du CHSCT , prennent acte de la position du président du CHSCT  sur l’impossibilité du CHSCT de rendre un avis.</w:t>
      </w:r>
    </w:p>
    <w:p>
      <w:pPr>
        <w:pStyle w:val="Normal"/>
        <w:ind w:left="1620" w:right="586" w:hanging="0"/>
        <w:rPr>
          <w:lang w:val="fr-FR"/>
        </w:rPr>
      </w:pPr>
      <w:r>
        <w:rPr>
          <w:lang w:val="fr-FR"/>
        </w:rPr>
        <w:t>Nous considérons que l opportunité de la tenue de ce CHSCT est légitime, pertinente  et légale</w:t>
      </w:r>
    </w:p>
    <w:p>
      <w:pPr>
        <w:pStyle w:val="Normal"/>
        <w:ind w:left="1620" w:right="586" w:hanging="0"/>
        <w:rPr>
          <w:lang w:val="fr-FR"/>
        </w:rPr>
      </w:pPr>
      <w:r>
        <w:rPr>
          <w:lang w:val="fr-FR"/>
        </w:rPr>
        <w:t>En tout état de cause , les élus exigent une nouvelle séance du CHSCT sur la mise en œuvre et  les conséquences  des décisions impactant  les personnels de la GRC , dés lors que le comité d entreprise aura rendu un avis , tandis que doit s ouvrir de véritables négociations sur l avenir de SENS avec les délégués du personnel 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ecrétaire précise que le CCUES n’était pas satisfait de la conduite de ce proj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où résolution commune des élus que j’ai demandé au secrétaire de transmettre aux membres CE en fin de séance : n’ayant pas eu d’éclaircissement ni d’avis du CHSCT , les élus émettent un avis négatif et demandent la tenue d’un nouveau CHSCT ;ils demandent à la Direction de représenter ce projet aux élus avant sa mise en œuv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spension de séance par la dir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change juridique sur la prise en compte effective de cette demande : discussion non abou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C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ccent mis sur les salariés handicapés</w:t>
      </w:r>
    </w:p>
    <w:p>
      <w:pPr>
        <w:pStyle w:val="Normal"/>
        <w:rPr>
          <w:lang w:val="fr-FR"/>
        </w:rPr>
      </w:pPr>
      <w:r>
        <w:rPr>
          <w:lang w:val="fr-FR"/>
        </w:rPr>
        <w:t>FO précise que le CCUES ch5-3 faisait apparaitre des pistes d’évolution par exemple à Thionville qui n’apparaissent pas dans le document CE ; la direction ne peut garantir compte tenu du délai au terme de ce dossier .</w:t>
      </w:r>
    </w:p>
    <w:p>
      <w:pPr>
        <w:pStyle w:val="Normal"/>
        <w:rPr>
          <w:lang w:val="fr-FR"/>
        </w:rPr>
      </w:pPr>
      <w:r>
        <w:rPr>
          <w:lang w:val="fr-FR"/>
        </w:rPr>
        <w:t>Suite à question , la direction précise que le piquetage serait repris par les TI d’UI</w:t>
      </w:r>
    </w:p>
    <w:p>
      <w:pPr>
        <w:pStyle w:val="Normal"/>
        <w:rPr>
          <w:lang w:val="fr-FR"/>
        </w:rPr>
      </w:pPr>
      <w:r>
        <w:rPr>
          <w:lang w:val="fr-FR"/>
        </w:rPr>
        <w:t>Priorité sur les offres d’emploi : à compétence ou potentiel d’acquisition égal , priorité au salarié redéployé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spension de séance par le secrét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ision des élus : pas d’avis émis car le dossier ne comporte pas d’info sur le redéploiement pour la communication aux salariés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solution commune( j’ai demandé au secrétaire de transmettre aux membres CE en fin de séance) : les élus du CE DT Est ne peuvent rendre un avis aujourd’hui en raison du manque d’information notamment sur le reclassement des salariés handicapés 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ôture séance peu après 18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9:00Z</dcterms:created>
  <dc:creator>AJLY5454</dc:creator>
  <dc:description/>
  <cp:keywords/>
  <dc:language>en-US</dc:language>
  <cp:lastModifiedBy>AJLY5454</cp:lastModifiedBy>
  <dcterms:modified xsi:type="dcterms:W3CDTF">2007-10-24T06:2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687249</vt:r8>
  </property>
  <property fmtid="{D5CDD505-2E9C-101B-9397-08002B2CF9AE}" pid="3" name="_AuthorEmail">
    <vt:lpwstr>olivier.ulpat@orange-ftgroup.com</vt:lpwstr>
  </property>
  <property fmtid="{D5CDD505-2E9C-101B-9397-08002B2CF9AE}" pid="4" name="_AuthorEmailDisplayName">
    <vt:lpwstr>ULPAT Olivier UI AL</vt:lpwstr>
  </property>
  <property fmtid="{D5CDD505-2E9C-101B-9397-08002B2CF9AE}" pid="5" name="_EmailSubject">
    <vt:lpwstr>Proposition de formulation de voeux DT Est</vt:lpwstr>
  </property>
  <property fmtid="{D5CDD505-2E9C-101B-9397-08002B2CF9AE}" pid="6" name="_NewReviewCycle">
    <vt:lpwstr/>
  </property>
  <property fmtid="{D5CDD505-2E9C-101B-9397-08002B2CF9AE}" pid="7" name="_PreviousAdHocReviewCycleID">
    <vt:r8>1109180928</vt:r8>
  </property>
</Properties>
</file>