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eastAsia="Gill Sans MT;Century Gothic" w:cs="Gill Sans MT;Century Gothic"/>
          <w:sz w:val="24"/>
        </w:rPr>
      </w:pPr>
      <w:r>
        <w:drawing>
          <wp:anchor behindDoc="0" distT="0" distB="0" distL="114935" distR="114935" simplePos="0" locked="0" layoutInCell="0" allowOverlap="1" relativeHeight="13">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w:rPr>
          <w:rFonts w:eastAsia="Gill Sans MT;Century Gothic" w:cs="Gill Sans MT;Century Gothic" w:ascii="Gill Sans MT;Century Gothic" w:hAnsi="Gill Sans MT;Century Gothic"/>
          <w:sz w:val="24"/>
        </w:rPr>
        <w:t xml:space="preserve"> </w: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u 28 juin 2007</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6 points restaient à traiter sur les 14 mis à l’ordre du jour sur 2 jour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donné lecture d’une déclaration préalable dénonçant l’absence de réunion de la commission de suivi des redéploiements au sein de l’UI Alsace Lorraine. Et a alerté le Président du CE sur le non respect de la parole donnée en réunion de CE le 16 mai dernier. Celui-ci a pris note en insistant sur le fait que le processus de déploiement n’était pas encore achevé. </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9) Poursuite du processus d’information-consultation sur la consolidation des activités SCR Service Client Recouvrement à l’AVSC GE site Auxerre : réponses aux questions et recueil d’avis (Martine KUREK-STOCK, Directrice des Ventes par Téléphone et Bernard FISTER Res SCR)</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projet de la Direction vise à « consolider » l’activité recouvrement sur le site d’Auxerre pour obtenir une équipe de taille suffisante, compatible avec les enjeux de qualité de de service et d’efficacité. </w:t>
      </w:r>
      <w:r>
        <w:rPr>
          <w:rFonts w:cs="Gill Sans MT;Century Gothic" w:ascii="Gill Sans MT;Century Gothic" w:hAnsi="Gill Sans MT;Century Gothic"/>
          <w:bCs/>
          <w:i/>
          <w:iCs/>
        </w:rPr>
        <w:t>« Consolider, c’est selon la direction, augmenter le professionnalisme, c’est faciliter le pilotage de l’activité et le suivi des compétences. »</w:t>
      </w:r>
      <w:r>
        <w:rPr>
          <w:rFonts w:cs="Gill Sans MT;Century Gothic" w:ascii="Gill Sans MT;Century Gothic" w:hAnsi="Gill Sans MT;Century Gothic"/>
          <w:bCs/>
          <w:iCs/>
        </w:rPr>
        <w:t xml:space="preserve"> Ce projet se traduira par un plateau de près de 40 personnes pour assurer le recouvrement sur la maille DT Est ; devrait faciliter le pilotage de l’activité et le suivi des compétences sur un plateau élargi ; devrait professionnaliser l’activité recouvrement et créer les conditions d’une consolidation de l’emploi sur une ville moyenne. Pour mémoire, </w:t>
      </w:r>
      <w:r>
        <w:rPr>
          <w:rFonts w:cs="Gill Sans MT;Century Gothic" w:ascii="Gill Sans MT;Century Gothic" w:hAnsi="Gill Sans MT;Century Gothic"/>
          <w:bCs/>
          <w:iCs/>
          <w:u w:val="single"/>
        </w:rPr>
        <w:t xml:space="preserve">« le renforcement de l’activité Recouvrement sur le site d’Auxerre nécessite l’arrêt du 118 712 (17 personnes) sur Auxerre </w:t>
      </w:r>
      <w:r>
        <w:rPr>
          <w:rFonts w:cs="Gill Sans MT;Century Gothic" w:ascii="Gill Sans MT;Century Gothic" w:hAnsi="Gill Sans MT;Century Gothic"/>
          <w:bCs/>
          <w:i/>
          <w:iCs/>
          <w:u w:val="single"/>
        </w:rPr>
        <w:t>et la fin de l’activité SCR-R pour les 21 personnes de Schiltigheim amenées à « faire du 1014 »</w:t>
      </w:r>
      <w:r>
        <w:rPr>
          <w:rFonts w:cs="Gill Sans MT;Century Gothic" w:ascii="Gill Sans MT;Century Gothic" w:hAnsi="Gill Sans MT;Century Gothic"/>
          <w:bCs/>
          <w:iCs/>
          <w:u w:val="single"/>
        </w:rPr>
        <w:t> ;</w:t>
      </w:r>
      <w:r>
        <w:rPr>
          <w:rFonts w:cs="Gill Sans MT;Century Gothic" w:ascii="Gill Sans MT;Century Gothic" w:hAnsi="Gill Sans MT;Century Gothic"/>
          <w:bCs/>
          <w:iCs/>
        </w:rPr>
        <w:t xml:space="preserve"> les 22 personnes du site d’Auxerre ne sont pas impactées.</w:t>
      </w:r>
    </w:p>
    <w:p>
      <w:pPr>
        <w:pStyle w:val="Normal"/>
        <w:spacing w:before="120" w:after="0"/>
        <w:rPr>
          <w:rFonts w:ascii="Gill Sans MT;Century Gothic" w:hAnsi="Gill Sans MT;Century Gothic" w:cs="Gill Sans MT;Century Gothic"/>
          <w:bCs/>
          <w:i/>
          <w:i/>
          <w:iCs/>
        </w:rPr>
      </w:pPr>
      <w:r>
        <w:rPr>
          <w:rFonts w:cs="Gill Sans MT;Century Gothic" w:ascii="Gill Sans MT;Century Gothic" w:hAnsi="Gill Sans MT;Century Gothic"/>
          <w:bCs/>
          <w:iCs/>
        </w:rPr>
        <w:t>Après une interruption de séance d’une durée d’une heure, les élus ont voté à la majorité une résolution pour justifier un refus de prendre part au vote. En substance, ils estimaient ne pas avoir suffisamment d’informations pour être en état de rendre un avis étant donné l’information lacunaire dont ils disposaient. Ils demandaient la réunion en amont des CHSCT concernés.</w:t>
      </w:r>
    </w:p>
    <w:p>
      <w:pPr>
        <w:pStyle w:val="Normal"/>
        <w:spacing w:before="120" w:after="0"/>
        <w:rPr/>
      </w:pPr>
      <w:r>
        <w:rPr>
          <w:rFonts w:cs="Gill Sans MT;Century Gothic" w:ascii="Gill Sans MT;Century Gothic" w:hAnsi="Gill Sans MT;Century Gothic"/>
          <w:bCs/>
          <w:iCs/>
        </w:rPr>
        <w:t>Cette résolution a été adoptée par 14 voix pour (CGT+FO+SUD), 0 contre, et 6 abstentions (CFDT+CFTC).</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élus ont refusé – à l’unanimité des 20 élus - de rendre un avis sur ce projet de réorganisation.</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 Président du CE a rappelé qu’une résolution n’avait pas force de loi ou de règlement ; a émis les plus vives réserves quant au vote de cette résolution. Il a estimé – compte tenu du fait qu’il n’y avait plus de questions – que le projet pouvait être mis en œuvre. Le secrétaire du CE est mandaté par les élus pour ester en justice sur ce dossier.</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Un des représentants de 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a rappelé au Président que, selon lui, il y avait délit d’entrave à partir du moment où une résolution majoritaire a été votée par le CE et où le Président refuse de la prendre en compte (puisqu’il décide quand même de mettre au vote le projet de réorganisation de l’AVSC).</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pPr>
      <w:r>
        <w:rPr>
          <w:rFonts w:cs="Gill Sans MT;Century Gothic" w:ascii="Gill Sans MT;Century Gothic" w:hAnsi="Gill Sans MT;Century Gothic"/>
          <w:b/>
          <w:bCs/>
          <w:iCs/>
          <w:sz w:val="22"/>
          <w:szCs w:val="22"/>
          <w:u w:val="single"/>
        </w:rPr>
        <w:t>10) Engagement d’un processus d’information-consultation sur le projet TSC 7 (Top Supply Chain – Entrepôts Locaux et magasins (Jean-Claude GABRIEL UI AL et Pierre-Yves ROISIN DUO UI BFC)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pPr>
      <w:r>
        <w:rPr>
          <w:rFonts w:cs="Gill Sans MT;Century Gothic" w:ascii="Gill Sans MT;Century Gothic" w:hAnsi="Gill Sans MT;Century Gothic"/>
          <w:bCs/>
          <w:iCs/>
        </w:rPr>
        <w:t>La Direction a insisté sur le fait que nous sommes une des rares DT à être dans la dernière vague à entrer dans ce dispositif de réorganisation et de réaménagement des magasin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a plupart des élus ont salué le fait que le dossier fait l’objet – pour l’instant – d’une large information-consultation auprès des Délégués Syndicaux et des CHSCT des UI concernées en parrallèle du lancement du processus d’information-consultation en CE sur ce thèm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élus ont fait observer que sur les 348 salariés impactés par le projet, 124 vont avoir un temps de trajet aggravé par plus de 20’.</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Pour 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nous avons demandé un affinement sur les statistiques présentées : combien entre +15 et +20’ ; combien au-delà des + 20’. Et jusqu’où ça va ? Plus d’1 heure ? Nous souhaitons aussi avoir la liste des points de livraison actifs (en UI BFC et AL) avec les adresses postales. Nous avons demandé quelles sont les activités nomadisables et celles qui ne le sont pas ; selon quels critères, … 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fait le lien entre ce projet et le développement éventuel (et souhaité par la Direction ?) du nomadisme et/ou d’évolution des prises de services. Les réponses de la Direction sur l’absence de lien entre nomadisme et évolution des magasins nous ont laissé perplexes. A suivre de près dans les prochaînes instances (CE ou groupes de travail diver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Nous avons également demandé à la Direction son rétro-planning, à partir de quelle date elle souhaitait mettre en place son projet. Pour en déduire les prochaînes phases d’information puis de consultation. Elle nous a répondu que le projet avait pris </w:t>
      </w:r>
      <w:r>
        <w:rPr>
          <w:rFonts w:cs="Gill Sans MT;Century Gothic" w:ascii="Gill Sans MT;Century Gothic" w:hAnsi="Gill Sans MT;Century Gothic"/>
          <w:bCs/>
          <w:i/>
          <w:iCs/>
        </w:rPr>
        <w:t>« un peu de retard »,</w:t>
      </w:r>
      <w:r>
        <w:rPr>
          <w:rFonts w:cs="Gill Sans MT;Century Gothic" w:ascii="Gill Sans MT;Century Gothic" w:hAnsi="Gill Sans MT;Century Gothic"/>
          <w:bCs/>
          <w:iCs/>
        </w:rPr>
        <w:t xml:space="preserve"> et que </w:t>
      </w:r>
      <w:r>
        <w:rPr>
          <w:rFonts w:cs="Gill Sans MT;Century Gothic" w:ascii="Gill Sans MT;Century Gothic" w:hAnsi="Gill Sans MT;Century Gothic"/>
          <w:bCs/>
          <w:i/>
          <w:iCs/>
        </w:rPr>
        <w:t>« l’analyse allait encore se poursuivre pendant 3 mois environ »</w:t>
      </w:r>
      <w:r>
        <w:rPr>
          <w:rFonts w:cs="Gill Sans MT;Century Gothic" w:ascii="Gill Sans MT;Century Gothic" w:hAnsi="Gill Sans MT;Century Gothic"/>
          <w:bCs/>
          <w:iCs/>
        </w:rPr>
        <w:t xml:space="preserv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e débat a été intéressant entre les élus et les deux représentants de la Direction. Plusieurs élus d’UI notamment ont pointé des erreurs et des inexactitudes dans le document envoyé : oubli des PABX à Epinal et Bar le Duc ; oubli de Altkirch et de Lunéville entre autres… Les représentants de la Direction ont fait amende honorable et promis une actualisation des donné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1) Poursuite du processus d’information-consultation (réponses aux questions et recueil d’avis) sur le regroupement d’activités Assistance Technique Home (Pierre SCHMITZ-DUO UAT NE)</w:t>
      </w:r>
    </w:p>
    <w:p>
      <w:pPr>
        <w:pStyle w:val="Normal"/>
        <w:spacing w:before="120" w:after="0"/>
        <w:rPr>
          <w:rFonts w:ascii="Gill Sans MT;Century Gothic" w:hAnsi="Gill Sans MT;Century Gothic" w:cs="Gill Sans MT;Century Gothic"/>
          <w:b/>
          <w:b/>
          <w:bCs/>
          <w:iCs/>
          <w:sz w:val="22"/>
          <w:szCs w:val="22"/>
          <w:u w:val="single"/>
        </w:rPr>
      </w:pPr>
      <w:r>
        <w:rPr>
          <w:rFonts w:eastAsia="Wingdings" w:cs="Wingdings" w:ascii="Wingdings" w:hAnsi="Wingdings"/>
          <w:b/>
          <w:bCs/>
          <w:iCs/>
          <w:sz w:val="22"/>
          <w:szCs w:val="22"/>
          <w:u w:val="single"/>
        </w:rPr>
        <w:t></w:t>
      </w:r>
      <w:r>
        <w:rPr>
          <w:rFonts w:eastAsia="Gill Sans MT;Century Gothic" w:cs="Gill Sans MT;Century Gothic" w:ascii="Gill Sans MT;Century Gothic" w:hAnsi="Gill Sans MT;Century Gothic"/>
          <w:b/>
          <w:bCs/>
          <w:iCs/>
          <w:sz w:val="22"/>
          <w:szCs w:val="22"/>
          <w:u w:val="single"/>
        </w:rPr>
        <w:t xml:space="preserve"> </w:t>
      </w:r>
      <w:r>
        <w:rPr>
          <w:rFonts w:cs="Gill Sans MT;Century Gothic" w:ascii="Gill Sans MT;Century Gothic" w:hAnsi="Gill Sans MT;Century Gothic"/>
          <w:b/>
          <w:bCs/>
          <w:iCs/>
          <w:sz w:val="22"/>
          <w:szCs w:val="22"/>
          <w:u w:val="single"/>
        </w:rPr>
        <w:t>Haguenau sur Strasbourg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L’UAT NE a souhaité regrouper les TAC sur des sites plus importants. La Direction a invoqué une problématique de structure de coût avec une nécessité de stopper la supposée dégradation de cette dernière. Il s’agit d’un déménagement de l’activité de Haguenau vers Strasbourg. Des négociations ont eu lieu et ont amené à la signature d’un accord d’accompagnement de cette réorganisation. Nous avons choisi de le signer ainsi que CFDT, CFTC et FO.</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En séance, </w:t>
      </w:r>
      <w:r>
        <w:rPr>
          <w:rFonts w:cs="Gill Sans MT;Century Gothic" w:ascii="Gill Sans MT;Century Gothic" w:hAnsi="Gill Sans MT;Century Gothic"/>
          <w:b/>
          <w:bCs/>
          <w:iCs/>
        </w:rPr>
        <w:t xml:space="preserve">une résolution des élus a été votée </w:t>
      </w:r>
      <w:r>
        <w:rPr>
          <w:rFonts w:cs="Gill Sans MT;Century Gothic" w:ascii="Gill Sans MT;Century Gothic" w:hAnsi="Gill Sans MT;Century Gothic"/>
          <w:bCs/>
          <w:iCs/>
        </w:rPr>
        <w:t>considérant que de tels projets de suppressions de site doivent faire l’objet en amont de leur passage en CE d’une consultation préalable du CC UES (tout comme les projets sur les UI et les UPR) car ils ont un impact sur les effectifs, tout comme de nombreux autres projets ayant un impact sur le territoire national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Vote :</w:t>
      </w:r>
    </w:p>
    <w:p>
      <w:pPr>
        <w:pStyle w:val="Normal"/>
        <w:rPr/>
      </w:pPr>
      <w:r>
        <w:rPr>
          <w:rFonts w:cs="Gill Sans MT;Century Gothic" w:ascii="Gill Sans MT;Century Gothic" w:hAnsi="Gill Sans MT;Century Gothic"/>
          <w:b/>
          <w:bCs/>
          <w:iCs/>
        </w:rPr>
        <w:t xml:space="preserve">20 pour </w:t>
      </w:r>
      <w:r>
        <w:rPr>
          <w:rFonts w:cs="Gill Sans MT;Century Gothic" w:ascii="Gill Sans MT;Century Gothic" w:hAnsi="Gill Sans MT;Century Gothic"/>
          <w:bCs/>
          <w:iCs/>
        </w:rPr>
        <w:t>(CFDT+CFTC+CGT+FO+SUD)</w:t>
      </w:r>
      <w:r>
        <w:rPr>
          <w:rFonts w:cs="Gill Sans MT;Century Gothic" w:ascii="Gill Sans MT;Century Gothic" w:hAnsi="Gill Sans MT;Century Gothic"/>
          <w:b/>
          <w:bCs/>
          <w:iCs/>
        </w:rPr>
        <w:t xml:space="preserve"> à l’unanimit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0 contre et 0 abstent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Président du CE a estimé cette résolution non fondée et a émis les plus vives réserves dessu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Il a précisé que la résolution n’a pas force exécutoire et que le refus de vote est assimilé à un vote négatif. Le projet sera mis en œuvre. Le Secrétaire du CE a été mandaté pour ester en justice.</w:t>
      </w:r>
    </w:p>
    <w:p>
      <w:pPr>
        <w:pStyle w:val="Normal"/>
        <w:rPr>
          <w:rFonts w:ascii="Gill Sans MT;Century Gothic" w:hAnsi="Gill Sans MT;Century Gothic" w:cs="Gill Sans MT;Century Gothic"/>
          <w:b/>
          <w:b/>
          <w:bCs/>
          <w:iCs/>
          <w:sz w:val="22"/>
          <w:szCs w:val="22"/>
          <w:u w:val="single"/>
        </w:rPr>
      </w:pPr>
      <w:r>
        <w:rPr>
          <w:rFonts w:eastAsia="Wingdings" w:cs="Wingdings" w:ascii="Wingdings" w:hAnsi="Wingdings"/>
          <w:b/>
          <w:bCs/>
          <w:iCs/>
          <w:sz w:val="22"/>
          <w:szCs w:val="22"/>
          <w:u w:val="single"/>
        </w:rPr>
        <w:t></w:t>
      </w:r>
      <w:r>
        <w:rPr>
          <w:rFonts w:eastAsia="Gill Sans MT;Century Gothic" w:cs="Gill Sans MT;Century Gothic" w:ascii="Gill Sans MT;Century Gothic" w:hAnsi="Gill Sans MT;Century Gothic"/>
          <w:b/>
          <w:bCs/>
          <w:iCs/>
          <w:sz w:val="22"/>
          <w:szCs w:val="22"/>
          <w:u w:val="single"/>
        </w:rPr>
        <w:t xml:space="preserve"> </w:t>
      </w:r>
      <w:r>
        <w:rPr>
          <w:rFonts w:cs="Gill Sans MT;Century Gothic" w:ascii="Gill Sans MT;Century Gothic" w:hAnsi="Gill Sans MT;Century Gothic"/>
          <w:b/>
          <w:bCs/>
          <w:iCs/>
          <w:sz w:val="22"/>
          <w:szCs w:val="22"/>
          <w:u w:val="single"/>
        </w:rPr>
        <w:t>Montbard sur Dijon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DP ont été réunis en CHSCT. Ils ont voté une résolution demandant une expertis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FT a demandé à l’expert de surseoir à son expertise. Ils se voient semaine 27 (du 2 au 6 juillet 07).</w:t>
      </w:r>
    </w:p>
    <w:p>
      <w:pPr>
        <w:pStyle w:val="Normal"/>
        <w:rPr/>
      </w:pPr>
      <w:r>
        <w:rPr>
          <w:rFonts w:cs="Gill Sans MT;Century Gothic" w:ascii="Gill Sans MT;Century Gothic" w:hAnsi="Gill Sans MT;Century Gothic"/>
          <w:bCs/>
          <w:iCs/>
        </w:rPr>
        <w:t>Le Chef de Projet s’est rendu sur place ; le DUO aussi ; ils ont rencontré les salari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xpertise est locale et elle va se poursuivr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2) Constitution des CHSCT des unités de la DT Est (Jacques MOULIN)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Président voulait une confirmation des points de vue des différentes organisations syndicales suite à la dernière réunion de « négociation » sur ce sujet.</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 et SUD (+ FO)</w:t>
      </w:r>
      <w:r>
        <w:rPr>
          <w:rFonts w:cs="Gill Sans MT;Century Gothic" w:ascii="Gill Sans MT;Century Gothic" w:hAnsi="Gill Sans MT;Century Gothic"/>
          <w:bCs/>
          <w:iCs/>
        </w:rPr>
        <w:t xml:space="preserve"> sont restés sur leur position de départ à savoir 33 CHSCT contre 22 actuellement (chiffre incluant les 4 CHSCT des ex DR). Nous avons confirmé notre position à  </w:t>
      </w:r>
      <w:r>
        <w:rPr>
          <w:rFonts w:cs="Gill Sans MT;Century Gothic" w:ascii="Gill Sans MT;Century Gothic" w:hAnsi="Gill Sans MT;Century Gothic"/>
          <w:bCs/>
          <w:iCs/>
          <w:u w:val="single"/>
        </w:rPr>
        <w:t>20 CHSCT, liée à une</w:t>
      </w:r>
      <w:r>
        <w:rPr>
          <w:rFonts w:cs="Gill Sans MT;Century Gothic" w:ascii="Gill Sans MT;Century Gothic" w:hAnsi="Gill Sans MT;Century Gothic"/>
          <w:bCs/>
          <w:iCs/>
        </w:rPr>
        <w:t xml:space="preserve"> </w:t>
      </w:r>
      <w:r>
        <w:rPr>
          <w:rFonts w:cs="Gill Sans MT;Century Gothic" w:ascii="Gill Sans MT;Century Gothic" w:hAnsi="Gill Sans MT;Century Gothic"/>
          <w:bCs/>
          <w:iCs/>
          <w:u w:val="single"/>
        </w:rPr>
        <w:t>augmentation sensible du nombre de sièges</w:t>
      </w:r>
      <w:r>
        <w:rPr>
          <w:rFonts w:cs="Gill Sans MT;Century Gothic" w:ascii="Gill Sans MT;Century Gothic" w:hAnsi="Gill Sans MT;Century Gothic"/>
          <w:bCs/>
          <w:iCs/>
        </w:rPr>
        <w:t xml:space="preserve"> dans ces mêmes CHSCT </w:t>
      </w:r>
      <w:r>
        <w:rPr>
          <w:rFonts w:cs="Gill Sans MT;Century Gothic" w:ascii="Gill Sans MT;Century Gothic" w:hAnsi="Gill Sans MT;Century Gothic"/>
          <w:bCs/>
          <w:iCs/>
          <w:u w:val="single"/>
        </w:rPr>
        <w:t>et des moyens alloués</w:t>
      </w:r>
      <w:r>
        <w:rPr>
          <w:rFonts w:cs="Gill Sans MT;Century Gothic" w:ascii="Gill Sans MT;Century Gothic" w:hAnsi="Gill Sans MT;Century Gothic"/>
          <w:bCs/>
          <w:iCs/>
        </w:rPr>
        <w:t>, notamment en termes de commissions locales ad hoc pouvant se réunir en tant que de besoi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ors des réunions de négociation, à aucun moment, la Direction n’a voulu entrer dans le détail de ces moyens, d’autres OS étant restées sur leur position de départ (33).</w:t>
      </w:r>
    </w:p>
    <w:p>
      <w:pPr>
        <w:pStyle w:val="Normal"/>
        <w:spacing w:before="120" w:after="0"/>
        <w:rPr/>
      </w:pPr>
      <w:r>
        <w:rPr>
          <w:rFonts w:cs="Gill Sans MT;Century Gothic" w:ascii="Gill Sans MT;Century Gothic" w:hAnsi="Gill Sans MT;Century Gothic"/>
          <w:bCs/>
          <w:iCs/>
        </w:rPr>
        <w:t xml:space="preserve">La Direction a confirmé en séance son intention de déposer un recours devant l’Inspection du Travail qui sera chargé de « dire le droit ».  Cela a été fait depuis lors. </w:t>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3) Adoption du RI (Règlement Intérieur) du CE de la DT Est (Jean-Claude MACABR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Ce point n’a toujours pas été traité, en accord avec le Président, la réunion devant être organisée par la Direction ayant été décalée à une date ultérieure, non fixée à ce jour. La Direction faisant un lien assez systématique entre le thème « adoption du RI »  et nombre de CHSCT. En gros, elle lie ces derniers aux moyens dont va disposer le CE pour fonctionner (nombre de commissions, et surtout heures de délégations, heures pour les préparation des réunions de CE, sur la composition des commissions, etc …).</w:t>
        <w:tab/>
      </w:r>
    </w:p>
    <w:p>
      <w:pPr>
        <w:pStyle w:val="Normal"/>
        <w:rPr>
          <w:rFonts w:ascii="Gill Sans MT;Century Gothic" w:hAnsi="Gill Sans MT;Century Gothic" w:cs="Gill Sans MT;Century Gothic"/>
          <w:b/>
          <w:b/>
          <w:bCs/>
          <w:iCs/>
          <w:sz w:val="22"/>
          <w:szCs w:val="22"/>
          <w:u w:val="single"/>
        </w:rPr>
      </w:pPr>
      <w:r>
        <w:rPr>
          <w:rFonts w:eastAsia="Gill Sans MT;Century Gothic" w:cs="Gill Sans MT;Century Gothic" w:ascii="Gill Sans MT;Century Gothic" w:hAnsi="Gill Sans MT;Century Gothic"/>
          <w:b/>
          <w:bCs/>
          <w:iCs/>
          <w:sz w:val="22"/>
          <w:szCs w:val="22"/>
          <w:u w:val="single"/>
        </w:rPr>
        <w:t xml:space="preserv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14) Information sur l’activité de l’Espace Développement (Bruno WLODARCZAK – ED) :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 xml:space="preserve">Salariés inscrits : 23% des CDI actifs </w:t>
      </w:r>
      <w:r>
        <w:rPr>
          <w:rFonts w:cs="Gill Sans MT;Century Gothic" w:ascii="Gill Sans MT;Century Gothic" w:hAnsi="Gill Sans MT;Century Gothic"/>
          <w:bCs/>
          <w:iCs/>
        </w:rPr>
        <w:t>ont eu un contact avec l’Espace Développement depuis sa création en février 2006 dont 752 sur l’année 2007.</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Cs/>
          <w:iCs/>
        </w:rPr>
        <w:t xml:space="preserve">271 personnes ont été rencontrées dans le cadre de projets de transformation. Chiffre passé 8 jours après à 383 à fin juin soit + 112 personnes </w:t>
      </w:r>
      <w:r>
        <w:rPr>
          <w:rFonts w:cs="Gill Sans MT;Century Gothic" w:ascii="Gill Sans MT;Century Gothic" w:hAnsi="Gill Sans MT;Century Gothic"/>
          <w:b/>
          <w:bCs/>
          <w:iCs/>
        </w:rPr>
        <w:t xml:space="preserve">(soit + 41% d’augmentation en 15 jours !!!) vive les réorg° ! </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r>
    </w:p>
    <w:p>
      <w:pPr>
        <w:pStyle w:val="Normal"/>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Projets professionnels en cour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790 salariés ont un projet professionnel en cours et accompagné par l’ED don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415 projets Fonction Publiqu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50 projets Interne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25 projets PPA ou essaimag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A noter : pas de surreprésentativité des cadres par rapport aux non-cadres qui sont passés par l’ED.</w:t>
      </w:r>
    </w:p>
    <w:p>
      <w:pPr>
        <w:pStyle w:val="Normal"/>
        <w:spacing w:before="120" w:after="0"/>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Cadres ayant eu un contact avec l’ED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Cadres inscrit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495 cadres ont eu un contact avec l’ED depuis sa création dont 368 D-Bis et 127 E et F</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Inscriptions 2007 : 221 cadres ont eu un contact avec un conseiller de l’ED depuis le début de 2007.</w:t>
      </w:r>
    </w:p>
    <w:p>
      <w:pPr>
        <w:pStyle w:val="Normal"/>
        <w:spacing w:before="120" w:after="0"/>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Chiffres clés de l’activité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3066 entretiens ont été réalisés au S1</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44 ateliers ont été conduits par les conseillers développement (projet professionnel, CV, LM)</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36 réunions d’équipe auxquelles l’ED a participé</w:t>
      </w:r>
    </w:p>
    <w:p>
      <w:pPr>
        <w:pStyle w:val="Normal"/>
        <w:spacing w:before="120" w:after="0"/>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Mobilités internes et extern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57 mobilités internes ont été accompagnées par l’ED depuis janvier 2007</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55 départs MFP ont été act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19 projets d’essaimage ont abouti sur le S1 2007 : 12 essaimage + 7 PPA.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noter : 20 essaimage en 2006 pour la totalité de l’anné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taux de retour de l’essaimage est estimé à 5%</w:t>
      </w:r>
    </w:p>
    <w:p>
      <w:pPr>
        <w:pStyle w:val="Normal"/>
        <w:spacing w:before="120" w:after="0"/>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Intérim Développement :</w:t>
      </w:r>
    </w:p>
    <w:p>
      <w:pPr>
        <w:pStyle w:val="Normal"/>
        <w:spacing w:before="120" w:after="0"/>
        <w:rPr/>
      </w:pPr>
      <w:r>
        <w:rPr>
          <w:rFonts w:cs="Gill Sans MT;Century Gothic" w:ascii="Gill Sans MT;Century Gothic" w:hAnsi="Gill Sans MT;Century Gothic"/>
          <w:bCs/>
          <w:iCs/>
        </w:rPr>
        <w:t>46 missions sont en cours au 1</w:t>
      </w:r>
      <w:r>
        <w:rPr>
          <w:rFonts w:cs="Gill Sans MT;Century Gothic" w:ascii="Gill Sans MT;Century Gothic" w:hAnsi="Gill Sans MT;Century Gothic"/>
          <w:bCs/>
          <w:iCs/>
          <w:vertAlign w:val="superscript"/>
        </w:rPr>
        <w:t>er</w:t>
      </w:r>
      <w:r>
        <w:rPr>
          <w:rFonts w:cs="Gill Sans MT;Century Gothic" w:ascii="Gill Sans MT;Century Gothic" w:hAnsi="Gill Sans MT;Century Gothic"/>
          <w:bCs/>
          <w:iCs/>
        </w:rPr>
        <w:t xml:space="preserve"> juin 2007 dont 18 cadres et 28 non cadre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Durée moyenne d’une mission : 3,5 mois</w:t>
      </w:r>
    </w:p>
    <w:p>
      <w:pPr>
        <w:pStyle w:val="Normal"/>
        <w:rPr/>
      </w:pPr>
      <w:r>
        <w:rPr>
          <w:rFonts w:cs="Gill Sans MT;Century Gothic" w:ascii="Gill Sans MT;Century Gothic" w:hAnsi="Gill Sans MT;Century Gothic"/>
          <w:bCs/>
          <w:iCs/>
        </w:rPr>
        <w:t xml:space="preserve">109 missions ont été réalisées depuis octobre 2006 </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souhaité savoir quels étaient les </w:t>
      </w:r>
      <w:r>
        <w:rPr>
          <w:rFonts w:cs="Gill Sans MT;Century Gothic" w:ascii="Gill Sans MT;Century Gothic" w:hAnsi="Gill Sans MT;Century Gothic"/>
          <w:b/>
          <w:bCs/>
          <w:iCs/>
        </w:rPr>
        <w:t>objectifs de l’ED</w:t>
      </w:r>
      <w:r>
        <w:rPr>
          <w:rFonts w:cs="Gill Sans MT;Century Gothic" w:ascii="Gill Sans MT;Century Gothic" w:hAnsi="Gill Sans MT;Century Gothic"/>
          <w:bCs/>
          <w:iCs/>
        </w:rPr>
        <w:t xml:space="preserve"> pour 2007 </w:t>
      </w:r>
      <w:r>
        <w:rPr>
          <w:rFonts w:cs="Gill Sans MT;Century Gothic" w:ascii="Gill Sans MT;Century Gothic" w:hAnsi="Gill Sans MT;Century Gothic"/>
          <w:b/>
          <w:bCs/>
          <w:iCs/>
        </w:rPr>
        <w:t>par type : PPA-essaimage-mobilité fonction publique</w:t>
      </w:r>
      <w:r>
        <w:rPr>
          <w:rFonts w:cs="Gill Sans MT;Century Gothic" w:ascii="Gill Sans MT;Century Gothic" w:hAnsi="Gill Sans MT;Century Gothic"/>
          <w:bCs/>
          <w:iCs/>
        </w:rPr>
        <w:t>. Le DT n’a pas souhaité répondre à cette question. Il a laissé répondre le responsable de l’ED qui, lui non plus, n’a pas répondu sur les objectif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Mais uniquement sur les résultats. Le représentant de l’ED a, lui, insisté sur le fait que la mobilité fonction publique marchait mieux que l’an dernier. Mais on ne sait pas à hauteur de combien. Nous avons mis en lumière un cas individuel illustrant les déboires des retours MFP-essaimage faits à la hussarde sur l’ancien poste, alors que le salarié est volontaire pour aller au Front Client. Le débat s’est poursuivi hors séance.</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est convaincue que les objectifs de l’ED ne sont pas affichés car ils montreraient très clairement que – malgré les dires de la DT Est - les résultats ne sont pas au rendez-vous. Le Directeur Territorial Est continue à dire que</w:t>
      </w:r>
      <w:r>
        <w:rPr>
          <w:rFonts w:cs="Gill Sans MT;Century Gothic" w:ascii="Gill Sans MT;Century Gothic" w:hAnsi="Gill Sans MT;Century Gothic"/>
          <w:bCs/>
          <w:i/>
          <w:iCs/>
        </w:rPr>
        <w:t xml:space="preserve"> « les objectifs sont atteignables même si nous sommes en retard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demande que l’ED et la hiérarchie laissent tranquille les salariés qui n’ont pas envie de partir et que l’activité de l’ED se recentre sur l’assistance à ceux qui ont un projet et qui ont, parfois, le sentiment de ne pas être suffisamment accompagnés et soutenus dans la réalisation de ce projet.</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Il y a aujourd’hui suffisamment de salariés volontaires et motivés pour partir, notamment vers la fonction publique ; il n’est pas utile d’aller « harceler » de nouveaux candidats , ce sont plutôt les postes qui manquent.</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 xml:space="preserve">a évoqué la byzarrerie de notification d’affectations temporaires à l’AEGE et a demandé à ce que ce point soit revu par les managers et DRH hors séance. </w:t>
      </w:r>
      <w:r>
        <w:rPr>
          <w:rFonts w:cs="Gill Sans MT;Century Gothic" w:ascii="Gill Sans MT;Century Gothic" w:hAnsi="Gill Sans MT;Century Gothic"/>
          <w:b/>
          <w:bCs/>
          <w:iCs/>
        </w:rPr>
        <w:t>SUD</w:t>
      </w:r>
      <w:r>
        <w:rPr>
          <w:rFonts w:cs="Gill Sans MT;Century Gothic" w:ascii="Gill Sans MT;Century Gothic" w:hAnsi="Gill Sans MT;Century Gothic"/>
          <w:bCs/>
          <w:iCs/>
        </w:rPr>
        <w:t xml:space="preserve"> a voulu savoir quelles étaient les </w:t>
      </w:r>
      <w:r>
        <w:rPr>
          <w:rFonts w:cs="Gill Sans MT;Century Gothic" w:ascii="Gill Sans MT;Century Gothic" w:hAnsi="Gill Sans MT;Century Gothic"/>
          <w:bCs/>
          <w:i/>
          <w:iCs/>
        </w:rPr>
        <w:t>«modalités d’entrée »</w:t>
      </w:r>
      <w:r>
        <w:rPr>
          <w:rFonts w:cs="Gill Sans MT;Century Gothic" w:ascii="Gill Sans MT;Century Gothic" w:hAnsi="Gill Sans MT;Century Gothic"/>
          <w:bCs/>
          <w:iCs/>
        </w:rPr>
        <w:t xml:space="preserve"> dans le dispositif </w:t>
      </w:r>
      <w:r>
        <w:rPr>
          <w:rFonts w:cs="Gill Sans MT;Century Gothic" w:ascii="Gill Sans MT;Century Gothic" w:hAnsi="Gill Sans MT;Century Gothic"/>
          <w:b/>
          <w:bCs/>
          <w:iCs/>
        </w:rPr>
        <w:t>Intérim Développement</w:t>
      </w:r>
      <w:r>
        <w:rPr>
          <w:rFonts w:cs="Gill Sans MT;Century Gothic" w:ascii="Gill Sans MT;Century Gothic" w:hAnsi="Gill Sans MT;Century Gothic"/>
          <w:bCs/>
          <w:iCs/>
        </w:rPr>
        <w:t> : les personnels en sous-activité peuvent être amenés à y entrer … ce qui laisse un peu pantois dans la mesure où nos collègues (cadres et non cadres) n’ont pas le sentiment de se « tourner les pouces » dans aucun des services rencontrés. Idem pour les personnels qui n’atteignent pas leurs objectif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Il y a selon nous une </w:t>
      </w:r>
      <w:r>
        <w:rPr>
          <w:rFonts w:cs="Gill Sans MT;Century Gothic" w:ascii="Gill Sans MT;Century Gothic" w:hAnsi="Gill Sans MT;Century Gothic"/>
          <w:bCs/>
          <w:iCs/>
          <w:u w:val="single"/>
        </w:rPr>
        <w:t>grande vigilance</w:t>
      </w:r>
      <w:r>
        <w:rPr>
          <w:rFonts w:cs="Gill Sans MT;Century Gothic" w:ascii="Gill Sans MT;Century Gothic" w:hAnsi="Gill Sans MT;Century Gothic"/>
          <w:bCs/>
          <w:iCs/>
        </w:rPr>
        <w:t xml:space="preserve"> à avoir pour que l’ED ne devienne pas le réceptacle des salariés dont le top management ne veut plus, ou que l’entreprise trouve trop vieux pour continuer à travailler sur un « vrai » poste.  Le bilan présenté est une première étape mais il faudra le compléter par une série d’informations à l’occasion d’autres instances. Et par un rappel des principes à la Direction chaque fois qu’ils ne sont pas respectés par ses représentants.</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Cs/>
          <w:iCs/>
        </w:rPr>
        <w:tab/>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u w:val="single"/>
        </w:rPr>
        <w:t>A 17 h 30, le Président a proposé de cloturer la séance du CE après épuisement des points à l’ordre du jour. En accord avec le Secrétaire.</w:t>
      </w:r>
    </w:p>
    <w:p>
      <w:pPr>
        <w:pStyle w:val="Normal"/>
        <w:spacing w:before="120" w:after="0"/>
        <w:rPr/>
      </w:pP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Olivier ULPAT (UI Lorraine) : 06.07.83.80.22</w:t>
      </w:r>
    </w:p>
    <w:p>
      <w:pPr>
        <w:pStyle w:val="Normal"/>
        <w:rPr>
          <w:rFonts w:ascii="Gill Sans MT;Century Gothic" w:hAnsi="Gill Sans MT;Century Gothic" w:cs="Gill Sans MT;Century Gothic"/>
          <w:bCs/>
          <w:iCs/>
          <w:sz w:val="22"/>
        </w:rPr>
      </w:pPr>
      <w:r>
        <w:rPr>
          <w:rFonts w:cs="Gill Sans MT;Century Gothic" w:ascii="Gill Sans MT;Century Gothic" w:hAnsi="Gill Sans MT;Century Gothic"/>
          <w:bCs/>
          <w:iCs/>
          <w:sz w:val="22"/>
        </w:rPr>
      </w:r>
    </w:p>
    <w:sectPr>
      <w:headerReference w:type="default" r:id="rId3"/>
      <w:footerReference w:type="default" r:id="rId4"/>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caps/>
        <w:spacing w:val="12"/>
        <w:position w:val="-20"/>
        <w:sz w:val="16"/>
      </w:rPr>
      <w:t>CR REUNION DU CE DT EST DU 28 JUIN 2007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2077273736"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609144462"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ill Sans MT;Century Gothic" w:hAnsi="Gill Sans M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Century Gothic" w:hAnsi="Gill Sans MT;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Lignederfrence">
    <w:name w:val="Ligne de référence"/>
    <w:basedOn w:val="Normal"/>
    <w:next w:val="Critredediffusion"/>
    <w:qFormat/>
    <w:pPr>
      <w:spacing w:before="220" w:after="0"/>
    </w:pPr>
    <w:rPr/>
  </w:style>
  <w:style w:type="paragraph" w:styleId="Salutations">
    <w:name w:val="Salutations"/>
    <w:basedOn w:val="Normal"/>
    <w:next w:val="Normal"/>
    <w:qFormat/>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0:00Z</dcterms:created>
  <dc:creator>x </dc:creator>
  <dc:description/>
  <cp:keywords/>
  <dc:language>en-US</dc:language>
  <cp:lastModifiedBy>BOUG6232</cp:lastModifiedBy>
  <cp:lastPrinted>2007-07-09T16:32:00Z</cp:lastPrinted>
  <dcterms:modified xsi:type="dcterms:W3CDTF">2007-07-10T07:39:00Z</dcterms:modified>
  <cp:revision>5</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924370</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ies>
</file>