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5">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UI Lorraine</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u 30 mai 2007</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0 points avaient été mis à l’ordre du jour :</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pPr>
      <w:r>
        <w:rPr>
          <w:rFonts w:cs="Gill Sans MT;Century Gothic" w:ascii="Gill Sans MT;Century Gothic" w:hAnsi="Gill Sans MT;Century Gothic"/>
          <w:b/>
          <w:bCs/>
          <w:iCs/>
          <w:sz w:val="22"/>
          <w:szCs w:val="22"/>
          <w:u w:val="single"/>
        </w:rPr>
        <w:t>1) Approbation du PV de la séance du CE de la DT Est du 13 mars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2) Approbation du PV de la séance du CE de la DT Est du 29 mars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3) Approbation du PV de la séance du CE de la DT Est du 4 avril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4) Approbation du PV de la séance du CE de la DT Est du 10 avril 2007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j’ai demandé à ce que figure en complément la mention absent </w:t>
      </w:r>
      <w:r>
        <w:rPr>
          <w:rFonts w:cs="Gill Sans MT;Century Gothic" w:ascii="Gill Sans MT;Century Gothic" w:hAnsi="Gill Sans MT;Century Gothic"/>
          <w:b/>
          <w:bCs/>
          <w:iCs/>
          <w:u w:val="single"/>
        </w:rPr>
        <w:t>excusé</w:t>
      </w:r>
      <w:r>
        <w:rPr>
          <w:rFonts w:cs="Gill Sans MT;Century Gothic" w:ascii="Gill Sans MT;Century Gothic" w:hAnsi="Gill Sans MT;Century Gothic"/>
          <w:bCs/>
          <w:iCs/>
        </w:rPr>
        <w:t xml:space="preserve"> lors des séances des 29 mars (séance ordinaire) et du 4 avril (séance exceptionnelle) 2007. Ce point a été validé puisque j’avais prévenu en amont que j’étais en congé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J’ai demandé également à ce que 2 de mes interventions – lors de la séance du 10 avril sur le thème de la consolidation des activités de back-office à l’AVSC GE – soient retranscrites sur le PV. Ce point a été validé. Elles consistaient à obtenir du Président du CE (le DT Est) que, pour les personnes du SCF-R et P d’Epinal, qui nous avaient fait remonter des inquiétudes par rapport à l’avenir de leurs activités sur le site des Vosges, (que) FT accepte qu’ils puissent postuler sur des appels à candidatures actuels ou à venir, sans qu’ils soient bloqués par leur service cédant. L’idée étant qu’ils n’aient pas d’avis négatif a priori sur leur candidature de la part de leur fonction RH ou managerial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s 4 procès-verbaux ont été validés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Engagement d’un processus d’information consultation sur la consolidation des activités SCR (Service Client Recouvrement) à l’AVSC GE, site Auxerre (Mme Armelle BOURDEN DUO AVSC ; Bernard FISTER, Resp du SCR, Mme Isabelle MOUGINOT, Resp des Rrenseignements au CCOR)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e dossier faisait l’objet </w:t>
      </w:r>
      <w:r>
        <w:rPr>
          <w:rFonts w:cs="Gill Sans MT;Century Gothic" w:ascii="Gill Sans MT;Century Gothic" w:hAnsi="Gill Sans MT;Century Gothic"/>
          <w:bCs/>
          <w:iCs/>
          <w:u w:val="single"/>
        </w:rPr>
        <w:t>pour la première fois</w:t>
      </w:r>
      <w:r>
        <w:rPr>
          <w:rFonts w:cs="Gill Sans MT;Century Gothic" w:ascii="Gill Sans MT;Century Gothic" w:hAnsi="Gill Sans MT;Century Gothic"/>
          <w:bCs/>
          <w:iCs/>
        </w:rPr>
        <w:t xml:space="preserve"> d’une information en CE. Les débats ont duré plus de 2 h 30. Les questions ont été nombreuses, de la CFDT, de FO et de la CFTC. Souvent pertinentes, elles ont fait l’objet des mêmes réponses convenues ou évasives de la part de la direction. </w:t>
      </w:r>
    </w:p>
    <w:p>
      <w:pPr>
        <w:pStyle w:val="Normal"/>
        <w:rPr/>
      </w:pPr>
      <w:r>
        <w:rPr>
          <w:rFonts w:cs="Gill Sans MT;Century Gothic" w:ascii="Gill Sans MT;Century Gothic" w:hAnsi="Gill Sans MT;Century Gothic"/>
          <w:bCs/>
          <w:iCs/>
        </w:rPr>
        <w:t xml:space="preserve">Le projet consiste à </w:t>
      </w:r>
      <w:r>
        <w:rPr>
          <w:rFonts w:cs="Gill Sans MT;Century Gothic" w:ascii="Gill Sans MT;Century Gothic" w:hAnsi="Gill Sans MT;Century Gothic"/>
          <w:bCs/>
          <w:i/>
          <w:iCs/>
        </w:rPr>
        <w:t>« consolider les activités de Service Client Recouvrement de l’AVSC GE à Auxerre »</w:t>
      </w:r>
      <w:r>
        <w:rPr>
          <w:rFonts w:cs="Gill Sans MT;Century Gothic" w:ascii="Gill Sans MT;Century Gothic" w:hAnsi="Gill Sans MT;Century Gothic"/>
          <w:bCs/>
          <w:iCs/>
        </w:rPr>
        <w:t xml:space="preserve"> et à fermer le site SCR de Strasbourg. Les personnels de ce site pourront soit rejoindre Auxerre sur la même activité, soit partir dans la fonction publique, soit faire du 1014 sur la résidenc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7 personnes sont impactées sur Auxerre et 21 sur Schiltigheim.</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Président du CE a répondu la même rengaine sur les évolutions à court et moyen terme concernant l’AVSC GE. </w:t>
      </w:r>
      <w:r>
        <w:rPr>
          <w:rFonts w:cs="Gill Sans MT;Century Gothic" w:ascii="Gill Sans MT;Century Gothic" w:hAnsi="Gill Sans MT;Century Gothic"/>
          <w:bCs/>
          <w:i/>
          <w:iCs/>
        </w:rPr>
        <w:t>« Ce n’est pas à l’ordre du jour ». « Nous n’avons de projet, à ce jour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a provocation a été atteinte quand la DUO de l’AVSC a demandé à l’OS insistant sur ce sujet :</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t xml:space="preserve">« Mais si vous avez des idées, nous sommes preneurs »…  </w:t>
      </w:r>
    </w:p>
    <w:p>
      <w:pPr>
        <w:pStyle w:val="Normal"/>
        <w:rPr>
          <w:rFonts w:ascii="Gill Sans MT;Century Gothic" w:hAnsi="Gill Sans MT;Century Gothic" w:cs="Gill Sans MT;Century Gothic"/>
          <w:b/>
          <w:b/>
          <w:bCs/>
          <w:i/>
          <w:i/>
          <w:iCs/>
          <w:sz w:val="24"/>
          <w:u w:val="single"/>
        </w:rPr>
      </w:pPr>
      <w:r>
        <w:rPr>
          <w:rFonts w:cs="Gill Sans MT;Century Gothic" w:ascii="Gill Sans MT;Century Gothic" w:hAnsi="Gill Sans MT;Century Gothic"/>
          <w:b/>
          <w:bCs/>
          <w:i/>
          <w:iCs/>
          <w:sz w:val="24"/>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6) Poursuite du processus d’information-consultation sur le projet des Agences Distribution Bourgogne-Franche-Comté  et Alsace Lorraine : réponses aux questions et recueil d’avis (M. Alain LANHER, Directeur AD BFC ; M. Victor SCHERER, Directeur ADAL ; M. Florent FAURE, Directeur AD Est)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La CFDT a posé quelques questions  sur le rôle des adjoints de boutique, sur le niveau des postes de SAU/SAV, sur le type d’accueil pour les clients PRO mais n’a pas semblé satisfaite par les réponse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redemandé pour la deuxième fois sur ce dossier d’avoir les </w:t>
      </w:r>
      <w:r>
        <w:rPr>
          <w:rFonts w:cs="Gill Sans MT;Century Gothic" w:ascii="Gill Sans MT;Century Gothic" w:hAnsi="Gill Sans MT;Century Gothic"/>
          <w:bCs/>
          <w:iCs/>
          <w:u w:val="single"/>
        </w:rPr>
        <w:t>niveaux de classification des postes et celui de reclassification des personnes</w:t>
      </w:r>
      <w:r>
        <w:rPr>
          <w:rFonts w:cs="Gill Sans MT;Century Gothic" w:ascii="Gill Sans MT;Century Gothic" w:hAnsi="Gill Sans MT;Century Gothic"/>
          <w:bCs/>
          <w:iCs/>
        </w:rPr>
        <w:t xml:space="preserve"> </w:t>
      </w:r>
      <w:r>
        <w:rPr>
          <w:rFonts w:cs="Gill Sans MT;Century Gothic" w:ascii="Gill Sans MT;Century Gothic" w:hAnsi="Gill Sans MT;Century Gothic"/>
          <w:bCs/>
          <w:iCs/>
          <w:u w:val="single"/>
        </w:rPr>
        <w:t>uniquement</w:t>
      </w:r>
      <w:r>
        <w:rPr>
          <w:rFonts w:cs="Gill Sans MT;Century Gothic" w:ascii="Gill Sans MT;Century Gothic" w:hAnsi="Gill Sans MT;Century Gothic"/>
          <w:bCs/>
          <w:iCs/>
        </w:rPr>
        <w:t xml:space="preserve"> des personnes impactées par le projet. Et non pas des 700 salariés des 2 AD comme a fait mine de le comprendre la direction. Notre demande était formulée dans le but de savoir s’il y avait des emplois/postes positionnés sur 2 ou 3 niveaux et si les salariés (cadres pour la plupart) étaient sur ou sous-positionnés. Cela dans le but de demander des régularisations en matière de promotions. La logique est exactement la même quand vous avez des salariés de niveau D sur des postes de D-Bis ou des C sur des postes de D. La direction a encore fait mine de ne pas comprendre la question, arguant du fait qu’il fallait de la souplesse dans la gestion des hommes et des femmes de l’entreprise. Vu la manoeuvre, la passe d’armes a duré un peu. Car notre objectif – ai-je dû rappeler - n’est pas de créer de la rigidité mais de savoir si « les bonnes personnes sont sur les bonnes chaises » et surtout, si l’entreprise ne les sous-paye pas trop longtemp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s’est aussi étonnée que </w:t>
      </w:r>
      <w:r>
        <w:rPr>
          <w:rFonts w:cs="Gill Sans MT;Century Gothic" w:ascii="Gill Sans MT;Century Gothic" w:hAnsi="Gill Sans MT;Century Gothic"/>
          <w:bCs/>
          <w:iCs/>
          <w:u w:val="single"/>
        </w:rPr>
        <w:t>FT ne respecte pas l’accord sur la CCNT</w:t>
      </w:r>
      <w:r>
        <w:rPr>
          <w:rFonts w:cs="Gill Sans MT;Century Gothic" w:ascii="Gill Sans MT;Century Gothic" w:hAnsi="Gill Sans MT;Century Gothic"/>
          <w:bCs/>
          <w:iCs/>
        </w:rPr>
        <w:t xml:space="preserve"> puisque celle-ci stipule qu’en emploi doit être positionné sur un seul niveau. Or, l’annexe donnée à la sauvette au début de la séance positionnait la plupart des emplois sur 2 niveaux (D-Bis/E ; E/F ; …) et exceptionnellement sur 3 niveaux. Ce qui nous a fait dire que FT entretenait le plus grand flou sur le niveau des postes et ne respectait pas le principe de transparence, qu’elle affiche sur les plaquettes. La direction a indiqué qu’elle ne partageait pas notre analyse … sans apporter le moindre argu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Nous</w:t>
      </w:r>
      <w:r>
        <w:rPr>
          <w:rFonts w:cs="Gill Sans MT;Century Gothic" w:ascii="Gill Sans MT;Century Gothic" w:hAnsi="Gill Sans MT;Century Gothic"/>
          <w:bCs/>
          <w:iCs/>
        </w:rPr>
        <w:t xml:space="preserve"> avons également souhaité connaître </w:t>
      </w:r>
      <w:r>
        <w:rPr>
          <w:rFonts w:cs="Gill Sans MT;Century Gothic" w:ascii="Gill Sans MT;Century Gothic" w:hAnsi="Gill Sans MT;Century Gothic"/>
          <w:bCs/>
          <w:iCs/>
          <w:u w:val="single"/>
        </w:rPr>
        <w:t>le nombre d’ACO et d’AFO impactés</w:t>
      </w:r>
      <w:r>
        <w:rPr>
          <w:rFonts w:cs="Gill Sans MT;Century Gothic" w:ascii="Gill Sans MT;Century Gothic" w:hAnsi="Gill Sans MT;Century Gothic"/>
          <w:bCs/>
          <w:iCs/>
        </w:rPr>
        <w:t xml:space="preserve"> par le projet. Le DT s’est dit surpris par cette demande et voulait en connaître l’utilité. Je lui ai répondu que plusieurs ACO nous avaient fait cette demande, et en tant que RS, je la relayais auprès de la direction. Aucune réponse ne m’a été donnée en séance. La direction s’est engagée à répondre ultérieure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Enfin, 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s’est attachée à insister sur l</w:t>
      </w:r>
      <w:r>
        <w:rPr>
          <w:rFonts w:cs="Gill Sans MT;Century Gothic" w:ascii="Gill Sans MT;Century Gothic" w:hAnsi="Gill Sans MT;Century Gothic"/>
          <w:bCs/>
          <w:iCs/>
          <w:u w:val="single"/>
        </w:rPr>
        <w:t>’importance de la sécurité</w:t>
      </w:r>
      <w:r>
        <w:rPr>
          <w:rFonts w:cs="Gill Sans MT;Century Gothic" w:ascii="Gill Sans MT;Century Gothic" w:hAnsi="Gill Sans MT;Century Gothic"/>
          <w:bCs/>
          <w:iCs/>
        </w:rPr>
        <w:t xml:space="preserve"> des personnes et des biens et sur la nécessaire prise en compte des compétences actuelles, notamment à l’ADAL, sur ce thème. Le DT Est et le DUO actuel (VS) ont tous les deux acquiescé à cette demand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Après épuisement des questions, le </w:t>
      </w:r>
      <w:r>
        <w:rPr>
          <w:rFonts w:cs="Gill Sans MT;Century Gothic" w:ascii="Gill Sans MT;Century Gothic" w:hAnsi="Gill Sans MT;Century Gothic"/>
          <w:b/>
          <w:bCs/>
          <w:iCs/>
        </w:rPr>
        <w:t>projet</w:t>
      </w:r>
      <w:r>
        <w:rPr>
          <w:rFonts w:cs="Gill Sans MT;Century Gothic" w:ascii="Gill Sans MT;Century Gothic" w:hAnsi="Gill Sans MT;Century Gothic"/>
          <w:bCs/>
          <w:iCs/>
        </w:rPr>
        <w:t xml:space="preserve"> de constitution de l’AD Est Next a été </w:t>
      </w:r>
      <w:r>
        <w:rPr>
          <w:rFonts w:cs="Gill Sans MT;Century Gothic" w:ascii="Gill Sans MT;Century Gothic" w:hAnsi="Gill Sans MT;Century Gothic"/>
          <w:b/>
          <w:bCs/>
          <w:iCs/>
        </w:rPr>
        <w:t>mis au vote </w:t>
      </w:r>
      <w:r>
        <w:rPr>
          <w:rFonts w:cs="Gill Sans MT;Century Gothic" w:ascii="Gill Sans MT;Century Gothic" w:hAnsi="Gill Sans MT;Century Gothic"/>
          <w:bCs/>
          <w:iCs/>
        </w:rPr>
        <w:t>:</w:t>
      </w:r>
    </w:p>
    <w:p>
      <w:pPr>
        <w:pStyle w:val="Normal"/>
        <w:rPr/>
      </w:pPr>
      <w:r>
        <w:rPr>
          <w:rFonts w:cs="Gill Sans MT;Century Gothic" w:ascii="Gill Sans MT;Century Gothic" w:hAnsi="Gill Sans MT;Century Gothic"/>
          <w:bCs/>
          <w:iCs/>
        </w:rPr>
        <w:t xml:space="preserve">20 contre (CFDT, CFTC, CGT, FO, SUD) – </w:t>
      </w:r>
      <w:r>
        <w:rPr>
          <w:rFonts w:cs="Gill Sans MT;Century Gothic" w:ascii="Gill Sans MT;Century Gothic" w:hAnsi="Gill Sans MT;Century Gothic"/>
          <w:b/>
          <w:bCs/>
          <w:iCs/>
        </w:rPr>
        <w:t>Avis négatif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0 abstention</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0 pour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7) Poursuite du processus d’information-consultation sur la réorganisation des départements intervention de l’UI BFC : réponses aux questions et recueil d’avis (M. Pierre-Yves ROISIN Directeur UI BFC)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jc w:val="both"/>
        <w:rPr/>
      </w:pPr>
      <w:r>
        <w:rPr>
          <w:rFonts w:cs="Gill Sans MT;Century Gothic" w:ascii="Gill Sans MT;Century Gothic" w:hAnsi="Gill Sans MT;Century Gothic"/>
          <w:bCs/>
          <w:iCs/>
        </w:rPr>
        <w:t xml:space="preserve">Après épuisement des questions, une </w:t>
      </w:r>
      <w:r>
        <w:rPr>
          <w:rFonts w:cs="Gill Sans MT;Century Gothic" w:ascii="Gill Sans MT;Century Gothic" w:hAnsi="Gill Sans MT;Century Gothic"/>
          <w:bCs/>
          <w:iCs/>
          <w:u w:val="single"/>
        </w:rPr>
        <w:t>motion</w:t>
      </w:r>
      <w:r>
        <w:rPr>
          <w:rFonts w:cs="Gill Sans MT;Century Gothic" w:ascii="Gill Sans MT;Century Gothic" w:hAnsi="Gill Sans MT;Century Gothic"/>
          <w:bCs/>
          <w:iCs/>
        </w:rPr>
        <w:t xml:space="preserve"> des élus du CE, CGT, FO, SUD et CFTC a été lue en séance.</w:t>
      </w:r>
      <w:r>
        <w:rPr>
          <w:rFonts w:cs="Gill Sans MT;Century Gothic" w:ascii="Gill Sans MT;Century Gothic" w:hAnsi="Gill Sans MT;Century Gothic"/>
          <w:b/>
          <w:bCs/>
          <w:iCs/>
        </w:rPr>
        <w:t xml:space="preserve"> « </w:t>
      </w:r>
      <w:r>
        <w:rPr/>
        <w:t>Les élus CGT, SUD, FO, CFTC au CE de DT Est refusent de donner un avis sur ce point car ils s’associent à la démarche des élus du CCUES et demandent que le CCUES soit informé et consulté sur la mise en œuvre globale du processus de réorganisation des Unités d’Intervention et des Unités Assistance Technique qui va se traduire par de suppressions importantes d’emplois. </w:t>
      </w:r>
      <w:r>
        <w:rPr>
          <w:b/>
        </w:rPr>
        <w:t>»</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CGT a évoqué le cas de la Conduite d’Activité Réseau Structurant qui avait été évoqué en CCUES et au CE de RSI France pour demander à ce que ce point fasse l’objet d’une information-consultation à notre CE. Le DT a refusé dans un premier temps arguant du fait qu’il n’y avait aucun impact sur les effectifs, ni sur les conditions de travail, ni sur la localisation des emplois. Mais, devant l’insistance des élus CGT et d’autres, il a tenté de répondre que ce point était mis à l’ordre du jour des réunions des DS des UI BFC et AL dans les 10 jours qui vienne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évoqué </w:t>
      </w:r>
      <w:r>
        <w:rPr>
          <w:rFonts w:cs="Gill Sans MT;Century Gothic" w:ascii="Gill Sans MT;Century Gothic" w:hAnsi="Gill Sans MT;Century Gothic"/>
          <w:bCs/>
          <w:iCs/>
          <w:u w:val="single"/>
        </w:rPr>
        <w:t>le cas d’autres DT où le cas de la Conduite d’Activité Réseau Structurant avait été mis à l’ordre du jour d’un CE</w:t>
      </w:r>
      <w:r>
        <w:rPr>
          <w:rFonts w:cs="Gill Sans MT;Century Gothic" w:ascii="Gill Sans MT;Century Gothic" w:hAnsi="Gill Sans MT;Century Gothic"/>
          <w:bCs/>
          <w:iCs/>
        </w:rPr>
        <w:t xml:space="preserve"> en information et/ou consultation pour pousser le DT a reconnaître que c’était bien le cas. Et que donc, contrairement à ce qu’il prétendait, l’analyse selon laquelle il n’y avait aucun changement (dans les effectifs, les conditions de travail, la localisation des emplois de cette CA RS) n’était pas partagée par tous ses homologues. Du coup, le Président s’est engagé à le mettre à l’ordre du jour si les élus le demandaient une fois les réunions DS tenues.</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
          <w:bCs/>
          <w:iCs/>
        </w:rPr>
        <w:t>projet</w:t>
      </w:r>
      <w:r>
        <w:rPr>
          <w:rFonts w:cs="Gill Sans MT;Century Gothic" w:ascii="Gill Sans MT;Century Gothic" w:hAnsi="Gill Sans MT;Century Gothic"/>
          <w:bCs/>
          <w:iCs/>
        </w:rPr>
        <w:t xml:space="preserve"> présenté a été </w:t>
      </w:r>
      <w:r>
        <w:rPr>
          <w:rFonts w:cs="Gill Sans MT;Century Gothic" w:ascii="Gill Sans MT;Century Gothic" w:hAnsi="Gill Sans MT;Century Gothic"/>
          <w:b/>
          <w:bCs/>
          <w:iCs/>
        </w:rPr>
        <w:t>mis au</w:t>
      </w:r>
      <w:r>
        <w:rPr>
          <w:rFonts w:cs="Gill Sans MT;Century Gothic" w:ascii="Gill Sans MT;Century Gothic" w:hAnsi="Gill Sans MT;Century Gothic"/>
          <w:bCs/>
          <w:iCs/>
        </w:rPr>
        <w:t xml:space="preserve"> </w:t>
      </w:r>
      <w:r>
        <w:rPr>
          <w:rFonts w:cs="Gill Sans MT;Century Gothic" w:ascii="Gill Sans MT;Century Gothic" w:hAnsi="Gill Sans MT;Century Gothic"/>
          <w:b/>
          <w:bCs/>
          <w:iCs/>
        </w:rPr>
        <w:t>vote</w:t>
      </w:r>
      <w:r>
        <w:rPr>
          <w:rFonts w:cs="Gill Sans MT;Century Gothic" w:ascii="Gill Sans MT;Century Gothic" w:hAnsi="Gill Sans MT;Century Gothic"/>
          <w:bCs/>
          <w:iCs/>
        </w:rPr>
        <w: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our : </w:t>
        <w:tab/>
        <w:tab/>
        <w:tab/>
        <w:tab/>
        <w:t>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Contre : </w:t>
        <w:tab/>
        <w:tab/>
        <w:tab/>
        <w:t>4 ( CFD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Ne participent pas au vote : 16 (CFTC, CGT, FO, SU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Après une interruption de séance de près de 30’, le débat ayant été riche et animé)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8) Information sur l’impact de la sous-traitance à l’UI BFC dans les six derniers mois de l’année 2006, la charge de travail dans les différents secteurs de la sous-traitance et l’impact sur les équipes France Télécom (M. Pierre-Yves Roisin Directeur de l’UI BFC)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a CGT, à l’origine de cette demande, n’était pas satisfaite  par les documents reçus ; la demande ne correspondant pas à ce qu’elle attendait du sujet. Après plusieurs échanges avec le DUI BFC, le DT Est a bien tenté de botter en touche, en renvoyant ce sujet en réunion des DS de l’UI BFC. D’autres OS l’ont soutenu pour que le point soit revu ultérieurement en CE ! Effet Boomerang garanti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9) Constitution des CHSCT des unités de la DT Est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 xml:space="preserve">Suite à deux réunions de travail avec la DRH de la DT Est, fin avril et le 10 mai dernier, les élus et la direction ne sont pas arrivés à un accord sur ce sujet. Ni les élus entre eux d’ailleurs ! La CGT, leader sur ce dossier, a pris la décision de maintenir sa position initiale de </w:t>
      </w:r>
      <w:r>
        <w:rPr>
          <w:rFonts w:cs="Gill Sans MT;Century Gothic" w:ascii="Gill Sans MT;Century Gothic" w:hAnsi="Gill Sans MT;Century Gothic"/>
          <w:b/>
          <w:bCs/>
          <w:iCs/>
        </w:rPr>
        <w:t>33 CHSCT</w:t>
      </w:r>
      <w:r>
        <w:rPr>
          <w:rFonts w:cs="Gill Sans MT;Century Gothic" w:ascii="Gill Sans MT;Century Gothic" w:hAnsi="Gill Sans MT;Century Gothic"/>
          <w:bCs/>
          <w:iCs/>
        </w:rPr>
        <w:t>. Elle a convaincu SUD et FO de les rejoindre, alors que ce n’était pas la position initiale de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détail vous sera joint unité par un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Cette</w:t>
      </w:r>
      <w:r>
        <w:rPr>
          <w:rFonts w:cs="Gill Sans MT;Century Gothic" w:ascii="Gill Sans MT;Century Gothic" w:hAnsi="Gill Sans MT;Century Gothic"/>
          <w:b/>
          <w:bCs/>
          <w:iCs/>
        </w:rPr>
        <w:t xml:space="preserve"> proposition</w:t>
      </w:r>
      <w:r>
        <w:rPr>
          <w:rFonts w:cs="Gill Sans MT;Century Gothic" w:ascii="Gill Sans MT;Century Gothic" w:hAnsi="Gill Sans MT;Century Gothic"/>
          <w:bCs/>
          <w:iCs/>
        </w:rPr>
        <w:t xml:space="preserve"> a été </w:t>
      </w:r>
      <w:r>
        <w:rPr>
          <w:rFonts w:cs="Gill Sans MT;Century Gothic" w:ascii="Gill Sans MT;Century Gothic" w:hAnsi="Gill Sans MT;Century Gothic"/>
          <w:b/>
          <w:bCs/>
          <w:iCs/>
        </w:rPr>
        <w:t>mise au vote</w:t>
      </w:r>
      <w:r>
        <w:rPr>
          <w:rFonts w:cs="Gill Sans MT;Century Gothic" w:ascii="Gill Sans MT;Century Gothic" w:hAnsi="Gill Sans MT;Century Gothic"/>
          <w:bCs/>
          <w:iCs/>
        </w:rPr>
        <w: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our : 14 (CGT, SUD,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 0</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stention : 6 (4 CFDT + 2 CFTC) qui n’ont pas voulu en rajoute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Même si nous n’avons pas de droit de vote, nous n’étions pas d’accord pour ce découpage pris de façon autoritaire et dont nous percevons mal l’intérêt pour les salariés. Pour information, avec l’ancien découpage des ex DR, nous avions au total 20 CHSCT … alors que le nombre de salariés était plus important en 2005 qu’en 2007. Une </w:t>
      </w:r>
      <w:r>
        <w:rPr>
          <w:rFonts w:cs="Gill Sans MT;Century Gothic" w:ascii="Gill Sans MT;Century Gothic" w:hAnsi="Gill Sans MT;Century Gothic"/>
          <w:bCs/>
          <w:iCs/>
          <w:u w:val="single"/>
        </w:rPr>
        <w:t>autre méthode</w:t>
      </w:r>
      <w:r>
        <w:rPr>
          <w:rFonts w:cs="Gill Sans MT;Century Gothic" w:ascii="Gill Sans MT;Century Gothic" w:hAnsi="Gill Sans MT;Century Gothic"/>
          <w:bCs/>
          <w:iCs/>
        </w:rPr>
        <w:t xml:space="preserve"> aurait pu être plus payante consistant, par exemple, à négocier plus de sièges dans les CHSCT et plus de moyens (heures de délégations en plus de  l’accord IRP de 2004 et de son avenant de 2006, commissions permanentes ou quelque chose de ce type). Beaucoup d’autres DT ont suivi cette méthode. Pas les organisations syndicales majoritaires sur notre DT, ce que nous déploro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Le 30 mai 2007, par souci de maintenir un « climat de solidarité » par rapport à la journée du lendemain, nous n’avons pas pris part à la discussion sur ce sujet.  Je m’étais déjà exprimé en amont du CE, lors de la réunion préparatoire à laquelle nous avons pu participer ainsi qu’à une réunion de travail organisée par la direction avec les O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Le DRH de la DT Est a insisté pour indiquer que nous étions la seule DT a demander majoritairement une augmentation du nombre de CHSCT d’environ 1/3. Toutes les autres DT sont soit à l’identique en nombre de CHSCT par rapport à l’ancienne organisation, soit avec moins de CHSCT qu’avant. Et cela, suite à un accord au moins majoritaire entre les organisations syndicales représentatives et les directions territorial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0) Choix du logo de la DT Est (M. Jean-Claude MACABRE, Secrétaire du CE)</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Cs/>
          <w:iCs/>
        </w:rPr>
        <w:t xml:space="preserve">Suite à des allers-retours en amont avec les membres du CE (élus et RS) le logo 4 – que je vous enverrai en </w:t>
      </w:r>
      <w:r>
        <w:rPr>
          <w:rFonts w:cs="Gill Sans MT;Century Gothic" w:ascii="Gill Sans MT;Century Gothic" w:hAnsi="Gill Sans MT;Century Gothic"/>
          <w:bCs/>
          <w:iCs/>
          <w:u w:val="single"/>
        </w:rPr>
        <w:t>pièce jointe plus tard</w:t>
      </w:r>
      <w:r>
        <w:rPr>
          <w:rFonts w:cs="Gill Sans MT;Century Gothic" w:ascii="Gill Sans MT;Century Gothic" w:hAnsi="Gill Sans MT;Century Gothic"/>
          <w:bCs/>
          <w:iCs/>
        </w:rPr>
        <w:t xml:space="preserve"> – a été adopté à l’unanimi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16 pour (tous les élus présents au moment du vote) CFDT, CFTC, CGT, FO, SUD</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0 cont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0 abstention</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t>A 17 h 00, le Président a proposé que l’on poursuive l’examen des points à l’ordre du jour prévus pour la séance du lendemain, 31 mai 2007, sachant que la journée risquait d’être perturbée.</w:t>
      </w:r>
    </w:p>
    <w:p>
      <w:pPr>
        <w:pStyle w:val="Normal"/>
        <w:rPr>
          <w:rFonts w:ascii="Gill Sans MT;Century Gothic" w:hAnsi="Gill Sans MT;Century Gothic" w:cs="Gill Sans MT;Century Gothic"/>
          <w:b/>
          <w:b/>
          <w:bCs/>
          <w:iCs/>
          <w:sz w:val="24"/>
          <w:u w:val="single"/>
        </w:rPr>
      </w:pPr>
      <w:r>
        <w:rPr>
          <w:rFonts w:cs="Gill Sans MT;Century Gothic" w:ascii="Gill Sans MT;Century Gothic" w:hAnsi="Gill Sans MT;Century Gothic"/>
          <w:b/>
          <w:bCs/>
          <w:iCs/>
          <w:sz w:val="24"/>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11) Information trimestrielle sur l’emploi T4/2006 des ex DR Alsace, Lorraine, Bourgogne, Franche-Comté (M. Gérard CLEMENS, Responsable de l’emploi à la DRH DT Est) : </w:t>
      </w:r>
    </w:p>
    <w:p>
      <w:pPr>
        <w:pStyle w:val="Normal"/>
        <w:rPr>
          <w:rFonts w:ascii="Gill Sans MT;Century Gothic" w:hAnsi="Gill Sans MT;Century Gothic" w:cs="Gill Sans MT;Century Gothic"/>
          <w:b/>
          <w:b/>
          <w:bCs/>
          <w:iCs/>
          <w:sz w:val="24"/>
          <w:szCs w:val="22"/>
          <w:u w:val="single"/>
        </w:rPr>
      </w:pPr>
      <w:r>
        <w:rPr>
          <w:rFonts w:cs="Gill Sans MT;Century Gothic" w:ascii="Gill Sans MT;Century Gothic" w:hAnsi="Gill Sans MT;Century Gothic"/>
          <w:b/>
          <w:bCs/>
          <w:iCs/>
          <w:sz w:val="24"/>
          <w:szCs w:val="22"/>
          <w:u w:val="single"/>
        </w:rPr>
      </w:r>
    </w:p>
    <w:p>
      <w:pPr>
        <w:pStyle w:val="Normal"/>
        <w:rPr/>
      </w:pPr>
      <w:r>
        <w:rPr>
          <w:rFonts w:cs="Gill Sans MT;Century Gothic" w:ascii="Gill Sans MT;Century Gothic" w:hAnsi="Gill Sans MT;Century Gothic"/>
          <w:bCs/>
          <w:iCs/>
        </w:rPr>
        <w:t>La CFE-CGC a fait remarquer en particulier que sur le seul T4, les mobilités sortantes liées à un changement de périmètre représentaient :</w:t>
      </w:r>
    </w:p>
    <w:p>
      <w:pPr>
        <w:pStyle w:val="Normal"/>
        <w:rPr/>
      </w:pPr>
      <w:r>
        <w:rPr>
          <w:rFonts w:cs="Gill Sans MT;Century Gothic" w:ascii="Gill Sans MT;Century Gothic" w:hAnsi="Gill Sans MT;Century Gothic"/>
          <w:bCs/>
          <w:iCs/>
        </w:rPr>
        <w:t>53% du total des mobilités sortantes sur l’année 2006 pour l’ex DR Alsace</w:t>
      </w:r>
    </w:p>
    <w:p>
      <w:pPr>
        <w:pStyle w:val="Normal"/>
        <w:rPr/>
      </w:pPr>
      <w:r>
        <w:rPr>
          <w:rFonts w:cs="Gill Sans MT;Century Gothic" w:ascii="Gill Sans MT;Century Gothic" w:hAnsi="Gill Sans MT;Century Gothic"/>
          <w:bCs/>
          <w:iCs/>
        </w:rPr>
        <w:t>90%  «      «       «            «            «           «      «             «        «       «   DR Bourgogne</w:t>
      </w:r>
    </w:p>
    <w:p>
      <w:pPr>
        <w:pStyle w:val="Normal"/>
        <w:rPr/>
      </w:pPr>
      <w:r>
        <w:rPr>
          <w:rFonts w:cs="Gill Sans MT;Century Gothic" w:ascii="Gill Sans MT;Century Gothic" w:hAnsi="Gill Sans MT;Century Gothic"/>
          <w:bCs/>
          <w:iCs/>
        </w:rPr>
        <w:t>80%  «      «       «            «            «           «      «             «        «       «   DR Franche-Comté</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50%  «      «       «            «            «           «      «            «        «       «   DR Lorrain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e qui nous semblait beaucoup sur un seul trimestre ! N’ayant aucune ligne d’informations sur ces montants, nous avons donc demandé des informations sur les raisons expliquant ce phénomène. La réponse a été : « il y a eu des changements de périmètre importants qui expliquent ce phénomène » (… !!!) Un peu court comme explication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Nous avons donc demandé que, pour les </w:t>
      </w:r>
      <w:r>
        <w:rPr>
          <w:rFonts w:cs="Gill Sans MT;Century Gothic" w:ascii="Gill Sans MT;Century Gothic" w:hAnsi="Gill Sans MT;Century Gothic"/>
          <w:bCs/>
          <w:iCs/>
          <w:u w:val="single"/>
        </w:rPr>
        <w:t>sorties cumulées</w:t>
      </w:r>
      <w:r>
        <w:rPr>
          <w:rFonts w:cs="Gill Sans MT;Century Gothic" w:ascii="Gill Sans MT;Century Gothic" w:hAnsi="Gill Sans MT;Century Gothic"/>
          <w:bCs/>
          <w:iCs/>
        </w:rPr>
        <w:t xml:space="preserve">, il y ait plus de précisions sur certains indicateurs (Licenciements, Sorties définitives, CFC, Retraites, suspensions de contrats). Cela a été donné, </w:t>
      </w:r>
      <w:r>
        <w:rPr>
          <w:rFonts w:cs="Gill Sans MT;Century Gothic" w:ascii="Gill Sans MT;Century Gothic" w:hAnsi="Gill Sans MT;Century Gothic"/>
          <w:bCs/>
          <w:iCs/>
          <w:u w:val="single"/>
        </w:rPr>
        <w:t>partiellement</w:t>
      </w:r>
      <w:r>
        <w:rPr>
          <w:rFonts w:cs="Gill Sans MT;Century Gothic" w:ascii="Gill Sans MT;Century Gothic" w:hAnsi="Gill Sans MT;Century Gothic"/>
          <w:bCs/>
          <w:iCs/>
        </w:rPr>
        <w:t xml:space="preserve">, en séance. S’agissant des entrées cumulées, à notre demande, quelques précisions ont été apportées en séance pour les recrutements externes et les retours à l’activité.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ar contre, pour les mobilités entrantes, aucun détail ne nous a été fourni, ni pour le T4 ni pour le total de l’année 2006.</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Cs/>
          <w:iCs/>
        </w:rPr>
        <w:t xml:space="preserve">Aussi, avons-nous demandé un </w:t>
      </w:r>
      <w:r>
        <w:rPr>
          <w:rFonts w:cs="Gill Sans MT;Century Gothic" w:ascii="Gill Sans MT;Century Gothic" w:hAnsi="Gill Sans MT;Century Gothic"/>
          <w:bCs/>
          <w:iCs/>
          <w:u w:val="single"/>
        </w:rPr>
        <w:t>récapitulatif trimestre par trimestre pour 2007 aussi bien sur les mobilités sortantes qu’entrantes.</w:t>
      </w:r>
      <w:r>
        <w:rPr>
          <w:rFonts w:cs="Gill Sans MT;Century Gothic" w:ascii="Gill Sans MT;Century Gothic" w:hAnsi="Gill Sans MT;Century Gothic"/>
          <w:bCs/>
          <w:iCs/>
        </w:rPr>
        <w:t xml:space="preserve"> Cette demande a été faite globalement pour la totalité de l’année 2006 par origine des services cédants. Pour les mobilités sortantes, nous avons fait la même demande. En particulier, nous avons constaté que c’était une sorte de </w:t>
      </w:r>
      <w:r>
        <w:rPr>
          <w:rFonts w:cs="Gill Sans MT;Century Gothic" w:ascii="Gill Sans MT;Century Gothic" w:hAnsi="Gill Sans MT;Century Gothic"/>
          <w:bCs/>
          <w:iCs/>
          <w:u w:val="single"/>
        </w:rPr>
        <w:t>« boîte noire »</w:t>
      </w:r>
      <w:r>
        <w:rPr>
          <w:rFonts w:cs="Gill Sans MT;Century Gothic" w:ascii="Gill Sans MT;Century Gothic" w:hAnsi="Gill Sans MT;Century Gothic"/>
          <w:bCs/>
          <w:iCs/>
        </w:rPr>
        <w:t xml:space="preserve"> sur laquelle nous n’avons aucun moyen de contrôle. Contrairement à d’autres données inscrites, elles, dans le Bilan Social 2006. La direction a pris note et nous répondra à une séance ultérieure… A suivre !! </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pPr>
      <w:r>
        <w:rPr>
          <w:rFonts w:cs="Gill Sans MT;Century Gothic" w:ascii="Gill Sans MT;Century Gothic" w:hAnsi="Gill Sans MT;Century Gothic"/>
          <w:bCs/>
          <w:iCs/>
        </w:rPr>
        <w:t>D’autres OS ont demandé des précisions sur l’</w:t>
      </w:r>
      <w:r>
        <w:rPr>
          <w:rFonts w:cs="Gill Sans MT;Century Gothic" w:ascii="Gill Sans MT;Century Gothic" w:hAnsi="Gill Sans MT;Century Gothic"/>
          <w:b/>
          <w:bCs/>
          <w:iCs/>
        </w:rPr>
        <w:t>intérim, les CDD, et la sous-traitance, DR par DR</w:t>
      </w:r>
      <w:r>
        <w:rPr>
          <w:rFonts w:cs="Gill Sans MT;Century Gothic" w:ascii="Gill Sans MT;Century Gothic" w:hAnsi="Gill Sans MT;Century Gothic"/>
          <w:bCs/>
          <w:iCs/>
        </w:rPr>
        <w:t>. Quelques explications ont pu être fournies en séance, d’autres le seront ultérieurem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Sur les </w:t>
      </w:r>
      <w:r>
        <w:rPr>
          <w:rFonts w:cs="Gill Sans MT;Century Gothic" w:ascii="Gill Sans MT;Century Gothic" w:hAnsi="Gill Sans MT;Century Gothic"/>
          <w:b/>
          <w:bCs/>
          <w:iCs/>
        </w:rPr>
        <w:t>CDD</w:t>
      </w:r>
      <w:r>
        <w:rPr>
          <w:rFonts w:cs="Gill Sans MT;Century Gothic" w:ascii="Gill Sans MT;Century Gothic" w:hAnsi="Gill Sans MT;Century Gothic"/>
          <w:bCs/>
          <w:iCs/>
        </w:rPr>
        <w:t>, j’ai fait remarquer que sur l’ex DR Lorraine, après un pic en novembre (42), le nombre de CDD avait brusquement chuté en décembre 2006 (6). Et je souhaitais en connaître les raisons. La DT Est a fait l’hypothèse que c’était dû à des arrêts/fins de contrats CDD, au terme de l’échéance normale du contrat, sans en être très sûre. Elle a fait l’hypothèse d’une arrivée de contrats de professionnalisation, sans en être tout à fait sûr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firmation à venir ultérieureme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NB : Un point mis en information ne donne pas lieu à consultation, donc il n’y a pas de vote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12) Information trimestrielle sur l’emploi T1/2007 de la DT Est (M. Gérard CLEMENS, Responsable de l’emploi à la DRH DT Est) :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A noter </w:t>
      </w:r>
      <w:r>
        <w:rPr>
          <w:rFonts w:cs="Gill Sans MT;Century Gothic" w:ascii="Gill Sans MT;Century Gothic" w:hAnsi="Gill Sans MT;Century Gothic"/>
          <w:bCs/>
          <w:iCs/>
          <w:u w:val="single"/>
        </w:rPr>
        <w:t>« – 35 seulement »</w:t>
      </w:r>
      <w:r>
        <w:rPr>
          <w:rFonts w:cs="Gill Sans MT;Century Gothic" w:ascii="Gill Sans MT;Century Gothic" w:hAnsi="Gill Sans MT;Century Gothic"/>
          <w:bCs/>
          <w:iCs/>
        </w:rPr>
        <w:t xml:space="preserve"> selon la direction entre le 31/12/2006 et le 31/03/2007 ce qui ne place pas la DT Est en ligne par rapport à ses objectifs de déflation d’effectifs. L’arrêt par la direction du CFC (signé en 1996 par les seuls FO et la CFE-CGC) et son refus de négocier un « après CFC » acceptable par les partenaires sociaux a conduit à cette situation difficile où les agents ne veulent plus partir dans n’importe quelles conditio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 près de 60%, ce sont des agents de catégorie C (2.1/2.2) qui sont touchés par cette baisse (20/35). La DT Est n’a pas voulu communiquer sur son objectif de baisse d’effectif ni sur le T1 ni sur le S1. Elle s’est contentée de dire que l’objectif était de -6% sur l’année 2007 sans aucune précision sur l’aspect linéaire ou pas sur les deux semestres, encore moins sur cette répartition par trimestre ! Transparence, transparence, quand tu nous tien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eastAsia="Gill Sans MT;Century Gothic" w:cs="Gill Sans MT;Century Gothic" w:ascii="Gill Sans MT;Century Gothic" w:hAnsi="Gill Sans MT;Century Gothic"/>
          <w:bCs/>
          <w:iCs/>
          <w:sz w:val="24"/>
        </w:rPr>
        <w:t xml:space="preserve"> </w:t>
      </w: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Olivier ULPAT (UI Lorraine) : 06.07.83.80.22</w:t>
      </w:r>
    </w:p>
    <w:p>
      <w:pPr>
        <w:pStyle w:val="Normal"/>
        <w:rPr>
          <w:rFonts w:ascii="Gill Sans MT;Century Gothic" w:hAnsi="Gill Sans MT;Century Gothic" w:cs="Gill Sans MT;Century Gothic"/>
          <w:bCs/>
          <w:iCs/>
          <w:sz w:val="22"/>
        </w:rPr>
      </w:pPr>
      <w:r>
        <w:rPr>
          <w:rFonts w:cs="Gill Sans MT;Century Gothic" w:ascii="Gill Sans MT;Century Gothic" w:hAnsi="Gill Sans MT;Century Gothic"/>
          <w:bCs/>
          <w:iCs/>
          <w:sz w:val="22"/>
        </w:rPr>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Century Gothic" w:hAnsi="Gill Sans MT;Century Gothic" w:cs="Gill Sans MT;Century Gothic"/>
        <w:caps/>
        <w:spacing w:val="12"/>
        <w:position w:val="-20"/>
        <w:sz w:val="16"/>
      </w:rPr>
    </w:pPr>
    <w:r>
      <w:rPr>
        <w:rFonts w:cs="Gill Sans MT;Century Gothic" w:ascii="Gill Sans MT;Century Gothic" w:hAnsi="Gill Sans MT;Century Gothic"/>
        <w:caps/>
        <w:spacing w:val="12"/>
        <w:position w:val="-20"/>
        <w:sz w:val="16"/>
      </w:rPr>
      <w:t>CR REUNION DU CE DT EST DU 30 MAI 2007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1674499715"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191050235"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4:00Z</dcterms:created>
  <dc:creator>x </dc:creator>
  <dc:description/>
  <cp:keywords/>
  <dc:language>en-US</dc:language>
  <cp:lastModifiedBy>ACRI5504</cp:lastModifiedBy>
  <cp:lastPrinted>2007-02-14T14:53:00Z</cp:lastPrinted>
  <dcterms:modified xsi:type="dcterms:W3CDTF">2008-03-12T09:54:00Z</dcterms:modified>
  <cp:revision>2</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609164</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y fmtid="{D5CDD505-2E9C-101B-9397-08002B2CF9AE}" pid="7" name="_ReviewingToolsShownOnce">
    <vt:lpwstr/>
  </property>
</Properties>
</file>