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3">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u 31 mai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Fonts w:cs="Gill Sans MT;Century Gothic" w:ascii="Gill Sans MT;Century Gothic" w:hAnsi="Gill Sans MT;Century Gothic"/>
          <w:bCs/>
          <w:iCs/>
        </w:rPr>
        <w:t>Les représentants de la CFDT et de la CFTC avaient prévenu qu’ils ne siègeraient pas au CE ce jour étant donné l’appel à la grève unitaire pour la journée du 31 mai. Les autres, dont votre représentant ont fait un choix différent, estimant que le CE pouvait se tenir pour maintenir le rôle des IRP, y compris un jour de grève. Le 1/30</w:t>
      </w:r>
      <w:r>
        <w:rPr>
          <w:rFonts w:cs="Gill Sans MT;Century Gothic" w:ascii="Gill Sans MT;Century Gothic" w:hAnsi="Gill Sans MT;Century Gothic"/>
          <w:bCs/>
          <w:iCs/>
          <w:vertAlign w:val="superscript"/>
        </w:rPr>
        <w:t>ième</w:t>
      </w:r>
      <w:r>
        <w:rPr>
          <w:rFonts w:cs="Gill Sans MT;Century Gothic" w:ascii="Gill Sans MT;Century Gothic" w:hAnsi="Gill Sans MT;Century Gothic"/>
          <w:bCs/>
          <w:iCs/>
        </w:rPr>
        <w:t xml:space="preserve"> sera reversé à la « caisse de solidarité » avec les grévistes pour la plupart des membres du CE ou à une organisation non gouvernementale (choix à faire me concerna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6 points restaient à traiter par rapport à l’ordre du jour des 2 jours de CE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pPr>
      <w:r>
        <w:rPr>
          <w:rFonts w:cs="Gill Sans MT;Century Gothic" w:ascii="Gill Sans MT;Century Gothic" w:hAnsi="Gill Sans MT;Century Gothic"/>
          <w:b/>
          <w:bCs/>
          <w:iCs/>
          <w:sz w:val="22"/>
          <w:szCs w:val="22"/>
          <w:u w:val="single"/>
        </w:rPr>
        <w:t xml:space="preserve">13) Consultation sur les rapports annuels 2006 sur l’évolution de l’emploi et la Gestion Prévisionnelle de l’Emploi sur les périmètres des ex DR Alsace, Lorraine, Bourgogne,  Franche-Comté (M. Gérard CLEMENS, Responsable de l’emploi à la DRH DT Est) :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lusieurs attentes de la part d’élus et RS qui estiment que l’information est incomplète ou erronnée. </w:t>
      </w:r>
    </w:p>
    <w:p>
      <w:pPr>
        <w:pStyle w:val="Normal"/>
        <w:rPr/>
      </w:pPr>
      <w:r>
        <w:rPr>
          <w:rFonts w:cs="Gill Sans MT;Century Gothic" w:ascii="Gill Sans MT;Century Gothic" w:hAnsi="Gill Sans MT;Century Gothic"/>
          <w:bCs/>
          <w:iCs/>
        </w:rPr>
        <w:t>Le DRH-DT a indiqué qu’il allait faire remonter à Christophe BOIRON de la DRH-G ces demandes ; la maquette présentée ce jour étant faite par le national.</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a CGT en particulier a demandé notamment à bénéficier de statistiques par établissement secondaire (UI, AVSC, AE, …) sur l’adaptation des compétences, les mesures prises pour les personnes âgées, le développement ou pas du temps partiel. Le DRH-DT a répondu que la maquette était nationale, que l’obligation légale et règlementaire porte sur l’établissement principal (en 2006 les 4 ex DR ; à partir de 2007, la DT Est) et que rien n’oblige l’employeur à aller au-delà de l’obligation légal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e DT Est estimant que certaines demandes </w:t>
      </w:r>
      <w:r>
        <w:rPr>
          <w:rFonts w:cs="Gill Sans MT;Century Gothic" w:ascii="Gill Sans MT;Century Gothic" w:hAnsi="Gill Sans MT;Century Gothic"/>
          <w:bCs/>
          <w:i/>
          <w:iCs/>
        </w:rPr>
        <w:t xml:space="preserve">«étant à la limite du délit d’entrave à l’envers » </w:t>
      </w:r>
      <w:r>
        <w:rPr>
          <w:rFonts w:cs="Gill Sans MT;Century Gothic" w:ascii="Gill Sans MT;Century Gothic" w:hAnsi="Gill Sans MT;Century Gothic"/>
          <w:bCs/>
          <w:iCs/>
        </w:rPr>
        <w:t>(vu le nombre de précisions ou d’attentes sur ce sujet) ; les élus ont pu « apprécier » la volonté de dialog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remarqué tout d’abord que sur l’ex DR Lorraine, nous étions passés de 59 à 84 contrats d’alternance entre octobre et novembre 2006 – ce qui est pour nous un signe positif de dynamisme en matière d’alternance. Nous souhaitions savoir ce qui pouvait expliquer cette forte hausse. Il nous a été répondu – sous réserve de vérifications – que c’était dû sans doute aux contrats de professionnalisation. Longtemps, FT(la DRH de VSF) n’ayant pas voulu de ce type de contrats de professionnalisation, l’information reste donc à confirmer.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savoir par rapport à l’</w:t>
      </w:r>
      <w:r>
        <w:rPr>
          <w:rFonts w:cs="Gill Sans MT;Century Gothic" w:ascii="Gill Sans MT;Century Gothic" w:hAnsi="Gill Sans MT;Century Gothic"/>
          <w:bCs/>
          <w:iCs/>
          <w:u w:val="single"/>
        </w:rPr>
        <w:t>objectif de -6% annuels en 2007 quel était l’objectif pour le T1 et/ou le S1 et savoir si la DT était en ligne</w:t>
      </w:r>
      <w:r>
        <w:rPr>
          <w:rFonts w:cs="Gill Sans MT;Century Gothic" w:ascii="Gill Sans MT;Century Gothic" w:hAnsi="Gill Sans MT;Century Gothic"/>
          <w:bCs/>
          <w:iCs/>
        </w:rPr>
        <w:t xml:space="preserve"> par rapport à cet objectif ou en retard. Nous avions déjà posé la question à la réunion du Comité à l’Emploi Territorial du 22 mai dernier et aucune réponse ne nous avait été fournie. Là, le DT a juste précisé que l’on était un peu en dessous de l’objectif des départs. En particulier concernant les départs à l’extérieur de FT et les mobilités vers le Front Office, sans plus de précisions. A notre demande, un point sera fait à l’occasion d’un prochaîn CE sur l’Espace Développement et la structure dite de l’Intérim Développe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Vote sur les rapports annuels 2006 sur l’évolution de l’emploi et la GPEC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xml:space="preserve">: 14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 </w:t>
        <w:tab/>
        <w:t>: 0</w:t>
        <w:tab/>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avis a été motiv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14) Information sur les bilans annuels 2006 sur le travail à temps partiel (M. Gérard CLEMENS, Responsable de l’emploi à la DRH DT Est)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DRH DT a insisté sur le fait que, selon elle, il y avait très peu de cas de refus sur la DT. Qu’ils pouvaient se compter sur les doigts d’une main.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information n’a pas été contestée à partir d’éléments chiffrés remontés par les élus/R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DT Est n’a pas voulu établir une règle de facto garantissant le maintien du temps partiel quelque soit le métier. Certains ont insisté pour lui faire dire que l’on aurait peut-être plus de volontaires pour aller au commercial si FT garantissait le TP à toutes les personnes qui en faisaient la demand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modulo dans la réponse du DT est important : </w:t>
      </w:r>
      <w:r>
        <w:rPr>
          <w:rFonts w:cs="Gill Sans MT;Century Gothic" w:ascii="Gill Sans MT;Century Gothic" w:hAnsi="Gill Sans MT;Century Gothic"/>
          <w:bCs/>
          <w:i/>
          <w:iCs/>
        </w:rPr>
        <w:t xml:space="preserve">« Tout salarié qui fait une demande de TP, au Front Office, peut – </w:t>
      </w:r>
      <w:r>
        <w:rPr>
          <w:rFonts w:cs="Gill Sans MT;Century Gothic" w:ascii="Gill Sans MT;Century Gothic" w:hAnsi="Gill Sans MT;Century Gothic"/>
          <w:bCs/>
          <w:i/>
          <w:iCs/>
          <w:u w:val="single"/>
        </w:rPr>
        <w:t>si c’est possible</w:t>
      </w:r>
      <w:r>
        <w:rPr>
          <w:rFonts w:cs="Gill Sans MT;Century Gothic" w:ascii="Gill Sans MT;Century Gothic" w:hAnsi="Gill Sans MT;Century Gothic"/>
          <w:bCs/>
          <w:i/>
          <w:iCs/>
        </w:rPr>
        <w:t xml:space="preserve"> – en bénéficier. Le management appréciera au cas par ca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e DT de poursuivre : </w:t>
      </w:r>
      <w:r>
        <w:rPr>
          <w:rFonts w:cs="Gill Sans MT;Century Gothic" w:ascii="Gill Sans MT;Century Gothic" w:hAnsi="Gill Sans MT;Century Gothic"/>
          <w:bCs/>
          <w:i/>
          <w:iCs/>
        </w:rPr>
        <w:t xml:space="preserve">« Compte tenu de la volatilité de la population des CDI TP (étudiants), le nombre de CDITP </w:t>
      </w:r>
      <w:r>
        <w:rPr>
          <w:rFonts w:cs="Gill Sans MT;Century Gothic" w:ascii="Gill Sans MT;Century Gothic" w:hAnsi="Gill Sans MT;Century Gothic"/>
          <w:bCs/>
          <w:i/>
          <w:iCs/>
          <w:u w:val="single"/>
        </w:rPr>
        <w:t>pourra</w:t>
      </w:r>
      <w:r>
        <w:rPr>
          <w:rFonts w:cs="Gill Sans MT;Century Gothic" w:ascii="Gill Sans MT;Century Gothic" w:hAnsi="Gill Sans MT;Century Gothic"/>
          <w:bCs/>
          <w:i/>
          <w:iCs/>
        </w:rPr>
        <w:t xml:space="preserve"> être augmenté. Mais notre ambition est aussi d’augmenter le nombre de CDI à temps plein. Et pour ça, il faut que le plan des – 22 000 soit atteint. »</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On peut remarquer que le temps partiel concerne à 70% environ des femm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plus de 93% le chiffre variant peu selon les ex DR, la répartition du TP est hebdomadai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5) Dévolution du CE de l’ex DR Franche-Comté (Christian AUMAITRE secrétaire CE ex DR FC)</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noter la somme transférée au CE de la DT Es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92 096 € par rapport aux AS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34 831 € au titre du fonctionne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Soit </w:t>
      </w:r>
      <w:r>
        <w:rPr>
          <w:rFonts w:cs="Gill Sans MT;Century Gothic" w:ascii="Gill Sans MT;Century Gothic" w:hAnsi="Gill Sans MT;Century Gothic"/>
          <w:b/>
          <w:bCs/>
          <w:iCs/>
        </w:rPr>
        <w:t xml:space="preserve">226 927 € </w:t>
      </w:r>
      <w:r>
        <w:rPr>
          <w:rFonts w:cs="Gill Sans MT;Century Gothic" w:ascii="Gill Sans MT;Century Gothic" w:hAnsi="Gill Sans MT;Century Gothic"/>
          <w:bCs/>
          <w:iCs/>
        </w:rPr>
        <w:t xml:space="preserve">qui seront reversés au CE de la DT Est </w:t>
      </w:r>
      <w:r>
        <w:rPr>
          <w:rFonts w:cs="Gill Sans MT;Century Gothic" w:ascii="Gill Sans MT;Century Gothic" w:hAnsi="Gill Sans MT;Century Gothic"/>
          <w:bCs/>
          <w:iCs/>
          <w:u w:val="single"/>
        </w:rPr>
        <w:t>MAIS qui n’ont pas été « dépensés » par le CE de l’ex DR Bourgogne…</w:t>
      </w:r>
      <w:r>
        <w:rPr>
          <w:rFonts w:cs="Gill Sans MT;Century Gothic" w:ascii="Gill Sans MT;Century Gothic" w:hAnsi="Gill Sans MT;Century Gothic"/>
          <w:bCs/>
          <w:iCs/>
        </w:rPr>
        <w:t xml:space="preserve"> = autant d’argent qui n’est pas allé dans la poche des salariés de cette ex D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Nous rappelons que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une politique radicalement différente de celle proposée par les syndicats majoritaires au CE (cf le </w:t>
      </w:r>
      <w:r>
        <w:rPr>
          <w:rFonts w:cs="Gill Sans MT;Century Gothic" w:ascii="Gill Sans MT;Century Gothic" w:hAnsi="Gill Sans MT;Century Gothic"/>
          <w:b/>
          <w:bCs/>
          <w:iCs/>
        </w:rPr>
        <w:t xml:space="preserve">« tableau magique » </w:t>
      </w:r>
      <w:r>
        <w:rPr>
          <w:rFonts w:cs="Gill Sans MT;Century Gothic" w:ascii="Gill Sans MT;Century Gothic" w:hAnsi="Gill Sans MT;Century Gothic"/>
          <w:bCs/>
          <w:iCs/>
        </w:rPr>
        <w:t>lors de la profession de foi des élections professionnelles de janvier 2007). Elle consiste en synthèse à redistribuer aux salariés la totalité des sommes versées par l’entreprise en fonction de critères simples et lisibles par tous. Et de donner en quelque sorte un pouvoir d’achat supplémentaire à chacun ( e) d’entre nou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noter : la certification des comptes a été assurée par un commissaire aux comptes de Besanç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Ils ont été qualifiés de « réguliers et sincères » sur les 2 parties ASC et fonctionne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6) Point sur les ASC (Joël GRAVIER, Président de la commission ASC)</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 résolutions ont été voté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t>N°1 :</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pPr>
      <w:r>
        <w:rPr>
          <w:rFonts w:cs="Gill Sans MT;Century Gothic" w:ascii="Gill Sans MT;Century Gothic" w:hAnsi="Gill Sans MT;Century Gothic"/>
          <w:bCs/>
          <w:i/>
          <w:iCs/>
        </w:rPr>
        <w:t>« Le CE décide de reconduire le guichet Sports après son transfert au CE dans les conditions actuelles de droit pour les salariés et les ayants droit. (90 € maxi pour tous les salariés et les ayants droits – limité à 60% du montant des licences).</w:t>
      </w:r>
    </w:p>
    <w:p>
      <w:pPr>
        <w:pStyle w:val="Normal"/>
        <w:rPr/>
      </w:pPr>
      <w:r>
        <w:rPr>
          <w:rFonts w:cs="Gill Sans MT;Century Gothic" w:ascii="Gill Sans MT;Century Gothic" w:hAnsi="Gill Sans MT;Century Gothic"/>
          <w:bCs/>
          <w:i/>
          <w:iCs/>
        </w:rPr>
        <w:t>Le CE mandate le bureau du CE pour préparer la mise en œuvre des modalités pratiques d’octroi de cette prestation actuellement sous-traitée à plusieurs ASPTT à partir du 1</w:t>
      </w:r>
      <w:r>
        <w:rPr>
          <w:rFonts w:cs="Gill Sans MT;Century Gothic" w:ascii="Gill Sans MT;Century Gothic" w:hAnsi="Gill Sans MT;Century Gothic"/>
          <w:bCs/>
          <w:i/>
          <w:iCs/>
          <w:vertAlign w:val="superscript"/>
        </w:rPr>
        <w:t>er</w:t>
      </w:r>
      <w:r>
        <w:rPr>
          <w:rFonts w:cs="Gill Sans MT;Century Gothic" w:ascii="Gill Sans MT;Century Gothic" w:hAnsi="Gill Sans MT;Century Gothic"/>
          <w:bCs/>
          <w:i/>
          <w:iCs/>
        </w:rPr>
        <w:t xml:space="preserve"> juillet 2007. Ces choix de modalités se feront en fonction de l’intérêt des salariés de la DT en regardant les frais de gestion et les</w:t>
      </w:r>
      <w:r>
        <w:rPr>
          <w:rFonts w:cs="Gill Sans MT;Century Gothic" w:ascii="Gill Sans MT;Century Gothic" w:hAnsi="Gill Sans MT;Century Gothic"/>
          <w:bCs/>
          <w:iCs/>
        </w:rPr>
        <w:t xml:space="preserve"> </w:t>
      </w:r>
      <w:r>
        <w:rPr>
          <w:rFonts w:cs="Gill Sans MT;Century Gothic" w:ascii="Gill Sans MT;Century Gothic" w:hAnsi="Gill Sans MT;Century Gothic"/>
          <w:bCs/>
          <w:i/>
          <w:iCs/>
        </w:rPr>
        <w:t>aspects pratiques (en regardant toutefois les impacts sur les ASPTT qui sont actuellement gestionnaires).</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N°2 :</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t>« Le CE valide la proposition de la commission ASC d’un budget prévisionnel de 200 000 € (environ    40 € par enfant)  pour les initiatives fêtes de Noël pour les enfants de moins de 16 ans et confie le soin à la commission ASC et aux sous-commissions de mettre en œuvre ces prestations. »</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posé une question au Président et aux membres élus du CE concernant la « procédure » de désignation d’un membre aux commissions ASC et emploi-formation. Nous souhaiterions en effet pouvoir intégrer les dites commissions pour apporter notre point de vue sur ces questions d’une importance primordiale. La direction nous répondra lors de la prochaine réunion du CE (faut-il un vote ou pas ? accepte-t-on un membre supplémentaire ou bien quelqu’un du type « invité permanent » ?). Les élus CGT ont été très clairs en séance : ils ne veulent pas de représentant CGC … pour l’instant. A suivre également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sz w:val="22"/>
          <w:szCs w:val="22"/>
          <w:u w:val="single"/>
        </w:rPr>
        <w:t>17) Information sur le rapport trimestriel T1/2007 d’informations sur l’activité de la DT Est (Yves BERQUAND)</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Un document de 9 pages a été présenté et commenté par la direction. C’était </w:t>
      </w:r>
      <w:r>
        <w:rPr>
          <w:rFonts w:cs="Gill Sans MT;Century Gothic" w:ascii="Gill Sans MT;Century Gothic" w:hAnsi="Gill Sans MT;Century Gothic"/>
          <w:bCs/>
          <w:iCs/>
          <w:u w:val="single"/>
        </w:rPr>
        <w:t xml:space="preserve">la première fois que </w:t>
      </w:r>
      <w:r>
        <w:rPr>
          <w:rFonts w:cs="Gill Sans MT;Century Gothic" w:ascii="Gill Sans MT;Century Gothic" w:hAnsi="Gill Sans MT;Century Gothic"/>
          <w:bCs/>
          <w:iCs/>
        </w:rPr>
        <w:t xml:space="preserve">dans le cadre du nouveau périmètre CE de DT, </w:t>
      </w:r>
      <w:r>
        <w:rPr>
          <w:rFonts w:cs="Gill Sans MT;Century Gothic" w:ascii="Gill Sans MT;Century Gothic" w:hAnsi="Gill Sans MT;Century Gothic"/>
          <w:bCs/>
          <w:iCs/>
          <w:u w:val="single"/>
        </w:rPr>
        <w:t>ce document nous était présenté.</w:t>
      </w:r>
      <w:r>
        <w:rPr>
          <w:rFonts w:cs="Gill Sans MT;Century Gothic" w:ascii="Gill Sans MT;Century Gothic" w:hAnsi="Gill Sans MT;Century Gothic"/>
          <w:bCs/>
          <w:iCs/>
        </w:rPr>
        <w:t xml:space="preserve"> D’où des questions de compréhension visant à mieux appréhender la finalité de tel ou tel indicateu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Il y a eu des demandes de précisions variées sur tel ou tel indicateur.</w:t>
      </w:r>
    </w:p>
    <w:p>
      <w:pPr>
        <w:pStyle w:val="Normal"/>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ons demandé – dans un souci de simplification – d’ajouter </w:t>
      </w:r>
      <w:r>
        <w:rPr>
          <w:rFonts w:cs="Gill Sans MT;Century Gothic" w:ascii="Gill Sans MT;Century Gothic" w:hAnsi="Gill Sans MT;Century Gothic"/>
          <w:bCs/>
          <w:iCs/>
          <w:u w:val="single"/>
        </w:rPr>
        <w:t xml:space="preserve">soit </w:t>
      </w:r>
      <w:r>
        <w:rPr>
          <w:rFonts w:cs="Gill Sans MT;Century Gothic" w:ascii="Gill Sans MT;Century Gothic" w:hAnsi="Gill Sans MT;Century Gothic"/>
          <w:bCs/>
          <w:iCs/>
        </w:rPr>
        <w:t xml:space="preserve">un jeu de couleur et de bonhommes du type </w:t>
      </w:r>
      <w:r>
        <w:rPr>
          <w:rFonts w:eastAsia="Wingdings" w:cs="Wingdings" w:ascii="Wingdings" w:hAnsi="Wingdings"/>
          <w:bCs/>
          <w:iCs/>
        </w:rPr>
        <w:t></w:t>
      </w:r>
      <w:r>
        <w:rPr>
          <w:rFonts w:cs="Gill Sans MT;Century Gothic" w:ascii="Gill Sans MT;Century Gothic" w:hAnsi="Gill Sans MT;Century Gothic"/>
          <w:bCs/>
          <w:iCs/>
        </w:rPr>
        <w:t xml:space="preserve"> </w:t>
      </w:r>
      <w:r>
        <w:rPr>
          <w:rFonts w:eastAsia="Wingdings" w:cs="Wingdings" w:ascii="Wingdings" w:hAnsi="Wingdings"/>
          <w:bCs/>
          <w:iCs/>
        </w:rPr>
        <w:t></w:t>
      </w:r>
      <w:r>
        <w:rPr>
          <w:rFonts w:cs="Gill Sans MT;Century Gothic" w:ascii="Gill Sans MT;Century Gothic" w:hAnsi="Gill Sans MT;Century Gothic"/>
          <w:bCs/>
          <w:iCs/>
        </w:rPr>
        <w:t xml:space="preserve"> </w:t>
      </w:r>
      <w:r>
        <w:rPr>
          <w:rFonts w:eastAsia="Wingdings" w:cs="Wingdings" w:ascii="Wingdings" w:hAnsi="Wingdings"/>
          <w:bCs/>
          <w:iCs/>
        </w:rPr>
        <w:t></w:t>
      </w:r>
      <w:r>
        <w:rPr>
          <w:rFonts w:cs="Gill Sans MT;Century Gothic" w:ascii="Gill Sans MT;Century Gothic" w:hAnsi="Gill Sans MT;Century Gothic"/>
          <w:bCs/>
          <w:iCs/>
        </w:rPr>
        <w:t xml:space="preserve"> </w:t>
      </w:r>
      <w:r>
        <w:rPr>
          <w:rFonts w:eastAsia="Wingdings" w:cs="Wingdings" w:ascii="Wingdings" w:hAnsi="Wingdings"/>
          <w:bCs/>
          <w:iCs/>
        </w:rPr>
        <w:t></w:t>
      </w:r>
      <w:r>
        <w:rPr>
          <w:rFonts w:cs="Gill Sans MT;Century Gothic" w:ascii="Gill Sans MT;Century Gothic" w:hAnsi="Gill Sans MT;Century Gothic"/>
          <w:bCs/>
          <w:iCs/>
        </w:rPr>
        <w:t xml:space="preserve"> </w:t>
      </w:r>
      <w:r>
        <w:rPr>
          <w:rFonts w:eastAsia="Wingdings" w:cs="Wingdings" w:ascii="Wingdings" w:hAnsi="Wingdings"/>
          <w:bCs/>
          <w:iCs/>
        </w:rPr>
        <w:t></w:t>
      </w:r>
      <w:r>
        <w:rPr>
          <w:rFonts w:cs="Gill Sans MT;Century Gothic" w:ascii="Gill Sans MT;Century Gothic" w:hAnsi="Gill Sans MT;Century Gothic"/>
          <w:bCs/>
          <w:iCs/>
        </w:rPr>
        <w:t xml:space="preserve"> pour égayer la présentation et la rendre plus ludique sur le document présenté en séance. </w:t>
      </w:r>
      <w:r>
        <w:rPr>
          <w:rFonts w:cs="Gill Sans MT;Century Gothic" w:ascii="Gill Sans MT;Century Gothic" w:hAnsi="Gill Sans MT;Century Gothic"/>
          <w:bCs/>
          <w:iCs/>
          <w:u w:val="single"/>
        </w:rPr>
        <w:t>Soit</w:t>
      </w:r>
      <w:r>
        <w:rPr>
          <w:rFonts w:cs="Gill Sans MT;Century Gothic" w:ascii="Gill Sans MT;Century Gothic" w:hAnsi="Gill Sans MT;Century Gothic"/>
          <w:bCs/>
          <w:iCs/>
        </w:rPr>
        <w:t xml:space="preserve"> de prévoir, en plus du document présenté ce jour, la synthèse avec les jeux de couleurs tels que présentée lors des </w:t>
      </w:r>
      <w:r>
        <w:rPr>
          <w:rFonts w:cs="Gill Sans MT;Century Gothic" w:ascii="Gill Sans MT;Century Gothic" w:hAnsi="Gill Sans MT;Century Gothic"/>
          <w:bCs/>
          <w:iCs/>
          <w:u w:val="single"/>
        </w:rPr>
        <w:t>Road Show des managers</w:t>
      </w:r>
      <w:r>
        <w:rPr>
          <w:rFonts w:cs="Gill Sans MT;Century Gothic" w:ascii="Gill Sans MT;Century Gothic" w:hAnsi="Gill Sans MT;Century Gothic"/>
          <w:bCs/>
          <w:iCs/>
        </w:rPr>
        <w:t xml:space="preserve"> dans la D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a direction nous a répondu qu’un groupe de travail national réfléchissait à une synthèse associant les jeux de couleurs tels qu’évoqué. A suivr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Nous nous sommes étonnés qu’aucun objectif en matière de traitement des réclamations n’ait été inscrit pour l’AVSC GE. La direction nous a répondu que c’était pourtant une priorité de l’AVSC GE et qu’un point avait été fait en CODIR DT mais que la maquette nationale ne prévoyait pas d’objectif sur cet item. D’où un « 0 » dans la case objectif de </w:t>
      </w:r>
      <w:r>
        <w:rPr>
          <w:rFonts w:cs="Gill Sans MT;Century Gothic" w:ascii="Gill Sans MT;Century Gothic" w:hAnsi="Gill Sans MT;Century Gothic"/>
          <w:bCs/>
          <w:iCs/>
          <w:u w:val="single"/>
        </w:rPr>
        <w:t>traitement de réclamations traitées par ETP en AVSC</w:t>
      </w:r>
      <w:r>
        <w:rPr>
          <w:rFonts w:cs="Gill Sans MT;Century Gothic" w:ascii="Gill Sans MT;Century Gothic" w:hAnsi="Gill Sans MT;Century Gothic"/>
          <w:b/>
          <w:bCs/>
          <w:iCs/>
          <w:u w:val="single"/>
        </w:rPr>
        <w:t xml:space="preserve">. </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noter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es indicateurs de qualité de service apparemment bons à très bons</w:t>
      </w:r>
    </w:p>
    <w:p>
      <w:pPr>
        <w:pStyle w:val="Normal"/>
        <w:rPr/>
      </w:pPr>
      <w:r>
        <w:rPr>
          <w:rFonts w:cs="Gill Sans MT;Century Gothic" w:ascii="Gill Sans MT;Century Gothic" w:hAnsi="Gill Sans MT;Century Gothic"/>
          <w:bCs/>
          <w:iCs/>
        </w:rPr>
        <w:t>- 4</w:t>
      </w:r>
      <w:r>
        <w:rPr>
          <w:rFonts w:cs="Gill Sans MT;Century Gothic" w:ascii="Gill Sans MT;Century Gothic" w:hAnsi="Gill Sans MT;Century Gothic"/>
          <w:bCs/>
          <w:iCs/>
          <w:vertAlign w:val="superscript"/>
        </w:rPr>
        <w:t>ème</w:t>
      </w:r>
      <w:r>
        <w:rPr>
          <w:rFonts w:cs="Gill Sans MT;Century Gothic" w:ascii="Gill Sans MT;Century Gothic" w:hAnsi="Gill Sans MT;Century Gothic"/>
          <w:bCs/>
          <w:iCs/>
        </w:rPr>
        <w:t xml:space="preserve"> position nationale sur le Challenge IDCLIC (près de la 3</w:t>
      </w:r>
      <w:r>
        <w:rPr>
          <w:rFonts w:cs="Gill Sans MT;Century Gothic" w:ascii="Gill Sans MT;Century Gothic" w:hAnsi="Gill Sans MT;Century Gothic"/>
          <w:bCs/>
          <w:iCs/>
          <w:vertAlign w:val="superscript"/>
        </w:rPr>
        <w:t>ième</w:t>
      </w:r>
      <w:r>
        <w:rPr>
          <w:rFonts w:cs="Gill Sans MT;Century Gothic" w:ascii="Gill Sans MT;Century Gothic" w:hAnsi="Gill Sans MT;Century Gothic"/>
          <w:bCs/>
          <w:iCs/>
        </w:rPr>
        <w:t xml:space="preserve"> plac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sz w:val="22"/>
          <w:szCs w:val="22"/>
          <w:u w:val="single"/>
        </w:rPr>
        <w:t>18) Information et consultation du CE sur la mise en place d’un contrôle vidéo* à l’UI Lorraine (personne n’avait été désigné comme pilote de la présentation)</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 Ce point avait été mis à l’ordre du jour à la demande du Secrétaire, suite à des interventions de la CGT et de FO en particulier mais aussi du CHSCT de l’URR et de l’UIC Lorrain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e basant sur un argumentaire juridique, le DRH-DT a estimé que ce point n’avait pas à être traité en CE de la DT Est estimant que le but du projet n’était pas de contrôler l’activité des salariés mais plutôt de sécuriser les locaux. Il a évoqué une jurisprudence de la Cour de Cassation et fait référence à la CNIL (Commission Nationale Informatiques et Libert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Il a tenu à préciser que les DS des 2 unités ex URR et UIC ainsi que le CHSCT des 2 unités cités ci-dessus avaient été informés du processus. Il y aurait eu beaucoup de choses à dire sur ce sujet du contrôle vidéo, mais compte tenu de l’heure (12h15) et du bruit environnant (600 personnes en dehors de la DT), le CE a été suspendu, en accord avec les élus et le secrétaire, pour reprendre vers 14 h 30 et se terminer vers 15 h 3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J’ai rappelé la </w:t>
      </w:r>
      <w:r>
        <w:rPr>
          <w:rFonts w:cs="Gill Sans MT;Century Gothic" w:ascii="Gill Sans MT;Century Gothic" w:hAnsi="Gill Sans MT;Century Gothic"/>
          <w:bCs/>
          <w:iCs/>
          <w:u w:val="single"/>
        </w:rPr>
        <w:t>position de nos élus DP</w:t>
      </w:r>
      <w:r>
        <w:rPr>
          <w:rFonts w:cs="Gill Sans MT;Century Gothic" w:ascii="Gill Sans MT;Century Gothic" w:hAnsi="Gill Sans MT;Century Gothic"/>
          <w:bCs/>
          <w:iCs/>
        </w:rPr>
        <w:t xml:space="preserve"> à l’UI Lorraine indiquée lors de la réunion DS de janvier dernier et invité le DT à rappeler avec force et conviction au DUO son engagement à respecter la rédaction d’une note de synthèse sur ce thème. Qui devait être communiquée aux salariés via les managers. Sans perdre du vue qu’il y avait aussi des salariés de la DT MP et des personnalités extérieures qui se rendent régulièrement sur Vandoeuv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autres OS ont fait remarquer (FO en particulier) qu’une des caméras à Nancy-Berthélémy permettait de filmer les gens traversant à l’extérieur du bâtiment, se trouvant donc sur la voie publique.  Ce point a paru surprendre les membres de la Direct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eastAsia="Gill Sans MT;Century Gothic" w:cs="Gill Sans MT;Century Gothic" w:ascii="Gill Sans MT;Century Gothic" w:hAnsi="Gill Sans MT;Century Gothic"/>
          <w:bCs/>
          <w:iCs/>
          <w:sz w:val="24"/>
        </w:rPr>
        <w:t xml:space="preserve"> </w:t>
      </w: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U 31 MAI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1834442438"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705186215"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8:00Z</dcterms:created>
  <dc:creator>x </dc:creator>
  <dc:description/>
  <cp:keywords/>
  <dc:language>en-US</dc:language>
  <cp:lastModifiedBy>boug6232</cp:lastModifiedBy>
  <cp:lastPrinted>2007-06-06T17:38:00Z</cp:lastPrinted>
  <dcterms:modified xsi:type="dcterms:W3CDTF">2007-06-06T15:39:00Z</dcterms:modified>
  <cp:revision>4</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965938</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