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Rapport de la commission handicap bilan 2010 </w:t>
      </w:r>
    </w:p>
    <w:p>
      <w:pPr>
        <w:pStyle w:val="Normal"/>
        <w:rPr>
          <w:sz w:val="36"/>
          <w:szCs w:val="36"/>
        </w:rPr>
      </w:pPr>
      <w:r>
        <w:rPr>
          <w:sz w:val="36"/>
          <w:szCs w:val="36"/>
        </w:rPr>
      </w:r>
    </w:p>
    <w:p>
      <w:pPr>
        <w:pStyle w:val="Normal"/>
        <w:rPr/>
      </w:pPr>
      <w:r>
        <w:rPr/>
        <w:t>Le bilan nous a été présenté par Martine GRUNER le 25 Août en physique à Villers les Nancy et en coopnet et réunion téléphone le 31Août 2011 pour les personnes qui n’avaient pas pu se rendre disponibles.</w:t>
      </w:r>
    </w:p>
    <w:p>
      <w:pPr>
        <w:pStyle w:val="Normal"/>
        <w:rPr/>
      </w:pPr>
      <w:r>
        <w:rPr/>
        <w:t xml:space="preserve">Un point complémentaire a été fait suite aux modifications et questions en suspend le 2 septembre (coopnet + téléphone) </w:t>
      </w:r>
    </w:p>
    <w:p>
      <w:pPr>
        <w:pStyle w:val="Normal"/>
        <w:rPr/>
      </w:pPr>
      <w:r>
        <w:rPr/>
      </w:r>
    </w:p>
    <w:p>
      <w:pPr>
        <w:pStyle w:val="Normal"/>
        <w:rPr/>
      </w:pPr>
      <w:r>
        <w:rPr/>
        <w:t>Globalement la commission est assez satisfaite du bilan qui a été présenté. Les modifications mineures qui avaient été demandées ont été prises en compte avant diffusion et présentation aux membres du CE.</w:t>
      </w:r>
    </w:p>
    <w:p>
      <w:pPr>
        <w:pStyle w:val="Normal"/>
        <w:rPr/>
      </w:pPr>
      <w:r>
        <w:rPr/>
      </w:r>
    </w:p>
    <w:p>
      <w:pPr>
        <w:pStyle w:val="Normal"/>
        <w:rPr/>
      </w:pPr>
      <w:r>
        <w:rPr/>
        <w:t>Thierry Roettinger va prendre en charge l’activité en remplacement de Martine GRUNER.</w:t>
      </w:r>
    </w:p>
    <w:p>
      <w:pPr>
        <w:pStyle w:val="Normal"/>
        <w:rPr/>
      </w:pPr>
      <w:r>
        <w:rPr/>
        <w:t>Un plan d’action spécifique a été mis en place et présenté par Thierry Roettinger à Martine Kurec-Stock qui l’a validé.</w:t>
      </w:r>
    </w:p>
    <w:p>
      <w:pPr>
        <w:pStyle w:val="Normal"/>
        <w:rPr/>
      </w:pPr>
      <w:r>
        <w:rPr/>
        <w:t xml:space="preserve">Une réunion de la commission sera prévue rapidement afin de présenter le plan d’action aux membres de la commission ainsi que le contenu du nouvel accord. </w:t>
      </w:r>
    </w:p>
    <w:p>
      <w:pPr>
        <w:pStyle w:val="Normal"/>
        <w:rPr/>
      </w:pPr>
      <w:r>
        <w:rPr/>
        <w:t>Martine GRUNER assurera la présentation du dossier au CE de septembre (Thierry sera absent en mission Handicap à Paris ce jour-là).</w:t>
      </w:r>
    </w:p>
    <w:p>
      <w:pPr>
        <w:pStyle w:val="Normal"/>
        <w:rPr/>
      </w:pPr>
      <w:r>
        <w:rPr/>
      </w:r>
    </w:p>
    <w:p>
      <w:pPr>
        <w:pStyle w:val="Normal"/>
        <w:rPr/>
      </w:pPr>
      <w:r>
        <w:rPr/>
        <w:t>Globalement, il perdure un fort besoin de prise en compte de la spécificité des personnels handicapés.</w:t>
      </w:r>
    </w:p>
    <w:p>
      <w:pPr>
        <w:pStyle w:val="Normal"/>
        <w:rPr/>
      </w:pPr>
      <w:r>
        <w:rPr/>
        <w:t>On soulignera qu’en matière d’activité sociale et culturel, il y a peu d’activité en rapport avec les besoins des personnes : Cinéma, théâtre et spectacle sans interprète ou sans sous-titrage par exemple … Un compensation serait un minimum à trouver !</w:t>
      </w:r>
    </w:p>
    <w:p>
      <w:pPr>
        <w:pStyle w:val="Normal"/>
        <w:rPr/>
      </w:pPr>
      <w:r>
        <w:rPr/>
      </w:r>
    </w:p>
    <w:p>
      <w:pPr>
        <w:pStyle w:val="Normal"/>
        <w:rPr/>
      </w:pPr>
      <w:r>
        <w:rPr/>
        <w:t>Dans le cadre de la politique de l’handicap à la DO Est nous avons noté un effort important dans l’embauche de nouvelles personnes cela s’explique en autre par la dimension proactive impulsé par la commission l’année dernière qui a été mise en place ainsi que la participation à des salons. Cependant nous alertons la direction sur la pyramide des âges et invitons à la continuité de la politique proactive envers le recrutement des personnes handicapés.</w:t>
      </w:r>
    </w:p>
    <w:p>
      <w:pPr>
        <w:pStyle w:val="Normal"/>
        <w:rPr/>
      </w:pPr>
      <w:r>
        <w:rPr/>
      </w:r>
    </w:p>
    <w:p>
      <w:pPr>
        <w:pStyle w:val="Normal"/>
        <w:rPr/>
      </w:pPr>
      <w:r>
        <w:rPr/>
      </w:r>
    </w:p>
    <w:p>
      <w:pPr>
        <w:pStyle w:val="Normal"/>
        <w:rPr/>
      </w:pPr>
      <w:r>
        <w:rPr/>
        <w:t>Cependant il est à noter qu’après avoir embauché et aménagé les postes on oublie la personne handicapé et qu’il devient particulièrement difficile pour elle d’évoluer au sein du groupe c’est pour cela que nous demandons une analyse plus fine des mobilités fonctionnelle et géographique ainsi que des compétences en interne pour accompagner les personnes handicapé au sein des pôles Orange Avenir et d’étendre la sensibilisation du management par le label Handimanagement.</w:t>
      </w:r>
    </w:p>
    <w:p>
      <w:pPr>
        <w:pStyle w:val="Normal"/>
        <w:rPr/>
      </w:pPr>
      <w:r>
        <w:rPr/>
      </w:r>
    </w:p>
    <w:p>
      <w:pPr>
        <w:pStyle w:val="Normal"/>
        <w:rPr/>
      </w:pPr>
      <w:r>
        <w:rPr/>
        <w:t xml:space="preserve">Dans le cadre de la formation, il serait intéressant d’avoir la vision des parcours diplômant, en effet le groupe C représente 209 personnes nous serions heureux de voir la mise en place des parcours de professionnalisation diplômant sur différents métiers après une analyse des métiers et passerelles pouvant être mise en place pour accompagner l’évolution de la majorité des personnes handicapés de la DO Est sur les postes de cadre. </w:t>
      </w:r>
    </w:p>
    <w:p>
      <w:pPr>
        <w:pStyle w:val="Normal"/>
        <w:rPr/>
      </w:pPr>
      <w:r>
        <w:rPr/>
      </w:r>
    </w:p>
    <w:p>
      <w:pPr>
        <w:pStyle w:val="Normal"/>
        <w:rPr/>
      </w:pPr>
      <w:r>
        <w:rPr/>
      </w:r>
    </w:p>
    <w:p>
      <w:pPr>
        <w:pStyle w:val="Normal"/>
        <w:rPr/>
      </w:pPr>
      <w:r>
        <w:rPr/>
        <w:t>Nous déplorons l’absence de la démystification de l’handicap mental et psychique dans les communications nationales et locales ainsi que dans les sessions « Démystifions l’handicap ».</w:t>
      </w:r>
    </w:p>
    <w:p>
      <w:pPr>
        <w:pStyle w:val="Normal"/>
        <w:rPr/>
      </w:pPr>
      <w:r>
        <w:rPr/>
        <w:t>A l’heure ou les risques psychosociaux sont dans le feu des projecteurs nous souhaitons que le Groupe assume pleinement la présence de ces handicaps.</w:t>
      </w:r>
    </w:p>
    <w:p>
      <w:pPr>
        <w:pStyle w:val="Normal"/>
        <w:rPr/>
      </w:pPr>
      <w:r>
        <w:rPr/>
      </w:r>
    </w:p>
    <w:p>
      <w:pPr>
        <w:pStyle w:val="Normal"/>
        <w:rPr/>
      </w:pPr>
      <w:r>
        <w:rPr/>
        <w:t>Nous proposons à la Direction de mettre en place un dispositif complémentaire pour l’usage des ASA, en effet chaque personne handicapé n’est pas égale face au dispositif ASA de par son handicap et l’impermanence de celui-ci, nous serions donc heureux de voir qu’un dispositif  mutualisant et complémentaire soit mis en place pour piocher dans les ASA non utilisés au profit de ceux qui ont besoin de plus de  5 jours d’ASA.</w:t>
      </w:r>
    </w:p>
    <w:p>
      <w:pPr>
        <w:pStyle w:val="Normal"/>
        <w:rPr/>
      </w:pPr>
      <w:r>
        <w:rPr/>
      </w:r>
    </w:p>
    <w:p>
      <w:pPr>
        <w:pStyle w:val="Normal"/>
        <w:rPr/>
      </w:pPr>
      <w:r>
        <w:rPr/>
        <w:t>Quant à l’usage de secteur protégé, il faut savoir que leur gamme de produits et services évoluent tous les ans nous serions d’avis de faire un audit interne par la mise en place d’un questionnaire sur ce sujet à l’attention des les acteurs de l’achat et du décisionnel.</w:t>
      </w:r>
    </w:p>
    <w:p>
      <w:pPr>
        <w:pStyle w:val="Normal"/>
        <w:rPr/>
      </w:pPr>
      <w:r>
        <w:rPr/>
        <w:t>L’objectif de ce questionnaire et de savoir si les acheteurs et décisionnaires connaissent les acteurs du secteur protégé et s’ils connaissent la gamme de produit et services du marché.</w:t>
      </w:r>
    </w:p>
    <w:p>
      <w:pPr>
        <w:pStyle w:val="Normal"/>
        <w:rPr/>
      </w:pPr>
      <w:r>
        <w:rPr/>
        <w:t>C’est aussi à un comportement éco citoyen, responsable ainsi que proactif sur ce thème que la commission  invite la Direc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37:00Z</dcterms:created>
  <dc:creator>Joël CHABANNE</dc:creator>
  <dc:description/>
  <cp:keywords/>
  <dc:language>en-US</dc:language>
  <cp:lastModifiedBy>hyip6443</cp:lastModifiedBy>
  <dcterms:modified xsi:type="dcterms:W3CDTF">2011-09-06T09:38:00Z</dcterms:modified>
  <cp:revision>4</cp:revision>
  <dc:subject/>
  <dc:title>Eléments de rapport suite à présentation du bilan handicap</dc:title>
</cp:coreProperties>
</file>