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tion sur le projet de rapport annuel 2010 sur l’emploi des Travailleurs Handicapés sur le périmètre de Fonctions Sup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sur le bilan 2010 de la restaur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és Sociales et Culturel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sur le bilan action lo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tion sur le projet de rapport 2010 sur l’égalité professionnel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, dans le cadre de l’organisation de Direction Vente Service Grand Public sur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daptation de la direction de la COM inter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daptation de la direction des ressources humai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3:00Z</dcterms:created>
  <dc:creator>OSCO5232</dc:creator>
  <dc:description/>
  <cp:keywords/>
  <dc:language>en-US</dc:language>
  <cp:lastModifiedBy>OSCO5232</cp:lastModifiedBy>
  <dcterms:modified xsi:type="dcterms:W3CDTF">2011-08-24T09:14:00Z</dcterms:modified>
  <cp:revision>5</cp:revision>
  <dc:subject/>
  <dc:title/>
</cp:coreProperties>
</file>