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sz w:val="28"/>
        </w:rPr>
      </w:pPr>
      <w:r>
        <w:rPr>
          <w:b/>
          <w:sz w:val="28"/>
        </w:rPr>
        <w:t>Procès Verbal</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sz w:val="28"/>
        </w:rPr>
      </w:pPr>
      <w:r>
        <w:rPr>
          <w:b/>
          <w:sz w:val="28"/>
        </w:rPr>
        <w:t>du Comité d'Etablissement</w:t>
      </w:r>
    </w:p>
    <w:p>
      <w:pPr>
        <w:pStyle w:val="Normal"/>
        <w:pBdr>
          <w:top w:val="single" w:sz="2" w:space="1" w:color="000000"/>
          <w:left w:val="single" w:sz="2" w:space="4" w:color="000000"/>
          <w:bottom w:val="single" w:sz="2" w:space="1" w:color="000000"/>
          <w:right w:val="single" w:sz="2" w:space="4" w:color="000000"/>
        </w:pBdr>
        <w:ind w:left="2340" w:right="2412" w:hanging="0"/>
        <w:jc w:val="center"/>
        <w:rPr/>
      </w:pPr>
      <w:r>
        <w:rPr>
          <w:b/>
          <w:caps/>
          <w:sz w:val="28"/>
        </w:rPr>
        <w:t>France</w:t>
      </w:r>
      <w:r>
        <w:rPr>
          <w:b/>
          <w:sz w:val="28"/>
        </w:rPr>
        <w:t xml:space="preserve"> TÉLÉCOM FONCTIONS SUPPORT</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rPr>
      </w:pPr>
      <w:r>
        <w:rPr>
          <w:b/>
        </w:rPr>
        <w:t>du mardi 26 février 2008</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rPr>
      </w:pPr>
      <w:r>
        <w:rPr>
          <w:b/>
        </w:rPr>
        <w:t>et du mercredi 27 février 2008</w:t>
      </w:r>
    </w:p>
    <w:p>
      <w:pPr>
        <w:pStyle w:val="Normal"/>
        <w:pBdr>
          <w:top w:val="single" w:sz="2" w:space="1" w:color="000000"/>
          <w:left w:val="single" w:sz="2" w:space="4" w:color="000000"/>
          <w:bottom w:val="single" w:sz="2" w:space="1" w:color="000000"/>
          <w:right w:val="single" w:sz="2" w:space="4" w:color="000000"/>
        </w:pBdr>
        <w:ind w:left="2340" w:right="2412" w:hanging="0"/>
        <w:jc w:val="center"/>
        <w:rPr>
          <w:b/>
          <w:b/>
        </w:rPr>
      </w:pPr>
      <w:r>
        <w:rPr>
          <w:b/>
        </w:rPr>
      </w:r>
    </w:p>
    <w:p>
      <w:pPr>
        <w:pStyle w:val="Normal"/>
        <w:rPr/>
      </w:pPr>
      <w:r>
        <w:rPr/>
      </w:r>
    </w:p>
    <w:p>
      <w:pPr>
        <w:pStyle w:val="Normal"/>
        <w:jc w:val="center"/>
        <w:rPr>
          <w:u w:val="single"/>
        </w:rPr>
      </w:pPr>
      <w:r>
        <w:rPr>
          <w:u w:val="single"/>
        </w:rPr>
        <w:t>Ordre du jour</w:t>
      </w:r>
    </w:p>
    <w:p>
      <w:pPr>
        <w:pStyle w:val="Normal"/>
        <w:rPr>
          <w:u w:val="single"/>
        </w:rPr>
      </w:pPr>
      <w:r>
        <w:rPr>
          <w:u w:val="single"/>
        </w:rPr>
      </w:r>
    </w:p>
    <w:p>
      <w:pPr>
        <w:pStyle w:val="Normal"/>
        <w:tabs>
          <w:tab w:val="clear" w:pos="708"/>
          <w:tab w:val="center" w:pos="6804" w:leader="none"/>
        </w:tabs>
        <w:ind w:left="900" w:hanging="900"/>
        <w:rPr>
          <w:b/>
          <w:b/>
        </w:rPr>
      </w:pPr>
      <w:r>
        <w:rPr>
          <w:b/>
        </w:rPr>
        <w:t>26 février</w:t>
      </w:r>
    </w:p>
    <w:p>
      <w:pPr>
        <w:pStyle w:val="Normal"/>
        <w:tabs>
          <w:tab w:val="clear" w:pos="708"/>
          <w:tab w:val="left" w:pos="1620" w:leader="none"/>
        </w:tabs>
        <w:ind w:left="900" w:hanging="900"/>
        <w:rPr>
          <w:b/>
          <w:b/>
        </w:rPr>
      </w:pPr>
      <w:r>
        <w:rPr>
          <w:b/>
        </w:rPr>
        <w:t>1.</w:t>
        <w:tab/>
        <w:t>Approbation des PV des séances des 18 décembre et 16 janvier 2008.</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0" w:hanging="900"/>
        <w:rPr>
          <w:b/>
          <w:b/>
        </w:rPr>
      </w:pPr>
      <w:r>
        <w:rPr>
          <w:b/>
        </w:rPr>
        <w:t>2.</w:t>
        <w:tab/>
        <w:t>Consultation sur la situation de l'emploi à la DIT (suite du dossier initialisé au CE du 30 août 2007).</w:t>
      </w:r>
    </w:p>
    <w:p>
      <w:pPr>
        <w:pStyle w:val="Normal"/>
        <w:tabs>
          <w:tab w:val="clear" w:pos="708"/>
          <w:tab w:val="center" w:pos="6804" w:leader="none"/>
        </w:tabs>
        <w:ind w:left="900" w:hanging="900"/>
        <w:rPr>
          <w:b/>
          <w:b/>
        </w:rPr>
      </w:pPr>
      <w:r>
        <w:rPr>
          <w:b/>
        </w:rPr>
        <w:tab/>
        <w:t>(Philippe Robin, second intervenant DIT à déterminer et l'expert du CE)</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0" w:hanging="900"/>
        <w:rPr/>
      </w:pPr>
      <w:r>
        <w:rPr>
          <w:b/>
        </w:rPr>
        <w:t>3.</w:t>
        <w:tab/>
        <w:t>Information en vue d'une consultation sur l'avancement du projet ODAS (Optimisation des Achats Stratégiques) Projet de transformation des Achats France.</w:t>
      </w:r>
    </w:p>
    <w:p>
      <w:pPr>
        <w:pStyle w:val="Normal"/>
        <w:tabs>
          <w:tab w:val="clear" w:pos="708"/>
          <w:tab w:val="center" w:pos="6804" w:leader="none"/>
        </w:tabs>
        <w:ind w:left="900" w:hanging="900"/>
        <w:rPr>
          <w:b/>
          <w:b/>
        </w:rPr>
      </w:pPr>
      <w:r>
        <w:rPr>
          <w:b/>
        </w:rPr>
        <w:tab/>
        <w:t>(Jean-Baptiste Planche - Céline Crévelier)</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4.</w:t>
        <w:tab/>
        <w:t xml:space="preserve">Validation du budget </w:t>
      </w:r>
      <w:r>
        <w:rPr>
          <w:rFonts w:eastAsia="MS Mincho;ＭＳ 明朝"/>
          <w:b/>
        </w:rPr>
        <w:t>prévisionnel activités sociales et culturelles  et du budget de fonctionnement 2008</w:t>
      </w:r>
      <w:r>
        <w:rPr>
          <w:b/>
        </w:rPr>
        <w:t xml:space="preserve">. </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5.</w:t>
        <w:tab/>
        <w:t>Point ASC.</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2" w:hanging="902"/>
        <w:rPr/>
      </w:pPr>
      <w:r>
        <w:rPr>
          <w:b/>
        </w:rPr>
        <w:t>6.</w:t>
        <w:tab/>
        <w:t>Dévolution du CE VSF/EM vers le CE Fonctions Support.</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0" w:hanging="900"/>
        <w:rPr/>
      </w:pPr>
      <w:r>
        <w:rPr>
          <w:b/>
        </w:rPr>
        <w:t>7.</w:t>
        <w:tab/>
        <w:t xml:space="preserve">Démission de la </w:t>
      </w:r>
      <w:r>
        <w:rPr>
          <w:rFonts w:eastAsia="MS Mincho;ＭＳ 明朝"/>
          <w:b/>
        </w:rPr>
        <w:t>première Secrétaire adjointe du bureau du CE Fonctions Support</w:t>
      </w:r>
      <w:r>
        <w:rPr>
          <w:b/>
        </w:rPr>
        <w:t>.</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pPr>
      <w:r>
        <w:rPr>
          <w:b/>
        </w:rPr>
        <w:t>8.</w:t>
        <w:tab/>
        <w:t xml:space="preserve">Départ en </w:t>
      </w:r>
      <w:r>
        <w:rPr>
          <w:rFonts w:eastAsia="MS Mincho;ＭＳ 明朝"/>
          <w:b/>
        </w:rPr>
        <w:t>mobilité du premier trésorier adjoint du CE Fonctions Support et remplacement par un membre de son organisation syndicale</w:t>
      </w:r>
      <w:r>
        <w:rPr>
          <w:b/>
        </w:rPr>
        <w:t>.</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pPr>
      <w:r>
        <w:rPr>
          <w:b/>
        </w:rPr>
        <w:t>9.</w:t>
        <w:tab/>
        <w:t xml:space="preserve">Information </w:t>
      </w:r>
      <w:r>
        <w:rPr>
          <w:rFonts w:eastAsia="MS Mincho;ＭＳ 明朝"/>
          <w:b/>
        </w:rPr>
        <w:t>trimestrielle sur la situation de l'emploi au T4 2007</w:t>
      </w:r>
      <w:r>
        <w:rPr>
          <w:b/>
        </w:rPr>
        <w:t>.</w:t>
      </w:r>
    </w:p>
    <w:p>
      <w:pPr>
        <w:pStyle w:val="Normal"/>
        <w:tabs>
          <w:tab w:val="clear" w:pos="708"/>
          <w:tab w:val="center" w:pos="6804" w:leader="none"/>
        </w:tabs>
        <w:ind w:left="902" w:hanging="902"/>
        <w:rPr>
          <w:b/>
          <w:b/>
        </w:rPr>
      </w:pPr>
      <w:r>
        <w:rPr>
          <w:b/>
        </w:rPr>
        <w:tab/>
        <w:t>(Nicole Baudry)</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10.</w:t>
        <w:tab/>
        <w:t>Information sur l'évolution du projet Harp.</w:t>
      </w:r>
    </w:p>
    <w:p>
      <w:pPr>
        <w:pStyle w:val="Normal"/>
        <w:tabs>
          <w:tab w:val="clear" w:pos="708"/>
          <w:tab w:val="center" w:pos="6804" w:leader="none"/>
        </w:tabs>
        <w:ind w:left="902" w:hanging="902"/>
        <w:rPr>
          <w:b/>
          <w:b/>
        </w:rPr>
      </w:pPr>
      <w:r>
        <w:rPr>
          <w:b/>
        </w:rPr>
        <w:tab/>
        <w:t>(Olivier Paradis)</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pPr>
      <w:r>
        <w:rPr>
          <w:b/>
        </w:rPr>
        <w:t>11.</w:t>
        <w:tab/>
        <w:t xml:space="preserve">Information sur la création d'une </w:t>
      </w:r>
      <w:r>
        <w:rPr>
          <w:rFonts w:cs="Courier New"/>
          <w:b/>
          <w:szCs w:val="24"/>
        </w:rPr>
        <w:t>Direction</w:t>
      </w:r>
      <w:r>
        <w:rPr>
          <w:b/>
        </w:rPr>
        <w:t xml:space="preserve"> de l'Expertise par regroupement du pôle de gestion des </w:t>
      </w:r>
      <w:r>
        <w:rPr>
          <w:rFonts w:eastAsia="MS Mincho;ＭＳ 明朝"/>
          <w:b/>
        </w:rPr>
        <w:t xml:space="preserve">carrières et du pôle service rétribution, au sein de la </w:t>
      </w:r>
      <w:r>
        <w:rPr>
          <w:rFonts w:eastAsia="MS Mincho;ＭＳ 明朝" w:cs="Courier New"/>
          <w:b/>
          <w:szCs w:val="24"/>
        </w:rPr>
        <w:t>Direction</w:t>
      </w:r>
      <w:r>
        <w:rPr>
          <w:rFonts w:eastAsia="MS Mincho;ＭＳ 明朝"/>
          <w:b/>
        </w:rPr>
        <w:t xml:space="preserve"> des Services Partagés Ressources Humaines</w:t>
      </w:r>
      <w:r>
        <w:rPr>
          <w:b/>
        </w:rPr>
        <w:t>.</w:t>
      </w:r>
    </w:p>
    <w:p>
      <w:pPr>
        <w:pStyle w:val="Normal"/>
        <w:tabs>
          <w:tab w:val="clear" w:pos="708"/>
          <w:tab w:val="center" w:pos="6804" w:leader="none"/>
        </w:tabs>
        <w:ind w:left="902" w:hanging="902"/>
        <w:rPr>
          <w:b/>
          <w:b/>
        </w:rPr>
      </w:pPr>
      <w:r>
        <w:rPr>
          <w:b/>
        </w:rPr>
        <w:tab/>
        <w:t>(Emmanuelle Bedouet)</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pPr>
      <w:r>
        <w:rPr>
          <w:b/>
        </w:rPr>
        <w:t>12.</w:t>
        <w:tab/>
        <w:t xml:space="preserve">Présentation du rapport annuel 2007 administratif et </w:t>
      </w:r>
      <w:r>
        <w:rPr>
          <w:rFonts w:eastAsia="MS Mincho;ＭＳ 明朝"/>
          <w:b/>
        </w:rPr>
        <w:t>financier</w:t>
      </w:r>
      <w:r>
        <w:rPr>
          <w:b/>
        </w:rPr>
        <w:t xml:space="preserve"> du Service de Santé au Travail (SST) Fonctions Support Alleray.</w:t>
      </w:r>
    </w:p>
    <w:p>
      <w:pPr>
        <w:pStyle w:val="Normal"/>
        <w:tabs>
          <w:tab w:val="clear" w:pos="708"/>
          <w:tab w:val="center" w:pos="6804" w:leader="none"/>
        </w:tabs>
        <w:ind w:left="902" w:hanging="902"/>
        <w:rPr>
          <w:b/>
          <w:b/>
        </w:rPr>
      </w:pPr>
      <w:r>
        <w:rPr>
          <w:b/>
        </w:rPr>
        <w:tab/>
        <w:t>(Marie Josée Le Goff)</w:t>
      </w:r>
    </w:p>
    <w:p>
      <w:pPr>
        <w:pStyle w:val="Normal"/>
        <w:tabs>
          <w:tab w:val="clear" w:pos="708"/>
          <w:tab w:val="left" w:pos="1620" w:leader="none"/>
        </w:tabs>
        <w:ind w:left="900" w:hanging="900"/>
        <w:rPr>
          <w:b/>
          <w:b/>
        </w:rPr>
      </w:pPr>
      <w:r>
        <w:rPr>
          <w:b/>
        </w:rPr>
      </w:r>
      <w:r>
        <w:br w:type="page"/>
      </w:r>
    </w:p>
    <w:p>
      <w:pPr>
        <w:pStyle w:val="Normal"/>
        <w:tabs>
          <w:tab w:val="clear" w:pos="708"/>
          <w:tab w:val="center" w:pos="6804" w:leader="none"/>
        </w:tabs>
        <w:ind w:left="900" w:hanging="900"/>
        <w:rPr>
          <w:b/>
          <w:b/>
        </w:rPr>
      </w:pPr>
      <w:r>
        <w:rPr>
          <w:b/>
        </w:rPr>
        <w:t>27 février</w:t>
      </w:r>
    </w:p>
    <w:p>
      <w:pPr>
        <w:pStyle w:val="Normal"/>
        <w:tabs>
          <w:tab w:val="clear" w:pos="708"/>
          <w:tab w:val="left" w:pos="1620" w:leader="none"/>
        </w:tabs>
        <w:ind w:left="900" w:hanging="900"/>
        <w:rPr/>
      </w:pPr>
      <w:r>
        <w:rPr>
          <w:b/>
        </w:rPr>
        <w:t>13.</w:t>
        <w:tab/>
        <w:t>Information en vue d'une consultation ultérieure sur le projet d'</w:t>
      </w:r>
      <w:r>
        <w:rPr>
          <w:rFonts w:eastAsia="MS Mincho;ＭＳ 明朝"/>
          <w:b/>
        </w:rPr>
        <w:t>évolution</w:t>
      </w:r>
      <w:r>
        <w:rPr>
          <w:b/>
        </w:rPr>
        <w:t xml:space="preserve"> de l'organisation et de l'emploi dans les </w:t>
      </w:r>
      <w:r>
        <w:rPr>
          <w:rFonts w:eastAsia="MS Mincho;ＭＳ 明朝"/>
          <w:b/>
        </w:rPr>
        <w:t>activités</w:t>
      </w:r>
      <w:r>
        <w:rPr>
          <w:b/>
        </w:rPr>
        <w:t xml:space="preserve"> d'</w:t>
      </w:r>
      <w:r>
        <w:rPr>
          <w:rFonts w:eastAsia="MS Mincho;ＭＳ 明朝"/>
          <w:b/>
        </w:rPr>
        <w:t>administration</w:t>
      </w:r>
      <w:r>
        <w:rPr>
          <w:b/>
        </w:rPr>
        <w:t xml:space="preserve"> du personnel et de la paie de la </w:t>
      </w:r>
      <w:r>
        <w:rPr>
          <w:rFonts w:cs="Courier New"/>
          <w:b/>
          <w:szCs w:val="24"/>
        </w:rPr>
        <w:t>Direction</w:t>
      </w:r>
      <w:r>
        <w:rPr>
          <w:b/>
        </w:rPr>
        <w:t xml:space="preserve"> des Services Partagés Ressources Humaines, suite de la séance du 14 février 2008.</w:t>
      </w:r>
    </w:p>
    <w:p>
      <w:pPr>
        <w:pStyle w:val="Normal"/>
        <w:tabs>
          <w:tab w:val="clear" w:pos="708"/>
          <w:tab w:val="center" w:pos="6804" w:leader="none"/>
        </w:tabs>
        <w:ind w:left="900" w:hanging="900"/>
        <w:rPr>
          <w:b/>
          <w:b/>
        </w:rPr>
      </w:pPr>
      <w:r>
        <w:rPr>
          <w:b/>
        </w:rPr>
        <w:tab/>
        <w:t>(Jean-Luc Chenu et second intervenant DSP à déterminer)</w:t>
      </w:r>
    </w:p>
    <w:p>
      <w:pPr>
        <w:pStyle w:val="Normal"/>
        <w:tabs>
          <w:tab w:val="clear" w:pos="708"/>
          <w:tab w:val="center" w:pos="6804" w:leader="none"/>
        </w:tabs>
        <w:ind w:left="900" w:hanging="900"/>
        <w:rPr>
          <w:b/>
          <w:b/>
        </w:rPr>
      </w:pPr>
      <w:r>
        <w:rPr>
          <w:b/>
        </w:rPr>
      </w:r>
    </w:p>
    <w:p>
      <w:pPr>
        <w:pStyle w:val="Normal"/>
        <w:tabs>
          <w:tab w:val="clear" w:pos="708"/>
          <w:tab w:val="left" w:pos="1620" w:leader="none"/>
        </w:tabs>
        <w:ind w:left="900" w:hanging="900"/>
        <w:rPr>
          <w:b/>
          <w:b/>
        </w:rPr>
      </w:pPr>
      <w:r>
        <w:rPr>
          <w:b/>
        </w:rPr>
        <w:t>14.</w:t>
        <w:tab/>
        <w:t>Information sur le projet le bilan du 2</w:t>
      </w:r>
      <w:r>
        <w:rPr>
          <w:b/>
          <w:vertAlign w:val="superscript"/>
        </w:rPr>
        <w:t>ème</w:t>
      </w:r>
      <w:r>
        <w:rPr>
          <w:b/>
        </w:rPr>
        <w:t xml:space="preserve"> </w:t>
      </w:r>
      <w:r>
        <w:rPr>
          <w:rFonts w:eastAsia="MS Mincho;ＭＳ 明朝"/>
          <w:b/>
        </w:rPr>
        <w:t>trimestre</w:t>
      </w:r>
      <w:r>
        <w:rPr>
          <w:b/>
        </w:rPr>
        <w:t xml:space="preserve"> 2007 des suites données aux demandes de congés sabbatiques, de créations d'entreprise, de solidarité internationale et de projets personnels. </w:t>
      </w:r>
    </w:p>
    <w:p>
      <w:pPr>
        <w:pStyle w:val="Normal"/>
        <w:tabs>
          <w:tab w:val="clear" w:pos="708"/>
          <w:tab w:val="center" w:pos="6804" w:leader="none"/>
        </w:tabs>
        <w:ind w:left="900" w:hanging="900"/>
        <w:rPr>
          <w:b/>
          <w:b/>
        </w:rPr>
      </w:pPr>
      <w:r>
        <w:rPr>
          <w:b/>
        </w:rPr>
        <w:tab/>
        <w:t>(Vincent Roché)</w:t>
      </w:r>
    </w:p>
    <w:p>
      <w:pPr>
        <w:pStyle w:val="Normal"/>
        <w:tabs>
          <w:tab w:val="clear" w:pos="708"/>
          <w:tab w:val="left" w:pos="1620" w:leader="none"/>
        </w:tabs>
        <w:ind w:left="900" w:hanging="900"/>
        <w:rPr>
          <w:b/>
          <w:b/>
        </w:rPr>
      </w:pPr>
      <w:r>
        <w:rPr>
          <w:b/>
        </w:rPr>
      </w:r>
    </w:p>
    <w:p>
      <w:pPr>
        <w:pStyle w:val="Normal"/>
        <w:tabs>
          <w:tab w:val="clear" w:pos="708"/>
          <w:tab w:val="left" w:pos="1620" w:leader="none"/>
        </w:tabs>
        <w:ind w:left="900" w:hanging="900"/>
        <w:rPr>
          <w:b/>
          <w:b/>
        </w:rPr>
      </w:pPr>
      <w:r>
        <w:rPr>
          <w:b/>
        </w:rPr>
        <w:t>15.</w:t>
        <w:tab/>
        <w:t xml:space="preserve">Information sur le </w:t>
      </w:r>
      <w:r>
        <w:rPr>
          <w:rFonts w:eastAsia="MS Mincho;ＭＳ 明朝"/>
          <w:b/>
        </w:rPr>
        <w:t>changement</w:t>
      </w:r>
      <w:r>
        <w:rPr>
          <w:b/>
        </w:rPr>
        <w:t xml:space="preserve"> de rattachement </w:t>
      </w:r>
      <w:r>
        <w:rPr>
          <w:rFonts w:eastAsia="MS Mincho;ＭＳ 明朝"/>
          <w:b/>
        </w:rPr>
        <w:t xml:space="preserve">hiérarchique de l'équipe logistique de la </w:t>
      </w:r>
      <w:r>
        <w:rPr>
          <w:rFonts w:eastAsia="MS Mincho;ＭＳ 明朝"/>
          <w:b/>
          <w:bCs/>
        </w:rPr>
        <w:t>Supply Chain</w:t>
      </w:r>
      <w:r>
        <w:rPr>
          <w:rFonts w:eastAsia="MS Mincho;ＭＳ 明朝"/>
          <w:b/>
        </w:rPr>
        <w:t xml:space="preserve"> vers la </w:t>
      </w:r>
      <w:r>
        <w:rPr>
          <w:rFonts w:eastAsia="MS Mincho;ＭＳ 明朝" w:cs="Courier New"/>
          <w:b/>
          <w:szCs w:val="24"/>
        </w:rPr>
        <w:t>Direction</w:t>
      </w:r>
      <w:r>
        <w:rPr>
          <w:rFonts w:eastAsia="MS Mincho;ＭＳ 明朝"/>
          <w:b/>
        </w:rPr>
        <w:t xml:space="preserve"> des Services Généraux de la </w:t>
      </w:r>
      <w:r>
        <w:rPr>
          <w:rFonts w:eastAsia="MS Mincho;ＭＳ 明朝" w:cs="Courier New"/>
          <w:b/>
          <w:szCs w:val="24"/>
        </w:rPr>
        <w:t>Direction</w:t>
      </w:r>
      <w:r>
        <w:rPr>
          <w:rFonts w:eastAsia="MS Mincho;ＭＳ 明朝"/>
          <w:b/>
        </w:rPr>
        <w:t xml:space="preserve"> du Secrétariat Général et Affaires Statutaires de la DRH France</w:t>
      </w:r>
      <w:r>
        <w:rPr>
          <w:b/>
        </w:rPr>
        <w:t xml:space="preserve">. </w:t>
      </w:r>
    </w:p>
    <w:p>
      <w:pPr>
        <w:pStyle w:val="Normal"/>
        <w:tabs>
          <w:tab w:val="clear" w:pos="708"/>
          <w:tab w:val="center" w:pos="6804" w:leader="none"/>
        </w:tabs>
        <w:ind w:left="900" w:hanging="900"/>
        <w:rPr>
          <w:b/>
          <w:b/>
        </w:rPr>
      </w:pPr>
      <w:r>
        <w:rPr>
          <w:b/>
        </w:rPr>
        <w:tab/>
        <w:t>(Salomon Botton)</w:t>
      </w:r>
    </w:p>
    <w:p>
      <w:pPr>
        <w:pStyle w:val="Normal"/>
        <w:tabs>
          <w:tab w:val="clear" w:pos="708"/>
          <w:tab w:val="left" w:pos="1620" w:leader="none"/>
        </w:tabs>
        <w:ind w:left="900" w:hanging="900"/>
        <w:rPr>
          <w:b/>
          <w:b/>
        </w:rPr>
      </w:pPr>
      <w:r>
        <w:rPr>
          <w:b/>
        </w:rPr>
      </w:r>
      <w:r>
        <w:br w:type="page"/>
      </w:r>
    </w:p>
    <w:p>
      <w:pPr>
        <w:pStyle w:val="Normal"/>
        <w:spacing w:before="0" w:after="120"/>
        <w:rPr>
          <w:b/>
          <w:b/>
          <w:bCs/>
        </w:rPr>
      </w:pPr>
      <w:r>
        <w:rPr>
          <w:b/>
          <w:bCs/>
        </w:rPr>
        <w:t xml:space="preserve">Liste des membres du CE : </w:t>
      </w:r>
    </w:p>
    <w:p>
      <w:pPr>
        <w:pStyle w:val="Normal"/>
        <w:autoSpaceDE w:val="false"/>
        <w:rPr/>
      </w:pPr>
      <w:r>
        <w:rPr>
          <w:b/>
        </w:rPr>
        <w:t>Président</w:t>
      </w:r>
      <w:r>
        <w:rPr/>
        <w:t> :</w:t>
        <w:tab/>
        <w:tab/>
        <w:t xml:space="preserve">GUILLOT Michel, </w:t>
      </w:r>
    </w:p>
    <w:p>
      <w:pPr>
        <w:pStyle w:val="Normal"/>
        <w:autoSpaceDE w:val="false"/>
        <w:rPr>
          <w:b/>
          <w:b/>
        </w:rPr>
      </w:pPr>
      <w:r>
        <w:rPr>
          <w:b/>
        </w:rPr>
        <w:t xml:space="preserve">Représentants </w:t>
      </w:r>
    </w:p>
    <w:p>
      <w:pPr>
        <w:pStyle w:val="Normal"/>
        <w:autoSpaceDE w:val="false"/>
        <w:rPr/>
      </w:pPr>
      <w:r>
        <w:rPr>
          <w:b/>
        </w:rPr>
        <w:t>de la Direction</w:t>
      </w:r>
      <w:r>
        <w:rPr/>
        <w:t xml:space="preserve"> : </w:t>
        <w:tab/>
        <w:t>GUELFI Annie</w:t>
      </w:r>
    </w:p>
    <w:p>
      <w:pPr>
        <w:pStyle w:val="FTS"/>
        <w:rPr/>
      </w:pPr>
      <w:r>
        <w:rPr/>
        <w:tab/>
        <w:tab/>
        <w:tab/>
        <w:t>LE GOFF Marie-Josée</w:t>
      </w:r>
    </w:p>
    <w:p>
      <w:pPr>
        <w:pStyle w:val="Normal"/>
        <w:numPr>
          <w:ilvl w:val="0"/>
          <w:numId w:val="0"/>
        </w:numPr>
        <w:spacing w:before="0" w:after="120"/>
        <w:outlineLvl w:val="0"/>
        <w:rPr/>
      </w:pPr>
      <w:r>
        <w:rPr/>
      </w:r>
    </w:p>
    <w:p>
      <w:pPr>
        <w:pStyle w:val="Normal"/>
        <w:autoSpaceDE w:val="false"/>
        <w:rPr/>
      </w:pPr>
      <w:r>
        <w:rPr>
          <w:b/>
        </w:rPr>
        <w:t xml:space="preserve">Titulaires </w:t>
      </w:r>
      <w:r>
        <w:rPr/>
        <w:t xml:space="preserve">: </w:t>
        <w:tab/>
        <w:tab/>
      </w:r>
      <w:r>
        <w:rPr>
          <w:bCs/>
        </w:rPr>
        <w:t>BERTHO Daniel SUD</w:t>
      </w:r>
    </w:p>
    <w:p>
      <w:pPr>
        <w:pStyle w:val="Normal"/>
        <w:autoSpaceDE w:val="false"/>
        <w:rPr/>
      </w:pPr>
      <w:r>
        <w:rPr/>
        <w:tab/>
        <w:tab/>
        <w:tab/>
        <w:t>BELZACKI Laure CGT</w:t>
      </w:r>
    </w:p>
    <w:p>
      <w:pPr>
        <w:pStyle w:val="Normal"/>
        <w:autoSpaceDE w:val="false"/>
        <w:rPr/>
      </w:pPr>
      <w:r>
        <w:rPr/>
        <w:tab/>
        <w:tab/>
        <w:tab/>
        <w:t>CLEMENT Serge CFE-CGC</w:t>
      </w:r>
    </w:p>
    <w:p>
      <w:pPr>
        <w:pStyle w:val="Normal"/>
        <w:autoSpaceDE w:val="false"/>
        <w:rPr/>
      </w:pPr>
      <w:r>
        <w:rPr/>
        <w:tab/>
        <w:tab/>
        <w:tab/>
        <w:t>CORIOU Fabrice CFDT</w:t>
      </w:r>
    </w:p>
    <w:p>
      <w:pPr>
        <w:pStyle w:val="Normal"/>
        <w:autoSpaceDE w:val="false"/>
        <w:rPr/>
      </w:pPr>
      <w:r>
        <w:rPr/>
        <w:tab/>
        <w:tab/>
        <w:tab/>
        <w:t>GAILLARD Béatrice CGT</w:t>
      </w:r>
    </w:p>
    <w:p>
      <w:pPr>
        <w:pStyle w:val="Normal"/>
        <w:autoSpaceDE w:val="false"/>
        <w:rPr/>
      </w:pPr>
      <w:r>
        <w:rPr/>
        <w:tab/>
        <w:tab/>
        <w:tab/>
        <w:t>HETEAU Philippe FO</w:t>
      </w:r>
    </w:p>
    <w:p>
      <w:pPr>
        <w:pStyle w:val="Normal"/>
        <w:autoSpaceDE w:val="false"/>
        <w:rPr/>
      </w:pPr>
      <w:r>
        <w:rPr/>
        <w:tab/>
        <w:tab/>
        <w:tab/>
        <w:t>JOURAVLEFF Nadia CFDT</w:t>
      </w:r>
    </w:p>
    <w:p>
      <w:pPr>
        <w:pStyle w:val="Normal"/>
        <w:autoSpaceDE w:val="false"/>
        <w:rPr/>
      </w:pPr>
      <w:r>
        <w:rPr/>
        <w:tab/>
        <w:tab/>
        <w:tab/>
        <w:t>LECARZUNEL Alain SUD</w:t>
      </w:r>
    </w:p>
    <w:p>
      <w:pPr>
        <w:pStyle w:val="Normal"/>
        <w:autoSpaceDE w:val="false"/>
        <w:rPr/>
      </w:pPr>
      <w:r>
        <w:rPr/>
        <w:tab/>
        <w:tab/>
        <w:tab/>
        <w:t>LE ROCH Irène CFDT</w:t>
      </w:r>
    </w:p>
    <w:p>
      <w:pPr>
        <w:pStyle w:val="Normal"/>
        <w:autoSpaceDE w:val="false"/>
        <w:rPr/>
      </w:pPr>
      <w:r>
        <w:rPr/>
        <w:tab/>
        <w:tab/>
        <w:tab/>
        <w:t>MARTIN Benoît CGT</w:t>
      </w:r>
    </w:p>
    <w:p>
      <w:pPr>
        <w:pStyle w:val="Normal"/>
        <w:autoSpaceDE w:val="false"/>
        <w:rPr/>
      </w:pPr>
      <w:r>
        <w:rPr/>
        <w:tab/>
        <w:tab/>
        <w:tab/>
        <w:t>NIATI Djamel SUD</w:t>
      </w:r>
    </w:p>
    <w:p>
      <w:pPr>
        <w:pStyle w:val="Normal"/>
        <w:autoSpaceDE w:val="false"/>
        <w:rPr/>
      </w:pPr>
      <w:r>
        <w:rPr/>
        <w:tab/>
        <w:tab/>
        <w:tab/>
        <w:t>REGIMBEAU Corinne CFTC</w:t>
      </w:r>
    </w:p>
    <w:p>
      <w:pPr>
        <w:pStyle w:val="Normal"/>
        <w:autoSpaceDE w:val="false"/>
        <w:rPr/>
      </w:pPr>
      <w:r>
        <w:rPr/>
        <w:t xml:space="preserve">Secrétaire </w:t>
        <w:tab/>
        <w:tab/>
        <w:t>ROTA Sylvie CFDT</w:t>
      </w:r>
    </w:p>
    <w:p>
      <w:pPr>
        <w:pStyle w:val="Normal"/>
        <w:autoSpaceDE w:val="false"/>
        <w:rPr/>
      </w:pPr>
      <w:r>
        <w:rPr/>
        <w:tab/>
        <w:tab/>
        <w:tab/>
      </w:r>
      <w:r>
        <w:rPr>
          <w:bCs/>
        </w:rPr>
        <w:t>SALLEBERT Danielle SUD</w:t>
      </w:r>
    </w:p>
    <w:p>
      <w:pPr>
        <w:pStyle w:val="Normal"/>
        <w:autoSpaceDE w:val="false"/>
        <w:rPr/>
      </w:pPr>
      <w:r>
        <w:rPr/>
        <w:tab/>
        <w:tab/>
        <w:tab/>
        <w:t>SEMAT Thierry CFDT</w:t>
      </w:r>
    </w:p>
    <w:p>
      <w:pPr>
        <w:pStyle w:val="FTS"/>
        <w:rPr/>
      </w:pPr>
      <w:r>
        <w:rPr/>
        <w:tab/>
        <w:tab/>
        <w:tab/>
        <w:t>THIEBAUT Marie-Laure SUD</w:t>
      </w:r>
    </w:p>
    <w:p>
      <w:pPr>
        <w:pStyle w:val="FTS"/>
        <w:rPr/>
      </w:pPr>
      <w:r>
        <w:rPr/>
      </w:r>
    </w:p>
    <w:p>
      <w:pPr>
        <w:pStyle w:val="Normal"/>
        <w:autoSpaceDE w:val="false"/>
        <w:rPr/>
      </w:pPr>
      <w:r>
        <w:rPr>
          <w:b/>
        </w:rPr>
        <w:t>Suppléants :</w:t>
      </w:r>
      <w:r>
        <w:rPr/>
        <w:tab/>
        <w:tab/>
        <w:t>BOYER Gilles FO</w:t>
      </w:r>
    </w:p>
    <w:p>
      <w:pPr>
        <w:pStyle w:val="Normal"/>
        <w:autoSpaceDE w:val="false"/>
        <w:rPr/>
      </w:pPr>
      <w:r>
        <w:rPr/>
        <w:tab/>
        <w:tab/>
        <w:tab/>
      </w:r>
      <w:r>
        <w:rPr>
          <w:bCs/>
        </w:rPr>
        <w:t>CAGNIN Bernard CGT</w:t>
      </w:r>
    </w:p>
    <w:p>
      <w:pPr>
        <w:pStyle w:val="Normal"/>
        <w:autoSpaceDE w:val="false"/>
        <w:rPr/>
      </w:pPr>
      <w:r>
        <w:rPr/>
        <w:tab/>
        <w:tab/>
        <w:tab/>
      </w:r>
      <w:r>
        <w:rPr>
          <w:bCs/>
        </w:rPr>
        <w:t>CONTANT Pascal CFE-CGC</w:t>
      </w:r>
    </w:p>
    <w:p>
      <w:pPr>
        <w:pStyle w:val="Normal"/>
        <w:autoSpaceDE w:val="false"/>
        <w:rPr/>
      </w:pPr>
      <w:r>
        <w:rPr/>
        <w:tab/>
        <w:tab/>
        <w:tab/>
      </w:r>
      <w:r>
        <w:rPr>
          <w:bCs/>
        </w:rPr>
        <w:t>DEDIEU Jean-René SUD</w:t>
      </w:r>
    </w:p>
    <w:p>
      <w:pPr>
        <w:pStyle w:val="Normal"/>
        <w:autoSpaceDE w:val="false"/>
        <w:rPr/>
      </w:pPr>
      <w:r>
        <w:rPr/>
        <w:tab/>
        <w:tab/>
        <w:tab/>
      </w:r>
      <w:r>
        <w:rPr>
          <w:bCs/>
        </w:rPr>
        <w:t>FERON Marie-Claude CFDT</w:t>
      </w:r>
    </w:p>
    <w:p>
      <w:pPr>
        <w:pStyle w:val="Normal"/>
        <w:autoSpaceDE w:val="false"/>
        <w:rPr/>
      </w:pPr>
      <w:r>
        <w:rPr/>
        <w:tab/>
        <w:tab/>
        <w:tab/>
      </w:r>
      <w:r>
        <w:rPr>
          <w:bCs/>
        </w:rPr>
        <w:t>GAULT Patrick SUD</w:t>
      </w:r>
    </w:p>
    <w:p>
      <w:pPr>
        <w:pStyle w:val="Normal"/>
        <w:autoSpaceDE w:val="false"/>
        <w:rPr/>
      </w:pPr>
      <w:r>
        <w:rPr/>
        <w:tab/>
        <w:tab/>
        <w:tab/>
      </w:r>
      <w:r>
        <w:rPr>
          <w:bCs/>
        </w:rPr>
        <w:t>GRISET Martine CFDT</w:t>
      </w:r>
    </w:p>
    <w:p>
      <w:pPr>
        <w:pStyle w:val="Normal"/>
        <w:autoSpaceDE w:val="false"/>
        <w:rPr/>
      </w:pPr>
      <w:r>
        <w:rPr/>
        <w:tab/>
        <w:tab/>
        <w:tab/>
      </w:r>
      <w:r>
        <w:rPr>
          <w:bCs/>
        </w:rPr>
        <w:t>MALUCELLI Jean-Pierre SUD</w:t>
      </w:r>
    </w:p>
    <w:p>
      <w:pPr>
        <w:pStyle w:val="Normal"/>
        <w:autoSpaceDE w:val="false"/>
        <w:rPr/>
      </w:pPr>
      <w:r>
        <w:rPr/>
        <w:tab/>
        <w:tab/>
        <w:tab/>
      </w:r>
      <w:r>
        <w:rPr>
          <w:bCs/>
        </w:rPr>
        <w:t>MESNIERE CHARTIER Dominique SUD</w:t>
      </w:r>
    </w:p>
    <w:p>
      <w:pPr>
        <w:pStyle w:val="Normal"/>
        <w:autoSpaceDE w:val="false"/>
        <w:rPr/>
      </w:pPr>
      <w:r>
        <w:rPr/>
        <w:tab/>
        <w:tab/>
        <w:tab/>
      </w:r>
      <w:r>
        <w:rPr>
          <w:bCs/>
        </w:rPr>
        <w:t>MOUGEY Philippe CFDT</w:t>
      </w:r>
    </w:p>
    <w:p>
      <w:pPr>
        <w:pStyle w:val="Normal"/>
        <w:autoSpaceDE w:val="false"/>
        <w:rPr/>
      </w:pPr>
      <w:r>
        <w:rPr/>
        <w:tab/>
        <w:tab/>
        <w:tab/>
      </w:r>
      <w:r>
        <w:rPr>
          <w:bCs/>
        </w:rPr>
        <w:t>ROTA Jean CFDT</w:t>
      </w:r>
    </w:p>
    <w:p>
      <w:pPr>
        <w:pStyle w:val="Normal"/>
        <w:autoSpaceDE w:val="false"/>
        <w:rPr/>
      </w:pPr>
      <w:r>
        <w:rPr/>
        <w:tab/>
        <w:tab/>
        <w:tab/>
      </w:r>
      <w:r>
        <w:rPr>
          <w:bCs/>
        </w:rPr>
        <w:t>SEGUIN Gilles CGT</w:t>
      </w:r>
    </w:p>
    <w:p>
      <w:pPr>
        <w:pStyle w:val="Normal"/>
        <w:autoSpaceDE w:val="false"/>
        <w:rPr/>
      </w:pPr>
      <w:r>
        <w:rPr/>
        <w:tab/>
        <w:tab/>
        <w:tab/>
      </w:r>
      <w:r>
        <w:rPr>
          <w:bCs/>
        </w:rPr>
        <w:t>TERRAIL Yves CFTC</w:t>
      </w:r>
    </w:p>
    <w:p>
      <w:pPr>
        <w:pStyle w:val="Normal"/>
        <w:autoSpaceDE w:val="false"/>
        <w:rPr/>
      </w:pPr>
      <w:r>
        <w:rPr/>
        <w:tab/>
        <w:tab/>
        <w:tab/>
      </w:r>
      <w:r>
        <w:rPr>
          <w:bCs/>
        </w:rPr>
        <w:t>TURMINE MANCA Nelly CFDT</w:t>
      </w:r>
    </w:p>
    <w:p>
      <w:pPr>
        <w:pStyle w:val="Normal"/>
        <w:autoSpaceDE w:val="false"/>
        <w:rPr/>
      </w:pPr>
      <w:r>
        <w:rPr/>
        <w:tab/>
        <w:tab/>
        <w:tab/>
        <w:t>VERROUIL Thérèse FO</w:t>
      </w:r>
    </w:p>
    <w:p>
      <w:pPr>
        <w:pStyle w:val="FTS"/>
        <w:rPr/>
      </w:pPr>
      <w:r>
        <w:rPr/>
      </w:r>
    </w:p>
    <w:p>
      <w:pPr>
        <w:pStyle w:val="Normal"/>
        <w:autoSpaceDE w:val="false"/>
        <w:rPr/>
      </w:pPr>
      <w:r>
        <w:rPr>
          <w:b/>
        </w:rPr>
        <w:t xml:space="preserve">RS : </w:t>
      </w:r>
      <w:r>
        <w:rPr/>
        <w:tab/>
        <w:tab/>
        <w:tab/>
        <w:t>DEQUEKER Nathalie SUD</w:t>
      </w:r>
    </w:p>
    <w:p>
      <w:pPr>
        <w:pStyle w:val="Header"/>
        <w:tabs>
          <w:tab w:val="clear" w:pos="4536"/>
          <w:tab w:val="clear" w:pos="9072"/>
        </w:tabs>
        <w:autoSpaceDE w:val="false"/>
        <w:rPr/>
      </w:pPr>
      <w:r>
        <w:rPr/>
        <w:tab/>
        <w:tab/>
        <w:tab/>
        <w:t>DROCHON François CFDT</w:t>
      </w:r>
    </w:p>
    <w:p>
      <w:pPr>
        <w:pStyle w:val="Header"/>
        <w:tabs>
          <w:tab w:val="clear" w:pos="4536"/>
          <w:tab w:val="clear" w:pos="9072"/>
        </w:tabs>
        <w:autoSpaceDE w:val="false"/>
        <w:rPr/>
      </w:pPr>
      <w:r>
        <w:rPr/>
        <w:tab/>
        <w:tab/>
        <w:tab/>
      </w:r>
      <w:r>
        <w:rPr>
          <w:bCs/>
        </w:rPr>
        <w:t>LECOMTE Jean-Luc CGT</w:t>
      </w:r>
    </w:p>
    <w:p>
      <w:pPr>
        <w:pStyle w:val="Normal"/>
        <w:autoSpaceDE w:val="false"/>
        <w:rPr>
          <w:bCs/>
          <w:lang w:val="en-GB"/>
        </w:rPr>
      </w:pPr>
      <w:r>
        <w:rPr>
          <w:b/>
        </w:rPr>
        <w:tab/>
        <w:tab/>
        <w:tab/>
      </w:r>
      <w:r>
        <w:rPr>
          <w:lang w:val="en-GB"/>
        </w:rPr>
        <w:t>MERIAUX Pascal CFE-CGC</w:t>
      </w:r>
    </w:p>
    <w:p>
      <w:pPr>
        <w:pStyle w:val="Normal"/>
        <w:autoSpaceDE w:val="false"/>
        <w:rPr/>
      </w:pPr>
      <w:r>
        <w:rPr>
          <w:lang w:val="en-GB"/>
        </w:rPr>
        <w:tab/>
        <w:tab/>
        <w:tab/>
        <w:t>PICARD Georges FO</w:t>
      </w:r>
    </w:p>
    <w:p>
      <w:pPr>
        <w:pStyle w:val="Normal"/>
        <w:autoSpaceDE w:val="false"/>
        <w:rPr>
          <w:lang w:val="en-GB"/>
        </w:rPr>
      </w:pPr>
      <w:r>
        <w:rPr>
          <w:lang w:val="en-GB"/>
        </w:rPr>
        <w:tab/>
        <w:tab/>
        <w:tab/>
        <w:t>BIDOIS Catherine CFTC</w:t>
      </w:r>
    </w:p>
    <w:p>
      <w:pPr>
        <w:pStyle w:val="Normal"/>
        <w:autoSpaceDE w:val="false"/>
        <w:rPr>
          <w:bCs/>
          <w:lang w:val="en-GB"/>
        </w:rPr>
      </w:pPr>
      <w:r>
        <w:rPr>
          <w:bCs/>
          <w:lang w:val="en-GB"/>
        </w:rPr>
      </w:r>
    </w:p>
    <w:p>
      <w:pPr>
        <w:pStyle w:val="Normal"/>
        <w:autoSpaceDE w:val="false"/>
        <w:rPr>
          <w:lang w:val="en-GB"/>
        </w:rPr>
      </w:pPr>
      <w:r>
        <w:rPr>
          <w:b/>
          <w:lang w:val="en-GB"/>
        </w:rPr>
        <w:t>Absents </w:t>
      </w:r>
      <w:r>
        <w:rPr>
          <w:lang w:val="en-GB"/>
        </w:rPr>
        <w:t xml:space="preserve">: </w:t>
        <w:tab/>
        <w:tab/>
      </w:r>
      <w:r>
        <w:rPr>
          <w:bCs/>
          <w:lang w:val="en-GB"/>
        </w:rPr>
        <w:t>BERTHO Daniel SUD</w:t>
      </w:r>
    </w:p>
    <w:p>
      <w:pPr>
        <w:pStyle w:val="Normal"/>
        <w:autoSpaceDE w:val="false"/>
        <w:rPr>
          <w:lang w:val="en-GB"/>
        </w:rPr>
      </w:pPr>
      <w:r>
        <w:rPr>
          <w:b/>
          <w:lang w:val="en-GB"/>
        </w:rPr>
        <w:t>Excusés :</w:t>
      </w:r>
      <w:r>
        <w:rPr>
          <w:lang w:val="en-GB"/>
        </w:rPr>
        <w:t xml:space="preserve"> </w:t>
        <w:tab/>
        <w:tab/>
      </w:r>
      <w:r>
        <w:rPr>
          <w:bCs/>
          <w:lang w:val="en-GB"/>
        </w:rPr>
        <w:t>CAGNIN Bernard CGT</w:t>
      </w:r>
    </w:p>
    <w:p>
      <w:pPr>
        <w:pStyle w:val="Normal"/>
        <w:autoSpaceDE w:val="false"/>
        <w:rPr>
          <w:lang w:val="en-GB"/>
        </w:rPr>
      </w:pPr>
      <w:r>
        <w:rPr>
          <w:lang w:val="en-GB"/>
        </w:rPr>
        <w:tab/>
        <w:tab/>
        <w:tab/>
      </w:r>
      <w:r>
        <w:rPr>
          <w:bCs/>
          <w:lang w:val="en-GB"/>
        </w:rPr>
        <w:t>CONTANT Pascal CFE-CGC</w:t>
      </w:r>
    </w:p>
    <w:p>
      <w:pPr>
        <w:pStyle w:val="Normal"/>
        <w:autoSpaceDE w:val="false"/>
        <w:rPr>
          <w:lang w:val="en-GB"/>
        </w:rPr>
      </w:pPr>
      <w:r>
        <w:rPr>
          <w:lang w:val="en-GB"/>
        </w:rPr>
        <w:tab/>
        <w:tab/>
        <w:tab/>
        <w:t>GAILLARD Béatrice CGT</w:t>
      </w:r>
    </w:p>
    <w:p>
      <w:pPr>
        <w:pStyle w:val="Normal"/>
        <w:autoSpaceDE w:val="false"/>
        <w:rPr/>
      </w:pPr>
      <w:r>
        <w:rPr>
          <w:lang w:val="en-GB"/>
        </w:rPr>
        <w:tab/>
        <w:tab/>
        <w:tab/>
      </w:r>
      <w:r>
        <w:rPr/>
        <w:t>HETEAU Philippe FO</w:t>
      </w:r>
    </w:p>
    <w:p>
      <w:pPr>
        <w:pStyle w:val="Normal"/>
        <w:autoSpaceDE w:val="false"/>
        <w:rPr/>
      </w:pPr>
      <w:r>
        <w:rPr/>
        <w:tab/>
        <w:tab/>
        <w:tab/>
        <w:t>JOURAVLEFF Nadia CFDT</w:t>
      </w:r>
    </w:p>
    <w:p>
      <w:pPr>
        <w:pStyle w:val="Header"/>
        <w:tabs>
          <w:tab w:val="clear" w:pos="4536"/>
          <w:tab w:val="clear" w:pos="9072"/>
        </w:tabs>
        <w:autoSpaceDE w:val="false"/>
        <w:rPr/>
      </w:pPr>
      <w:r>
        <w:rPr/>
        <w:tab/>
        <w:tab/>
        <w:tab/>
      </w:r>
      <w:r>
        <w:rPr>
          <w:bCs/>
        </w:rPr>
        <w:t xml:space="preserve">LECOMTE Jean-Luc CGT </w:t>
      </w:r>
      <w:r>
        <w:rPr/>
        <w:t xml:space="preserve">remplacé par </w:t>
      </w:r>
      <w:r>
        <w:rPr>
          <w:bCs/>
        </w:rPr>
        <w:t>Jean-Pierre TREDET</w:t>
      </w:r>
      <w:r>
        <w:rPr/>
        <w:t xml:space="preserve"> le 27</w:t>
      </w:r>
    </w:p>
    <w:p>
      <w:pPr>
        <w:pStyle w:val="Normal"/>
        <w:autoSpaceDE w:val="false"/>
        <w:rPr>
          <w:bCs/>
        </w:rPr>
      </w:pPr>
      <w:r>
        <w:rPr>
          <w:b/>
        </w:rPr>
        <w:tab/>
        <w:tab/>
        <w:tab/>
      </w:r>
      <w:r>
        <w:rPr/>
        <w:t>MERIAUX Pascal CFE-CGC remplacé par Frank FRANCHIN le 26</w:t>
      </w:r>
    </w:p>
    <w:p>
      <w:pPr>
        <w:pStyle w:val="Normal"/>
        <w:autoSpaceDE w:val="false"/>
        <w:rPr/>
      </w:pPr>
      <w:r>
        <w:rPr/>
        <w:tab/>
        <w:tab/>
        <w:tab/>
      </w:r>
      <w:r>
        <w:rPr>
          <w:bCs/>
        </w:rPr>
        <w:t>MESNIERE CHARTIER Dominique SUD</w:t>
      </w:r>
    </w:p>
    <w:p>
      <w:pPr>
        <w:pStyle w:val="Normal"/>
        <w:autoSpaceDE w:val="false"/>
        <w:rPr/>
      </w:pPr>
      <w:r>
        <w:rPr/>
        <w:tab/>
        <w:tab/>
        <w:tab/>
      </w:r>
      <w:r>
        <w:rPr>
          <w:bCs/>
        </w:rPr>
        <w:t>SEGUIN Gilles CGT</w:t>
      </w:r>
    </w:p>
    <w:p>
      <w:pPr>
        <w:pStyle w:val="Normal"/>
        <w:autoSpaceDE w:val="false"/>
        <w:rPr/>
      </w:pPr>
      <w:r>
        <w:rPr/>
        <w:tab/>
        <w:tab/>
        <w:tab/>
        <w:t>SEMAT Thierry CFDT</w:t>
      </w:r>
    </w:p>
    <w:p>
      <w:pPr>
        <w:pStyle w:val="Normal"/>
        <w:autoSpaceDE w:val="false"/>
        <w:rPr/>
      </w:pPr>
      <w:r>
        <w:rPr/>
        <w:tab/>
        <w:tab/>
        <w:tab/>
        <w:t>VERROUIL Thérèse FO</w:t>
      </w:r>
    </w:p>
    <w:p>
      <w:pPr>
        <w:pStyle w:val="Normal"/>
        <w:autoSpaceDE w:val="false"/>
        <w:rPr/>
      </w:pPr>
      <w:r>
        <w:rPr/>
      </w:r>
    </w:p>
    <w:p>
      <w:pPr>
        <w:pStyle w:val="Normal"/>
        <w:rPr/>
      </w:pPr>
      <w:r>
        <w:rPr/>
        <w:t>La séance est ouverte à 08 h 40, sous la présidence de Monsieur Michel GUILLOT assisté de Madame Annie GUELFI.</w:t>
      </w:r>
      <w:r>
        <w:br w:type="page"/>
      </w:r>
    </w:p>
    <w:p>
      <w:pPr>
        <w:pStyle w:val="FTS"/>
        <w:rPr/>
      </w:pPr>
      <w:r>
        <w:rPr>
          <w:b/>
        </w:rPr>
        <w:t>M. GUILLOT.-</w:t>
      </w:r>
      <w:r>
        <w:rPr/>
        <w:t xml:space="preserve"> Madame la Secrétaire, je vous propose d'ouvrir notre séance du Comité d'Établissement des 26 et 27 février.</w:t>
      </w:r>
    </w:p>
    <w:p>
      <w:pPr>
        <w:pStyle w:val="FTS"/>
        <w:rPr/>
      </w:pPr>
      <w:r>
        <w:rPr/>
      </w:r>
    </w:p>
    <w:p>
      <w:pPr>
        <w:pStyle w:val="FTS"/>
        <w:rPr/>
      </w:pPr>
      <w:r>
        <w:rPr>
          <w:b/>
        </w:rPr>
        <w:t>Mme ROTA, CFDT.-</w:t>
      </w:r>
      <w:r>
        <w:rPr/>
        <w:t xml:space="preserve"> Oui, Monsieur Guillot, nous pouvons commencer.</w:t>
      </w:r>
    </w:p>
    <w:p>
      <w:pPr>
        <w:pStyle w:val="FTS"/>
        <w:rPr/>
      </w:pPr>
      <w:r>
        <w:rPr/>
      </w:r>
    </w:p>
    <w:p>
      <w:pPr>
        <w:pStyle w:val="FTS"/>
        <w:rPr/>
      </w:pPr>
      <w:r>
        <w:rPr>
          <w:b/>
        </w:rPr>
        <w:t>M. GUILLOT.-</w:t>
      </w:r>
      <w:r>
        <w:rPr/>
        <w:t xml:space="preserve"> Tout d'abord, avant de passer au point 2, le point 1.</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0" w:name="__RefHeading___Toc194581281"/>
      <w:bookmarkEnd w:id="0"/>
      <w:r>
        <w:rPr>
          <w:rFonts w:cs="Book Antiqua" w:ascii="Book Antiqua" w:hAnsi="Book Antiqua"/>
          <w:smallCaps/>
          <w:sz w:val="28"/>
          <w:szCs w:val="28"/>
        </w:rPr>
        <w:t>1.</w:t>
        <w:tab/>
        <w:t>Approbation des PV des séances des 18 décembre et 16 janvier 2008.</w:t>
      </w:r>
    </w:p>
    <w:p>
      <w:pPr>
        <w:pStyle w:val="FTS"/>
        <w:rPr/>
      </w:pPr>
      <w:r>
        <w:rPr>
          <w:b/>
        </w:rPr>
        <w:t>M. LECOMTE, CGT.-</w:t>
      </w:r>
      <w:r>
        <w:rPr/>
        <w:t xml:space="preserve"> Monsieur le Président, j'ai une déclaration préalable que je souhaiterais vous lire.</w:t>
      </w:r>
    </w:p>
    <w:p>
      <w:pPr>
        <w:pStyle w:val="FTS"/>
        <w:rPr/>
      </w:pPr>
      <w:r>
        <w:rPr/>
      </w:r>
    </w:p>
    <w:p>
      <w:pPr>
        <w:pStyle w:val="FTS"/>
        <w:rPr/>
      </w:pPr>
      <w:r>
        <w:rPr>
          <w:b/>
        </w:rPr>
        <w:t>M. GUILLOT.-</w:t>
      </w:r>
      <w:r>
        <w:rPr/>
        <w:t xml:space="preserve"> Oui, Monsieur Lecomte.</w:t>
      </w:r>
    </w:p>
    <w:p>
      <w:pPr>
        <w:pStyle w:val="FTS"/>
        <w:rPr/>
      </w:pPr>
      <w:r>
        <w:rPr/>
      </w:r>
    </w:p>
    <w:p>
      <w:pPr>
        <w:pStyle w:val="FTS"/>
        <w:rPr/>
      </w:pPr>
      <w:r>
        <w:rPr>
          <w:b/>
          <w:bCs/>
        </w:rPr>
        <w:t>M. LECOMTE, CGT.-</w:t>
      </w:r>
      <w:r>
        <w:rPr/>
        <w:t xml:space="preserve"> Merci.</w:t>
      </w:r>
    </w:p>
    <w:p>
      <w:pPr>
        <w:pStyle w:val="FTS"/>
        <w:rPr/>
      </w:pPr>
      <w:r>
        <w:rPr/>
      </w:r>
    </w:p>
    <w:p>
      <w:pPr>
        <w:pStyle w:val="FTS"/>
        <w:rPr/>
      </w:pPr>
      <w:r>
        <w:rPr>
          <w:b/>
        </w:rPr>
        <w:t>Mme LE GOFF.-</w:t>
      </w:r>
      <w:r>
        <w:rPr/>
        <w:t xml:space="preserve"> Si vous le permettez, je vais faire l'appel préalablement. Je vais appeler les titulaires afin de connaître les votants ou les suppléants en l'absence des titulaires.</w:t>
      </w:r>
    </w:p>
    <w:p>
      <w:pPr>
        <w:pStyle w:val="FTS"/>
        <w:rPr/>
      </w:pPr>
      <w:r>
        <w:rPr/>
        <w:t>(Nombre de votants : 16.)</w:t>
      </w:r>
    </w:p>
    <w:p>
      <w:pPr>
        <w:pStyle w:val="FTS"/>
        <w:rPr/>
      </w:pPr>
      <w:r>
        <w:rPr/>
      </w:r>
    </w:p>
    <w:p>
      <w:pPr>
        <w:pStyle w:val="FTS"/>
        <w:rPr/>
      </w:pPr>
      <w:r>
        <w:rPr>
          <w:b/>
        </w:rPr>
        <w:t>M. GUILLOT.-</w:t>
      </w:r>
      <w:r>
        <w:rPr/>
        <w:t xml:space="preserve"> Je laisse la parole à M. Lecomte qui souhaitait faire une déclaration préalable.</w:t>
      </w:r>
    </w:p>
    <w:p>
      <w:pPr>
        <w:pStyle w:val="FTS"/>
        <w:rPr/>
      </w:pPr>
      <w:r>
        <w:rPr/>
      </w:r>
    </w:p>
    <w:p>
      <w:pPr>
        <w:pStyle w:val="FTS"/>
        <w:rPr/>
      </w:pPr>
      <w:r>
        <w:rPr>
          <w:b/>
        </w:rPr>
        <w:t>M. LECOMTE, CGT.-</w:t>
      </w:r>
      <w:r>
        <w:rPr/>
        <w:t xml:space="preserve"> Il s'agit d'une déclaration préalable de la CGT.</w:t>
      </w:r>
    </w:p>
    <w:p>
      <w:pPr>
        <w:pStyle w:val="FTS"/>
        <w:rPr/>
      </w:pPr>
      <w:r>
        <w:rPr/>
      </w:r>
    </w:p>
    <w:p>
      <w:pPr>
        <w:pStyle w:val="FTS"/>
        <w:rPr>
          <w:i/>
          <w:i/>
          <w:iCs/>
        </w:rPr>
      </w:pPr>
      <w:r>
        <w:rPr>
          <w:i/>
          <w:iCs/>
        </w:rPr>
        <w:t>""Augmenter les salaires, une priorité pour les travailleurs européens", tel est le slogan de l'Euro-manifestation organisée par la Confédération européenne des syndicats (CES) le samedi 5 avril 2008 à Ljubljana en Slovénie.</w:t>
      </w:r>
    </w:p>
    <w:p>
      <w:pPr>
        <w:pStyle w:val="FTS"/>
        <w:rPr>
          <w:i/>
          <w:i/>
          <w:iCs/>
        </w:rPr>
      </w:pPr>
      <w:r>
        <w:rPr>
          <w:i/>
          <w:iCs/>
        </w:rPr>
        <w:t>Alors que les hausses de produits alimentaires, les hausses de carburants, les hausses de loyers rendent les fins de mois de plus en plus difficiles pour une grande majorité de Français et de salariés de France Télécom en particulier, les négociations salariales se sont ouvertes à France Télécom SA début février.</w:t>
      </w:r>
    </w:p>
    <w:p>
      <w:pPr>
        <w:pStyle w:val="FTS"/>
        <w:rPr>
          <w:i/>
          <w:i/>
          <w:iCs/>
        </w:rPr>
      </w:pPr>
      <w:r>
        <w:rPr>
          <w:i/>
          <w:iCs/>
        </w:rPr>
        <w:t>Le bilan du précédent accord met en exergue les conséquences néfastes de la politique de rémunération ultra individualisée. Ce choix de la Direction accroît les écarts entre les salariés, n'offre aucune perspective de carrière et fait de l'aléatoire la règle.</w:t>
      </w:r>
    </w:p>
    <w:p>
      <w:pPr>
        <w:pStyle w:val="FTS"/>
        <w:rPr>
          <w:i/>
          <w:i/>
          <w:iCs/>
        </w:rPr>
      </w:pPr>
      <w:r>
        <w:rPr>
          <w:i/>
          <w:iCs/>
        </w:rPr>
        <w:t>Pour autant, malgré les leçons tirées du bilan, la Direction refuse de corriger le tir. Les salariés ne comprennent pas d'être les laissés pour compte de l'entreprise.</w:t>
      </w:r>
    </w:p>
    <w:p>
      <w:pPr>
        <w:pStyle w:val="FTS"/>
        <w:rPr>
          <w:i/>
          <w:i/>
          <w:iCs/>
        </w:rPr>
      </w:pPr>
      <w:r>
        <w:rPr>
          <w:i/>
          <w:iCs/>
        </w:rPr>
        <w:t>La CGT revendique une véritable politique salariale, porteuse de perspective et qui respecte le principe fondamental "à travail égal, salaire égal".</w:t>
      </w:r>
    </w:p>
    <w:p>
      <w:pPr>
        <w:pStyle w:val="FTS"/>
        <w:rPr>
          <w:i/>
          <w:i/>
          <w:iCs/>
        </w:rPr>
      </w:pPr>
      <w:r>
        <w:rPr>
          <w:i/>
          <w:iCs/>
        </w:rPr>
        <w:t xml:space="preserve">La Direction ne peut continuer à fixer seule les règles d'embauche, de promotion et d'augmentation des salaires. </w:t>
      </w:r>
    </w:p>
    <w:p>
      <w:pPr>
        <w:pStyle w:val="FTS"/>
        <w:rPr>
          <w:i/>
          <w:i/>
          <w:iCs/>
        </w:rPr>
      </w:pPr>
      <w:r>
        <w:rPr>
          <w:i/>
          <w:iCs/>
        </w:rPr>
        <w:t xml:space="preserve">La Direction fait aujourd'hui des propositions indécentes. </w:t>
      </w:r>
    </w:p>
    <w:p>
      <w:pPr>
        <w:pStyle w:val="FTS"/>
        <w:rPr/>
      </w:pPr>
      <w:r>
        <w:rPr>
          <w:i/>
          <w:iCs/>
        </w:rPr>
        <w:t xml:space="preserve">Elle propose pour les employés et agents de maîtrise, en mesures générales : 0,7 % en janvier avec un plancher minimum de 11 € bruts par mois et 0,6 % en septembre avec un plancher de 10 € bruts par mois et en moyenne 0,2 % pour corriger les écarts de salaires femmes/hommes. Elle propose 1,4 % en moyenne pour les mesures individuelles. </w:t>
      </w:r>
    </w:p>
    <w:p>
      <w:pPr>
        <w:pStyle w:val="FTS"/>
        <w:rPr>
          <w:i/>
          <w:i/>
          <w:iCs/>
        </w:rPr>
      </w:pPr>
      <w:r>
        <w:rPr>
          <w:i/>
          <w:iCs/>
        </w:rPr>
        <w:t xml:space="preserve">Pour les cadres, on note l'absence totale de mesure générale et les mesures individuelles seraient de 2,7 % en moyenne et 0,4 % en moyenne pour corriger les écarts de salaires femmes/hommes. </w:t>
      </w:r>
    </w:p>
    <w:p>
      <w:pPr>
        <w:pStyle w:val="FTS"/>
        <w:rPr>
          <w:i/>
          <w:i/>
          <w:iCs/>
        </w:rPr>
      </w:pPr>
      <w:r>
        <w:rPr>
          <w:i/>
          <w:iCs/>
        </w:rPr>
        <w:t>Pour les médecins du travail, la proposition est de 2,7 %.</w:t>
      </w:r>
    </w:p>
    <w:p>
      <w:pPr>
        <w:pStyle w:val="FTS"/>
        <w:rPr>
          <w:i/>
          <w:i/>
          <w:iCs/>
        </w:rPr>
      </w:pPr>
      <w:r>
        <w:rPr>
          <w:i/>
          <w:iCs/>
        </w:rPr>
        <w:t>Ces propositions de la Direction sont bien évidemment très en dessous des aspirations des salariés.</w:t>
      </w:r>
    </w:p>
    <w:p>
      <w:pPr>
        <w:pStyle w:val="FTS"/>
        <w:rPr>
          <w:i/>
          <w:i/>
          <w:iCs/>
        </w:rPr>
      </w:pPr>
      <w:r>
        <w:rPr>
          <w:i/>
          <w:iCs/>
        </w:rPr>
        <w:t>La Direction refuse de mettre en place des mesures générales pour l'ensemble du personnel.</w:t>
      </w:r>
    </w:p>
    <w:p>
      <w:pPr>
        <w:pStyle w:val="FTS"/>
        <w:rPr/>
      </w:pPr>
      <w:r>
        <w:rPr>
          <w:i/>
          <w:iCs/>
        </w:rPr>
        <w:t>De la même manière, elle refuse de revaloriser le complément France Télécom (CFT), élément mis à sa disposition pour permettre d'augmenter la rémunération de l'ensemble du personnel. Elle refuse d'attribuer un 13</w:t>
      </w:r>
      <w:r>
        <w:rPr>
          <w:i/>
          <w:iCs/>
          <w:vertAlign w:val="superscript"/>
        </w:rPr>
        <w:t>e</w:t>
      </w:r>
      <w:r>
        <w:rPr>
          <w:i/>
          <w:iCs/>
        </w:rPr>
        <w:t xml:space="preserve"> mois comme le demande le personnel avec la CGT. </w:t>
      </w:r>
    </w:p>
    <w:p>
      <w:pPr>
        <w:pStyle w:val="FTS"/>
        <w:rPr>
          <w:i/>
          <w:i/>
          <w:iCs/>
        </w:rPr>
      </w:pPr>
      <w:r>
        <w:rPr>
          <w:i/>
          <w:iCs/>
        </w:rPr>
        <w:t>En ce qui concerne les fonctionnaires, les négociations salariales de la fonction publique débouchent sur +0,5 % en mars et +0,3 % en octobre.</w:t>
      </w:r>
    </w:p>
    <w:p>
      <w:pPr>
        <w:pStyle w:val="FTS"/>
        <w:rPr>
          <w:i/>
          <w:i/>
          <w:iCs/>
        </w:rPr>
      </w:pPr>
      <w:r>
        <w:rPr>
          <w:i/>
          <w:iCs/>
        </w:rPr>
        <w:t>A ce stade des négociations, tant pour les ACO que pour les AFO, la CGT continue de porter l'urgence de la concrétisation d'une puissante journée nationale de grève unitaire.</w:t>
      </w:r>
    </w:p>
    <w:p>
      <w:pPr>
        <w:pStyle w:val="FTS"/>
        <w:rPr/>
      </w:pPr>
      <w:r>
        <w:rPr>
          <w:i/>
          <w:iCs/>
        </w:rPr>
        <w:t>En effet, pour gagner plus, les salariés doivent être plus nombreux dans l'action ! Pour l'heure ce sont toujours les mêmes qui se servent : +150 % pour le Président de la République, +40 % pour les plus grands patrons et 3 milliards de dividendes pour les actionnaires de France Télécom soit l'équivalent de dix 13</w:t>
      </w:r>
      <w:r>
        <w:rPr>
          <w:i/>
          <w:iCs/>
          <w:vertAlign w:val="superscript"/>
        </w:rPr>
        <w:t>e</w:t>
      </w:r>
      <w:r>
        <w:rPr>
          <w:i/>
          <w:iCs/>
        </w:rPr>
        <w:t xml:space="preserve"> mois pour l'ensemble du personnel !</w:t>
      </w:r>
    </w:p>
    <w:p>
      <w:pPr>
        <w:pStyle w:val="FTS"/>
        <w:rPr>
          <w:i/>
          <w:i/>
          <w:iCs/>
        </w:rPr>
      </w:pPr>
      <w:r>
        <w:rPr>
          <w:i/>
          <w:iCs/>
        </w:rPr>
        <w:t>Aux problèmes de pouvoir d'achat, s'ajoutent pour de nombreux salariés de France Télécom, les restructurations incessantes, les suppressions d'emplois, la fermeture de sites, les allongements de temps de trajet, les mutations d'office, les pressions pour quitter l'entreprise…</w:t>
      </w:r>
    </w:p>
    <w:p>
      <w:pPr>
        <w:pStyle w:val="FTS"/>
        <w:rPr>
          <w:i/>
          <w:i/>
          <w:iCs/>
        </w:rPr>
      </w:pPr>
      <w:r>
        <w:rPr>
          <w:i/>
          <w:iCs/>
        </w:rPr>
        <w:t xml:space="preserve">De la DIT à la DSP en passant par les achats, les restructurations sont d'ailleurs si nombreuses dans les Fonctions Support qu'une seule journée ne suffit plus pour tenir notre Comité d'Établissement. </w:t>
      </w:r>
    </w:p>
    <w:p>
      <w:pPr>
        <w:pStyle w:val="FTS"/>
        <w:rPr>
          <w:i/>
          <w:i/>
          <w:iCs/>
        </w:rPr>
      </w:pPr>
      <w:r>
        <w:rPr>
          <w:i/>
          <w:iCs/>
        </w:rPr>
        <w:t>Les risques psychosociaux sont connus au sein de l'entreprise. Pour autant la Direction ne règle en rien les problèmes. Tout au contraire, c'est tous les jours que les salariés sont face à une politique qui les conduit trop souvent à des arrêts maladie, à la prise de médicaments ou encore à des actes irréparables. L'actualité malheureusement le confirme. Un nouveau drame vient de frapper la profession et l'entreprise. Un collègue a mis fin à ses jours dans un central de France Télécom. Nous savons que cet acte désespéré n'est pas un acte isolé.</w:t>
      </w:r>
    </w:p>
    <w:p>
      <w:pPr>
        <w:pStyle w:val="FTS"/>
        <w:rPr>
          <w:i/>
          <w:i/>
          <w:iCs/>
        </w:rPr>
      </w:pPr>
      <w:r>
        <w:rPr>
          <w:i/>
          <w:iCs/>
        </w:rPr>
        <w:t xml:space="preserve">Depuis plusieurs mois la CGT demande la mise à l'ordre du jour du CNSHSCT les risques psychosociaux et le risque suicidaire. </w:t>
      </w:r>
    </w:p>
    <w:p>
      <w:pPr>
        <w:pStyle w:val="FTS"/>
        <w:rPr>
          <w:i/>
          <w:i/>
          <w:iCs/>
        </w:rPr>
      </w:pPr>
      <w:r>
        <w:rPr>
          <w:i/>
          <w:iCs/>
        </w:rPr>
        <w:t>La souffrance au travail est bien connue aujourd'hui. Les causes sont identifiées par tout le monde.</w:t>
      </w:r>
    </w:p>
    <w:p>
      <w:pPr>
        <w:pStyle w:val="FTS"/>
        <w:rPr>
          <w:i/>
          <w:i/>
          <w:iCs/>
        </w:rPr>
      </w:pPr>
      <w:r>
        <w:rPr>
          <w:i/>
          <w:iCs/>
        </w:rPr>
        <w:t>Les réorganisations, la recherche de productivité, les suppressions d'emplois, le management par le stress, la stigmatisation des salariés, la mise en concurrence, l'infantilisation, la mobilité forcée, les contrats managériaux…, tout cela pour répondre aux exigences des marchés financiers.</w:t>
      </w:r>
    </w:p>
    <w:p>
      <w:pPr>
        <w:pStyle w:val="FTS"/>
        <w:rPr>
          <w:i/>
          <w:i/>
          <w:iCs/>
        </w:rPr>
      </w:pPr>
      <w:r>
        <w:rPr>
          <w:i/>
          <w:iCs/>
        </w:rPr>
        <w:t>La CGT appelle le personnel à ne pas rester isolé et à s'organiser pour résister et lutter tant il est vrai qu'unis on est plus forts.</w:t>
      </w:r>
    </w:p>
    <w:p>
      <w:pPr>
        <w:pStyle w:val="FTS"/>
        <w:rPr>
          <w:i/>
          <w:i/>
          <w:iCs/>
        </w:rPr>
      </w:pPr>
      <w:r>
        <w:rPr>
          <w:i/>
          <w:iCs/>
        </w:rPr>
        <w:t xml:space="preserve">C'est pourquoi la CGT s'est adressée depuis plusieurs semaines aux autres organisations syndicales pour construire une nouvelle grande journée nationale d'action avec manifestations. </w:t>
      </w:r>
    </w:p>
    <w:p>
      <w:pPr>
        <w:pStyle w:val="FTS"/>
        <w:rPr>
          <w:i/>
          <w:i/>
          <w:iCs/>
        </w:rPr>
      </w:pPr>
      <w:r>
        <w:rPr>
          <w:i/>
          <w:iCs/>
        </w:rPr>
        <w:t>Oui, l'heure est à la lutte et nous vous remettrons, Monsieur le Président, au cours de ce Comité d'Établissement, une pétition qui a recueilli plusieurs centaines de signatures en quelques jours contre les suppressions d'emplois dans les CSRH et pour le maintien des sites de Bordeaux, de Lyon et de Toulon."</w:t>
      </w:r>
    </w:p>
    <w:p>
      <w:pPr>
        <w:pStyle w:val="FTS"/>
        <w:rPr>
          <w:i/>
          <w:i/>
          <w:iCs/>
        </w:rPr>
      </w:pPr>
      <w:r>
        <w:rPr>
          <w:i/>
          <w:iCs/>
        </w:rPr>
      </w:r>
    </w:p>
    <w:p>
      <w:pPr>
        <w:pStyle w:val="FTS"/>
        <w:rPr/>
      </w:pPr>
      <w:r>
        <w:rPr/>
        <w:t>Je vous remercie Monsieur le Président.</w:t>
      </w:r>
    </w:p>
    <w:p>
      <w:pPr>
        <w:pStyle w:val="FTS"/>
        <w:rPr/>
      </w:pPr>
      <w:r>
        <w:rPr/>
      </w:r>
    </w:p>
    <w:p>
      <w:pPr>
        <w:pStyle w:val="FTS"/>
        <w:rPr/>
      </w:pPr>
      <w:r>
        <w:rPr>
          <w:b/>
        </w:rPr>
        <w:t>M. GUILLOT.-</w:t>
      </w:r>
      <w:r>
        <w:rPr/>
        <w:t xml:space="preserve"> Merci, Monsieur Lecomte et je suis preneur de votre déclaration par mail s'il vous plaît.</w:t>
      </w:r>
    </w:p>
    <w:p>
      <w:pPr>
        <w:pStyle w:val="FTS"/>
        <w:rPr/>
      </w:pPr>
      <w:r>
        <w:rPr/>
      </w:r>
    </w:p>
    <w:p>
      <w:pPr>
        <w:pStyle w:val="FTS"/>
        <w:rPr/>
      </w:pPr>
      <w:r>
        <w:rPr>
          <w:b/>
        </w:rPr>
        <w:t>Mme DEQUEKER, SUD.-</w:t>
      </w:r>
      <w:r>
        <w:rPr/>
        <w:t xml:space="preserve"> La délégation SUD a également une déclaration préalable.</w:t>
      </w:r>
    </w:p>
    <w:p>
      <w:pPr>
        <w:pStyle w:val="FTS"/>
        <w:rPr/>
      </w:pPr>
      <w:r>
        <w:rPr/>
      </w:r>
    </w:p>
    <w:p>
      <w:pPr>
        <w:pStyle w:val="FTS"/>
        <w:rPr>
          <w:i/>
          <w:i/>
          <w:iCs/>
        </w:rPr>
      </w:pPr>
      <w:r>
        <w:rPr>
          <w:i/>
          <w:iCs/>
        </w:rPr>
        <w:t>"Les résultats 2007 sont performants, avec une croissance de 2,8 % du chiffre d'affaires. Qui a contribué à ces bons résultats ? Le personnel.</w:t>
      </w:r>
    </w:p>
    <w:p>
      <w:pPr>
        <w:pStyle w:val="FTS"/>
        <w:rPr>
          <w:i/>
          <w:i/>
          <w:iCs/>
        </w:rPr>
      </w:pPr>
      <w:r>
        <w:rPr>
          <w:i/>
          <w:iCs/>
        </w:rPr>
        <w:t>L'entreprise n'a pourtant comme seule priorité d'annoncer le dégagement d'un cash-flow de 7,8 milliards d'euros, pour verser des dividendes aux actionnaires de plus de 3 milliards d'euros.</w:t>
      </w:r>
    </w:p>
    <w:p>
      <w:pPr>
        <w:pStyle w:val="FTS"/>
        <w:rPr>
          <w:i/>
          <w:i/>
          <w:iCs/>
        </w:rPr>
      </w:pPr>
      <w:r>
        <w:rPr>
          <w:i/>
          <w:iCs/>
        </w:rPr>
        <w:t>Pour le personnel, la reconnaissance c'est la poursuite de l'intensification du travail au nom de la rentabilité, c'est la poursuite des restructurations avec fermetures de sites, obligeant les salariés à changer de métier, de ville, voire de région. Les pressions au départ de l'entreprise deviennent également insupportables.</w:t>
      </w:r>
    </w:p>
    <w:p>
      <w:pPr>
        <w:pStyle w:val="FTS"/>
        <w:rPr>
          <w:i/>
          <w:i/>
          <w:iCs/>
        </w:rPr>
      </w:pPr>
      <w:r>
        <w:rPr>
          <w:i/>
          <w:iCs/>
        </w:rPr>
        <w:t>Les négociations sur la Gestion Prévisionnelle de l'Emploi et des Compétences pour 2009, 2010 et 2011 viennent de démarrer.</w:t>
      </w:r>
    </w:p>
    <w:p>
      <w:pPr>
        <w:pStyle w:val="FTS"/>
        <w:rPr>
          <w:i/>
          <w:i/>
          <w:iCs/>
        </w:rPr>
      </w:pPr>
      <w:r>
        <w:rPr>
          <w:i/>
          <w:iCs/>
        </w:rPr>
        <w:t>Le mutisme de la Direction quant à ses projets pour l'avenir des activités des salariés du Groupe ne va pas améliorer l'état de santé des personnels. Le DRH Groupe n'est pas gêné pour dire qu'ils n'ont pas de vision à 3 ans sur leur stratégie, qu'il est impossible de dire les sites qu'ils comptent fermer, etc.</w:t>
      </w:r>
    </w:p>
    <w:p>
      <w:pPr>
        <w:pStyle w:val="FTS"/>
        <w:rPr>
          <w:i/>
          <w:i/>
          <w:iCs/>
        </w:rPr>
      </w:pPr>
      <w:r>
        <w:rPr>
          <w:i/>
          <w:iCs/>
        </w:rPr>
        <w:t>Le personnel en a assez de payer l'addition. Il n'est pas acceptable de continuer à subir, à vivre dans la crainte d'une mobilité forcée ou d'une pression individuelle pour quitter l'entreprise. Une journée d'action est prévue le 25 mars prochain.</w:t>
      </w:r>
    </w:p>
    <w:p>
      <w:pPr>
        <w:pStyle w:val="FTS"/>
        <w:rPr>
          <w:i/>
          <w:i/>
          <w:iCs/>
        </w:rPr>
      </w:pPr>
      <w:r>
        <w:rPr>
          <w:i/>
          <w:iCs/>
        </w:rPr>
        <w:t>Il est temps pour l'entreprise de revoir ses projets pour arrêter la casse des emplois, car ces suppressions ne sont pas justifiées, y compris dans le périmètre des Fonctions Support."</w:t>
      </w:r>
    </w:p>
    <w:p>
      <w:pPr>
        <w:pStyle w:val="FTS"/>
        <w:rPr>
          <w:i/>
          <w:i/>
          <w:iCs/>
        </w:rPr>
      </w:pPr>
      <w:r>
        <w:rPr>
          <w:i/>
          <w:iCs/>
        </w:rPr>
      </w:r>
    </w:p>
    <w:p>
      <w:pPr>
        <w:pStyle w:val="FTS"/>
        <w:rPr/>
      </w:pPr>
      <w:r>
        <w:rPr>
          <w:b/>
        </w:rPr>
        <w:t>M. GUILLOT.-</w:t>
      </w:r>
      <w:r>
        <w:rPr/>
        <w:t xml:space="preserve"> Merci, Madame Dequeker et merci de m'envoyer votre déclaration.</w:t>
      </w:r>
    </w:p>
    <w:p>
      <w:pPr>
        <w:pStyle w:val="FTS"/>
        <w:rPr/>
      </w:pPr>
      <w:r>
        <w:rPr/>
      </w:r>
    </w:p>
    <w:p>
      <w:pPr>
        <w:pStyle w:val="FTS"/>
        <w:rPr/>
      </w:pPr>
      <w:r>
        <w:rPr/>
        <w:t>Je vous propose de passer au vote quant à l'approbation du procès-verbal de la séance du 18 décembre.</w:t>
      </w:r>
    </w:p>
    <w:p>
      <w:pPr>
        <w:pStyle w:val="FTS"/>
        <w:rPr/>
      </w:pPr>
      <w:r>
        <w:rPr/>
        <w:t xml:space="preserve">Qui vote pour ? 13 voix pour. </w:t>
      </w:r>
    </w:p>
    <w:p>
      <w:pPr>
        <w:pStyle w:val="FTS"/>
        <w:rPr/>
      </w:pPr>
      <w:r>
        <w:rPr/>
        <w:t>Qui vote contre ? Personne.</w:t>
      </w:r>
    </w:p>
    <w:p>
      <w:pPr>
        <w:pStyle w:val="FTS"/>
        <w:rPr/>
      </w:pPr>
      <w:r>
        <w:rPr/>
        <w:t xml:space="preserve">Qui s'abstient ? 2 abstentions.  </w:t>
      </w:r>
    </w:p>
    <w:p>
      <w:pPr>
        <w:pStyle w:val="FTS"/>
        <w:rPr>
          <w:i/>
          <w:i/>
          <w:iCs/>
        </w:rPr>
      </w:pPr>
      <w:r>
        <w:rPr>
          <w:i/>
          <w:iCs/>
        </w:rPr>
        <w:t>(Nombre de votants : 15.)</w:t>
      </w:r>
    </w:p>
    <w:p>
      <w:pPr>
        <w:pStyle w:val="FTS"/>
        <w:rPr>
          <w:i/>
          <w:i/>
          <w:iCs/>
        </w:rPr>
      </w:pPr>
      <w:r>
        <w:rPr>
          <w:i/>
          <w:iCs/>
        </w:rPr>
      </w:r>
    </w:p>
    <w:p>
      <w:pPr>
        <w:pStyle w:val="Normal"/>
        <w:rPr>
          <w:sz w:val="24"/>
          <w:szCs w:val="24"/>
        </w:rPr>
      </w:pPr>
      <w:r>
        <w:rPr>
          <w:sz w:val="24"/>
          <w:szCs w:val="24"/>
        </w:rPr>
        <w:t>Le procès-verbal de la séance du 18 décembre est approuvé.</w:t>
      </w:r>
    </w:p>
    <w:p>
      <w:pPr>
        <w:pStyle w:val="Normal"/>
        <w:rPr>
          <w:sz w:val="24"/>
          <w:szCs w:val="24"/>
        </w:rPr>
      </w:pPr>
      <w:r>
        <w:rPr>
          <w:sz w:val="24"/>
          <w:szCs w:val="24"/>
        </w:rPr>
      </w:r>
    </w:p>
    <w:p>
      <w:pPr>
        <w:pStyle w:val="FTS"/>
        <w:rPr/>
      </w:pPr>
      <w:r>
        <w:rPr/>
        <w:t xml:space="preserve">Approbation du procès-verbal du 16 janvier. </w:t>
      </w:r>
    </w:p>
    <w:p>
      <w:pPr>
        <w:pStyle w:val="FTS"/>
        <w:rPr/>
      </w:pPr>
      <w:r>
        <w:rPr/>
        <w:t>Qui vote pour ? 14 voix pour.</w:t>
      </w:r>
    </w:p>
    <w:p>
      <w:pPr>
        <w:pStyle w:val="FTS"/>
        <w:rPr/>
      </w:pPr>
      <w:r>
        <w:rPr/>
        <w:t>Qui vote contre ? Personne.</w:t>
      </w:r>
    </w:p>
    <w:p>
      <w:pPr>
        <w:pStyle w:val="FTS"/>
        <w:rPr/>
      </w:pPr>
      <w:r>
        <w:rPr/>
        <w:t>Qui s'abstient ? 1 abstention.</w:t>
      </w:r>
    </w:p>
    <w:p>
      <w:pPr>
        <w:pStyle w:val="FTS"/>
        <w:rPr/>
      </w:pPr>
      <w:r>
        <w:rPr/>
      </w:r>
    </w:p>
    <w:p>
      <w:pPr>
        <w:pStyle w:val="Normal"/>
        <w:rPr>
          <w:sz w:val="24"/>
          <w:szCs w:val="24"/>
        </w:rPr>
      </w:pPr>
      <w:r>
        <w:rPr>
          <w:sz w:val="24"/>
          <w:szCs w:val="24"/>
        </w:rPr>
        <w:t>Le procès-verbal de la séance du 16 janvier est approuvé.</w:t>
      </w:r>
    </w:p>
    <w:p>
      <w:pPr>
        <w:pStyle w:val="Normal"/>
        <w:rPr>
          <w:sz w:val="24"/>
          <w:szCs w:val="24"/>
        </w:rPr>
      </w:pPr>
      <w:r>
        <w:rPr>
          <w:sz w:val="24"/>
          <w:szCs w:val="24"/>
        </w:rPr>
      </w:r>
    </w:p>
    <w:p>
      <w:pPr>
        <w:pStyle w:val="FTS"/>
        <w:rPr/>
      </w:pPr>
      <w:r>
        <w:rPr>
          <w:b/>
        </w:rPr>
        <w:t>Mme ROTA, CFDT.-</w:t>
      </w:r>
      <w:r>
        <w:rPr/>
        <w:t xml:space="preserve"> Excusez-moi Monsieur le Président, je n'ai pas tout compris. Comment se fait-il qu'il n'y ait que 15 votants ?</w:t>
      </w:r>
    </w:p>
    <w:p>
      <w:pPr>
        <w:pStyle w:val="FTS"/>
        <w:rPr/>
      </w:pPr>
      <w:r>
        <w:rPr/>
      </w:r>
    </w:p>
    <w:p>
      <w:pPr>
        <w:pStyle w:val="FTS"/>
        <w:rPr/>
      </w:pPr>
      <w:r>
        <w:rPr>
          <w:b/>
        </w:rPr>
        <w:t>M. GUILLOT.-</w:t>
      </w:r>
      <w:r>
        <w:rPr/>
        <w:t xml:space="preserve"> Il manque Monsieur Malucelli.</w:t>
      </w:r>
    </w:p>
    <w:p>
      <w:pPr>
        <w:pStyle w:val="FTS"/>
        <w:rPr/>
      </w:pPr>
      <w:r>
        <w:rPr/>
      </w:r>
    </w:p>
    <w:p>
      <w:pPr>
        <w:pStyle w:val="FTS"/>
        <w:rPr/>
      </w:pPr>
      <w:r>
        <w:rPr>
          <w:b/>
        </w:rPr>
        <w:t>Mme ROTA, CFDT.-</w:t>
      </w:r>
      <w:r>
        <w:rPr/>
        <w:t xml:space="preserve"> Il n'y a pas de remplaçant ?</w:t>
      </w:r>
    </w:p>
    <w:p>
      <w:pPr>
        <w:pStyle w:val="FTS"/>
        <w:rPr/>
      </w:pPr>
      <w:r>
        <w:rPr/>
      </w:r>
    </w:p>
    <w:p>
      <w:pPr>
        <w:pStyle w:val="FTS"/>
        <w:rPr/>
      </w:pPr>
      <w:r>
        <w:rPr>
          <w:b/>
        </w:rPr>
        <w:t>M. GUILLOT.-</w:t>
      </w:r>
      <w:r>
        <w:rPr/>
        <w:t xml:space="preserve"> Non, Monsieur Gault a voté et c'est à la majorité.</w:t>
      </w:r>
    </w:p>
    <w:p>
      <w:pPr>
        <w:pStyle w:val="FTS"/>
        <w:rPr/>
      </w:pPr>
      <w:r>
        <w:rPr/>
      </w:r>
    </w:p>
    <w:p>
      <w:pPr>
        <w:pStyle w:val="FTS"/>
        <w:rPr/>
      </w:pPr>
      <w:r>
        <w:rPr>
          <w:b/>
        </w:rPr>
        <w:t>Mme ROTA, CFDT.-</w:t>
      </w:r>
      <w:r>
        <w:rPr/>
        <w:t xml:space="preserve"> Habituellement, nous avons 16 votants et il y a des remplaçants.</w:t>
      </w:r>
    </w:p>
    <w:p>
      <w:pPr>
        <w:pStyle w:val="FTS"/>
        <w:rPr/>
      </w:pPr>
      <w:r>
        <w:rPr/>
      </w:r>
    </w:p>
    <w:p>
      <w:pPr>
        <w:pStyle w:val="FTS"/>
        <w:rPr/>
      </w:pPr>
      <w:r>
        <w:rPr>
          <w:b/>
        </w:rPr>
        <w:t>Mme LE GOFF.-</w:t>
      </w:r>
      <w:r>
        <w:rPr/>
        <w:t xml:space="preserve"> M. Malucelli vote pour Mme Gaillard puisque les personnes susceptibles de voter pour Mme Gaillard sont en premier lieu M. Seguin n'est pas là, en second lieu M. Cagnin n'est pas là non plus. Par conséquent c'est M. Malucelli qui vote pour Mme Gaillard. M. Malucelli est lui-même suppléant.</w:t>
      </w:r>
    </w:p>
    <w:p>
      <w:pPr>
        <w:pStyle w:val="FTS"/>
        <w:rPr/>
      </w:pPr>
      <w:r>
        <w:rPr/>
        <w:t xml:space="preserve">C'est à la majorité des présents </w:t>
      </w:r>
    </w:p>
    <w:p>
      <w:pPr>
        <w:pStyle w:val="FTS"/>
        <w:rPr/>
      </w:pPr>
      <w:r>
        <w:rPr/>
      </w:r>
    </w:p>
    <w:p>
      <w:pPr>
        <w:pStyle w:val="FTS"/>
        <w:rPr/>
      </w:pPr>
      <w:r>
        <w:rPr>
          <w:b/>
        </w:rPr>
        <w:t>M. GUILLOT.-</w:t>
      </w:r>
      <w:r>
        <w:rPr/>
        <w:t xml:space="preserve"> C'est à la majorité. Le procès-verbal est adopté.</w:t>
      </w:r>
    </w:p>
    <w:p>
      <w:pPr>
        <w:pStyle w:val="FTS"/>
        <w:rPr/>
      </w:pPr>
      <w:r>
        <w:rPr/>
      </w:r>
    </w:p>
    <w:p>
      <w:pPr>
        <w:pStyle w:val="FTS"/>
        <w:rPr/>
      </w:pPr>
      <w:r>
        <w:rPr>
          <w:b/>
          <w:bCs/>
        </w:rPr>
        <w:t xml:space="preserve">Mme ROTA, CFDT.-  </w:t>
      </w:r>
      <w:r>
        <w:rPr/>
        <w:t>Normalement, nous devons redescendre vers d'autres personnes.</w:t>
      </w:r>
    </w:p>
    <w:p>
      <w:pPr>
        <w:pStyle w:val="FTS"/>
        <w:rPr/>
      </w:pPr>
      <w:r>
        <w:rPr/>
      </w:r>
    </w:p>
    <w:p>
      <w:pPr>
        <w:pStyle w:val="FTS"/>
        <w:rPr/>
      </w:pPr>
      <w:r>
        <w:rPr>
          <w:b/>
        </w:rPr>
        <w:t>Mme LE GOFF.-</w:t>
      </w:r>
      <w:r>
        <w:rPr/>
        <w:t xml:space="preserve"> M. Maluccelli est lui-même suppléant. Je vous rappelle : Mme Gaillard étant absente, la première personne susceptible de la remplacer est M. Seguin qui est lui-même absent, ensuite la seconde personne est M. Cagnin qui est également absent, par conséquent la personne qui vote pour Mme Gaillard est M. Maluccelli qui est lui-même suppléant. M. Maluccelli est absent.</w:t>
      </w:r>
    </w:p>
    <w:p>
      <w:pPr>
        <w:pStyle w:val="FTS"/>
        <w:rPr/>
      </w:pPr>
      <w:r>
        <w:rPr/>
      </w:r>
    </w:p>
    <w:p>
      <w:pPr>
        <w:pStyle w:val="FTS"/>
        <w:rPr/>
      </w:pPr>
      <w:r>
        <w:rPr>
          <w:b/>
        </w:rPr>
        <w:t>Mme GUELFI.-</w:t>
      </w:r>
      <w:r>
        <w:rPr/>
        <w:t xml:space="preserve"> Madame Rota, c'est à la majorité des présents. </w:t>
      </w:r>
    </w:p>
    <w:p>
      <w:pPr>
        <w:pStyle w:val="FTS"/>
        <w:rPr/>
      </w:pPr>
      <w:r>
        <w:rPr/>
      </w:r>
    </w:p>
    <w:p>
      <w:pPr>
        <w:pStyle w:val="FTS"/>
        <w:rPr/>
      </w:pPr>
      <w:r>
        <w:rPr>
          <w:b/>
        </w:rPr>
        <w:t>Mme LE GOFF.-</w:t>
      </w:r>
      <w:r>
        <w:rPr/>
        <w:t xml:space="preserve"> Nous ne pouvons pas remplacer un suppléant par un suppléant. Les suppléants votent en l'absence des titulaires. </w:t>
      </w:r>
    </w:p>
    <w:p>
      <w:pPr>
        <w:pStyle w:val="FTS"/>
        <w:rPr/>
      </w:pPr>
      <w:r>
        <w:rPr/>
      </w:r>
    </w:p>
    <w:p>
      <w:pPr>
        <w:pStyle w:val="FTS"/>
        <w:rPr/>
      </w:pPr>
      <w:r>
        <w:rPr>
          <w:b/>
        </w:rPr>
        <w:t>M. GUILLOT.-</w:t>
      </w:r>
      <w:r>
        <w:rPr/>
        <w:t xml:space="preserve"> C'est à la majorité que le procès-verbal est adopté. Il n'y a pas débat. Si nous avions à une voix près un problème d'adoption, je comprendrais, mais le procès-verbal est adopté compte tenu de la majorité des voix qui se sont dégagées pour l'approbation du procès-verbal.</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 w:name="__RefHeading___Toc194581282"/>
      <w:bookmarkEnd w:id="1"/>
      <w:r>
        <w:rPr>
          <w:rFonts w:cs="Book Antiqua" w:ascii="Book Antiqua" w:hAnsi="Book Antiqua"/>
          <w:smallCaps/>
          <w:sz w:val="28"/>
          <w:szCs w:val="28"/>
        </w:rPr>
        <w:t>2.</w:t>
        <w:tab/>
        <w:t>Consultation sur la situation de l'emploi à la DIT (suite du dossier initialisé au CE du 30 août 2007).</w:t>
      </w:r>
    </w:p>
    <w:p>
      <w:pPr>
        <w:pStyle w:val="Heading1"/>
        <w:keepNext w:val="false"/>
        <w:tabs>
          <w:tab w:val="clear" w:pos="708"/>
          <w:tab w:val="left" w:pos="540" w:leader="none"/>
        </w:tabs>
        <w:spacing w:before="0" w:after="240"/>
        <w:rPr>
          <w:rFonts w:ascii="Book Antiqua" w:hAnsi="Book Antiqua" w:cs="Book Antiqua"/>
          <w:smallCaps/>
          <w:sz w:val="28"/>
          <w:szCs w:val="28"/>
        </w:rPr>
      </w:pPr>
      <w:r>
        <w:rPr>
          <w:rFonts w:cs="Book Antiqua" w:ascii="Book Antiqua" w:hAnsi="Book Antiqua"/>
          <w:smallCaps/>
          <w:sz w:val="28"/>
          <w:szCs w:val="28"/>
        </w:rPr>
        <w:tab/>
      </w:r>
      <w:bookmarkStart w:id="2" w:name="__RefHeading___Toc194581283"/>
      <w:r>
        <w:rPr>
          <w:rFonts w:cs="Book Antiqua" w:ascii="Book Antiqua" w:hAnsi="Book Antiqua"/>
          <w:smallCaps/>
          <w:sz w:val="28"/>
          <w:szCs w:val="28"/>
        </w:rPr>
        <w:t>(Philippe Robin et l'expert du CE)</w:t>
      </w:r>
      <w:bookmarkEnd w:id="2"/>
    </w:p>
    <w:p>
      <w:pPr>
        <w:pStyle w:val="FTS"/>
        <w:rPr>
          <w:rFonts w:ascii="Book Antiqua" w:hAnsi="Book Antiqua" w:cs="Book Antiqua"/>
          <w:smallCaps/>
          <w:sz w:val="28"/>
          <w:szCs w:val="28"/>
        </w:rPr>
      </w:pPr>
      <w:r>
        <w:rPr>
          <w:rFonts w:cs="Book Antiqua"/>
          <w:smallCaps/>
          <w:sz w:val="28"/>
          <w:szCs w:val="28"/>
        </w:rPr>
      </w:r>
    </w:p>
    <w:p>
      <w:pPr>
        <w:pStyle w:val="FTS"/>
        <w:rPr/>
      </w:pPr>
      <w:r>
        <w:rPr>
          <w:b/>
        </w:rPr>
        <w:t>M. GUILLOT.-</w:t>
      </w:r>
      <w:r>
        <w:rPr/>
        <w:t xml:space="preserve"> Je vous propose d'aborder ce point pour lequel Philippe Robin, directeur de la Direction de l'Immobilier et des Transports est présent. Nous avons également la présence d'un spécialiste, Monsieur Guy Paris et de Monsieur Lecigne</w:t>
      </w:r>
      <w:r>
        <w:rPr>
          <w:color w:val="FF0000"/>
        </w:rPr>
        <w:t xml:space="preserve"> </w:t>
      </w:r>
      <w:r>
        <w:rPr/>
        <w:t>de Secafi Alpha Conseil qui a une mission d'expertise.</w:t>
      </w:r>
    </w:p>
    <w:p>
      <w:pPr>
        <w:pStyle w:val="FTS"/>
        <w:rPr/>
      </w:pPr>
      <w:r>
        <w:rPr/>
        <w:t>Je vous rappelle que lors de la séance du 30 octobre dernier une résolution avait décidé qu'une expertise économique soit diligentée pour étudier l'ensemble du projet. Le cabinet Secalfi Alpha Conseil avait été désigné pour cette expertise.</w:t>
      </w:r>
    </w:p>
    <w:p>
      <w:pPr>
        <w:pStyle w:val="FTS"/>
        <w:rPr/>
      </w:pPr>
      <w:r>
        <w:rPr/>
        <w:t>Je vous propose d'entendre la restitution de cette expertise par Monsieur Lecigne.</w:t>
      </w:r>
    </w:p>
    <w:p>
      <w:pPr>
        <w:pStyle w:val="FTS"/>
        <w:rPr/>
      </w:pPr>
      <w:r>
        <w:rPr/>
      </w:r>
    </w:p>
    <w:p>
      <w:pPr>
        <w:pStyle w:val="FTS"/>
        <w:rPr/>
      </w:pPr>
      <w:r>
        <w:rPr>
          <w:b/>
        </w:rPr>
        <w:t>M. LECIGNE.-</w:t>
      </w:r>
      <w:r>
        <w:rPr/>
        <w:t xml:space="preserve"> Suite à la mission qui nous a été confiée, nous avons abordé trois points qui seront les points structurants de cette présentation, portant sur l'analyse de la justification économique du projet, l'explicitation de critères ou non au regard du profil des personnes concernées et les commentaires sur l'organisation qui en résulte.</w:t>
      </w:r>
    </w:p>
    <w:p>
      <w:pPr>
        <w:pStyle w:val="FTS"/>
        <w:rPr/>
      </w:pPr>
      <w:r>
        <w:rPr/>
      </w:r>
    </w:p>
    <w:p>
      <w:pPr>
        <w:pStyle w:val="FTS"/>
        <w:rPr/>
      </w:pPr>
      <w:r>
        <w:rPr/>
        <w:t>Analyse de la justification économique du projet.</w:t>
      </w:r>
    </w:p>
    <w:p>
      <w:pPr>
        <w:pStyle w:val="FTS"/>
        <w:rPr/>
      </w:pPr>
      <w:r>
        <w:rPr/>
        <w:t>Comme l'a indiqué votre Direction, à la fois en séance du Comité d'Établissement et lors des entretiens que nous avons pu avoir, la DIT a perdu 30 % de son effectif au cours des sept dernières années et ce au terme d'un processus continu de diminution des postes marquée principalement par des préretraites, au titre du CFC, des démissions ou retraites, des démarches volontaires et qui ont été suivies dans la majorité des cas par le non remplacement des personnes. C'est ainsi qu'en 2006 nous avons un solde net de départs de 54 personnes après 92 sorties définitives.</w:t>
      </w:r>
    </w:p>
    <w:p>
      <w:pPr>
        <w:pStyle w:val="FTS"/>
        <w:rPr/>
      </w:pPr>
      <w:r>
        <w:rPr/>
        <w:t xml:space="preserve">Le processus qui a présidé jusqu'à présent à l'essentiel des départs –j'enlève les CFC– a été terminé à fin décembre 2006. Néanmoins, et je crois que c'est le point important que nous serons amenés à souligner, le Groupe a demandé à la DIT de continuer à réduire ses effectifs. Nous retenons des entretiens que nous avons eus, notamment avec Monsieur Robin et Monsieur Meynard, que le </w:t>
      </w:r>
      <w:r>
        <w:rPr>
          <w:i/>
        </w:rPr>
        <w:t xml:space="preserve"> modus operandi </w:t>
      </w:r>
      <w:r>
        <w:rPr/>
        <w:t>a été que la Direction de la DIT s'est retournée vers les managers de terrain, en tant que responsables d'UGI, en leur demandant quels étaient les postes qui pouvaient être supprimés en 2007 sans que l'activité en soit affectée. Un certain nombre de postes ont été identifiés dans chaque UGI et cela devient plus complexe, car 47 personnes, sur un total de 54 personnes identifiées, ont reçu dès le mois de juin une notification de –c'est difficile à exprimer dans le vocabulaire de France Télécom– "nécessité de mobilité dans un délai de trois mois". Le premier problème est qu'il s'agit de postes supprimés en théorie, alors que des personnes ont reçu des notifications de suppression de postes. Cette ambiguïté sur la méthode va être un des points importants et problématiques de cette démarche.</w:t>
      </w:r>
    </w:p>
    <w:p>
      <w:pPr>
        <w:pStyle w:val="FTS"/>
        <w:rPr/>
      </w:pPr>
      <w:r>
        <w:rPr/>
        <w:t>Si nous regardons les chiffres, à l'exception de l'année 2005 marquée par l'intégration de GTI –je parlais de 150 postes, mais c'est un peu moins, environ 142 ou 143–, nous avons un mouvement décroissant. À l'exception de l'année 2000 marquée par des rectifications de périmètre, notamment sur les Achats et les Assurances, d'une part, et d'autre part 2003 avec, tel que je l'ai compris, le déploiement très important du plan TOP marqué par de fortes réductions de coûts et par conséquent d'effectifs. Sur les trois années qui suivent, 2004-2005 corrigée de l'entrée de GTI en 2006, nous nous retrouvons des chiffres équivalents. Nous avons en 2006, en 2007 également des suppressions de postes de l'ordre d'une cinquantaine de personnes.</w:t>
      </w:r>
    </w:p>
    <w:p>
      <w:pPr>
        <w:pStyle w:val="FTS"/>
        <w:rPr/>
      </w:pPr>
      <w:r>
        <w:rPr/>
        <w:t xml:space="preserve">Dans les documents qui ont été remis au Comité d'Établissement et dans les entretiens que nous avons eus, il est indiqué que le motif économique premier est que la DIT a reçu dans le cadre de la politique Groupe des instructions de réduire ses effectifs. Cela s'est traduit effectivement par 9 500 départs en 2006 et 5 500 en 2007. Il s'agit bien d'une démarche volontariste au départ, ce qui est confirmé par les différentes déclarations qui ont pu être faites en Comité d'Établissement : la donnée d'entrée est la baisse des effectifs. En septembre 2006, Monsieur Robin dit : </w:t>
      </w:r>
      <w:r>
        <w:rPr>
          <w:i/>
          <w:iCs/>
        </w:rPr>
        <w:t>"Nous sommes redevables vis-à-vis de notre Direction du Groupe de réductions d'effectifs"</w:t>
      </w:r>
      <w:r>
        <w:rPr/>
        <w:t>.</w:t>
      </w:r>
    </w:p>
    <w:p>
      <w:pPr>
        <w:pStyle w:val="FTS"/>
        <w:rPr/>
      </w:pPr>
      <w:r>
        <w:rPr/>
        <w:t xml:space="preserve">Tel que nous le comprenons, dans les objectifs de DIT tous les ans, la réduction des effectifs est un des points d'entrée, quelle que soit la situation. Par ailleurs, il est frappant que lorsque nous regardons le nombre de postes supprimés, nous nous apercevions qu'en 2007 il est en ligne avec huit des années précédentes : </w:t>
      </w:r>
      <w:r>
        <w:rPr>
          <w:i/>
          <w:iCs/>
        </w:rPr>
        <w:t>"nous sommes bien redevables"</w:t>
      </w:r>
      <w:r>
        <w:rPr/>
        <w:t xml:space="preserve"> de 50 suppressions de postes par an. Cette démarche qui est censée être empirique UGI par UGI montre que le nombre total de postes identifiés correspond à peu près à celui des années précédentes, d'autant plus que la démarche ici, appelée tout à l'heure </w:t>
      </w:r>
      <w:r>
        <w:rPr>
          <w:i/>
          <w:iCs/>
        </w:rPr>
        <w:t>"démarche volontariste"</w:t>
      </w:r>
      <w:r>
        <w:rPr/>
        <w:t xml:space="preserve"> –cela a été un des points qui a motivé le TGI dans son arrêté du 9 octobre– n'est plus tout à fait identique à celle des années précédentes puisque nous avions les départs qui étaient le point d'origine et il en résultait la décision de gestion de remplacer ou de ne pas remplacer les personnes qui partaient, avec un solde net d'une cinquantaine de personnes en moins chaque année. </w:t>
      </w:r>
    </w:p>
    <w:p>
      <w:pPr>
        <w:pStyle w:val="FTS"/>
        <w:rPr/>
      </w:pPr>
      <w:r>
        <w:rPr/>
        <w:t xml:space="preserve">En 2007, la logique est inversée puisque nous avons à l'origine la suppression de postes : nous sommes redevables de 50 postes par an et cela se traduit par les départs. La logique n'est plus celle de départs de personnes et une organisation </w:t>
      </w:r>
      <w:r>
        <w:rPr>
          <w:i/>
        </w:rPr>
        <w:t>a posteriori</w:t>
      </w:r>
      <w:r>
        <w:rPr/>
        <w:t>, mais c'est de décider de trouver les 50 postes demandés par le Groupe et ensuite de trouver les moyens de les faire partir. Cela pose le problème de la méthode puisque nous sommes dans une demande, sans logique interne à la DIT, de partir.</w:t>
      </w:r>
    </w:p>
    <w:p>
      <w:pPr>
        <w:pStyle w:val="FTS"/>
        <w:rPr/>
      </w:pPr>
      <w:r>
        <w:rPr/>
        <w:t xml:space="preserve">Si nous nous plaçons dans le cadre d'une entreprise "purement privée" –quand je dis privée, c'est une "boutade" puisque France Télécom est une entreprise privée, mais je veux parler d'une société soumise totalement au droit social privé, ce qui n'est pas tout à fait le cas de France Télécom– et si nous nous trouvions dans une logique de PSE, il est clair qu'avec le compte de résultat que vous voyez, des suppressions de postes passeraient assez difficilement auprès de l'inspection de travail. En effet, en reconstituant le compte de résultat, ce que nous appelons dans notre jargon un compte de résultat social, en prenant d'un côté les produits, qu'ils soient réalisés à l'extérieur ou en interne, et d'un autre côté les charges qu'elles soient encourues en interne ou auprès de prestataires externes, nous aboutissons à une marge brute qui représente </w:t>
      </w:r>
      <w:r>
        <w:rPr>
          <w:i/>
        </w:rPr>
        <w:t>a minima</w:t>
      </w:r>
      <w:r>
        <w:rPr/>
        <w:t xml:space="preserve"> 20 % du chiffre d'affaires. En outre, le contrôle de gestion de la DIT nous a fait remarquer que si la DIT était une entreprise indépendante, son chiffre d'affaires serait probablement légèrement supérieur compte tenu du fait qu'aujourd'hui la refacturation pour les autres entités du Groupe se fait "au franc le franc" alors que par définition une entreprise a vocation à dégager des marges, et un certain nombre de prestations effectuées notamment par exemple les boutiques, ne fait pas totalement l'objet d'une refacturation. Cela signifie que </w:t>
      </w:r>
      <w:r>
        <w:rPr>
          <w:i/>
        </w:rPr>
        <w:t>grosso modo</w:t>
      </w:r>
      <w:r>
        <w:rPr/>
        <w:t xml:space="preserve">, nous aboutirions à un taux de marge brute de l'ordre de 20 à 25 % qui est inférieur au taux de marge moyen du Groupe, mais qui est plus qu'honorable. Cela rejoint l'idée de départ, qui d'ailleurs je crois ne fait pas débat avec votre Direction, qui est qu'il n'y a pas de situation dramatique particulière qui justifierait les suppressions de postes de la DIT, mais qu'il y a simplement l'application de consignes qui viennent du Groupe, tel que présenté précédemment. </w:t>
      </w:r>
    </w:p>
    <w:p>
      <w:pPr>
        <w:pStyle w:val="FTS"/>
        <w:rPr/>
      </w:pPr>
      <w:r>
        <w:rPr/>
        <w:t>En conclusion de cette première partie, votre Direction vous a indiqué et nous a confirmé que ce plan s'inscrit avant tout dans une démarche Groupe telle qu'elle a été précisée en son temps, notamment par M. Loriot, à savoir sur trois ans le départ net de 7 000 personnes.</w:t>
      </w:r>
    </w:p>
    <w:p>
      <w:pPr>
        <w:pStyle w:val="FTS"/>
        <w:rPr/>
      </w:pPr>
      <w:r>
        <w:rPr/>
        <w:t xml:space="preserve">Comme je le disais, nous n'avons pas trouvé de motif économique propre à la DIT. Il nous a été communiqué </w:t>
      </w:r>
      <w:r>
        <w:rPr>
          <w:i/>
        </w:rPr>
        <w:t>a posteriori</w:t>
      </w:r>
      <w:r>
        <w:rPr/>
        <w:t xml:space="preserve"> –je précise– un document explicatif par type de postes de ces suppressions, alors que la démarche qui est censée être décentralisée s'est faite UGI par UGI et sur la base d'absence d'impact négatif sur l'activité.</w:t>
      </w:r>
    </w:p>
    <w:p>
      <w:pPr>
        <w:pStyle w:val="FTS"/>
        <w:rPr/>
      </w:pPr>
      <w:r>
        <w:rPr/>
        <w:t xml:space="preserve">D'autres questions se posent, notamment celles des petits sites et de la capacité de la DIT à effectuer sa mission dans les mêmes conditions qu'auparavant : Monsieur Robin avait insisté sur le concept de proximité de réactivité et il n'est pas sûr qu'à l'issue de ce plan cette mission puisse être réalisée partout dans les mêmes conditions. </w:t>
      </w:r>
    </w:p>
    <w:p>
      <w:pPr>
        <w:pStyle w:val="FTS"/>
        <w:rPr/>
      </w:pPr>
      <w:r>
        <w:rPr/>
      </w:r>
    </w:p>
    <w:p>
      <w:pPr>
        <w:pStyle w:val="FTS"/>
        <w:rPr/>
      </w:pPr>
      <w:r>
        <w:rPr/>
        <w:t xml:space="preserve">Explicitation de critères ou non au regard du profil des personnes concernées </w:t>
      </w:r>
    </w:p>
    <w:p>
      <w:pPr>
        <w:pStyle w:val="FTS"/>
        <w:rPr/>
      </w:pPr>
      <w:r>
        <w:rPr/>
        <w:t>Nous avons repris les documents qui avaient été communiqués au Comité d'Établissement. Nous avons clarifié site par site et poste par poste l'ensemble des suppressions envisagées, de manière à pouvoir travailler avec les salariés de la DIT pour identifier dans chaque UGI à la fois la situation des personnes impactées et pour rapprocher dans chaque UGI les chiffres qui résultent de ce tableau et les suppressions de postes qui sont connues sur le terrain. Ceci nous amène à quelques écarts que nous pourrons analyser.</w:t>
      </w:r>
    </w:p>
    <w:p>
      <w:pPr>
        <w:pStyle w:val="FTS"/>
        <w:rPr/>
      </w:pPr>
      <w:r>
        <w:rPr/>
        <w:t>Nous constatons par type de poste que clairement ce sont les fonctions types de gestion, et notamment les fonctions d'assistante de gestion d'une part, et les fonctions de contrôleur de gestion d'autre part, qui sont plus particulièrement touchées, ce qui ne va pas aller sans poser problème quant aux possibilités de reconversion.</w:t>
      </w:r>
    </w:p>
    <w:p>
      <w:pPr>
        <w:pStyle w:val="FTS"/>
        <w:rPr/>
      </w:pPr>
      <w:r>
        <w:rPr/>
        <w:t>Nous voyons également qu'un certain nombre de petits sites sont particulièrement touchés. Le cas de Soissons est un peu atypique dans tous les sens du terme. En revanche à la suite du dialogue que nous avons eu avec les salariés de la DIT, un certain nombre de petits sites avaient déjà été passablement "écrémés" par des CFC et des retraites non suivis de remplacement. Nous commençons maintenant à "toucher l'os". Compte tenu de la suppression de certaines fonctions sur les petits sites, quand nous sommes sur des équipes de 20 personnes, la pluralité est assez facile, alors que quand nous sommes à trois ou quatre cela devient un peu plus compliqué, sans parler des problèmes de vacances, de maladie, de déplacement, etc., cela pose la question suivante : au-delà du plan présenté, que vont devenir ces sites de proximité et notamment par rapport à la déclaration de Monsieur Robin sur le fait que ce service nécessite de la proximité ?</w:t>
      </w:r>
    </w:p>
    <w:p>
      <w:pPr>
        <w:pStyle w:val="FTS"/>
        <w:rPr/>
      </w:pPr>
      <w:r>
        <w:rPr/>
        <w:t xml:space="preserve">En ce qui concerne l'analyse des populations, cette démarche empirique UGI par UGI dans laquelle il est demandé à chaque patron d'UGI quels sont les postes qui peuvent être supprimés sans dommage, ne comporte-t-elle pas </w:t>
      </w:r>
      <w:r>
        <w:rPr>
          <w:i/>
        </w:rPr>
        <w:t>in fine</w:t>
      </w:r>
      <w:r>
        <w:rPr/>
        <w:t xml:space="preserve"> certains risques ? Nous avons abordé cette question sous trois angles : </w:t>
      </w:r>
    </w:p>
    <w:p>
      <w:pPr>
        <w:pStyle w:val="FTS"/>
        <w:rPr/>
      </w:pPr>
      <w:r>
        <w:rPr/>
        <w:t>- Votre Direction l'a confirmé, nous sommes sur une moyenne d'âge de l'ordre de 50 ans, avec une concentration sur l'axe 45-50 ans et notamment 50-52 ans. Quand nous rapportons ce point aux caractéristiques de la population touchée par le plan de mobilité, cela ne fait pas apparaître de discrimination particulière par l'âge. Nous ne sommes pas très éloignés de la pyramide des âges globale de la DIT et de celle de la population impactée par la mobilité.</w:t>
      </w:r>
    </w:p>
    <w:p>
      <w:pPr>
        <w:pStyle w:val="FTS"/>
        <w:rPr/>
      </w:pPr>
      <w:r>
        <w:rPr/>
        <w:t xml:space="preserve">- La répartition hommes/femmes est un point plus délicat, sachant que les femmes sont très largement minoritaires au sein de la DIT puisqu'elles représentent un peu plus de 10 % de la population. De par les critères appliqués </w:t>
      </w:r>
      <w:r>
        <w:rPr>
          <w:i/>
        </w:rPr>
        <w:t>de facto</w:t>
      </w:r>
      <w:r>
        <w:rPr/>
        <w:t xml:space="preserve"> nous allons nous retrouver devant une surreprésentation des femmes au sein de l'effectif touché, puisque les femmes représentent un peu moins de la moitié de l'effectif concerné par le plan. Sur à peu près 70 à 80 femmes, un tiers est touché, cela pose un certain nombre de problèmes à partir du moment où on va chercher à supprimer les postes les plus faciles à supprimer : une personne qui travaille à 3/5</w:t>
      </w:r>
      <w:r>
        <w:rPr>
          <w:vertAlign w:val="superscript"/>
        </w:rPr>
        <w:t>e</w:t>
      </w:r>
      <w:r>
        <w:rPr/>
        <w:t xml:space="preserve"> va voir son poste supprimé plus facilement que celle qui travaille à 100 %, par exemple.</w:t>
      </w:r>
    </w:p>
    <w:p>
      <w:pPr>
        <w:pStyle w:val="FTS"/>
        <w:rPr/>
      </w:pPr>
      <w:r>
        <w:rPr/>
        <w:t>- En ce qui concerne les représentants du personnel, élus ou mandatés, il est bien précisé dans le document remis au Comité d'Établissement que s'ils étaient impactés –il semblerait qu'il y ait une septième personne– par rapport à une suppression de postes d'environ 8 % sur la population totale, cela représenterait environ 13 % de la population impactée, ce qui signifie plus ou moins un coefficient de 1,5. Ainsi, la question de la méthodologie adoptée se repose : si les postes plus facilement supprimables sont supprimés et s'il est possible de supprimer sans dommage pour l'activité, c'est un peu comme les personnes qui travaillent à temps partiel, il est considéré –et c'est une question de fond– qu'un mandat d'IRP, c'est du non travail et par conséquent il est possible, par rapport au service apporté par la DIT aux autres entités, de considérer que ce sont des postes qui peuvent être supprimés plus facilement, ce qui veut dire, sauf erreur de ma part, si nous raisonnons sur 7 postes et aux environs de 35 personnes élues ou mandatées, 1 personne sur 5 à-peu-près. Cela représente sensiblement plus que la part de la population impactée dans la population totale. Très clairement, il n'est pas question de faire un procès d'intention en disant que les représentants du personnel ont été visés particulièrement. Nous n'avons pas d'éléments qui viennent appuyer cette thèse. En revanche, au niveau du résultat, nous nous apercevons qu'il y a un écart assez sensible entre la population globale et la population des représentants du personnel en termes d'impact du plan.</w:t>
      </w:r>
    </w:p>
    <w:p>
      <w:pPr>
        <w:pStyle w:val="FTS"/>
        <w:rPr/>
      </w:pPr>
      <w:r>
        <w:rPr/>
      </w:r>
    </w:p>
    <w:p>
      <w:pPr>
        <w:pStyle w:val="FTS"/>
        <w:rPr>
          <w:i/>
          <w:i/>
          <w:iCs/>
        </w:rPr>
      </w:pPr>
      <w:r>
        <w:rPr>
          <w:i/>
          <w:iCs/>
        </w:rPr>
        <w:t>(Arrivée en séance de M. Malucelli à 9 heures 15.)</w:t>
      </w:r>
    </w:p>
    <w:p>
      <w:pPr>
        <w:pStyle w:val="FTS"/>
        <w:rPr>
          <w:i/>
          <w:i/>
          <w:iCs/>
        </w:rPr>
      </w:pPr>
      <w:r>
        <w:rPr>
          <w:i/>
          <w:iCs/>
        </w:rPr>
      </w:r>
    </w:p>
    <w:p>
      <w:pPr>
        <w:pStyle w:val="FTS"/>
        <w:rPr/>
      </w:pPr>
      <w:r>
        <w:rPr>
          <w:b/>
        </w:rPr>
        <w:t>Mme GUELFI.-</w:t>
      </w:r>
      <w:r>
        <w:rPr/>
        <w:t xml:space="preserve"> Excusez-moi, mais je ne retrouve pas tout à fait les mêmes données que vous. En avril 2007, date à laquelle les notifications ont commencé effectivement, contrairement à ce qui est indiqué là, 4 postes supprimés sur 54 étaient occupés par un IRP, occupant un ou plusieurs mandats. Ensuite, en juin 2007 un DP n'était pas concerné par les suppressions de postes, il est parti en mobilité fonction publique, il n'était donc pas comptabilisé, et en juillet 2007, une personne concernée par les postes supprimés et qui avait déjà reçu sa notification a été désignée comme représentant syndical au CHSCT. C'était après la notification. Par conséquent, au moment des notifications nous n'avions que 4 personnes qui avaient un ou plusieurs mandats de représentant du personnel. </w:t>
      </w:r>
    </w:p>
    <w:p>
      <w:pPr>
        <w:pStyle w:val="FTS"/>
        <w:rPr/>
      </w:pPr>
      <w:r>
        <w:rPr/>
        <w:t>J'ai un souci avec vos chiffres.</w:t>
      </w:r>
    </w:p>
    <w:p>
      <w:pPr>
        <w:pStyle w:val="FTS"/>
        <w:rPr/>
      </w:pPr>
      <w:r>
        <w:rPr/>
      </w:r>
    </w:p>
    <w:p>
      <w:pPr>
        <w:pStyle w:val="FTS"/>
        <w:rPr/>
      </w:pPr>
      <w:r>
        <w:rPr>
          <w:b/>
        </w:rPr>
        <w:t>M. LECIGNE.-</w:t>
      </w:r>
      <w:r>
        <w:rPr/>
        <w:t xml:space="preserve"> J'ai repris les chiffres que vous avez communiqués au Comité d'Établissement, qui parlaient de 6 personnes. Ainsi que je l'ai dit clairement, il ne s'agit pas de faire un procès d'intention. Il se trouve qu'</w:t>
      </w:r>
      <w:r>
        <w:rPr>
          <w:i/>
        </w:rPr>
        <w:t xml:space="preserve">in fine </w:t>
      </w:r>
      <w:r>
        <w:rPr/>
        <w:t>il y a effectivement 6 personnes, dont l'une a fait le choix de partir. Vous me le confirmerez ou non, une septième personne, un délégué du personnel d'après ce que j'ai pu comprendre, serait également impactée.</w:t>
      </w:r>
    </w:p>
    <w:p>
      <w:pPr>
        <w:pStyle w:val="FTS"/>
        <w:rPr/>
      </w:pPr>
      <w:r>
        <w:rPr/>
      </w:r>
    </w:p>
    <w:p>
      <w:pPr>
        <w:pStyle w:val="FTS"/>
        <w:rPr/>
      </w:pPr>
      <w:r>
        <w:rPr>
          <w:b/>
        </w:rPr>
        <w:t>Mme GUELFI.-</w:t>
      </w:r>
      <w:r>
        <w:rPr/>
        <w:t xml:space="preserve"> Le délégué du personnel qui est impacté, c'est la personne qui a fait une mobilité fonction publique et elle n'est pas comprise dans les suppressions de postes. Nous sommes toujours sur 4 personnes qui étaient titulaires d'un mandat.</w:t>
      </w:r>
    </w:p>
    <w:p>
      <w:pPr>
        <w:pStyle w:val="FTS"/>
        <w:rPr/>
      </w:pPr>
      <w:r>
        <w:rPr/>
      </w:r>
    </w:p>
    <w:p>
      <w:pPr>
        <w:pStyle w:val="FTS"/>
        <w:rPr/>
      </w:pPr>
      <w:r>
        <w:rPr>
          <w:b/>
        </w:rPr>
        <w:t>Mme THIEBAUT, SUD.-</w:t>
      </w:r>
      <w:r>
        <w:rPr/>
        <w:t xml:space="preserve"> Il s'agit de M. X ?</w:t>
      </w:r>
    </w:p>
    <w:p>
      <w:pPr>
        <w:pStyle w:val="FTS"/>
        <w:rPr/>
      </w:pPr>
      <w:r>
        <w:rPr/>
      </w:r>
    </w:p>
    <w:p>
      <w:pPr>
        <w:pStyle w:val="FTS"/>
        <w:rPr/>
      </w:pPr>
      <w:r>
        <w:rPr>
          <w:b/>
        </w:rPr>
        <w:t>Mme GUELFI.-</w:t>
      </w:r>
      <w:r>
        <w:rPr/>
        <w:t xml:space="preserve">  Je ne donne pas de nom.</w:t>
      </w:r>
    </w:p>
    <w:p>
      <w:pPr>
        <w:pStyle w:val="FTS"/>
        <w:rPr/>
      </w:pPr>
      <w:r>
        <w:rPr/>
      </w:r>
    </w:p>
    <w:p>
      <w:pPr>
        <w:pStyle w:val="FTS"/>
        <w:rPr/>
      </w:pPr>
      <w:r>
        <w:rPr>
          <w:b/>
        </w:rPr>
        <w:t>Mme THIEBAUT, SUD.-</w:t>
      </w:r>
      <w:r>
        <w:rPr/>
        <w:t xml:space="preserve"> Si vous parlez de M. X, il est bien compris dans les 54 suppressions d'emplois.</w:t>
      </w:r>
    </w:p>
    <w:p>
      <w:pPr>
        <w:pStyle w:val="FTS"/>
        <w:rPr/>
      </w:pPr>
      <w:r>
        <w:rPr/>
      </w:r>
    </w:p>
    <w:p>
      <w:pPr>
        <w:pStyle w:val="FTS"/>
        <w:rPr/>
      </w:pPr>
      <w:r>
        <w:rPr>
          <w:b/>
        </w:rPr>
        <w:t>M. GAULT, SUD.-</w:t>
      </w:r>
      <w:r>
        <w:rPr/>
        <w:t xml:space="preserve"> Ce sera difficile pour régler les affaires si les noms ne sont pas donnés.</w:t>
      </w:r>
    </w:p>
    <w:p>
      <w:pPr>
        <w:pStyle w:val="FTS"/>
        <w:rPr/>
      </w:pPr>
      <w:r>
        <w:rPr/>
      </w:r>
    </w:p>
    <w:p>
      <w:pPr>
        <w:pStyle w:val="FTS"/>
        <w:rPr/>
      </w:pPr>
      <w:r>
        <w:rPr>
          <w:b/>
          <w:bCs/>
        </w:rPr>
        <w:t>M. GUILLOT.-</w:t>
      </w:r>
      <w:r>
        <w:rPr/>
        <w:t xml:space="preserve"> Nous vous donnerons un fichier.</w:t>
      </w:r>
    </w:p>
    <w:p>
      <w:pPr>
        <w:pStyle w:val="FTS"/>
        <w:rPr/>
      </w:pPr>
      <w:r>
        <w:rPr/>
      </w:r>
    </w:p>
    <w:p>
      <w:pPr>
        <w:pStyle w:val="FTS"/>
        <w:rPr/>
      </w:pPr>
      <w:r>
        <w:rPr>
          <w:b/>
          <w:bCs/>
        </w:rPr>
        <w:t>M. LECIGNE.</w:t>
      </w:r>
      <w:r>
        <w:rPr/>
        <w:t>- Sur ce point, nous avons pris simplement les chiffres qui étaient indiqués dans le document. Il reste à vérifier si cette septième personne est déjà comprise dans les six ou pas.</w:t>
      </w:r>
    </w:p>
    <w:p>
      <w:pPr>
        <w:pStyle w:val="FTS"/>
        <w:rPr/>
      </w:pPr>
      <w:r>
        <w:rPr/>
        <w:t>Je passe très rapidement sur l'analyse par UGI. Il ressort que cela a permis de mieux comprendre la logique de déploiement de ce plan, de mettre en évidence qu'un certain nombre de postes en dehors du plan étaient soit déjà supprimés soit en cours de suppression, et enfin cela a posé la question, et je crois que cela fera l'objet d'un débat, sur des recrutements intervenus à Lyon et dans la région méditerranéenne. Nous pouvons nous demander si elles auraient dû ou pas être "proposées" dans le cadre de la mobilité DIT. Cela pose un problème plus large dont nous parlerons tout à l'heure : à partir du moment où nous faisons de la mobilité partout, soit les personnes "échangent leur chaise", soit, comme je l'ai bien connu, il reste moins de chaises que de personnel.</w:t>
      </w:r>
    </w:p>
    <w:p>
      <w:pPr>
        <w:pStyle w:val="FTS"/>
        <w:rPr/>
      </w:pPr>
      <w:r>
        <w:rPr/>
        <w:t>D'après les informations indiquées par M. Meynard à fin janvier, sur une base de 47 personnes, nous aurions 20 reclassements dont 10 + 1 au niveau de France Télécom, 4 + 2 soit dans le public soit dans le privé et 4 retraites. Si nous regardons les éléments fournis, il n'y a pas de mobilité aberrante, c'est-à-dire des personnes qui se retrouvent volontairement ou involontairement dans un domaine dans lequel elles ne sont pas compétentes, dans lequel elles sont perdues et dans lequel nous pouvons très sérieusement nous poser des questions sur leur avenir. En revanche, pour d'autres secteurs de France Télécom la question se pose pour les 30 autres personnes dans la mesure où, semble-t-il, les 20 personnes avaient déjà réfléchi depuis un certain temps à leur démarche de mobilité et n'ont pas été prises de court. Cela tente à montrer qu'un reclassement, que j'appellerai acceptable c'est-à-dire qui ne détruit pas l'identité professionnelle et qui ne pose pas de problèmes insurmontables en termes de conditions de travail, prend du temps et demande des moyens.</w:t>
      </w:r>
    </w:p>
    <w:p>
      <w:pPr>
        <w:pStyle w:val="FTS"/>
        <w:rPr/>
      </w:pPr>
      <w:r>
        <w:rPr>
          <w:i/>
        </w:rPr>
        <w:t>In fine</w:t>
      </w:r>
      <w:r>
        <w:rPr/>
        <w:t xml:space="preserve">, nous comprenons qu'il n'y a pas eu de plan préconçu, mais simplement une démarche décentralisée demandant à chaque patron d'UGI de ressentir les postes qui pouvaient être supprimés, sans qu'au départ soit posée la question de l'aboutissement de cette démarche. </w:t>
      </w:r>
    </w:p>
    <w:p>
      <w:pPr>
        <w:pStyle w:val="FTS"/>
        <w:rPr/>
      </w:pPr>
      <w:r>
        <w:rPr/>
      </w:r>
    </w:p>
    <w:p>
      <w:pPr>
        <w:pStyle w:val="FTS"/>
        <w:rPr/>
      </w:pPr>
      <w:r>
        <w:rPr/>
        <w:t>Commentaire sur l'organisation qui en résulte.</w:t>
      </w:r>
    </w:p>
    <w:p>
      <w:pPr>
        <w:pStyle w:val="FTS"/>
        <w:rPr/>
      </w:pPr>
      <w:r>
        <w:rPr/>
        <w:t>Cette organisation est une résultante et non pas le résultat d'un projet prédéterminé, ce qui va poser un certain nombre de questions quant à la méthode.</w:t>
      </w:r>
    </w:p>
    <w:p>
      <w:pPr>
        <w:pStyle w:val="FTS"/>
        <w:rPr/>
      </w:pPr>
      <w:r>
        <w:rPr/>
        <w:t xml:space="preserve">D'une part, la nouvelle organisation n'est pas une organisation cible, c'est une résultante : nous n'avons pas d'élément qui nous permette de justifier ou de comprendre les critères de choix puisqu'ils n'ont pas été explicites et qu'ils ont été du ressort de chaque responsable d'UGI. </w:t>
      </w:r>
    </w:p>
    <w:p>
      <w:pPr>
        <w:pStyle w:val="FTS"/>
        <w:rPr/>
      </w:pPr>
      <w:r>
        <w:rPr/>
        <w:t>D'autre part, comment cela se passe-t-il ? Nous voyons que des personnes sont toujours en poste et à qui il n'est plus donné de travail. Dans le sens inverse, quand nous faisons cette analyse UGI par UGI, il en ressort que la répartition des tâches s'est faite un petit peu "au petit bonheur". Dans un cas, c'étaient les collègues, dans un autre cas, le supérieur hiérarchique. Cela pose un certain nombre de questions en termes de conditions de travail et en termes de continuité du service : il y a des situations qui sont probablement très diverses. Lors de notre mission, il a été confirmé par Monsieur Robin qu'au-delà de cette organisation, si nous allons plus loin et cela semble être le cas, nous pourrons avoir une organisation plus large que si nous avions continué la même organisation en réallouant les tâches de manière un peu "soft", mais empirique. Cela pose au fond des questions importantes pour l'avenir surtout s'il est dit que nous sommes redevables tous les ans de 50 personnes : comment faisons-nous en 2008 ?</w:t>
      </w:r>
    </w:p>
    <w:p>
      <w:pPr>
        <w:pStyle w:val="FTS"/>
        <w:rPr/>
      </w:pPr>
      <w:r>
        <w:rPr/>
        <w:t xml:space="preserve">J'aimerais préciser ce que je disais tout à l'heure : il est apparu au cours de l'analyse qu'un certain nombre de postes étaient déjà supprimés ou en cours de suppression et que nous avons identifié de manière extrêmement précise, 12 voire 13 personnes au total, et qui correspondent assez bien à la population de GTI. Est-ce que sur GTI nous allons assister à des suppressions de postes de manière un peu en pente, un par un ? Est-ce que nous envisageons une information consultation sur le plan de l'organisation de GTI ? Que cela signifie-t-il pour les services : est-ce que certaines fonctions seraient totalement supprimées et externalisées, notamment sur les petits sites ? Est-ce que, pour revenir à cette notion de motif économique, –j'ai vu que dans l'un des CE a été évoqué le fait que le prestataire n'avait pas toujours la taille critique –, nous n'en sommes pas un peu à demander à des personnes de partir pour faire de la place à des prestataires ? </w:t>
      </w:r>
    </w:p>
    <w:p>
      <w:pPr>
        <w:pStyle w:val="FTS"/>
        <w:rPr/>
      </w:pPr>
      <w:r>
        <w:rPr/>
        <w:t>Il s'agit d'un certain nombre de questions qui feront l'objet du débat.</w:t>
      </w:r>
    </w:p>
    <w:p>
      <w:pPr>
        <w:pStyle w:val="FTS"/>
        <w:rPr/>
      </w:pPr>
      <w:r>
        <w:rPr/>
      </w:r>
    </w:p>
    <w:p>
      <w:pPr>
        <w:pStyle w:val="FTS"/>
        <w:rPr/>
      </w:pPr>
      <w:r>
        <w:rPr/>
        <w:t xml:space="preserve">Il reste ensuite un certain nombre de points en suspens : </w:t>
      </w:r>
    </w:p>
    <w:p>
      <w:pPr>
        <w:pStyle w:val="FTS"/>
        <w:rPr/>
      </w:pPr>
      <w:r>
        <w:rPr/>
        <w:t>- 30 personnes sont en suspens, dont certaines aujourd'hui n'ont plus de travail. C'est une situation pas très facile à vivre. Des personnes sont en mission et ont des inquiétudes quant à leur avenir : la crainte de se voir "balader" de mission en mission dans les années qui viennent. Quel est l'avenir des petits sites ?</w:t>
      </w:r>
    </w:p>
    <w:p>
      <w:pPr>
        <w:pStyle w:val="FTS"/>
        <w:rPr/>
      </w:pPr>
      <w:r>
        <w:rPr/>
        <w:t>- Aujourd'hui, par rapport à ce service rendu et à cette notion de justification économique, est-ce que nous avons pris en compte tous les paramètres ? De la discussion que nous avons eue avec Monsieur Robin,  nous avons retenu que le grand programme de cessions qui a eu lieu en 2002 – 2003 s'est traduit dans un premier temps par un surcroît de travail, que d'autres cessions doivent intervenir en 2008 – 2009, ce qui suppose à la fois beaucoup de travail de préparation d'une part et d'autre part, nous comprenons que le fait de passer en location induit un certain nombre de tâches supplémentaires. Cette logique de regroupement de locaux techniques suppose un certain nombre de travaux à la fois technique et administratif. Aujourd'hui, peut-être cela est-il allé un peu vite sur certains sites, par exemple sur Atlantique, il a fallu faire machine arrière d'une manière provisoire ou plus durable.</w:t>
      </w:r>
    </w:p>
    <w:p>
      <w:pPr>
        <w:pStyle w:val="FTS"/>
        <w:rPr/>
      </w:pPr>
      <w:r>
        <w:rPr/>
        <w:t>En termes de conditions de travail, compte tenu de la méthode utilisée, des personnes se retrouvent avec une charge imprévue, ce qui pose des questions d'organisation des missions, de la pérennité de certaines charges, des heures supplémentaires. Dans le même temps, ce qui est un peu paradoxal, des personnes sont toujours en poste, mais à qui on ne donne plus de travail.</w:t>
      </w:r>
    </w:p>
    <w:p>
      <w:pPr>
        <w:pStyle w:val="FTS"/>
        <w:rPr/>
      </w:pPr>
      <w:r>
        <w:rPr/>
        <w:t>Tout cela nous amène à nous poser des questions au-delà du plan qui est présenté. Nous avons identifié dans le travail que nous avons fait avec le représentant de chaque UGI, 12 voire 13 postes supprimés en plus de ce qu'il y avait dans le plan et qui portent semble-t-il sur GTI : quid des suppressions de postes envisagées sur le périmètre GTI ou dans certains services en 2008 ? Et quid de l'avenir de ces petits sites puisque nous parlons d'hébergement, qui est une notion, si elle est conservée, de précarité : est-ce qu'un certain nombre de postes dans les petits sites ne sont pas simplement supprimés et remplacés par des sous-traitants pilotés par des personnels dans des sites plus centraux, soit issus de ces petits sites à qui on demanderait de déménager pour piloter ces sous-traitants ?</w:t>
      </w:r>
    </w:p>
    <w:p>
      <w:pPr>
        <w:pStyle w:val="FTS"/>
        <w:rPr/>
      </w:pPr>
      <w:r>
        <w:rPr/>
      </w:r>
    </w:p>
    <w:p>
      <w:pPr>
        <w:pStyle w:val="FTS"/>
        <w:rPr/>
      </w:pPr>
      <w:r>
        <w:rPr/>
        <w:t>J'en arrive à mes conclusions :</w:t>
      </w:r>
    </w:p>
    <w:p>
      <w:pPr>
        <w:pStyle w:val="FTS"/>
        <w:rPr/>
      </w:pPr>
      <w:r>
        <w:rPr/>
        <w:t xml:space="preserve">La démarche est volontariste et est l'application des consignes du Groupe, mais elle n'est pas propre à la DIT. </w:t>
      </w:r>
    </w:p>
    <w:p>
      <w:pPr>
        <w:pStyle w:val="FTS"/>
        <w:rPr/>
      </w:pPr>
      <w:r>
        <w:rPr/>
        <w:t xml:space="preserve">Nos analyses et le rapport d'analyse demandé par le CHSCT montrent qu'en matière de risques de reconversions aberrantes, mais aussi tout simplement en matière de nécessité de faire en sorte que les personnes concernées ne se retrouvent pas dans des situations aberrantes type "plateforme de service" (alors qu'elles ont passé toute leur vie dans la technique), cela suppose qu'après le départ des 20 personnes, les 30 personnes restantes soient accompagnées de manière beaucoup plus solide : soit par des reclassements au sein de la DIT, soit par des points de chute qui seraient des postes "non aberrants", c'est-à-dire qui leur permettent de mener une vie professionnelle normale. </w:t>
      </w:r>
    </w:p>
    <w:p>
      <w:pPr>
        <w:pStyle w:val="FTS"/>
        <w:rPr/>
      </w:pPr>
      <w:r>
        <w:rPr/>
        <w:t>Nous avons compris qu'à l'occasion de ce vote le CHSCT a fait 5 préconisations concernant à la fois les problèmes psychosociaux et les conditions de travail, sur lesquelles la Direction a donné son accord. Afin d'éviter toute ambiguïté, nous proposons que la Direction mette par écrit la manière dont elle comprend l'application de ces préconisations.</w:t>
      </w:r>
    </w:p>
    <w:p>
      <w:pPr>
        <w:pStyle w:val="FTS"/>
        <w:rPr/>
      </w:pPr>
      <w:r>
        <w:rPr/>
        <w:t>Le quatrième point rejoint un peu le second : par rapport à ce que j'ai appelé les "risques de reconversions aberrantes", il faut rappeler que pour une population qui concerne DIT ou qui est visée par l'objet, et dont la moyenne d'âge est de l'ordre de 50 ans, il est plus compliqué de changer de métier que lorsque nous avons 25 ans, en tout cas, c'est plus douloureux.</w:t>
      </w:r>
    </w:p>
    <w:p>
      <w:pPr>
        <w:pStyle w:val="FTS"/>
        <w:rPr/>
      </w:pPr>
      <w:r>
        <w:rPr/>
        <w:t xml:space="preserve">En ce qui concerne les postes de gestion, tant les assistants de gestion que les contrôleurs de gestion, même si cela ne couvre pas la totalité de la population concernée, lorsqu'une personne a un profil technique bien identifié, elle a forcément une visibilité beaucoup plus forte que lorsqu'il s'agit d'une personne qui a des tâches de gestion, qui cadrent moins dans des descriptifs de poste et dont la visibilité par rapport à une mobilité interne ou externe est moins simple. Nous ne pouvons que renforcer ce que disait le CHSCT : pour faire bien, il faut du temps et des moyens de manière à ce que l'issue soit satisfaisante pour les salariés concernés. Ainsi que je vous le disais tout à l'heure, comme tout le monde au sein de France Télécom a suivi la même ligne, ces reclassements ne sont pas simples, car d'autres services sont eux aussi en train de pousser leurs salariés à la mobilité. Cela a été acté en CHSCT : il faut adapter la reconversion en fonction du temps nécessaire pour retrouver des évolutions de carrière satisfaisantes pour les salariés. </w:t>
      </w:r>
    </w:p>
    <w:p>
      <w:pPr>
        <w:pStyle w:val="FTS"/>
        <w:rPr/>
      </w:pPr>
      <w:r>
        <w:rPr/>
        <w:t xml:space="preserve">Au niveau des personnes qui restent, il faut avoir des réflexions sur leur évolution, sur la manière dont leur poste va être redistribué. Il faut savoir si dans certains cas cela ne génère pas une surcharge de travail qui est préjudiciable à la fois pour le salarié concerné et pour la continuité du service. Et, sans vouloir faire un procès d'intention, </w:t>
      </w:r>
      <w:r>
        <w:rPr>
          <w:i/>
        </w:rPr>
        <w:t>a minima</w:t>
      </w:r>
      <w:r>
        <w:rPr/>
        <w:t xml:space="preserve"> pour l'avenir la méthode qui a été utilisée cette fois-ci n'est pas sans poser un certain nombre de problèmes que ce soit sur les critères de choix et sur les risques de discrimination.</w:t>
      </w:r>
    </w:p>
    <w:p>
      <w:pPr>
        <w:pStyle w:val="FTS"/>
        <w:rPr/>
      </w:pPr>
      <w:r>
        <w:rPr/>
        <w:t xml:space="preserve">Pour finir, ce qui ressort du dialogue avec les salariés et de nos analyses, c'est que nous avons 54 personnes, avec des risques de réorganisation des petits sites, avec des évolutions prévues au niveau de GTI déjà amorcées, certains postes dits non prioritaires pourraient également être concernés par des mesures de mobilité dans l'année ou les années à venir. Les salariés sont dans une situation d'insécurité et cette expression </w:t>
      </w:r>
      <w:r>
        <w:rPr>
          <w:i/>
          <w:iCs/>
        </w:rPr>
        <w:t>"on est redevables de 50 personnes par an"</w:t>
      </w:r>
      <w:r>
        <w:rPr/>
        <w:t xml:space="preserve"> les inquiète beaucoup. Je parlais d'ouverture au débat et ma question finale sera : Où est-ce que nous allons nous arrêter ? Et surtout à l'horizon 2008-2009, est-ce que de nouvelles organisations sont prévues et dans quelles conditions ?</w:t>
      </w:r>
    </w:p>
    <w:p>
      <w:pPr>
        <w:pStyle w:val="FTS"/>
        <w:rPr/>
      </w:pPr>
      <w:r>
        <w:rPr/>
        <w:t>Je laisse la place au débat.</w:t>
      </w:r>
    </w:p>
    <w:p>
      <w:pPr>
        <w:pStyle w:val="FTS"/>
        <w:rPr/>
      </w:pPr>
      <w:r>
        <w:rPr/>
      </w:r>
    </w:p>
    <w:p>
      <w:pPr>
        <w:pStyle w:val="FTS"/>
        <w:rPr/>
      </w:pPr>
      <w:r>
        <w:rPr>
          <w:b/>
        </w:rPr>
        <w:t>M. GUILLOT.-</w:t>
      </w:r>
      <w:r>
        <w:rPr/>
        <w:t xml:space="preserve"> Merci, Monsieur Lecigne pour cette restitution. Je note que nous n'avons pas tout à fait la dernière version.</w:t>
      </w:r>
    </w:p>
    <w:p>
      <w:pPr>
        <w:pStyle w:val="FTS"/>
        <w:rPr/>
      </w:pPr>
      <w:r>
        <w:rPr/>
      </w:r>
    </w:p>
    <w:p>
      <w:pPr>
        <w:pStyle w:val="FTS"/>
        <w:rPr/>
      </w:pPr>
      <w:r>
        <w:rPr>
          <w:b/>
        </w:rPr>
        <w:t>M. LECIGNE.-</w:t>
      </w:r>
      <w:r>
        <w:rPr/>
        <w:t xml:space="preserve"> Oui, j'ai rajouté une phrase.</w:t>
      </w:r>
    </w:p>
    <w:p>
      <w:pPr>
        <w:pStyle w:val="FTS"/>
        <w:rPr/>
      </w:pPr>
      <w:r>
        <w:rPr/>
      </w:r>
    </w:p>
    <w:p>
      <w:pPr>
        <w:pStyle w:val="FTS"/>
        <w:rPr/>
      </w:pPr>
      <w:r>
        <w:rPr>
          <w:b/>
        </w:rPr>
        <w:t>M. GUILLOT.-</w:t>
      </w:r>
      <w:r>
        <w:rPr/>
        <w:t xml:space="preserve"> Merci de nous communiquer le document.</w:t>
      </w:r>
    </w:p>
    <w:p>
      <w:pPr>
        <w:pStyle w:val="FTS"/>
        <w:rPr/>
      </w:pPr>
      <w:r>
        <w:rPr/>
        <w:t>Sur la situation de l'emploi, je ne reviendrai pas sur la remarque qui a été faite, mais des espaces seront mis en place en lien avec ce qui a été déjà partagé au niveau du CHSCT. Je crois que ce sera l'occasion de faire le point précis sur des situations d'ordre individuel qu'il est difficile d'aborder, car ce n'est pas le rôle du Comité d'Établissement que de parler de situations individuelles.</w:t>
      </w:r>
    </w:p>
    <w:p>
      <w:pPr>
        <w:pStyle w:val="FTS"/>
        <w:rPr/>
      </w:pPr>
      <w:r>
        <w:rPr/>
        <w:t>Aujourd'hui, il s'agit d'une consultation sur la suppression de 54 postes à la DIT et sur ces 54 postes nous retrouvons bien la situation où nous avons 48 suppressions qui ont été notifiées à des salariés, parmi elles 18 sont effectives : 5 départs en retraite, 4 mobilités fonction publique, 2 départs définitifs et 7 mobilités internes. À ces 18 départs effectifs de la DIT, 4 salariés sont en mission dans une entité du Groupe France Télécom. 32 personnes sont donc effectivement en attente du fait de l'arrêt de la démarche de mobilité qui nous avait été demandé pour recueillir l'avis du Comité d'Établissement.</w:t>
      </w:r>
    </w:p>
    <w:p>
      <w:pPr>
        <w:pStyle w:val="FTS"/>
        <w:rPr/>
      </w:pPr>
      <w:r>
        <w:rPr/>
        <w:t xml:space="preserve">Premièrement, nous avons entendu par votre propos le terme de "nouvelle organisation". Nous rappelons qu'il n'y a pas de nouvelle organisation à la DIT. </w:t>
      </w:r>
    </w:p>
    <w:p>
      <w:pPr>
        <w:pStyle w:val="FTS"/>
        <w:rPr/>
      </w:pPr>
      <w:r>
        <w:rPr/>
        <w:t>Deuxièmement, nous retrouvons ce que nous avons toujours dit dans cette instance, à savoir que c'est une démarche qui a été menée localement. La mission a été donnée à chaque patron d'UGI de regarder comment optimiser son organisation et ses moyens au regard de l'activité.</w:t>
      </w:r>
    </w:p>
    <w:p>
      <w:pPr>
        <w:pStyle w:val="FTS"/>
        <w:rPr/>
      </w:pPr>
      <w:r>
        <w:rPr/>
        <w:t>Troisièmement, vous notez des points qui sont en cohérence avec ce que nous avons mené : pas de mobilité aberrante par exemple. Vous avez souligné l'impact sur l'emploi féminin. Effectivement, quand nous regardons les postes supprimés, l'emploi féminin sur la DIT est sur un certain nombre de postes de niveau d'assistantes, 80 % des postes tenus au niveau des assistants et assistantes sont un emploi féminin.</w:t>
      </w:r>
    </w:p>
    <w:p>
      <w:pPr>
        <w:pStyle w:val="FTS"/>
        <w:rPr/>
      </w:pPr>
      <w:r>
        <w:rPr/>
        <w:t xml:space="preserve">Ensuite, vous avez ouvert votre propos en disant </w:t>
      </w:r>
      <w:r>
        <w:rPr>
          <w:i/>
          <w:iCs/>
        </w:rPr>
        <w:t>"Mais, nous constatons qu'il y a des postes supprimés"</w:t>
      </w:r>
      <w:r>
        <w:rPr/>
        <w:t>. Je ferai juste la remarque suivante : lorsque le titulaire d'un poste quitte son poste, ce n'est pas pour autant que le poste est supprimé. Laissons à l'entreprise le soin de mener un processus de recrutement. Lorsqu'au 31 décembre de l'année une personne quitte son poste pour partir en retraite, laissons au management le soin de regarder son organisation et de lancer le recrutement. Il y a une assimilation dans votre propos entre "il n'y a plus la personne puisqu'elle vient de partir et donc le poste est supprimé". Je trouve ceci un peu raccourci, c'est important de le souligner, mais ce n'est pas l'objet du Comité d'Établissement qui est consulté sur la suppression des 54 postes. Je dis juste au Comité d'Établissement, pour que ce soit très clair, que lors d'une de ses prochaines séances, nous le consulterons sur le bilan de l'emploi en 2007 et les perspectives pour 2008. Ce sera une consultation et nous aurons l'occasion de partager sur ces perspectives.</w:t>
      </w:r>
    </w:p>
    <w:p>
      <w:pPr>
        <w:pStyle w:val="FTS"/>
        <w:rPr/>
      </w:pPr>
      <w:r>
        <w:rPr/>
        <w:t>Par ailleurs, vous nous interpellez sur le fait que le CHSCT de la DIT a émis un avis, mais assorti de préconisations. Je pense qu'il est important que nous partagions ici sur ces préconisations, que ce soit versé au compte-rendu et que ce soit spécifié de manière très précise dans un document. Cela pourra faire l'objet de notre échange sur la manière de travailler.</w:t>
      </w:r>
    </w:p>
    <w:p>
      <w:pPr>
        <w:pStyle w:val="FTS"/>
        <w:rPr/>
      </w:pPr>
      <w:r>
        <w:rPr/>
        <w:t>Sur les petits sites, je laisse Philippe Robin apporter un commentaire.</w:t>
      </w:r>
    </w:p>
    <w:p>
      <w:pPr>
        <w:pStyle w:val="FTS"/>
        <w:rPr/>
      </w:pPr>
      <w:r>
        <w:rPr/>
      </w:r>
    </w:p>
    <w:p>
      <w:pPr>
        <w:pStyle w:val="FTS"/>
        <w:rPr/>
      </w:pPr>
      <w:r>
        <w:rPr>
          <w:b/>
        </w:rPr>
        <w:t>M. ROBIN.-</w:t>
      </w:r>
      <w:r>
        <w:rPr/>
        <w:t xml:space="preserve"> Monsieur le Président, je ne sais pas comment vous voulez que nous orientions la suite ? Je me vois mal sortir de manière aléatoire des informations du document dans lequel il y a beaucoup de choses. Il faut peut-être voir avec le Comité d'Établissement comment il souhaite voir organiser la suite des échanges.</w:t>
      </w:r>
    </w:p>
    <w:p>
      <w:pPr>
        <w:pStyle w:val="FTS"/>
        <w:rPr/>
      </w:pPr>
      <w:r>
        <w:rPr/>
      </w:r>
    </w:p>
    <w:p>
      <w:pPr>
        <w:pStyle w:val="FTS"/>
        <w:rPr/>
      </w:pPr>
      <w:r>
        <w:rPr>
          <w:b/>
        </w:rPr>
        <w:t>M. GUILLOT.-</w:t>
      </w:r>
      <w:r>
        <w:rPr/>
        <w:t xml:space="preserve"> Je propose que nous revenions sur le document concernant les préconisations puisque c'est l'un des points de la conclusion de Monsieur Lecigne : les préconisations du CHSCT et l'engagement du Comité d'Établissement de suivre ces préconisations.</w:t>
      </w:r>
    </w:p>
    <w:p>
      <w:pPr>
        <w:pStyle w:val="FTS"/>
        <w:rPr/>
      </w:pPr>
      <w:r>
        <w:rPr/>
      </w:r>
    </w:p>
    <w:p>
      <w:pPr>
        <w:pStyle w:val="FTS"/>
        <w:rPr/>
      </w:pPr>
      <w:r>
        <w:rPr>
          <w:b/>
        </w:rPr>
        <w:t>M. FRANCHIN, CGC.-</w:t>
      </w:r>
      <w:r>
        <w:rPr/>
        <w:t xml:space="preserve"> J'ai une question de la part de la CGC. Nous avons vu que le rapport présentait 4 ou 6 élus ou mandatés concernés, quel que soit le chiffre réel, la CGC s'interroge sur l'attitude de la Direction qui </w:t>
      </w:r>
      <w:r>
        <w:rPr>
          <w:i/>
        </w:rPr>
        <w:t>a priori</w:t>
      </w:r>
      <w:r>
        <w:rPr/>
        <w:t xml:space="preserve"> n'a pas suivi la procédure de notification à l'inspection du travail. Est-ce que la Direction confirme qu'elle refuse l'application du code du travail pour les fonctionnaires de droit public, qui sont élus ou mandatés ?</w:t>
      </w:r>
    </w:p>
    <w:p>
      <w:pPr>
        <w:pStyle w:val="FTS"/>
        <w:rPr/>
      </w:pPr>
      <w:r>
        <w:rPr/>
      </w:r>
    </w:p>
    <w:p>
      <w:pPr>
        <w:pStyle w:val="FTS"/>
        <w:rPr/>
      </w:pPr>
      <w:r>
        <w:rPr>
          <w:b/>
        </w:rPr>
        <w:t>Mme GUELFI.-</w:t>
      </w:r>
      <w:r>
        <w:rPr/>
        <w:t xml:space="preserve"> Nous n'avons pas à confirmer que nous n'allons pas appliquer le code du travail ! Cela me paraît complètement illusoire. Pour les AFO, c'est-à-dire les fonctionnaires, l'inspection du travail s'est déclarée incompétente à plusieurs reprises, estimant qu'elle n'avait pas à être saisie pour les problèmes ne les concernant pas. Que ce soit pour un AFO ou pour un ACO, la saisie ne peut pas intervenir avant que la situation soit en mouvement. Aujourd'hui, la situation est suspendue, je me vois mal aller voir l'inspecteur du travail : pour lui demander quoi ? Et lui dire quoi ?</w:t>
      </w:r>
    </w:p>
    <w:p>
      <w:pPr>
        <w:pStyle w:val="FTS"/>
        <w:rPr/>
      </w:pPr>
      <w:r>
        <w:rPr/>
      </w:r>
    </w:p>
    <w:p>
      <w:pPr>
        <w:pStyle w:val="FTS"/>
        <w:rPr/>
      </w:pPr>
      <w:r>
        <w:rPr>
          <w:b/>
        </w:rPr>
        <w:t>M. FRANCHIN, CGC.-</w:t>
      </w:r>
      <w:r>
        <w:rPr/>
        <w:t xml:space="preserve"> Vous confirmez que vous ne souhaitez pas pour l'instant saisir l'inspection du travail.</w:t>
      </w:r>
    </w:p>
    <w:p>
      <w:pPr>
        <w:pStyle w:val="FTS"/>
        <w:rPr/>
      </w:pPr>
      <w:r>
        <w:rPr/>
      </w:r>
    </w:p>
    <w:p>
      <w:pPr>
        <w:pStyle w:val="FTS"/>
        <w:rPr/>
      </w:pPr>
      <w:r>
        <w:rPr>
          <w:b/>
        </w:rPr>
        <w:t>Mme GUELFI.-</w:t>
      </w:r>
      <w:r>
        <w:rPr/>
        <w:t xml:space="preserve"> Ce n'est pas que je ne souhaite pas saisir l'inspection du travail, c'est que pour le moment je n'ai pas à la saisir.</w:t>
      </w:r>
    </w:p>
    <w:p>
      <w:pPr>
        <w:pStyle w:val="FTS"/>
        <w:rPr/>
      </w:pPr>
      <w:r>
        <w:rPr/>
      </w:r>
    </w:p>
    <w:p>
      <w:pPr>
        <w:pStyle w:val="FTS"/>
        <w:rPr/>
      </w:pPr>
      <w:r>
        <w:rPr>
          <w:b/>
        </w:rPr>
        <w:t>M. GUILLOT.-</w:t>
      </w:r>
      <w:r>
        <w:rPr/>
        <w:t xml:space="preserve"> Non, Monsieur Franchin, il n'y a pas d'ambiguïté : nous allons vers l'inspecteur du travail au moment opportun. Il y a effectivement des démarches vers l'inspection du travail, mais la procédure est d'abord de recueillir l'avis, d'aller ensuite vers les salariés, et enfin de faire une démarche vers l'inspection du travail. C'est une attitude constante de l'entreprise. Comme le disait Madame Guelfi, des inspecteurs du travail disent même ne pas pouvoir examiner cette situation au titre qu'il s'agit de salariés fonctionnaires.</w:t>
      </w:r>
    </w:p>
    <w:p>
      <w:pPr>
        <w:pStyle w:val="FTS"/>
        <w:rPr/>
      </w:pPr>
      <w:r>
        <w:rPr/>
      </w:r>
    </w:p>
    <w:p>
      <w:pPr>
        <w:pStyle w:val="FTS"/>
        <w:rPr/>
      </w:pPr>
      <w:r>
        <w:rPr>
          <w:b/>
        </w:rPr>
        <w:t>Mme GUELFI.-</w:t>
      </w:r>
      <w:r>
        <w:rPr/>
        <w:t xml:space="preserve"> Au-delà du statut de la personne, pour ces problématiques de mobilité, ils regardent le contrat de travail pour les ACO pour savoir s'il y a une mobilité ou pas, pour les AFO, c'est différent. Pour une forte majorité d'entre eux, dans ce type de problème ils s'estiment compétents dès lors où il y a –je suis désolée d'employer ce terme et je m'en excuse par avance, merci– "licenciement". Lorsqu'il n'y a pas de licenciement, ils ne s'estiment pas compétents pour examiner la situation de la personne. Je ne peux pas me mettre à la place de l'inspecteur du travail, ce n'est pas mon rôle.</w:t>
      </w:r>
    </w:p>
    <w:p>
      <w:pPr>
        <w:pStyle w:val="FTS"/>
        <w:rPr/>
      </w:pPr>
      <w:r>
        <w:rPr/>
      </w:r>
    </w:p>
    <w:p>
      <w:pPr>
        <w:pStyle w:val="FTS"/>
        <w:rPr/>
      </w:pPr>
      <w:r>
        <w:rPr>
          <w:b/>
        </w:rPr>
        <w:t>M. FRANCHIN, CGC.-</w:t>
      </w:r>
      <w:r>
        <w:rPr/>
        <w:t xml:space="preserve"> Avez-vous un écrit de l'inspection du travail qui confirme ces dires ?</w:t>
      </w:r>
    </w:p>
    <w:p>
      <w:pPr>
        <w:pStyle w:val="FTS"/>
        <w:rPr/>
      </w:pPr>
      <w:r>
        <w:rPr/>
      </w:r>
    </w:p>
    <w:p>
      <w:pPr>
        <w:pStyle w:val="FTS"/>
        <w:rPr/>
      </w:pPr>
      <w:r>
        <w:rPr>
          <w:b/>
        </w:rPr>
        <w:t>Mme GUELFI.-</w:t>
      </w:r>
      <w:r>
        <w:rPr/>
        <w:t xml:space="preserve"> Nous sommes répartis sur l'ensemble du territoire national et nous avons plus de 50 inspecteurs du travail.</w:t>
      </w:r>
    </w:p>
    <w:p>
      <w:pPr>
        <w:pStyle w:val="FTS"/>
        <w:rPr/>
      </w:pPr>
      <w:r>
        <w:rPr/>
      </w:r>
    </w:p>
    <w:p>
      <w:pPr>
        <w:pStyle w:val="FTS"/>
        <w:rPr/>
      </w:pPr>
      <w:r>
        <w:rPr>
          <w:b/>
        </w:rPr>
        <w:t>M. FRANCHIN, CGC.-</w:t>
      </w:r>
      <w:r>
        <w:rPr/>
        <w:t xml:space="preserve"> Vous n'avez pas répondu à ma question : avez-vous un écrit de l'inspection du travail ?</w:t>
      </w:r>
    </w:p>
    <w:p>
      <w:pPr>
        <w:pStyle w:val="FTS"/>
        <w:rPr/>
      </w:pPr>
      <w:r>
        <w:rPr/>
      </w:r>
    </w:p>
    <w:p>
      <w:pPr>
        <w:pStyle w:val="FTS"/>
        <w:rPr/>
      </w:pPr>
      <w:r>
        <w:rPr>
          <w:b/>
        </w:rPr>
        <w:t>Mme GUELFI.-</w:t>
      </w:r>
      <w:r>
        <w:rPr/>
        <w:t xml:space="preserve"> Oui, nous avons un écrit.</w:t>
      </w:r>
    </w:p>
    <w:p>
      <w:pPr>
        <w:pStyle w:val="FTS"/>
        <w:rPr/>
      </w:pPr>
      <w:r>
        <w:rPr/>
      </w:r>
    </w:p>
    <w:p>
      <w:pPr>
        <w:pStyle w:val="FTS"/>
        <w:rPr/>
      </w:pPr>
      <w:r>
        <w:rPr>
          <w:b/>
        </w:rPr>
        <w:t>M. FRANCHIN, CGC.-</w:t>
      </w:r>
      <w:r>
        <w:rPr/>
        <w:t xml:space="preserve"> Vous pouvez le fournir au Comité d'Établissement ?</w:t>
      </w:r>
    </w:p>
    <w:p>
      <w:pPr>
        <w:pStyle w:val="FTS"/>
        <w:rPr/>
      </w:pPr>
      <w:r>
        <w:rPr/>
      </w:r>
    </w:p>
    <w:p>
      <w:pPr>
        <w:pStyle w:val="FTS"/>
        <w:rPr/>
      </w:pPr>
      <w:r>
        <w:rPr>
          <w:b/>
        </w:rPr>
        <w:t>Mme GUELFI.-</w:t>
      </w:r>
      <w:r>
        <w:rPr/>
        <w:t xml:space="preserve"> Oui, mais attendez, ce n'est pas sur ce dossier-là.</w:t>
      </w:r>
    </w:p>
    <w:p>
      <w:pPr>
        <w:pStyle w:val="FTS"/>
        <w:rPr/>
      </w:pPr>
      <w:r>
        <w:rPr/>
      </w:r>
    </w:p>
    <w:p>
      <w:pPr>
        <w:pStyle w:val="FTS"/>
        <w:rPr/>
      </w:pPr>
      <w:r>
        <w:rPr>
          <w:b/>
        </w:rPr>
        <w:t>M. GUILLOT.-</w:t>
      </w:r>
      <w:r>
        <w:rPr/>
        <w:t xml:space="preserve"> S'il s'agit de tracer les rencontres et les démarches de l'inspection du travail, il n'y a pas de problème.</w:t>
      </w:r>
    </w:p>
    <w:p>
      <w:pPr>
        <w:pStyle w:val="FTS"/>
        <w:rPr/>
      </w:pPr>
      <w:r>
        <w:rPr/>
      </w:r>
    </w:p>
    <w:p>
      <w:pPr>
        <w:pStyle w:val="FTS"/>
        <w:rPr/>
      </w:pPr>
      <w:r>
        <w:rPr>
          <w:b/>
        </w:rPr>
        <w:t>M. ROTA, CFDT.-</w:t>
      </w:r>
      <w:r>
        <w:rPr/>
        <w:t xml:space="preserve"> Pour aller dans le sens de mon collègue, sur d'autres dossiers nous avons eu les mêmes réponses que vous venez de faire à la CGC, sauf que le code du travail est très clair : il doit y avoir l'avis d'un inspecteur du travail. Dans d'autres dossiers, vous nous avez dit que vous saisiriez les élus concernés et des élus vous l'ont demandé, au nom de la CFDT </w:t>
        <w:noBreakHyphen/>
        <w:t>il s'agissait d'élus CFDT sur un autre dossier–, cela a été lettre morte. Aujourd'hui, je vais tout à fait dans le sens de la CGC, il y a un problème dans notre dossier par rapport à nos élus. Nous voyons à chaque dossier qu'il y a une forte diminution des IRP, toute organisation syndicale confondue, et cela nous pose vraiment des problèmes. Ce sont des IRP qui ont les mêmes droits quel que soit leur statut : fonctionnaire ou non.</w:t>
      </w:r>
    </w:p>
    <w:p>
      <w:pPr>
        <w:pStyle w:val="FTS"/>
        <w:rPr/>
      </w:pPr>
      <w:r>
        <w:rPr/>
      </w:r>
    </w:p>
    <w:p>
      <w:pPr>
        <w:pStyle w:val="FTS"/>
        <w:rPr/>
      </w:pPr>
      <w:r>
        <w:rPr>
          <w:b/>
        </w:rPr>
        <w:t>Mme GUELFI.-</w:t>
      </w:r>
      <w:r>
        <w:rPr/>
        <w:t xml:space="preserve"> Monsieur Rota, vous savez comme moi qu'au-delà du code du travail il existe un principe pour lequel je ne peux rien : la question de l'autonomie et de l'indépendance au niveau des inspecteurs du travail. Au sein d'une même "circonscription", chaque inspecteur du travail est totalement indépendant et autonome, non seulement vis-à-vis de ses collègues, mais également vis-à-vis de ses supérieurs. Cela signifie que deux inspecteurs du travail, qui sont dans la même "circonscription", au même étage et à côté, peuvent sur deux dossiers différents, mais qui recoupent les mêmes problématiques, trancher de manière différente. Je ne me mets pas à la place de l'inspecteur du travail. La seule possibilité que je vois c'est que si vous êtes "mécontent" de la position prise, il faut faire un recours.</w:t>
      </w:r>
    </w:p>
    <w:p>
      <w:pPr>
        <w:pStyle w:val="FTS"/>
        <w:rPr/>
      </w:pPr>
      <w:r>
        <w:rPr/>
      </w:r>
    </w:p>
    <w:p>
      <w:pPr>
        <w:pStyle w:val="FTS"/>
        <w:rPr/>
      </w:pPr>
      <w:r>
        <w:rPr>
          <w:b/>
        </w:rPr>
        <w:t>M. ROTA, CFDT.-</w:t>
      </w:r>
      <w:r>
        <w:rPr/>
        <w:t xml:space="preserve"> Nous ne mettons pas en cause l'indépendance de l'inspecteur du travail. Soyons clairs. Cependant, dans le cas d'un tel dossier, l'inspecteur du travail répond : "Oui, je suis compétent" ou "Non, je ne suis pas compétent". C'est dans le dossier. Or, en l'occurrence ce n'est jamais dans le dossier…</w:t>
      </w:r>
    </w:p>
    <w:p>
      <w:pPr>
        <w:pStyle w:val="FTS"/>
        <w:rPr/>
      </w:pPr>
      <w:r>
        <w:rPr/>
      </w:r>
    </w:p>
    <w:p>
      <w:pPr>
        <w:pStyle w:val="FTS"/>
        <w:rPr/>
      </w:pPr>
      <w:r>
        <w:rPr>
          <w:b/>
        </w:rPr>
        <w:t>Mme GUELFI.-</w:t>
      </w:r>
      <w:r>
        <w:rPr/>
        <w:t xml:space="preserve"> Pour le moment, nous ne sommes pas dans la mise en œuvre, par conséquent nous ne pouvons pas vous produire un document.</w:t>
      </w:r>
    </w:p>
    <w:p>
      <w:pPr>
        <w:pStyle w:val="FTS"/>
        <w:rPr/>
      </w:pPr>
      <w:r>
        <w:rPr/>
      </w:r>
    </w:p>
    <w:p>
      <w:pPr>
        <w:pStyle w:val="FTS"/>
        <w:rPr/>
      </w:pPr>
      <w:r>
        <w:rPr>
          <w:b/>
        </w:rPr>
        <w:t>M. ROTA, CFDT.-</w:t>
      </w:r>
      <w:r>
        <w:rPr/>
        <w:t xml:space="preserve"> C'est quand même un projet et ils doivent être consultés sur le projet, Madame Guelfi.</w:t>
      </w:r>
    </w:p>
    <w:p>
      <w:pPr>
        <w:pStyle w:val="FTS"/>
        <w:rPr/>
      </w:pPr>
      <w:r>
        <w:rPr/>
      </w:r>
    </w:p>
    <w:p>
      <w:pPr>
        <w:pStyle w:val="FTS"/>
        <w:rPr/>
      </w:pPr>
      <w:r>
        <w:rPr>
          <w:b/>
        </w:rPr>
        <w:t>Mme GUELFI.-</w:t>
      </w:r>
      <w:r>
        <w:rPr/>
        <w:t xml:space="preserve"> Je suis désolée, si nous faisions des démarches auprès de l'inspecteur du travail, et je ne vous suivrai jamais sur ce point Monsieur Rota, vous auriez beau jeu de dire ensuite que nous sommes en pleine entrave. Alors, merci, je n'enverrai pas mon président à Fleury-Mérogis pour ses vacances !</w:t>
      </w:r>
    </w:p>
    <w:p>
      <w:pPr>
        <w:pStyle w:val="FTS"/>
        <w:rPr/>
      </w:pPr>
      <w:r>
        <w:rPr/>
      </w:r>
    </w:p>
    <w:p>
      <w:pPr>
        <w:pStyle w:val="FTS"/>
        <w:rPr/>
      </w:pPr>
      <w:r>
        <w:rPr>
          <w:b/>
        </w:rPr>
        <w:t>M. FRANCHIN, CGC.-</w:t>
      </w:r>
      <w:r>
        <w:rPr/>
        <w:t xml:space="preserve"> C'est un sujet sensible. Par rapport à ce que dit mon collègue de la CFDT, la grande question de fond c'est que vous ne souhaitez pas répondre à la question. Avez-vous l'intention de faire une notification à l'inspection du travail ?</w:t>
      </w:r>
    </w:p>
    <w:p>
      <w:pPr>
        <w:pStyle w:val="FTS"/>
        <w:rPr/>
      </w:pPr>
      <w:r>
        <w:rPr/>
      </w:r>
    </w:p>
    <w:p>
      <w:pPr>
        <w:pStyle w:val="FTS"/>
        <w:rPr/>
      </w:pPr>
      <w:r>
        <w:rPr>
          <w:b/>
        </w:rPr>
        <w:t>Mme GUELFI.-</w:t>
      </w:r>
      <w:r>
        <w:rPr/>
        <w:t xml:space="preserve"> Je parle chinois ou quoi ?! Dès qu'il y aura mise en œuvre pour les personnes élues…</w:t>
      </w:r>
    </w:p>
    <w:p>
      <w:pPr>
        <w:pStyle w:val="FTS"/>
        <w:rPr/>
      </w:pPr>
      <w:r>
        <w:rPr/>
      </w:r>
    </w:p>
    <w:p>
      <w:pPr>
        <w:pStyle w:val="FTS"/>
        <w:rPr/>
      </w:pPr>
      <w:r>
        <w:rPr>
          <w:b/>
        </w:rPr>
        <w:t>M. FRANCHIN, CGC.-</w:t>
      </w:r>
      <w:r>
        <w:rPr/>
        <w:t xml:space="preserve"> Vous répondez donc à la question ? Vous le ferez ?</w:t>
      </w:r>
    </w:p>
    <w:p>
      <w:pPr>
        <w:pStyle w:val="FTS"/>
        <w:rPr/>
      </w:pPr>
      <w:r>
        <w:rPr/>
      </w:r>
    </w:p>
    <w:p>
      <w:pPr>
        <w:pStyle w:val="FTS"/>
        <w:rPr/>
      </w:pPr>
      <w:r>
        <w:rPr>
          <w:b/>
        </w:rPr>
        <w:t>Mme GUELFI.-</w:t>
      </w:r>
      <w:r>
        <w:rPr/>
        <w:t xml:space="preserve"> Je le ferai bien sûr.</w:t>
      </w:r>
    </w:p>
    <w:p>
      <w:pPr>
        <w:pStyle w:val="FTS"/>
        <w:rPr/>
      </w:pPr>
      <w:r>
        <w:rPr/>
      </w:r>
    </w:p>
    <w:p>
      <w:pPr>
        <w:pStyle w:val="FTS"/>
        <w:rPr/>
      </w:pPr>
      <w:r>
        <w:rPr>
          <w:b/>
        </w:rPr>
        <w:t>M. FRANCHIN, CGC.-</w:t>
      </w:r>
      <w:r>
        <w:rPr/>
        <w:t xml:space="preserve"> C'était le but de ma question. C'est peut-être moi qui ai parlé chinois ! Merci.</w:t>
      </w:r>
    </w:p>
    <w:p>
      <w:pPr>
        <w:pStyle w:val="FTS"/>
        <w:rPr/>
      </w:pPr>
      <w:r>
        <w:rPr/>
      </w:r>
    </w:p>
    <w:p>
      <w:pPr>
        <w:pStyle w:val="FTS"/>
        <w:rPr/>
      </w:pPr>
      <w:r>
        <w:rPr>
          <w:b/>
        </w:rPr>
        <w:t>M. MARTIN, CGT.-</w:t>
      </w:r>
      <w:r>
        <w:rPr/>
        <w:t xml:space="preserve"> Sur ce qui vient d'être dit par mon collègue, nous sommes dans la procédure, mais attention ne brûlons pas les étapes. Nous sommes réunis à un Comité d'Établissement en consultation. Nous allons donner un avis. Nous serons amenés à le faire probablement aujourd'hui. Je voudrais revenir sur la justification ou plutôt le manque de justification économique de ce dossier.</w:t>
      </w:r>
    </w:p>
    <w:p>
      <w:pPr>
        <w:pStyle w:val="FTS"/>
        <w:rPr/>
      </w:pPr>
      <w:r>
        <w:rPr/>
        <w:t>Je crois que le rapport présenté par Monsieur Lecigne au nom d'Alpha Conseil est révélateur de ce point de vue là. Il y a une absence de justification économique. Il n'y a aucune rationalité économique propre à la DIT. C'est bien le terme employé par ce rapport.</w:t>
      </w:r>
    </w:p>
    <w:p>
      <w:pPr>
        <w:pStyle w:val="FTS"/>
        <w:rPr/>
      </w:pPr>
      <w:r>
        <w:rPr/>
        <w:t>Je pense, et je le dis également au nom de la CGT, qu'on nous dissimule les véritables motifs de ce projet. Je pense que c'est une opération à tiroirs. L'entreprise essaye de tout justifier au nom de son dogme NExT et ACT, mais il ne s'agit pas simplement de supprimer des emplois pour supprimer des emplois, c'est également transformer l'entreprise. La DIT contribue à transformer l'entreprise dans le sens d'une disparition progressive des activités de l'immobilier. C'est un choix d'externalisation semble-t-il, mais peut-être que je me trompe. J'aimerais bien que nous débattions sur les justifications économiques du projet. J'ai l'impression qu'on nous dissimule des choses après avoir dissimulé le projet en lui-même l'été dernier. Je crois que les vraies justifications économiques nous sont dissimulées. J'ai bien peur que ce soit une opération à tiroirs, je le répète, et je suis inquiet sur la viabilité opérationnelle d'un certain nombre d'activités qui, par faute de moyens humains, seront condamnées à disparaître. Je pense qu'il se prépare une externalisation de pans entiers de l'activité. J'aimerais avoir un échange avec la Direction sur cet aspect des choses.</w:t>
      </w:r>
    </w:p>
    <w:p>
      <w:pPr>
        <w:pStyle w:val="FTS"/>
        <w:rPr/>
      </w:pPr>
      <w:r>
        <w:rPr/>
      </w:r>
    </w:p>
    <w:p>
      <w:pPr>
        <w:pStyle w:val="FTS"/>
        <w:rPr/>
      </w:pPr>
      <w:r>
        <w:rPr>
          <w:b/>
        </w:rPr>
        <w:t>M. GUILLOT.-</w:t>
      </w:r>
      <w:r>
        <w:rPr/>
        <w:t xml:space="preserve"> Merci, Monsieur Martin. Je laisse Philippe Robin apporter un commentaire.</w:t>
      </w:r>
    </w:p>
    <w:p>
      <w:pPr>
        <w:pStyle w:val="FTS"/>
        <w:rPr/>
      </w:pPr>
      <w:r>
        <w:rPr/>
      </w:r>
    </w:p>
    <w:p>
      <w:pPr>
        <w:pStyle w:val="FTS"/>
        <w:rPr/>
      </w:pPr>
      <w:r>
        <w:rPr>
          <w:b/>
        </w:rPr>
        <w:t>M. ROBIN.-</w:t>
      </w:r>
      <w:r>
        <w:rPr/>
        <w:t xml:space="preserve"> Je vous remercie de cette question. Je vais répondre plus précisément à la première partie du rapport concernant la viabilité économique.</w:t>
      </w:r>
    </w:p>
    <w:p>
      <w:pPr>
        <w:pStyle w:val="FTS"/>
        <w:rPr/>
      </w:pPr>
      <w:r>
        <w:rPr/>
        <w:t>Vous ne serez pas surpris que je sois assez étonné que le rapport s'appelle "réorganisation de la DIT". Vous savez, et de notre point de vue cela met en perspective beaucoup de choses dans ce qui se passe et je comprends que cela perturbe un peu votre expert, qu'il n'y a pas de réorganisation. D'ailleurs, il s'agit d'une présentation économique du dossier que je trouve à la fois très intéressante sur le fond pour les Fonctions Support et assez curieuse sur l'objectif du plan.</w:t>
      </w:r>
    </w:p>
    <w:p>
      <w:pPr>
        <w:pStyle w:val="FTS"/>
        <w:rPr/>
      </w:pPr>
      <w:r>
        <w:rPr/>
        <w:t>Je vais commencer par ce dernier point. C'est simple : lorsque nous pouvons faire la même chose avec moins de personnes, le gain économique se calcule très facilement, c'est le coût de la personne économisée et l'ensemble des dépenses qui sont associées à son poste de travail. Si nous supprimons 54 postes dans une direction, le gain attendu c'est le coût pour l'entreprise de ces 54 postes. Cela ne me paraît pas très compliqué de rappeler ce point. Il s'agit de l'analyse macro qui est mise en avant par l'expert. Comment finalement évaluons-nous le coût d'une fonction support ?</w:t>
      </w:r>
    </w:p>
    <w:p>
      <w:pPr>
        <w:pStyle w:val="FTS"/>
        <w:rPr/>
      </w:pPr>
      <w:r>
        <w:rPr/>
        <w:t>Page 9, un rapprochement de chiffres est révélateur de la situation des Fonctions Support. L'essentiel des recettes de la Direction de l'Immobilier est constitué de refacturations internes. Ce n'est pas de l'argent, c'est de la comptabilité. Le seul argent qu'il y a dans ce tableau, est en chiffre d'affaires externe : nous avons des locations externes, nous avons des locataires dans un certain nombre de bâtiments, nous avons des entreprises ou des administrations qui utilisent nos points hauts et nos antennes et tout ceci représente un certain chiffre d'affaires. Quand vous regardez ce chiffre d'affaires par rapport à la totalité de nos dépenses qui sont du "vrai" argent, cela représente 23 millions par rapport à un total –je fais simple– d'un peu moins de 700 millions d'euros. En fait, nous sommes essentiellement ce que nous appelons en économie un centre de coûts. D'ailleurs, sauf erreur –je vais peut-être dire une bêtise– si vous faisiez le compte d'exploitation de la DRH, le compte d'exploitation de la Direction Juridique, je crains que les 23 millions de chiffre d'affaires externe ne disparaissent totalement et que vous n'ayez à ce moment-là que des coûts. Dire que si la DIT était une entreprise, elle serait en bon état, c'est une perspective qui économiquement, j'attire votre attention, est totalement fausse dans une entreprise. Une fonction support, c'est fondamentalement un centre de coût et le rôle dans une entreprise des fonctions supports c'est d'être les plus performantes possible à un coût minimum, tout simplement parce qu'il faut bien qu'il y ait quelqu'un qui paie cette dépense. Vous savez très bien qui paie cette dépense : ce sont les activités cœur de métier et notamment la recherche de chiffre d'affaires, de marge, etc. Sur un plan strictement économique, je pense qu'il y a un gain qui à l'échelle de France Télécom, et d'ailleurs à l'échelle des 675 millions d'euros, est évidemment modeste puisque les salaires et charges représentent dans ce qui est présenté là, 42 millions, enfin 54 représentent –je raisonne en ordre de grandeur– 7 à 8 % de cette somme, donc il y a un gain au niveau des salaires et charges.</w:t>
      </w:r>
    </w:p>
    <w:p>
      <w:pPr>
        <w:pStyle w:val="FTS"/>
        <w:rPr/>
      </w:pPr>
      <w:r>
        <w:rPr/>
        <w:t>Il s'agit là de la justification économique.</w:t>
      </w:r>
    </w:p>
    <w:p>
      <w:pPr>
        <w:pStyle w:val="FTS"/>
        <w:rPr/>
      </w:pPr>
      <w:r>
        <w:rPr/>
        <w:t xml:space="preserve">Je reviens aussi sur un certain nombre d'éléments que j'ai dits à votre expert, et sauf erreur je l'ai dit en Comité d'Établissement plusieurs fois, le rôle d'une entité quelconque dans une entreprise c'est de travailler avec les moyens qui lui sont alloués. Le rapport qui nous est présenté parle de </w:t>
      </w:r>
      <w:r>
        <w:rPr>
          <w:i/>
          <w:iCs/>
        </w:rPr>
        <w:t>"démarche volontariste"</w:t>
      </w:r>
      <w:r>
        <w:rPr/>
        <w:t xml:space="preserve">: je n'ai pas très bien compris quel était le sens de cette expression, notamment ce qu'on entendait par le mot "volontariste". </w:t>
      </w:r>
    </w:p>
    <w:p>
      <w:pPr>
        <w:pStyle w:val="FTS"/>
        <w:rPr/>
      </w:pPr>
      <w:r>
        <w:rPr/>
        <w:t xml:space="preserve">La situation est que, et je pense que c'est le sens de NExT sur l'ensemble des Fonctions Support, l'entreprise veut allouer moins de personnes sur les Fonctions Support. Ceci est affiché de façon très claire. Le rôle d'un directeur ou d'une direction d'une entité, c'est de travailler avec les moyens qui lui sont donnés. À partir du moment où on nous donne moins de personnes pour faire la même chose, je rappelle et je l'ai expliqué à l'expert –pour faire simple parce que l'économie dans beaucoup de cas de figure est quelque chose d'assez simple– vous avez deux façons de faire : </w:t>
      </w:r>
    </w:p>
    <w:p>
      <w:pPr>
        <w:pStyle w:val="FTS"/>
        <w:rPr/>
      </w:pPr>
      <w:r>
        <w:rPr/>
        <w:t xml:space="preserve">À tâches égales, vous pouvez faire la même chose avec moins de personnes. C'est le plan de réduction que nous avons entamé en 2007. J'ai d'ailleurs dit que ce n'était pas quelque chose à répétition à cette échelle. J'ai dit qu'à un moment donné on nous a demandé de continuer à réduire nos effectifs dans un système de flux dits naturels, et je mets les CFC dans les flux naturels qui se sont extraordinairement réduits en volume et la question a été : pouvons-nous faire la même chose avec moins de personnes ? Le gain, ce sont des effectifs dans un contexte où vous savez que l'entreprise veut allouer ses recrutements externes ou l'essentiel de ses moyens sur ce que nous appelons des activités cœur de métier, et avec un gain qui est salaires et charges. </w:t>
      </w:r>
    </w:p>
    <w:p>
      <w:pPr>
        <w:pStyle w:val="FTS"/>
        <w:rPr/>
      </w:pPr>
      <w:r>
        <w:rPr/>
        <w:t xml:space="preserve">Si cela ne suffit pas, c'est-à-dire que si pour faire face à un volume de tâches donné, les moyens de personnel que vous avez sont insuffisants, c'est une banalité, vous faites appel à des prestataires externes pour se substituer à l'absence de moyens internes. Je l'ai dit aux experts, je l'ai dit en Comité d'Établissement et il est répété encore dans le rapport : </w:t>
      </w:r>
      <w:r>
        <w:rPr>
          <w:i/>
          <w:iCs/>
        </w:rPr>
        <w:t>"Vous préparez l'externalisation"</w:t>
      </w:r>
      <w:r>
        <w:rPr/>
        <w:t xml:space="preserve">. Il est évident, et je l'ai d'ailleurs annoncé, que si nous continuons à demander de réduire nos moyens internes, je ne viendrai pas en permanence expliquer au Comité d'Établissement que nous avons, selon la même méthode qui est très critiquée, réduit des effectifs à organisation constante. À un moment donné, il est clair que si nous réduisons nos moyens internes, il faudra externaliser les tâches faites en interne. Néanmoins, ceci est une question simple, que nous pouvons expliciter et nous pouvons en discuter très directement sans tourner "autour du pot". </w:t>
      </w:r>
    </w:p>
    <w:p>
      <w:pPr>
        <w:pStyle w:val="FTS"/>
        <w:rPr/>
      </w:pPr>
      <w:r>
        <w:rPr/>
        <w:t>Cependant, sur le plan sur lequel il y a une consultation, c'est simple, je l'ai dit et j'ai été constant dès le Comité d'Établissement de septembre 2006. Je regrette d'ailleurs de devoir ramener en permanence un certain nombre de points à cette séance qui a quand même bien eu lieu, et pour laquelle il y a un compte-rendu dans lequel un certain nombre de choses sont dites. Tout cela est soit ignoré, soit rappelé. Quand votre expert écrit qu'il n'y a aucune vision d'ensemble, qu'il n'y a pas d'organisation, qu'il n'y a pas d'organisation cible, etc., je suis très étonné. Une documentation a été présentée en Comité d'Établissement en septembre 2006 et a été donnée à votre expert. Je n'ai vu aucun élément dans toutes les analyses qui ont été faites qui soit en contradiction et qui mette la Direction de l'Immobilier en contradiction sur quoi que ce soit par rapport à ce qui a été dit au Comité d'Établissement de septembre 2006 en matière d'organisation et aussi d'évolution des effectifs, puisque la réduction des effectifs de la DIT avait déjà fait l'objet d'un débat.</w:t>
      </w:r>
    </w:p>
    <w:p>
      <w:pPr>
        <w:pStyle w:val="FTS"/>
        <w:rPr/>
      </w:pPr>
      <w:r>
        <w:rPr/>
      </w:r>
    </w:p>
    <w:p>
      <w:pPr>
        <w:pStyle w:val="FTS"/>
        <w:rPr/>
      </w:pPr>
      <w:r>
        <w:rPr>
          <w:b/>
        </w:rPr>
        <w:t>M. GUILLOT.-</w:t>
      </w:r>
      <w:r>
        <w:rPr/>
        <w:t xml:space="preserve"> Merci, Philippe. Au cours de la réponse que tu as apportée, Monsieur Martin et Monsieur Lecigne souhaitaient intervenir, mais je laisse la parole à Madame Rota qui l'avait demandée préalablement, puis à Madame Thiébaut.</w:t>
      </w:r>
    </w:p>
    <w:p>
      <w:pPr>
        <w:pStyle w:val="FTS"/>
        <w:rPr/>
      </w:pPr>
      <w:r>
        <w:rPr/>
      </w:r>
    </w:p>
    <w:p>
      <w:pPr>
        <w:pStyle w:val="FTS"/>
        <w:rPr/>
      </w:pPr>
      <w:r>
        <w:rPr>
          <w:b/>
        </w:rPr>
        <w:t>Mme ROTA, CFDT.-</w:t>
      </w:r>
      <w:r>
        <w:rPr/>
        <w:t xml:space="preserve"> Je reviens en fait sur les élus. J'ai entendu tout à l'heure différents chiffres et cela me paraît important que nous ayons un chiffre exact concernant les élus. Je voudrais donc savoir quel est ce chiffre. Comment se fait-il que nous n'ayons pas les mêmes informations, alors que les documents ont été fournis ? Sur quels sites sont positionnées ces personnes ? Nous voulons comparer avec nos sources.</w:t>
      </w:r>
    </w:p>
    <w:p>
      <w:pPr>
        <w:pStyle w:val="FTS"/>
        <w:rPr/>
      </w:pPr>
      <w:r>
        <w:rPr/>
      </w:r>
    </w:p>
    <w:p>
      <w:pPr>
        <w:pStyle w:val="FTS"/>
        <w:rPr/>
      </w:pPr>
      <w:r>
        <w:rPr>
          <w:b/>
        </w:rPr>
        <w:t>Mme GUELFI.-</w:t>
      </w:r>
      <w:r>
        <w:rPr/>
        <w:t xml:space="preserve"> 1 personne est sur le site de Clermont-Ferrand, 3 en Ile-de-France et 1 à Lens.</w:t>
      </w:r>
    </w:p>
    <w:p>
      <w:pPr>
        <w:pStyle w:val="FTS"/>
        <w:rPr/>
      </w:pPr>
      <w:r>
        <w:rPr/>
      </w:r>
    </w:p>
    <w:p>
      <w:pPr>
        <w:pStyle w:val="FTS"/>
        <w:rPr/>
      </w:pPr>
      <w:r>
        <w:rPr/>
        <w:t>Mme THIEBAUT, SUD.- Et 1 à Limoges.</w:t>
      </w:r>
    </w:p>
    <w:p>
      <w:pPr>
        <w:pStyle w:val="FTS"/>
        <w:rPr/>
      </w:pPr>
      <w:r>
        <w:rPr/>
      </w:r>
    </w:p>
    <w:p>
      <w:pPr>
        <w:pStyle w:val="FTS"/>
        <w:rPr/>
      </w:pPr>
      <w:r>
        <w:rPr>
          <w:b/>
        </w:rPr>
        <w:t>Mme GUELFI.-</w:t>
      </w:r>
      <w:r>
        <w:rPr/>
        <w:t xml:space="preserve"> Je n'ai pas Limoges.</w:t>
      </w:r>
    </w:p>
    <w:p>
      <w:pPr>
        <w:pStyle w:val="FTS"/>
        <w:rPr/>
      </w:pPr>
      <w:r>
        <w:rPr/>
      </w:r>
    </w:p>
    <w:p>
      <w:pPr>
        <w:pStyle w:val="FTS"/>
        <w:rPr/>
      </w:pPr>
      <w:r>
        <w:rPr>
          <w:b/>
        </w:rPr>
        <w:t>Mme ROTA, CFDT.-</w:t>
      </w:r>
      <w:r>
        <w:rPr/>
        <w:t xml:space="preserve"> 2 en Ile-de-France ?</w:t>
      </w:r>
    </w:p>
    <w:p>
      <w:pPr>
        <w:pStyle w:val="FTS"/>
        <w:rPr/>
      </w:pPr>
      <w:r>
        <w:rPr/>
      </w:r>
    </w:p>
    <w:p>
      <w:pPr>
        <w:pStyle w:val="FTS"/>
        <w:rPr/>
      </w:pPr>
      <w:r>
        <w:rPr>
          <w:b/>
        </w:rPr>
        <w:t>Mme GUELFI.-</w:t>
      </w:r>
      <w:r>
        <w:rPr/>
        <w:t xml:space="preserve"> 1 à Clermont-Ferrand, 3 en Ile-de-France et 1 à Lens. Il s'agit de la totalité, mais sur les 5 il y en a 1 qui est partie en mobilité volontaire et qui était hors suppression de poste.</w:t>
      </w:r>
    </w:p>
    <w:p>
      <w:pPr>
        <w:pStyle w:val="FTS"/>
        <w:rPr/>
      </w:pPr>
      <w:r>
        <w:rPr/>
      </w:r>
    </w:p>
    <w:p>
      <w:pPr>
        <w:pStyle w:val="FTS"/>
        <w:rPr/>
      </w:pPr>
      <w:r>
        <w:rPr>
          <w:b/>
        </w:rPr>
        <w:t>Mme ROTA, CFDT.-</w:t>
      </w:r>
      <w:r>
        <w:rPr/>
        <w:t xml:space="preserve"> Pour Monsieur Lecigne, la différence de personnes se situe où ?</w:t>
      </w:r>
    </w:p>
    <w:p>
      <w:pPr>
        <w:pStyle w:val="FTS"/>
        <w:rPr/>
      </w:pPr>
      <w:r>
        <w:rPr/>
      </w:r>
    </w:p>
    <w:p>
      <w:pPr>
        <w:pStyle w:val="FTS"/>
        <w:rPr/>
      </w:pPr>
      <w:r>
        <w:rPr>
          <w:b/>
        </w:rPr>
        <w:t>M. LECIGNE.-</w:t>
      </w:r>
      <w:r>
        <w:rPr/>
        <w:t xml:space="preserve"> Nous n'avons pas identifié la localisation.</w:t>
      </w:r>
    </w:p>
    <w:p>
      <w:pPr>
        <w:pStyle w:val="FTS"/>
        <w:rPr/>
      </w:pPr>
      <w:r>
        <w:rPr/>
      </w:r>
    </w:p>
    <w:p>
      <w:pPr>
        <w:pStyle w:val="FTS"/>
        <w:rPr/>
      </w:pPr>
      <w:r>
        <w:rPr/>
        <w:t>Mme ROTA, CFDT.- D'accord.</w:t>
      </w:r>
    </w:p>
    <w:p>
      <w:pPr>
        <w:pStyle w:val="FTS"/>
        <w:rPr/>
      </w:pPr>
      <w:r>
        <w:rPr/>
        <w:t>Par ailleurs, en ce qui concerne les préconisations du CHSCT, je souhaiterais un engagement écrit de la Direction, en premier lieu aux membres du Comité d'Établissement, sur ce que vous acceptez concernant ce dossier.</w:t>
      </w:r>
    </w:p>
    <w:p>
      <w:pPr>
        <w:pStyle w:val="FTS"/>
        <w:rPr/>
      </w:pPr>
      <w:r>
        <w:rPr/>
      </w:r>
    </w:p>
    <w:p>
      <w:pPr>
        <w:pStyle w:val="FTS"/>
        <w:rPr/>
      </w:pPr>
      <w:r>
        <w:rPr>
          <w:b/>
        </w:rPr>
        <w:t>M. GUILLOT.-</w:t>
      </w:r>
      <w:r>
        <w:rPr/>
        <w:t xml:space="preserve"> Je vous propose de revenir sur ce point-là puisque cela fait partie des points que nous souhaitions aborder avec vous quant aux réponses apportées, et que vous retrouverez dans le compte-rendu et dans un document pour les membres du Comité d'Établissement et le secrétaire du CHSCT.</w:t>
      </w:r>
    </w:p>
    <w:p>
      <w:pPr>
        <w:pStyle w:val="FTS"/>
        <w:rPr/>
      </w:pPr>
      <w:r>
        <w:rPr/>
      </w:r>
    </w:p>
    <w:p>
      <w:pPr>
        <w:pStyle w:val="FTS"/>
        <w:rPr/>
      </w:pPr>
      <w:r>
        <w:rPr>
          <w:b/>
        </w:rPr>
        <w:t>Mme THIEBAUT, SUD.-</w:t>
      </w:r>
      <w:r>
        <w:rPr/>
        <w:t xml:space="preserve"> C'est un petit peu compliqué parce que le débat n'est pas très organisé et cela va partir tous les sens. Je vais commencer par aborder quelques points sur lesquels vous êtes intervenus, Monsieur Guillot et Monsieur Robin.</w:t>
      </w:r>
    </w:p>
    <w:p>
      <w:pPr>
        <w:pStyle w:val="FTS"/>
        <w:rPr/>
      </w:pPr>
      <w:r>
        <w:rPr/>
        <w:t>Vous dites qu'il n'y a pas de mobilité aberrante, ce qui est signifié par le rapport effectivement, mais il faut bien noter que ces 18, 20 personnes sont parties dans les tout premiers temps. Une partie est déjà quasiment réalisée puisqu'une personne partie en mobilité fonction publique a été comptée dans les 54 suppressions d'emplois, alors que c'était déjà réalisé. Je pense que les premières personnes qui ont trouvé un emploi l'ont trouvé assez facilement : elles ont trouvé des solutions personnelles assez facilement. Nous ne serons sans doute pas dans la même situation pour les 32 qui vont venir.</w:t>
      </w:r>
    </w:p>
    <w:p>
      <w:pPr>
        <w:pStyle w:val="FTS"/>
        <w:rPr/>
      </w:pPr>
      <w:r>
        <w:rPr/>
        <w:t>Vous parlez des départs supplémentaires : les 13 personnes que nous avons identifiées et que nous considérons comme des suppressions d'emploi, ce n'est pas par hasard. Il y a d'autres personnes qui sont parties entre temps, qui ne sont pas encore remplacées, mais les managers ont dit qu'elles allaient être remplacées. D'ores et déjà, les managers ont réparti pour ces 13 personnes, le travail sur une collègue et ont dit que ces emplois ne seront pas remplacés. Cela pose un problème parce que cela se rajoute à ces 54 suppressions d'emplois. Ensuite, Monsieur Robin parle des pertes de compétences qui vont précipiter une réorganisation. Or, il était tout à fait possible, peut-être pas dans la totalité, mais dans une partie en tout cas, de ne pas faire les 54 suppressions d'emplois complètes, de ne pas désigner ces personnes et éventuellement d'en reconvertir certaines pour exercer l'activité et permettre une continuité d'activité et de "fonctionnabilité".</w:t>
      </w:r>
    </w:p>
    <w:p>
      <w:pPr>
        <w:pStyle w:val="FTS"/>
        <w:rPr/>
      </w:pPr>
      <w:r>
        <w:rPr/>
        <w:t>Effectivement, Monsieur Robin dit que nous sommes un centre de coûts, puisque ce ne sont que des loyers internes, certes, mais nous ne sommes pas seulement un centre de coûts dans la mesure où nous participons en tant que personnel de la DIT à la réduction des mètres carrés de manière très importante et que globalement c'est un centre de recettes pour l'ensemble du Groupe. C'est quand même une importante partie de notre activité dans les deux dernières années.</w:t>
      </w:r>
    </w:p>
    <w:p>
      <w:pPr>
        <w:pStyle w:val="FTS"/>
        <w:rPr/>
      </w:pPr>
      <w:r>
        <w:rPr/>
        <w:t>Ensuite, sur la question de la discrimination des élus, mes collègues en ont parlé plusieurs fois, il y a une vraie discrimination dans la mesure où nous ne sommes plus du tout dans une situation où nous fermons un service, une activité : à l'intérieur se retrouve un certain nombre d'élus qui doivent, comme leurs collègues, retrouver un emploi. Nous avons désigné des individus parmi lesquels nous avons cherché, ainsi que le disait très bien Monsieur Robin, la charge de travail et nous avons regardé celles qui pouvaient le plus facilement être réparties sur les collègues. Évidemment, des élus IRP ne "travaillent pas à 100 %" dans le domaine professionnel et leur tâche ont pu être réallouées plus facilement. C'est vraiment de la discrimination. De ce point de vue là, cela doit faire l'objet, je pense, d'une approbation très précise notamment de l'inspection du travail. Je suis assez amusée quand vous dites que dans le processus vous ne parlez pas à l'inspection du travail alors qu'au départ vous ne vouliez même pas nous informer sur les suppressions d'emplois. Je note un changement. Tant mieux. Je me permets quand même de le faire remarquer.</w:t>
      </w:r>
    </w:p>
    <w:p>
      <w:pPr>
        <w:pStyle w:val="FTS"/>
        <w:rPr/>
      </w:pPr>
      <w:r>
        <w:rPr/>
        <w:t>De manière plus générale, le rapport d'expertise pointe un certain nombre d'interrogations que nous avions et que le personnel a depuis un moment, notamment sur la méthode de choix des personnes. Cela concerne les élus, mais pas seulement. En tout cas, cela montre des discriminations évidentes sur un certain nombre de choses.</w:t>
      </w:r>
    </w:p>
    <w:p>
      <w:pPr>
        <w:pStyle w:val="FTS"/>
        <w:rPr/>
      </w:pPr>
      <w:r>
        <w:rPr/>
        <w:t>Par ailleurs, il est évident et Monsieur Robin l'a dit lui-même, que s'il doit y avoir d'autres suppressions d'emplois, elles ne pourront pas se faire sans une réorganisation des activités, et sans vraisemblablement une externalisation de GTI. Celle-là est précipitée aujourd'hui par l'inquiétude des personnels. Le fait d'avoir supprimé 54 emplois et le fait de continuer à supprimer –au moins 13 personnes sur GTI–, montre aux personnes que l'externalisation va aller relativement vite. Toutes les personnes qui peuvent se trouver des opportunités, en particulier sur GTI –nous pouvons dire raisonnablement qu'elles ont un métier et qu'elles peuvent trouver peut-être plus facilement des opportunités– commencent à chercher et très rapidement nous allons nous retrouver dans la situation où nous n'aurons plus les compétences et le fait de ne plus avoir le choix, nous pourrons dire qu'il faut externaliser.</w:t>
      </w:r>
    </w:p>
    <w:p>
      <w:pPr>
        <w:pStyle w:val="FTS"/>
        <w:rPr/>
      </w:pPr>
      <w:r>
        <w:rPr/>
        <w:t xml:space="preserve">Le rapport du CHSCT est aussi très intéressant : il n'y a pas de réorganisation, mais c'est un changement d'organisation important puisque de fait l'activité est répartie sur les collègues. C'est quand même une organisation différente du travail. Ensuite, il est dit que la charge de travail qui est répartie sur les collègues est acceptée par ces derniers parce qu'ils se disent que s'ils lèvent le doigt pour dire qu'ils ne sont pas d'accord, qu'ils ont trop de travail, ils vont être les premiers à faire les frais de la suite. Par conséquent, tout le monde se tait et subit aujourd'hui la charge de travail. </w:t>
      </w:r>
    </w:p>
    <w:p>
      <w:pPr>
        <w:pStyle w:val="FTS"/>
        <w:rPr/>
      </w:pPr>
      <w:r>
        <w:rPr/>
        <w:t>Enfin, le rapport du CHSCT note aussi ce que je viens de dire : il y a une perte de compétence dangereuse pour la suite.</w:t>
      </w:r>
    </w:p>
    <w:p>
      <w:pPr>
        <w:pStyle w:val="FTS"/>
        <w:rPr/>
      </w:pPr>
      <w:r>
        <w:rPr/>
        <w:t>Le CHSCT a fait un certain nombre de préconisations qui nous semblent essentielles pour les personnes qui vont partir et qui se cherchent encore un emploi. Pour celles qui restent et qui vont récupérer la charge de travail, nous souhaitons un engagement écrit de la Direction sur le suivi de ces préconisations.</w:t>
      </w:r>
    </w:p>
    <w:p>
      <w:pPr>
        <w:pStyle w:val="FTS"/>
        <w:rPr/>
      </w:pPr>
      <w:r>
        <w:rPr/>
      </w:r>
    </w:p>
    <w:p>
      <w:pPr>
        <w:pStyle w:val="FTS"/>
        <w:rPr/>
      </w:pPr>
      <w:r>
        <w:rPr>
          <w:b/>
        </w:rPr>
        <w:t>M. GUILLOT.-</w:t>
      </w:r>
      <w:r>
        <w:rPr/>
        <w:t xml:space="preserve"> Je prends note de votre intervention qui est plutôt un commentaire à ce que nous avons entendu. Je vous propose de rester sur le volet économique…</w:t>
      </w:r>
    </w:p>
    <w:p>
      <w:pPr>
        <w:pStyle w:val="FTS"/>
        <w:rPr/>
      </w:pPr>
      <w:r>
        <w:rPr/>
      </w:r>
    </w:p>
    <w:p>
      <w:pPr>
        <w:pStyle w:val="FTS"/>
        <w:rPr/>
      </w:pPr>
      <w:r>
        <w:rPr>
          <w:b/>
        </w:rPr>
        <w:t>M. FRANCHIN, CGC.-</w:t>
      </w:r>
      <w:r>
        <w:rPr/>
        <w:t xml:space="preserve"> Monsieur le Président, j'avais demandé la parole…</w:t>
      </w:r>
    </w:p>
    <w:p>
      <w:pPr>
        <w:pStyle w:val="FTS"/>
        <w:rPr/>
      </w:pPr>
      <w:r>
        <w:rPr/>
      </w:r>
    </w:p>
    <w:p>
      <w:pPr>
        <w:pStyle w:val="FTS"/>
        <w:rPr/>
      </w:pPr>
      <w:r>
        <w:rPr>
          <w:b/>
        </w:rPr>
        <w:t>M. GUILLOT.-</w:t>
      </w:r>
      <w:r>
        <w:rPr/>
        <w:t xml:space="preserve"> S'il vous plaît, Monsieur Franchin, tout d'abord Monsieur Lecigne, Monsieur Martin et effectivement vous aviez demandé la parole, je laisse la parole à Monsieur Lecigne en réaction aux propos de Monsieur Robin.</w:t>
      </w:r>
    </w:p>
    <w:p>
      <w:pPr>
        <w:pStyle w:val="FTS"/>
        <w:rPr/>
      </w:pPr>
      <w:r>
        <w:rPr/>
      </w:r>
    </w:p>
    <w:p>
      <w:pPr>
        <w:pStyle w:val="FTS"/>
        <w:rPr/>
      </w:pPr>
      <w:r>
        <w:rPr>
          <w:b/>
        </w:rPr>
        <w:t>M. LECIGNE.-</w:t>
      </w:r>
      <w:r>
        <w:rPr/>
        <w:t xml:space="preserve"> Je vais être très bref. Comme l'a dit Madame Thiébaut, en termes de réorganisation, il n'y a pas de bouleversement des organigrammes, des directions générales de la DIT, mais il y a toute une série de petites réorganisations. Je ne polémiquerai pas sur le terme. Le mieux est de bien nous entendre sur ce dont nous parlons. </w:t>
      </w:r>
    </w:p>
    <w:p>
      <w:pPr>
        <w:pStyle w:val="FTS"/>
        <w:rPr/>
      </w:pPr>
      <w:r>
        <w:rPr/>
        <w:t>En ce qui concerne l'explication de Monsieur Robin en septembre 2006, nous y avons fait référence à plusieurs reprises et cela a nourri notre argumentaire, notamment sur ce qui nous semble être un changement de démarche par rapport aux années précédentes.</w:t>
      </w:r>
    </w:p>
    <w:p>
      <w:pPr>
        <w:pStyle w:val="FTS"/>
        <w:rPr/>
      </w:pPr>
      <w:r>
        <w:rPr/>
        <w:t xml:space="preserve">Sur l'aspect volet économique et sur cette notion même de service support, à partir du moment où dans un groupe étant une entité sociale en l'occurrence intégrée, les refacturations ne passent pas par des chèques ou des virements bancaires, il n'empêche que la DIT, en tout cas pour une partie, exerce les mêmes professions que EJO, Vinci, etc. La DIT est une entreprise qui pourrait, avec toutes les précautions pour entourer cette comparaison, exercer ce métier pour des tiers, et nous nous retrouverions dans une situation où cette notion de chiffre d'affaires tout facturé aurait tout à fait son sens, de la même manière les 2 millions qui représentent, je crois, des systèmes d'information, pourraient être facturés par un prestataire informatique. </w:t>
      </w:r>
    </w:p>
    <w:p>
      <w:pPr>
        <w:pStyle w:val="FTS"/>
        <w:rPr/>
      </w:pPr>
      <w:r>
        <w:rPr/>
      </w:r>
    </w:p>
    <w:p>
      <w:pPr>
        <w:pStyle w:val="FTS"/>
        <w:rPr/>
      </w:pPr>
      <w:r>
        <w:rPr>
          <w:b/>
        </w:rPr>
        <w:t>M. ROBIN.-</w:t>
      </w:r>
      <w:r>
        <w:rPr/>
        <w:t xml:space="preserve"> Je ne partage pas du tout l'avis de votre expert sur le fait que la DIT est une petite entreprise. Je pense que c'est un prisme extraordinairement bizarre, mais je retiens que vu de l'expert si la DIT était remplacée par Elyo, cela ne changerait pas grand-chose…</w:t>
      </w:r>
    </w:p>
    <w:p>
      <w:pPr>
        <w:pStyle w:val="FTS"/>
        <w:rPr/>
      </w:pPr>
      <w:r>
        <w:rPr/>
      </w:r>
    </w:p>
    <w:p>
      <w:pPr>
        <w:pStyle w:val="FTS"/>
        <w:rPr/>
      </w:pPr>
      <w:r>
        <w:rPr>
          <w:b/>
        </w:rPr>
        <w:t>M. MARTIN, CGT.-</w:t>
      </w:r>
      <w:r>
        <w:rPr/>
        <w:t xml:space="preserve"> Je vais peut-être recadrer un peu les choses. Nous ne demandons pas à ce que la DIT devienne une filiale et encore moins à ce que la DIT soit externalisée. C'est un exercice intellectuel, c'est une projection, c'est une évaluation : nous disons que si la DIT avait ses propres comptes comme ceux d'une filiale, par exemple, elle aurait les moyens de dégager un bénéfice. Ce n'est qu'une estimation. C'est une construction intellectuelle. D'un point de vue comptable, la DIT est un centre de coûts et il faut raisonner plus globalement au niveau macro-économique, au niveau de France Télécom. La DIT a un rôle de fournir un service à des occupants. S'il y a de l'immobilier, c'est qu'il y a des occupants qui fournissent le chiffre d'affaires de France Télécom. Il faut bien raisonner globalement. D'ailleurs, les inquiétudes portent également sur le devenir d'un certain nombre de boutiques de France Télécom. Dans les agences de distribution, avec le rachat de photo-station et photo-service par l'entreprise, il y a de fortes inquiétudes actuellement sur de nouvelles fermetures et de nouvelles cessions de mètres carrés qui sont justement des mètres carrés qui sont là pour attirer du chiffre d'affaires. L'entreprise a ses contradictions d'un point de vue macro-économique.</w:t>
      </w:r>
    </w:p>
    <w:p>
      <w:pPr>
        <w:pStyle w:val="FTS"/>
        <w:rPr/>
      </w:pPr>
      <w:r>
        <w:rPr/>
        <w:t>Je voudrais, page 8 dans le rapport d'Alpha Conseil, remettre en cause ce qui est écrit : non pas remettre en cause ce qu'a écrit Monsieur Lecigne, mais plutôt ce qu'a dit la Direction à l'expert. La Direction affirme qu'avant nous étions dans une situation où il fallait bien faire partir des personnes, il fallait bien supprimer des postes parce qu'il y avait un dispositif de CFC, et aujourd'hui ce serait le contraire : c'est parce que nous supprimons des postes qu'il faut faire partir des personnes. Je crois qu'il y a un problème de causalité. La Direction se moque de nous en affirmant que les CFC étaient quelque chose qui serait venu naturellement et qu'il a bien fallu supprimer en raison des CFC. C'est le message qui a été transmis par la Direction à l'expert, alors qu'en fait les CFC ont été un plan deux fois quinquennal, un plan décennal de suppressions de 50 000 emplois…</w:t>
      </w:r>
    </w:p>
    <w:p>
      <w:pPr>
        <w:pStyle w:val="FTS"/>
        <w:rPr/>
      </w:pPr>
      <w:r>
        <w:rPr/>
      </w:r>
    </w:p>
    <w:p>
      <w:pPr>
        <w:pStyle w:val="FTS"/>
        <w:rPr/>
      </w:pPr>
      <w:r>
        <w:rPr>
          <w:b/>
          <w:bCs/>
        </w:rPr>
        <w:t>M. GUILLOT.-</w:t>
      </w:r>
      <w:r>
        <w:rPr/>
        <w:t xml:space="preserve"> Monsieur Martin, je crois que…</w:t>
      </w:r>
    </w:p>
    <w:p>
      <w:pPr>
        <w:pStyle w:val="FTS"/>
        <w:rPr/>
      </w:pPr>
      <w:r>
        <w:rPr/>
      </w:r>
    </w:p>
    <w:p>
      <w:pPr>
        <w:pStyle w:val="FTS"/>
        <w:rPr/>
      </w:pPr>
      <w:r>
        <w:rPr>
          <w:b/>
        </w:rPr>
        <w:t>M. MARTIN, CGT.-</w:t>
      </w:r>
      <w:r>
        <w:rPr/>
        <w:t xml:space="preserve"> …Attendez, laissez-moi parler. C'est quand même consécutif aux deux lois Fillon de 1996, l'ouverture totale à la concurrence et la privatisation de France Télécom. Il s'en est suivi des milliers de suppressions d'emplois qui ont été rendues possibles par ce dispositif de congés de fin de carrière. Cela s'est passé sous les règnes de M. Bon, de M. Breton et de M. Lombard. La première année de NExT et de ACT, de ce plan triennal si je ne m'abuse, s'est faite également par l'intermédiaire de CFC. L'année écoulée et celle dans laquelle nous sommes engagés sont différentes puisque les CFC n'existent plus. Après NExT et ACT, nous avons eu TOP, c'était du temps de M. Breton et à cette époque il y avait déjà des départs massifs d'emplois et également la vente du patrimoine immobilier. Vous êtes bien placé pour le savoir, Monsieur Robin. Nous sommes dans une logique d'ensemble qui est inscrite dans la durée.</w:t>
      </w:r>
    </w:p>
    <w:p>
      <w:pPr>
        <w:pStyle w:val="FTS"/>
        <w:rPr/>
      </w:pPr>
      <w:r>
        <w:rPr/>
        <w:t>Moins d'activité immobilière, c'est aussi moins de bâtiments, moins de mètres carrés. Nous concentrons nos collègues dans de très gros sites, où ils sont entassés dans des open spaces comme à Arcueil, par exemple. Je voudrais souligner le succès des heures d'information syndicale CGT qui ont eu lieu à Arcueil le 13 février dernier, en présence de Bernard Thibault, qui a été très sensible à ce phénomène de dégradation des conditions de travail des agents de France Télécom, en raison entre autres de la politique immobilière de l'entreprise.</w:t>
      </w:r>
    </w:p>
    <w:p>
      <w:pPr>
        <w:pStyle w:val="FTS"/>
        <w:rPr/>
      </w:pPr>
      <w:r>
        <w:rPr/>
      </w:r>
    </w:p>
    <w:p>
      <w:pPr>
        <w:pStyle w:val="FTS"/>
        <w:rPr/>
      </w:pPr>
      <w:r>
        <w:rPr>
          <w:b/>
        </w:rPr>
        <w:t>M. GUILLOT.-</w:t>
      </w:r>
      <w:r>
        <w:rPr/>
        <w:t xml:space="preserve"> Merci, Monsieur Martin.</w:t>
      </w:r>
    </w:p>
    <w:p>
      <w:pPr>
        <w:pStyle w:val="FTS"/>
        <w:rPr/>
      </w:pPr>
      <w:r>
        <w:rPr/>
      </w:r>
    </w:p>
    <w:p>
      <w:pPr>
        <w:pStyle w:val="FTS"/>
        <w:rPr/>
      </w:pPr>
      <w:r>
        <w:rPr>
          <w:b/>
        </w:rPr>
        <w:t>M. ROBIN.-</w:t>
      </w:r>
      <w:r>
        <w:rPr/>
        <w:t xml:space="preserve"> Nous avons eu un CNHSCT consacré à l'aménagement des espaces de travail et j'ai toujours un peu de mal à comprendre comment les travaux du CNHSCT sont ensuite répercutés. Nous avons alors débattu de toutes ces questions d'open spaces qui sont des sujets importants, et des conditions d'organisation. Cependant, franchement, expliquer que l'installation de France Télécom aux Portes d'Arcueil représente une dégradation des conditions de travail des agents de France Télécom –pardonnez-moi, je vais le dire tel que je le pense– il ne faut pas manquer d'air ! Je ne suis pas du tout d'accord </w:t>
      </w:r>
      <w:r>
        <w:rPr>
          <w:i/>
        </w:rPr>
        <w:t>(Manifestations générales)</w:t>
      </w:r>
      <w:r>
        <w:rPr/>
        <w:t>. C'est la représentation d'une vision de l'évolution des conditions de travail et du monde du travail. Je connais énormément de personnes de France Télécom qui seraient très contentes de travailler aux Portes d'Arcueil par rapport à leurs conditions actuelles de travail. Je parle d'un point de vue immobilier. Je m'inscris en faux…</w:t>
      </w:r>
    </w:p>
    <w:p>
      <w:pPr>
        <w:pStyle w:val="FTS"/>
        <w:rPr/>
      </w:pPr>
      <w:r>
        <w:rPr/>
      </w:r>
    </w:p>
    <w:p>
      <w:pPr>
        <w:pStyle w:val="FTS"/>
        <w:rPr/>
      </w:pPr>
      <w:r>
        <w:rPr>
          <w:b/>
          <w:bCs/>
        </w:rPr>
        <w:t>M. MARTIN, CGT.-</w:t>
      </w:r>
      <w:r>
        <w:rPr/>
        <w:t xml:space="preserve"> Je conteste…</w:t>
      </w:r>
    </w:p>
    <w:p>
      <w:pPr>
        <w:pStyle w:val="FTS"/>
        <w:rPr/>
      </w:pPr>
      <w:r>
        <w:rPr/>
      </w:r>
    </w:p>
    <w:p>
      <w:pPr>
        <w:pStyle w:val="FTS"/>
        <w:rPr/>
      </w:pPr>
      <w:r>
        <w:rPr>
          <w:b/>
        </w:rPr>
        <w:t>M. ROBIN.-</w:t>
      </w:r>
      <w:r>
        <w:rPr/>
        <w:t xml:space="preserve"> …Monsieur Martin, vous le contestez, mais j'ai aussi le droit de le contester.</w:t>
      </w:r>
    </w:p>
    <w:p>
      <w:pPr>
        <w:pStyle w:val="FTS"/>
        <w:rPr/>
      </w:pPr>
      <w:r>
        <w:rPr/>
      </w:r>
    </w:p>
    <w:p>
      <w:pPr>
        <w:pStyle w:val="FTS"/>
        <w:rPr/>
      </w:pPr>
      <w:r>
        <w:rPr>
          <w:b/>
        </w:rPr>
        <w:t>M. MARTIN, CGT.-</w:t>
      </w:r>
      <w:r>
        <w:rPr/>
        <w:t xml:space="preserve"> Vous dites que </w:t>
      </w:r>
      <w:r>
        <w:rPr>
          <w:i/>
          <w:iCs/>
        </w:rPr>
        <w:t>"Je ne manque pas d'air"</w:t>
      </w:r>
      <w:r>
        <w:rPr/>
        <w:t>, alors écoutez… un peu de respect ! Cela suffit les provocations…</w:t>
      </w:r>
    </w:p>
    <w:p>
      <w:pPr>
        <w:pStyle w:val="FTS"/>
        <w:rPr/>
      </w:pPr>
      <w:r>
        <w:rPr/>
      </w:r>
    </w:p>
    <w:p>
      <w:pPr>
        <w:pStyle w:val="FTS"/>
        <w:rPr/>
      </w:pPr>
      <w:r>
        <w:rPr>
          <w:b/>
        </w:rPr>
        <w:t>M. ROBIN.-</w:t>
      </w:r>
      <w:r>
        <w:rPr/>
        <w:t xml:space="preserve"> …Ce sont des sujets très importants et c'est un amalgame entre un certain nombre de choses, cela nous éloigne de notre sujet. Je suis allé devant le CNHSCT, j'envoie des personnes de la Direction de l'Immobilier, je suis tout prêt à discuter de ces problèmes, mais faire un amalgame tel que vous l'avez fait entre un certain nombre de sujets me paraît totalement hors de propos et ne consiste, je dirai, qu'à entretenir la confusion dans un certain nombre de domaines, alors que les conditions de travail des salariés c'est un sujet très important. </w:t>
      </w:r>
    </w:p>
    <w:p>
      <w:pPr>
        <w:pStyle w:val="FTS"/>
        <w:rPr/>
      </w:pPr>
      <w:r>
        <w:rPr/>
        <w:t>Je voudrais lever une ambiguïté. J'ai dit que nous étions un centre de coûts. Il n'y a rien d'injurieux dans la notion d'être un coût. Il ne doit pas y avoir de malentendu. On dit : "Attendez, on sert à quelque chose". J'espère, sinon nous n'existerions pas. Qu'il n'y ait pas de malentendu, en termes économiques, coûter ne veut pas dire "ne servir à rien". C'est une réalité économique. Nous rendons service. En tous les cas, je le pense. Ce sont des choses qui ont été dites tout à l'heure, j'espère qu'elles sont entendues par tout le monde. Je ferai simplement la remarque que de toutes les Fonctions Support, la Direction des Achats est un centre de coûts. Elle nous permet de faire des économies également. J'espère que c'est ce que tout le monde croit. Les ressources humaines sont aussi un centre de coûts. Je n'étais pas tout à fait d'accord et nous venons de le redire, sur la vision d'une DIT en tant que petite entreprise.</w:t>
      </w:r>
    </w:p>
    <w:p>
      <w:pPr>
        <w:pStyle w:val="FTS"/>
        <w:rPr/>
      </w:pPr>
      <w:r>
        <w:rPr/>
        <w:t>Quant aux CFC, là encore Monsieur Martin, me semble-t-il, dénature complètement la mise en perspective que nous avons faite à plusieurs reprises en CE de septembre 2006, que nous avons répétée lors de ces consultations et des explications qui ont été données dans les réunions avec les experts. Ce que j'ai expliqué, et le rapport le rappelle, c'est que la reprise de la GTI en 2004 a amoindri la réduction des effectifs tendancielle qui s'est passée entre 1999 et 2007, à configuration constante. J'ai expliqué qu'entre 1999 et fin 2006, le nombre de personnes présentes au début de la période était de moitié à la fin de la période. Un nombre considérable de personnes ont quitté la DIT. Une partie a été remplacée par des mobilités internes, mais le plus important, ce sont les CFC. Je dis que cette transformation extrêmement profonde de la DIT s'était faite dans un certain consensus social. J'en parle souvent soit avec des salariés, soit avec des responsables, et je pense que c'est admis. Ce que j'ai dit à plusieurs reprises et ce que j'ai dit aux experts, c'est peut-être ce que nous appelons le "volontarisme". Nous avons toujours eu comme mission, et c'est ce que nous avons toujours fait, de réduire nos effectifs. Nous avions simplement une gestion sociale de cette réduction qui était largement facilitée. Je crois que c'est une évidence pour un certain nombre de personnes. Il y avait un flux "naturel" –il n'y a rien de naturel dans les CFC, bien entendu–, je veux dire qu'il se faisait sur la base du mécanisme qui avait été mis en place et qui faisait que nous avions énormément de départs, ce qui nous permettait de recruter en interne. Je rappelle que la DIT a été en mobilité entrante. Nous avons toujours été recruteurs dans les bassins d'emplois jusqu'à fin 2006, et 2007 est la première année où nous avons été dans la situation d'amener les personnes dans les bassins d'emplois. Nous vous avons redonné le nombre de départs en 2006, qui est considérable. Je parle de départs qui sont largement compensés par des entrées. Vous dites que le solde, assez curieusement, est identique. Je ne sais pas très bien quoi dire, parce que comme dans un cas c'est un solde, et dans l'autre cas, et vous le faites remarquer d'ailleurs, ce sont des départs provoqués, je ne sais pas quel sens il faut donner, parce que la construction de ces chiffres et la manière dont cela s'est passé sont profondément différentes. Je ne vois pas de rapport, mais il est clair et je l'ai dit en audience syndicale, que je suis à peu près persuadé que si les CFC avaient duré une année de plus, notre discussion n'existerait pas. Je parle d'une réalité. En revanche, la réalité, c'est que le CFC n'existe plus. C'est clair.</w:t>
      </w:r>
    </w:p>
    <w:p>
      <w:pPr>
        <w:pStyle w:val="FTS"/>
        <w:rPr/>
      </w:pPr>
      <w:r>
        <w:rPr/>
      </w:r>
    </w:p>
    <w:p>
      <w:pPr>
        <w:pStyle w:val="FTS"/>
        <w:rPr/>
      </w:pPr>
      <w:r>
        <w:rPr>
          <w:b/>
        </w:rPr>
        <w:t>M. FRANCHIN, CGC.-</w:t>
      </w:r>
      <w:r>
        <w:rPr/>
        <w:t xml:space="preserve"> J'ai une question pour Monsieur Robin et je reviens au début de votre intervention : je ne comprends pas la démonstration économique. Je vais vous dire comment je l'ai comprise et vous m'arrêterez si je fais une erreur. </w:t>
      </w:r>
    </w:p>
    <w:p>
      <w:pPr>
        <w:pStyle w:val="FTS"/>
        <w:rPr/>
      </w:pPr>
      <w:r>
        <w:rPr/>
        <w:t>Globalement, nous avons des suppressions de postes et nous sommes bien d'accord qu'il n'y a pas de licenciements, ce n'est pas lié aux personnes, ce sont des suppressions de postes. Si nous remontons au niveau de la SA France Télécom, à part quelques départs que la Direction qualifie de naturels, nous restons à périmètre effectif constant, donc nous restons à périmètre économique et financier constant. Or, vous évoquez après la nécessité éventuelle d'avoir recours à la sous-traitance. Si je fais un simple tableau comptable, je vois de l'argent sortir de l'entreprise et je ne vois pas de gain.</w:t>
      </w:r>
    </w:p>
    <w:p>
      <w:pPr>
        <w:pStyle w:val="FTS"/>
        <w:rPr/>
      </w:pPr>
      <w:r>
        <w:rPr/>
      </w:r>
    </w:p>
    <w:p>
      <w:pPr>
        <w:pStyle w:val="FTS"/>
        <w:rPr/>
      </w:pPr>
      <w:r>
        <w:rPr>
          <w:b/>
        </w:rPr>
        <w:t>M. ROBIN.-</w:t>
      </w:r>
      <w:r>
        <w:rPr/>
        <w:t xml:space="preserve"> Ce que j'ai voulu dire, c'est que si, comme le fait votre expert, nous regardons les gains économiques au niveau de la Direction de l'Immobilier, j'ai contesté l'analyse qui consiste à dire : "Vous allez voir, nous allons faire gagner à la Direction de l'Immobilier de l'argent, il suffirait d'augmenter la facturation interne et comme cela nous pourrions payer les salaires". Je dis que ce n'est pas de l'économie et je conteste la démonstration. Cependant, si nous disons : "Au niveau de la Direction de l'Immobilier, quel est l'impact économique du plan ?". Je dis tout simplement, c'est un calcul qui n'est pas très compliqué et au niveau de la DIT, nous gagnons les salaires et charges associées. </w:t>
      </w:r>
    </w:p>
    <w:p>
      <w:pPr>
        <w:pStyle w:val="FTS"/>
        <w:rPr/>
      </w:pPr>
      <w:r>
        <w:rPr/>
        <w:t xml:space="preserve">Néanmoins, vous dites : "Si ces personnes restent dans le Groupe ?". C'est le principe de l'allocation de ressources. C'est-à-dire que si nous disons que les moyens que nous ne donnons pas à la DIT en termes d'emplois permettent de remplir des fonctions dont nous avons besoin et sur lesquelles il ne sera pas nécessaire soit d'embaucher, soit de faire appel à de l'intérim ou à des CDD, etc. Comme nous disons dans notre jargon, c'est aux "bornes" du Groupe que se fait le gain et c'est sur les métiers prioritaires. Cela ne me gêne pas de le dire parce que je pense être soucieux comme tout salarié de France Télécom, des conséquences des décisions que nous prenons, et de la difficulté que cela génère pour un certain nombre de personnes. C'est clair qu'une fois que le raisonnement est posé, la réalisation pratique n'est pas très simple. Quand nous disons que des personnes de 50 ans ont été dans des métiers de logistique toute leur vie et subitement nous leur faisons faire autre chose, ce n'est pas toujours facile. C'est moins vrai pour de nombreux postes sédentaires. C'est-à-dire que la notion de spécialité dans de nombreux postes sédentaires qui sont supprimés est beaucoup plus faible, voire cette spécialité est plutôt un atout pour faire d'autres choses dans d'autres métiers. </w:t>
      </w:r>
    </w:p>
    <w:p>
      <w:pPr>
        <w:pStyle w:val="FTS"/>
        <w:rPr/>
      </w:pPr>
      <w:r>
        <w:rPr/>
        <w:t>C'est simplement cela que j'ai voulu dire.</w:t>
      </w:r>
    </w:p>
    <w:p>
      <w:pPr>
        <w:pStyle w:val="FTS"/>
        <w:rPr/>
      </w:pPr>
      <w:r>
        <w:rPr/>
      </w:r>
    </w:p>
    <w:p>
      <w:pPr>
        <w:pStyle w:val="FTS"/>
        <w:rPr/>
      </w:pPr>
      <w:r>
        <w:rPr>
          <w:b/>
        </w:rPr>
        <w:t>M. PICARD, FO.-</w:t>
      </w:r>
      <w:r>
        <w:rPr/>
        <w:t xml:space="preserve"> J'ai deux questions. Vu le rapport de l'expert, en tant que Comité d'Établissement, nous n'avons toujours pas compris comment le personnel était choisi parce que de toute façon cela s'est fait par UGI. Ensuite, vous n'avez pas répondu à l'intervention de SUD tout à l'heure en disant que les 13 emplois supplémentaires, soi-disant qu'ils n'existaient pas, mais puisque nous vous avons dit que normalement ils ne seraient pas remplacés et qu'il y avait le nombre maximal de personnes, cela fait bien 13 emplois en plus. J'aimerais avoir des éclaircissements à ce sujet.</w:t>
      </w:r>
    </w:p>
    <w:p>
      <w:pPr>
        <w:pStyle w:val="FTS"/>
        <w:rPr/>
      </w:pPr>
      <w:r>
        <w:rPr/>
        <w:t>Enfin, vous parlez beaucoup du CFC, et bien sûr nous en parlons beaucoup, mais pourquoi vous n'intervenez pas auprès de M. Lombard pour qu'il donne un plan ? Le GPEC démarre et il serait bien temps de refaire un CFC.</w:t>
      </w:r>
    </w:p>
    <w:p>
      <w:pPr>
        <w:pStyle w:val="FTS"/>
        <w:rPr/>
      </w:pPr>
      <w:r>
        <w:rPr/>
      </w:r>
    </w:p>
    <w:p>
      <w:pPr>
        <w:pStyle w:val="FTS"/>
        <w:rPr/>
      </w:pPr>
      <w:r>
        <w:rPr>
          <w:b/>
        </w:rPr>
        <w:t>M. ROBIN.-</w:t>
      </w:r>
      <w:r>
        <w:rPr/>
        <w:t xml:space="preserve"> La différence avec M. Lombard est que je suis directeur de l'Immobilier et lui est président de France Télécom ! Je pense qu'en tant que représentant d'une organisation syndicale, vous êtes présachant : il y a des débats extrêmement importants sur l'organisation du travail, le temps de travail, le problème des "seniors", sachant que je me mets dedans vu que j'ai compris que senior, c'était de plus en plus jeune ! C'est un sujet très complexe. Mon propos a toujours consisté, sur les critiques qui sont faites sur la démarche de la Direction en termes de réduction d'effectifs, etc., à dire que l'élément nouveau dans notre discussion, et ce n'est pas anecdotique, est la gestion sociale du dossier. Alors qu'on essaye de nous amener sur d'autres terrains, je dis que c'est cela qui est nouveau puisque depuis 1999 nous avons fait chaque année des transformations bien plus importantes que ce que nous faisons en 2007. Le fait que nous faisons différemment a énormément d'importance, et au niveau du CHSCT et des experts, cela a bien été montré. S'y prendre autrement aurait beaucoup de conséquences.</w:t>
      </w:r>
    </w:p>
    <w:p>
      <w:pPr>
        <w:pStyle w:val="FTS"/>
        <w:rPr/>
      </w:pPr>
      <w:r>
        <w:rPr/>
        <w:t xml:space="preserve">Je voudrais revenir sur la question du choix. Je suis un peu perplexe sur la façon dont nous pouvons voir les choses, "nous" étant les représentants du personnel et la Direction,  sur ces questions. Il est clair et notamment pour les deux experts que j'ai rencontrés, que le schéma de référence qu'ils ont en tête est un schéma simple, bien connu. Toute la question est de savoir si ce schéma est partagé, s'il y a lieu de le partager et est-ce que tout le monde veut en tirer les conséquences. La question des critères c'est de dire que cela ne se passe pas comme cela dans un plan social. Nous annonçons des réductions d'effectifs, nous affichons des critères et ensuite nous déroulons le plan social. On m'a interrogé pour savoir si je pouvais expliciter des critères. Cette question était dans un référentiel de plan social. Nous ne sommes pas dans une démarche de plan social. Je ne sais pas s'il faut le regretter ou non, je dis qu'il est clair que ce n'était pas du tout la façon dont nous nous y sommes pris. Clairement en termes de communication et d'échanges, en employant le mot critère et dans l'attente, il y a fondamentalement l'idée que nous allons nous retrouver dans une démarche de type plan social. Il est évident que nous ne nous sommes pas mis dans cette démarche. Je n'ai pas craint de dire à un expert qu'à ce moment-là il ne pourra pas avoir une autre idée que de dire : "Après tout, vous expliquez que c'est la </w:t>
      </w:r>
      <w:r>
        <w:rPr>
          <w:i/>
          <w:iCs/>
        </w:rPr>
        <w:t>(…inaudible)</w:t>
      </w:r>
      <w:r>
        <w:rPr/>
        <w:t xml:space="preserve">, mais en fait vous allez viser des personnes. C'est un débat, qui là aussi est bien connu. C'est pour cela que dans les plans sociaux, je pense que la plupart d'entre vous le savent, tout cela est bien encadré et vous devez d'abord afficher des critères, etc. Je rappelle et cela vient d'être dit au niveau économique, que nous ne sommes pas dans un système de licenciement. Je ne sais pas si pour une opération de ce type, les uns et les autres vous souhaitiez que nous soyons dans un référentiel de démarche de type plan social. Ce n'est pas du tout la démarche. La démarche qui a été faite est celle d'allocation de ressources et l'entreprise disant que nous devons travailler avec moins de personnes qui vont se trouver dans la situation soit de rester dans le Groupe, soit il y a un certain nombre de mécanismes pour voir la fonction publique, l'essaimage… Je ne vais pas vous citer le manuel. </w:t>
      </w:r>
    </w:p>
    <w:p>
      <w:pPr>
        <w:pStyle w:val="FTS"/>
        <w:rPr/>
      </w:pPr>
      <w:r>
        <w:rPr/>
        <w:t xml:space="preserve">Je comprends très bien cette interrogation et d'une certaine façon la frustration en disant : "Mais finalement pourquoi c'est cette personne et pourquoi ce n'est pas une autre ?". Je rappelle quand même que l'organisation du travail, la répartition des tâches à l'intérieur d'une entité, est de la responsabilité de l'entreprise. Nous ne sommes pas dans un plan social, nous ne sommes pas dans une mécanique de type affichage </w:t>
      </w:r>
      <w:r>
        <w:rPr>
          <w:i/>
        </w:rPr>
        <w:t>a priori</w:t>
      </w:r>
      <w:r>
        <w:rPr/>
        <w:t xml:space="preserve"> de critères, nous sommes dans une question d'allocation de ressources, les personnes n'étant pas appelées à quitter l'entreprise.</w:t>
      </w:r>
    </w:p>
    <w:p>
      <w:pPr>
        <w:pStyle w:val="FTS"/>
        <w:rPr/>
      </w:pPr>
      <w:r>
        <w:rPr/>
      </w:r>
    </w:p>
    <w:p>
      <w:pPr>
        <w:pStyle w:val="FTS"/>
        <w:rPr/>
      </w:pPr>
      <w:r>
        <w:rPr>
          <w:b/>
        </w:rPr>
        <w:t>M. PICARD, FO.-</w:t>
      </w:r>
      <w:r>
        <w:rPr/>
        <w:t xml:space="preserve"> Vous ne m'avez pas répondu sur les 13 suppressions d'emplois, et sur ce que vous venez de dire par rapport aux choix, les collègues qui sont IRP ou les femmes qui sont à temps partiel sont plus touchés, donc il y a bien des choses qui ne sont pas normales.</w:t>
      </w:r>
    </w:p>
    <w:p>
      <w:pPr>
        <w:pStyle w:val="FTS"/>
        <w:rPr/>
      </w:pPr>
      <w:r>
        <w:rPr/>
      </w:r>
    </w:p>
    <w:p>
      <w:pPr>
        <w:pStyle w:val="FTS"/>
        <w:rPr/>
      </w:pPr>
      <w:r>
        <w:rPr>
          <w:b/>
        </w:rPr>
        <w:t>M. ROBIN.-</w:t>
      </w:r>
      <w:r>
        <w:rPr/>
        <w:t xml:space="preserve"> J'ai dit que le sujet était forcément difficile, et je ne suis pas certain que nous puissions être bien compris vu la nature même de l'opération. Par construction, j'ai toujours dit qu'une personne à qui nous annonçons qu'il n'y a qu'une manière de faire sans elle, je ne suis pas sûre que ce soit facile à admettre. D'ailleurs, l'expert du CHSCT ou son équipe ont parlé –il existe un terme assez fort qui reflète, je crois, la perturbation que cela crée sur de nombreuses personnes– de période de deuil. Psychologiquement, et il ne s'agit pas de le contester, c'est quelque chose d'assez difficile. Il y a donc la notion d'admettre.</w:t>
      </w:r>
    </w:p>
    <w:p>
      <w:pPr>
        <w:pStyle w:val="FTS"/>
        <w:rPr/>
      </w:pPr>
      <w:r>
        <w:rPr/>
        <w:t>Nous avons déjà parlé du rapport en Comité d'Établissement en disant que la répartition hommes/femmes était extrêmement différente. J'ai rappelé –je l'ai déjà dit et je le redis– que nous avons une organisation cible, qui est d'ailleurs contestée par l'expert qui dit que nous n'en avons pas. Si, je l'ai puisque je l'ai présentée au Comité d'Établissement de septembre 2006. J'ai dit qu'au fil de l'eau, à mesure que nous réduisons nos effectifs, nous centralisions toutes les tâches sédentaires. Il se trouve que dans une direction qui est assez masculine traditionnellement dans ces métiers, en tous les cas au niveau du terrain, il y a quelques femmes, mais elles sont minoritaires. En maîtrise d'ouvrage, le nombre de femmes est assez restreint par rapport aux hommes. L'essentiel des personnes a des tâches sédentaires. À partir du moment où nous sommes dans une mécanique où conformément à ce que nous avons dit en organisation de site, les réductions de postes se rapprochent de la cible, il est vrai que les femmes sont plus impactées que les hommes par la nature même. Je pense que nous pouvons critiquer notre politique, mais je ne crois pas qu'il soit possible de dire que nous ne sommes pas cohérents et que nous n'avons pas une organisation cible.</w:t>
      </w:r>
    </w:p>
    <w:p>
      <w:pPr>
        <w:pStyle w:val="FTS"/>
        <w:rPr/>
      </w:pPr>
      <w:r>
        <w:rPr/>
        <w:t>En ce qui concerne les 13 personnes, la problématique de la gestion des effectifs dans une direction comme la DIT est forcément assez compliquée, puisque je le rappelle et c'est vrai dans toutes les directions, nous avons d'un côté des moyens qui nous sont alloués et à l'instant T nous sommes confrontés à un certain nombre de départs sur des postes qui ne sont pas forcément des postes que nous avons décidés ou envie de supprimer. Assez naturellement, et c'est aussi de la responsabilité de tout gestionnaire surtout lorsqu'il est dans une perspective structurelle de réduction des effectifs, qui a toujours été affichée et qui continue à l'être, à chaque fois qu'il y a un départ, où qu'il soit, nous nous reposons la question avant d'embaucher quelqu'un de savoir s'il y a moyen de faire une réallocation, mais cela n'a rien à voir avec le plan des 54. D'ailleurs, vous l'avez relevé et c'est relevé par l'expert, ce ne sont pas du tout les mêmes natures d'emplois.</w:t>
      </w:r>
    </w:p>
    <w:p>
      <w:pPr>
        <w:pStyle w:val="FTS"/>
        <w:rPr/>
      </w:pPr>
      <w:r>
        <w:rPr/>
        <w:t xml:space="preserve">C'est peut-être l'indécence du mot "volontariste": nous disons que nous avons des tâches à faire, nous avons des moyens, à l'instant T qu'est que nous pouvons faire ? Nous avons engagé la suppression d'un certain nombre de postes. Et au fil de l'eau, un certain nombre de personnes s'en vont et sont remplacées. Certains de ces départs sont extrêmement récents. Nous ne sommes pas non plus dans un système où les remplacements de personnes se font automatiquement. Nous avons donc la question de l'allocation en instant T mais je ne dis pas aujourd'hui que nous supprimons des postes, parce que ce n'est pas le cas, ce n'est pas notre situation actuelle. Une partie de ces postes sera remplacée, mais dans une gestion d'emploi de la DIT qui n'est pas totalement simple à appliquer. </w:t>
      </w:r>
    </w:p>
    <w:p>
      <w:pPr>
        <w:pStyle w:val="FTS"/>
        <w:rPr/>
      </w:pPr>
      <w:r>
        <w:rPr/>
      </w:r>
    </w:p>
    <w:p>
      <w:pPr>
        <w:pStyle w:val="FTS"/>
        <w:rPr/>
      </w:pPr>
      <w:r>
        <w:rPr>
          <w:b/>
        </w:rPr>
        <w:t>M. LECOMTE, CGT.-</w:t>
      </w:r>
      <w:r>
        <w:rPr/>
        <w:t xml:space="preserve"> Je voudrais intervenir sur le fond, mais d'abord sur la forme. Je pense que les propos de Monsieur Robin suite à l'intervention de Monsieur Martin ne sont pas acceptables, y compris au-delà de la provocation habituelle pratiquée par Monsieur Robin. Ils ne sont pas acceptables, car ils portent atteinte à la personne et nous ne l'admettrons pas. Nous vous demandons, Monsieur le Président, de rappeler solennellement à Monsieur Robin que le respect mutuel est la règle au sein de notre Comité d'Établissement.</w:t>
      </w:r>
    </w:p>
    <w:p>
      <w:pPr>
        <w:pStyle w:val="FTS"/>
        <w:rPr/>
      </w:pPr>
      <w:r>
        <w:rPr/>
        <w:t>Ne m'obligez pas non plus à rappeler, Monsieur le Président, que le fait que Monsieur Robin à l'occasion ne respecte pas les lois de la République, vous a déjà amené à être condamné par la justice de ce pays. C'est un fait, Monsieur le Président. Je cite des faits, je ne m'en prends pas aux personnes, ce qui ne semble pas être le cas ce matin de l'ensemble des intervenants, en tout état de cause, ce n'est pas le cas de la part de Monsieur Robin et nous le regrettons. Nous protestons une nouvelle fois contre cette attitude.</w:t>
      </w:r>
    </w:p>
    <w:p>
      <w:pPr>
        <w:pStyle w:val="FTS"/>
        <w:rPr/>
      </w:pPr>
      <w:r>
        <w:rPr/>
        <w:t xml:space="preserve">Sur le fond, sur les questions de l'emploi, les propos de Monsieur Robin sont pour le moins cyniques en disant qu'après tout les gains sont évidents puisque lorsque nous supprimons un emploi, nous gagnons le salaire et les charges qui peuvent être inhérentes à la personne qui tenait cet emploi. Au-delà du cynisme du propos, cela veut dire que même s'il n'y a pas de plan social, comme l'a rappelé Monsieur Robin, même s'il y a mutation, éventuellement autoritaire vers des métiers prioritaires, dans le même temps c'est autant de personnes et de jeunes en particulier, qui ne sont pas embauchés par l'entreprise. Ce qui veut dire qu'au niveau de la société, il y a des conséquences évidentes avec de telles suppressions d'emplois. Le chômage, la mal vie, la misère dans ce pays, c'est aussi une réalité et dans le même temps une attitude qui consiste à ne pas embaucher et à supprimer des dizaines d'emplois comme c'est le cas à France Télécom, ce n'est pas sans conséquence. Il faut faire attention au cynisme avec lequel nous parlons ici des suppressions d'emplois. </w:t>
      </w:r>
    </w:p>
    <w:p>
      <w:pPr>
        <w:pStyle w:val="FTS"/>
        <w:rPr/>
      </w:pPr>
      <w:r>
        <w:rPr/>
        <w:t xml:space="preserve">Je rappellerai au passage à Monsieur Robin qu'il gère un patrimoine qui, pour l'essentiel, a été payé par les usagers, c'est-à-dire par une grande majorité de Françaises et de Français. Il ne gère pas seulement un capital acquis par des actionnaires qui aujourd'hui en touchent un dividende. Il gère un capital qui sur le fond est historiquement un capital de la Nation. </w:t>
      </w:r>
    </w:p>
    <w:p>
      <w:pPr>
        <w:pStyle w:val="FTS"/>
        <w:rPr/>
      </w:pPr>
      <w:r>
        <w:rPr/>
        <w:t xml:space="preserve">Sur la question des open spaces, je n'interviendrai que sur cet aspect de fond puisque Monsieur Martin a déjà développé l'essentiel des arguments pour la CGT. Nous ne pouvons pas laisser dire que les open spaces répondent aux attentes des salariés en matière de conditions de travail. Je rappelle ici puisqu'il faut prendre les compétences là où elles sont, en citant un extrait du rapport du cabinet "Émergences" qui date de février 2007 et qui portait sur les open spaces d'Arcueil. Ils sont bien sûr toujours en place et ont été évoqués tout à l'heure. Je cite : </w:t>
      </w:r>
    </w:p>
    <w:p>
      <w:pPr>
        <w:pStyle w:val="FTS"/>
        <w:rPr>
          <w:i/>
          <w:i/>
          <w:iCs/>
        </w:rPr>
      </w:pPr>
      <w:r>
        <w:rPr>
          <w:i/>
          <w:iCs/>
        </w:rPr>
        <w:t>"La combinaison de plusieurs facteurs, les nuisances sonores et visuelles, la difficulté de s'approprier son espace de travail, la difficulté à réaliser les tâches dans les conditions de qualité et d'efficacité attendues, pourraient avoir des répercussions sur la santé physique et mentale des salariés et contribuer, à terme, à l'apparition de troubles musculaires et des articulations (cervicales, dorsales, des épaules, etc.). À Arcueil, il existe des risques potentiels de collaboration sur un mode dégradé. Plusieurs motifs sont repérables, avec surtout des effets cumulatifs :</w:t>
      </w:r>
    </w:p>
    <w:p>
      <w:pPr>
        <w:pStyle w:val="FTS"/>
        <w:rPr>
          <w:i/>
          <w:i/>
          <w:iCs/>
        </w:rPr>
      </w:pPr>
      <w:r>
        <w:rPr>
          <w:i/>
          <w:iCs/>
        </w:rPr>
        <w:t>Des postes de travail dont l'agencement est moins souple et moins protégé que par le passé, au sens d'une distance entre les personnes rigidifiée, qui réduit fortement les possibilités de disposer de son espace personnel sécurisant. La proximité des autres alentours et le respect de l'espace de l'autre –pour espérer mieux préserver ou recréer le sien propre– poussent la plupart des personnes à parler à voix basse (ou même à chuchoter) plutôt qu'à parler normalement et distinctement. Cette retenue permanente dans l'acte de parler peut être coûteuse nerveusement, et secondairement nuire à la qualité des relations avec les clients et/ou collaborateurs à distance (conversation téléphonique fatigante parce qu'il faut tendre l'oreille pour entendre et comprendre ce que l'autre dit).</w:t>
      </w:r>
    </w:p>
    <w:p>
      <w:pPr>
        <w:pStyle w:val="FTS"/>
        <w:rPr>
          <w:i/>
          <w:i/>
          <w:iCs/>
        </w:rPr>
      </w:pPr>
      <w:r>
        <w:rPr>
          <w:i/>
          <w:iCs/>
        </w:rPr>
        <w:t>L'impression d'être vu de partout et par tout le monde à tout moment avec peu de possibilités de se retirer pour travailler mieux (hormis peut-être de rentrer chez soi, ce qui est envisageable pour ceux qui sont équipés de portable, d'où une augmentation potentielle constatée de la tendance au travail nomade).</w:t>
      </w:r>
    </w:p>
    <w:p>
      <w:pPr>
        <w:pStyle w:val="FTS"/>
        <w:rPr>
          <w:i/>
          <w:i/>
          <w:iCs/>
        </w:rPr>
      </w:pPr>
      <w:r>
        <w:rPr>
          <w:i/>
          <w:iCs/>
        </w:rPr>
        <w:t>Simultanément l'impression de tourner le dos aux personnes voisines, c'est une configuration d'emblée nuisible au contact social spontané.</w:t>
      </w:r>
    </w:p>
    <w:p>
      <w:pPr>
        <w:pStyle w:val="FTS"/>
        <w:rPr>
          <w:i/>
          <w:i/>
          <w:iCs/>
        </w:rPr>
      </w:pPr>
      <w:r>
        <w:rPr>
          <w:i/>
          <w:iCs/>
        </w:rPr>
        <w:t>Des nuisances sonores et visuelles accentuées dans les aires de circulation intense ou à certaines heures de mouvements des personnels, à proximité des accès et espaces communs (local reprographie, cafétéria, vestiaires, sanitaires, etc.)".</w:t>
      </w:r>
    </w:p>
    <w:p>
      <w:pPr>
        <w:pStyle w:val="FTS"/>
        <w:rPr/>
      </w:pPr>
      <w:r>
        <w:rPr/>
        <w:t>Monsieur le Président, ce rapport est des plus édifiants sur les conséquences et sur la santé des collègues des open spaces. Nous tenons à faire remarquer dans cette séance de Comité d'Établissement, au nom de la CGT, qu'il y a d'ailleurs, je serai tenté de dire mondialement, un recul sur la mise en place des open spaces et France Télécom, et la DIT en particulier, s'acharnent à multiplier les open spaces alors que c'est passé de mode. Ces open spaces ne donnent pas du tout satisfaction sur la qualité du travail et ce qui est plus grave, ils portent atteinte, ainsi que je viens d'essayer de le démontrer, à la santé du personnel.</w:t>
      </w:r>
    </w:p>
    <w:p>
      <w:pPr>
        <w:pStyle w:val="FTS"/>
        <w:rPr/>
      </w:pPr>
      <w:r>
        <w:rPr/>
        <w:t>Je vous remercie Monsieur le Président.</w:t>
      </w:r>
    </w:p>
    <w:p>
      <w:pPr>
        <w:pStyle w:val="FTS"/>
        <w:rPr/>
      </w:pPr>
      <w:r>
        <w:rPr/>
      </w:r>
    </w:p>
    <w:p>
      <w:pPr>
        <w:pStyle w:val="FTS"/>
        <w:rPr/>
      </w:pPr>
      <w:r>
        <w:rPr>
          <w:b/>
        </w:rPr>
        <w:t>M. GUILLOT.-</w:t>
      </w:r>
      <w:r>
        <w:rPr/>
        <w:t xml:space="preserve"> Merci, Monsieur Lecomte. Ainsi que le disait Monsieur Robin tout à l'heure, il est prêt à échanger avec vous, certes dans un autre lieu puisque nous nous sommes à travers ce point important éloignés de notre sujet.</w:t>
      </w:r>
    </w:p>
    <w:p>
      <w:pPr>
        <w:pStyle w:val="FTS"/>
        <w:rPr/>
      </w:pPr>
      <w:r>
        <w:rPr/>
      </w:r>
    </w:p>
    <w:p>
      <w:pPr>
        <w:pStyle w:val="FTS"/>
        <w:rPr/>
      </w:pPr>
      <w:r>
        <w:rPr>
          <w:b/>
        </w:rPr>
        <w:t>M. PARIS, Expert CE.-</w:t>
      </w:r>
      <w:r>
        <w:rPr/>
        <w:t xml:space="preserve"> Je vais revenir au projet de 54 suppressions de postes. C'est vrai que ce n'est pas une réorganisation. Nous l'avons compris puisque cela fait quelque temps que nous le disons, donc nous allons finir par le croire. Ce n'est pas une réorganisation, d'accord, mais c'est pour cela que c'est un projet différent. Si c'est une réorganisation, c'est une entité, un service qui est supprimé ainsi que tous les postes rattachés à cette fonction. Aujourd'hui, 54 personnes ont été choisies et les critères ne sont pas très clairs. Le rapport du CHSCT le démontre. Ce sont des personnes qui sont sur des postes transverses –GTIste c'est bien un poste transverse–, des portefeuilles allégés, des IRP. Ce ne sont que des personnes en difficultés. La charge de travail moindre est plus facile à répartir sur les autres. Je crois que le gros problème est là. Je ne vais pas refaire le débat du CHSCT car nous y avons passé beaucoup de temps, mais le problème pour ces personnes c'est : "Pourquoi moi ?". La suite du projet est que nous nous retrouvions avec des personnes qui acceptent aujourd'hui beaucoup de charges de travail pour éviter que la prochaine fois ce soit elles. </w:t>
      </w:r>
    </w:p>
    <w:p>
      <w:pPr>
        <w:pStyle w:val="FTS"/>
        <w:rPr/>
      </w:pPr>
      <w:r>
        <w:rPr/>
        <w:t xml:space="preserve">Je crois que le CE doit aussi donner une réponse à ce genre de problème. Il y a des préconisations, mais il y a un tas d'éléments aussi. Il y a ce délai de trois mois que les personnes ont très mal pris. </w:t>
      </w:r>
    </w:p>
    <w:p>
      <w:pPr>
        <w:pStyle w:val="FTS"/>
        <w:rPr/>
      </w:pPr>
      <w:r>
        <w:rPr/>
        <w:t>Je vais revenir aussi sur les IRP : nous ne pouvons pas consulter l'inspecteur du travail parce que cela s'est arrêté. Oui, d'accord. Simplement, entre avril et septembre, les IRP ont été concernés. Avez-vous été voir l'inspecteur du travail pendant ces six mois ? Il y a quand même eu des annonces de suppression de postes pendant ces six mois. En juin, des IRP ont été concernés et vous n'avez rien fait non plus. Nous nous cachons à chaque fois, c'est une balle qui est lancée à chaque fois en disant qu'il y a des personnes concernées, mais il faut arrêter parce que nous ne pouvons pas faire et puis d'un côté nous continuons, etc. Il faut arrêter ce jeu et penser au personnel concerné.</w:t>
      </w:r>
    </w:p>
    <w:p>
      <w:pPr>
        <w:pStyle w:val="FTS"/>
        <w:rPr/>
      </w:pPr>
      <w:r>
        <w:rPr/>
        <w:t>Tant que nous n'aurons pas de réponse sur les critères des postes supprimés, je pense qu'il y aura toujours un malaise pour les personnes concernées. Le problème restera entier tant qu'elles ne sauront pas pourquoi. Il s'agit pour beaucoup de trente années de carrière.</w:t>
      </w:r>
    </w:p>
    <w:p>
      <w:pPr>
        <w:pStyle w:val="FTS"/>
        <w:rPr/>
      </w:pPr>
      <w:r>
        <w:rPr/>
      </w:r>
    </w:p>
    <w:p>
      <w:pPr>
        <w:pStyle w:val="FTS"/>
        <w:rPr/>
      </w:pPr>
      <w:r>
        <w:rPr>
          <w:b/>
        </w:rPr>
        <w:t>M. ROTA, CFDT.-</w:t>
      </w:r>
      <w:r>
        <w:rPr/>
        <w:t xml:space="preserve"> Pour répondre à Monsieur Robin, la gestion d'une entreprise dépend bien de la responsabilité de l'entreprise, mais la défense individuelle et collective des salariés dépend des instances IRP. Autour de cette table, nous jouons avec les mots : plan social ou ajustement d'effectif. Pour les personnes qui sont concernées par ce problème, c'est un plan social. Soyons clairs. Tant que les élus n'auront pas des critères précis pour étayer leur avis, ils ne pourront pas le donner. Ce n'est pas défini et ce n'est pas clair.</w:t>
      </w:r>
    </w:p>
    <w:p>
      <w:pPr>
        <w:pStyle w:val="FTS"/>
        <w:rPr/>
      </w:pPr>
      <w:r>
        <w:rPr/>
      </w:r>
    </w:p>
    <w:p>
      <w:pPr>
        <w:pStyle w:val="FTS"/>
        <w:rPr/>
      </w:pPr>
      <w:r>
        <w:rPr>
          <w:b/>
        </w:rPr>
        <w:t>M. TERRAIL, CFTC.-</w:t>
      </w:r>
      <w:r>
        <w:rPr/>
        <w:t xml:space="preserve"> Monsieur Robin, sur l'aspect économique, la CFTC veut bien rester constructive. Nous voulons bien entendre les mots "transformer", "évoluer". C'est tout à fait normal de dire dans la société où nous sommes que nous évoluons. Cependant, sur l'aspect de la forme et cela a déjà été dit par plusieurs personnes, et je ferai un rappel de ce que j'avais déjà dit plusieurs fois, mais qui ne concerne pas forcément la DIT, c'est que les intentions de la Direction à Paris et la façon dont cela est transformé sur le terrain et après ressenti par les salariés, ce sont trois niveaux qui sont totalement différents. Nous avons toujours constaté un manque de transparence : la communication n'a pas été faite, ce qui a engendré un référé. Et pour faire un aparté à Annie Guelfi, moi non plus je ne souhaite pas faire une victime supplémentaire et mettre notre président en prison. Ce n'est pas l'objectif du CE. Néanmoins, comme nous sommes dans une impasse, je pense que chacun doit faire un pas vers l'autre pour nous en sortir.</w:t>
      </w:r>
    </w:p>
    <w:p>
      <w:pPr>
        <w:pStyle w:val="FTS"/>
        <w:rPr/>
      </w:pPr>
      <w:r>
        <w:rPr/>
        <w:t>Je pense qu'au niveau des directeurs de la DIT, sur le terrain, il n'y a pas eu de critères définis, ce qui fait qu'au niveau des agents, le ressenti est qu'il y a eu une discrimination des personnes. Nous avons du mal à expliquer pourquoi. Monsieur Robin, vous avez un peu apporté la justification sur les femmes, mais 43 % des femmes sont concernées par la suppression des postes, alors qu'elles ne représentent que 11 % des effectifs. Et au niveau des IRP et des représentants syndicaux, 33 % sont touchés alors qu'ils ne représentent que 3 % de l'effectif total.</w:t>
      </w:r>
    </w:p>
    <w:p>
      <w:pPr>
        <w:pStyle w:val="FTS"/>
        <w:rPr/>
      </w:pPr>
      <w:r>
        <w:rPr/>
        <w:t>Comprenez un peu la discrimination qui peut être ressentie sur le terrain.</w:t>
      </w:r>
    </w:p>
    <w:p>
      <w:pPr>
        <w:pStyle w:val="FTS"/>
        <w:rPr/>
      </w:pPr>
      <w:r>
        <w:rPr/>
        <w:t>Au niveau des IRP, les personnes qui sont autour de cette table sont des femmes et des hommes courageux, nous le voyons depuis les divers dossiers qui ont été présentés : nous sommes une population très touchée par les restructurations et les suppressions de postes. Je ne voudrais pas que cela continue parce qu'il faut bien comprendre que nous ne sommes plus au XIX</w:t>
      </w:r>
      <w:r>
        <w:rPr>
          <w:vertAlign w:val="superscript"/>
        </w:rPr>
        <w:t>e</w:t>
      </w:r>
      <w:r>
        <w:rPr/>
        <w:t xml:space="preserve"> siècle et s'il n'y a pas des personnes pour représenter les salariés, pour remonter les problèmes du terrain, nous sommes pour la plupart des bénévoles au service des autres et au service de la Société, avec un grand "S". Nous sommes là pour apporter notre obole pour faire avancer la Société. </w:t>
      </w:r>
    </w:p>
    <w:p>
      <w:pPr>
        <w:pStyle w:val="FTS"/>
        <w:rPr/>
      </w:pPr>
      <w:r>
        <w:rPr/>
        <w:t>Sans être plus protégés que les autres, il faut faire un peu plus attention aux IRP car nous avons l'impression d'être beaucoup plus touchés que l'ensemble du personnel.</w:t>
      </w:r>
    </w:p>
    <w:p>
      <w:pPr>
        <w:pStyle w:val="FTS"/>
        <w:rPr/>
      </w:pPr>
      <w:r>
        <w:rPr/>
        <w:t>Pour avancer, Monsieur Robin, vous parlez qu'il y avait eu un projet en 2006 et pour certains d'entre nous et peut-être la majorité, nous n'étions pas là lors de cette présentation, je pense qu'il y a eu une évolution depuis 2006, notamment au niveau des FMEUR. À la DIT, il y a un niveau de population incompressible et je voudrais bien savoir jusqu'où nous allons aller à ce niveau où nous ne pouvons plus réduire, sinon nous disparaissons totalement. Quels sont les objectifs de la DIT ? Arriver à cet objectif incompressible ou est-ce l'objectif d'être totalement supprimé à terme ?</w:t>
      </w:r>
    </w:p>
    <w:p>
      <w:pPr>
        <w:pStyle w:val="FTS"/>
        <w:rPr/>
      </w:pPr>
      <w:r>
        <w:rPr/>
        <w:t>Nous avons besoin d'avoir une vision un peu plus claire sur ces sujets.</w:t>
      </w:r>
    </w:p>
    <w:p>
      <w:pPr>
        <w:pStyle w:val="FTS"/>
        <w:rPr/>
      </w:pPr>
      <w:r>
        <w:rPr/>
      </w:r>
    </w:p>
    <w:p>
      <w:pPr>
        <w:pStyle w:val="FTS"/>
        <w:rPr/>
      </w:pPr>
      <w:r>
        <w:rPr>
          <w:b/>
        </w:rPr>
        <w:t>M. GUILLOT.-</w:t>
      </w:r>
      <w:r>
        <w:rPr/>
        <w:t xml:space="preserve"> Le procès-verbal d'automne 2006 auquel vous faites allusion, Monsieur Robin était venu en séance de Comité d'Établissement extraordinaire pour présenter sa vision de la DIT et de son évolution. Ce document est disponible et nous le mettrons à votre disposition.</w:t>
      </w:r>
    </w:p>
    <w:p>
      <w:pPr>
        <w:pStyle w:val="FTS"/>
        <w:rPr/>
      </w:pPr>
      <w:r>
        <w:rPr/>
      </w:r>
    </w:p>
    <w:p>
      <w:pPr>
        <w:pStyle w:val="FTS"/>
        <w:rPr/>
      </w:pPr>
      <w:r>
        <w:rPr>
          <w:b/>
        </w:rPr>
        <w:t>M. GAULT, SUD.-</w:t>
      </w:r>
      <w:r>
        <w:rPr/>
        <w:t xml:space="preserve"> Je voudrais revenir en arrière, car j'ai peut-être loupé quelque chose. </w:t>
      </w:r>
    </w:p>
    <w:p>
      <w:pPr>
        <w:pStyle w:val="FTS"/>
        <w:rPr/>
      </w:pPr>
      <w:r>
        <w:rPr/>
        <w:t>En ce qui concerne les personnes impactées par les 54 suppressions d'emplois, j'ai compris qu'il y en avait déjà 20 qui avaient trouvé une solution, ou 18…</w:t>
      </w:r>
    </w:p>
    <w:p>
      <w:pPr>
        <w:pStyle w:val="FTS"/>
        <w:rPr/>
      </w:pPr>
      <w:r>
        <w:rPr/>
      </w:r>
    </w:p>
    <w:p>
      <w:pPr>
        <w:pStyle w:val="FTS"/>
        <w:rPr/>
      </w:pPr>
      <w:r>
        <w:rPr>
          <w:b/>
        </w:rPr>
        <w:t>M. GUILLOT.-</w:t>
      </w:r>
      <w:r>
        <w:rPr/>
        <w:t xml:space="preserve"> 18 personnes sont parties et 4 personnes sont en prêt de compétence.</w:t>
      </w:r>
    </w:p>
    <w:p>
      <w:pPr>
        <w:pStyle w:val="FTS"/>
        <w:rPr/>
      </w:pPr>
      <w:r>
        <w:rPr/>
      </w:r>
    </w:p>
    <w:p>
      <w:pPr>
        <w:pStyle w:val="FTS"/>
        <w:rPr/>
      </w:pPr>
      <w:r>
        <w:rPr>
          <w:b/>
        </w:rPr>
        <w:t>M. GAULT, SUD.-</w:t>
      </w:r>
      <w:r>
        <w:rPr/>
        <w:t xml:space="preserve"> Je voudrais revenir sur ces prêts de compétence. Pour moi, ce n'est pas forcément une solution. Est-ce que nous savons si cela débouche sur un emploi et quand s'arrêtent ces prêts de compétence ?</w:t>
      </w:r>
    </w:p>
    <w:p>
      <w:pPr>
        <w:pStyle w:val="FTS"/>
        <w:rPr/>
      </w:pPr>
      <w:r>
        <w:rPr/>
      </w:r>
    </w:p>
    <w:p>
      <w:pPr>
        <w:pStyle w:val="FTS"/>
        <w:rPr/>
      </w:pPr>
      <w:r>
        <w:rPr>
          <w:b/>
        </w:rPr>
        <w:t>M. GUILLOT.-</w:t>
      </w:r>
      <w:r>
        <w:rPr/>
        <w:t xml:space="preserve"> Je vous propose de faire une pause pour notre sténotypiste et cela fera le lien avec la rentrée en séance puisque Madame la Secrétaire nous a interpellés et cela fait partie d'un élément de conclusion de l'expert, c'est-à-dire que nous avons l'avis du CHSCT, l'expertise de Monsieur Lecigne remise aux membres du CE, et nous avons un certain nombre de points de préconisations qui nous ont été transmis. Nous y répondrons avant de recueillir votre avis.</w:t>
      </w:r>
    </w:p>
    <w:p>
      <w:pPr>
        <w:pStyle w:val="FTS"/>
        <w:rPr/>
      </w:pPr>
      <w:r>
        <w:rPr/>
        <w:t>Dans une des préconisations du CHSCT qui est un suivi individuel très fin, nous trouverons la réponse à l'observation de chaque personne, la mission, etc.</w:t>
      </w:r>
    </w:p>
    <w:p>
      <w:pPr>
        <w:pStyle w:val="FTS"/>
        <w:rPr/>
      </w:pPr>
      <w:r>
        <w:rPr/>
      </w:r>
    </w:p>
    <w:p>
      <w:pPr>
        <w:pStyle w:val="FTS"/>
        <w:rPr/>
      </w:pPr>
      <w:r>
        <w:rPr>
          <w:b/>
        </w:rPr>
        <w:t>M. GAULT, SUD.-</w:t>
      </w:r>
      <w:r>
        <w:rPr/>
        <w:t xml:space="preserve"> Des personnes sont en mission ?</w:t>
      </w:r>
    </w:p>
    <w:p>
      <w:pPr>
        <w:pStyle w:val="FTS"/>
        <w:rPr/>
      </w:pPr>
      <w:r>
        <w:rPr/>
      </w:r>
    </w:p>
    <w:p>
      <w:pPr>
        <w:pStyle w:val="FTS"/>
        <w:rPr/>
      </w:pPr>
      <w:r>
        <w:rPr>
          <w:b/>
        </w:rPr>
        <w:t>M. GUILLOT.-</w:t>
      </w:r>
      <w:r>
        <w:rPr/>
        <w:t xml:space="preserve"> Oui. Je pense que cela fait le lien avec l'entrée en séance avant de recueillir votre avis.</w:t>
      </w:r>
    </w:p>
    <w:p>
      <w:pPr>
        <w:pStyle w:val="FTS"/>
        <w:rPr/>
      </w:pPr>
      <w:r>
        <w:rPr/>
        <w:t>Madame la Secrétaire, nous nous donnons dix minutes de pause.</w:t>
      </w:r>
    </w:p>
    <w:p>
      <w:pPr>
        <w:pStyle w:val="FTS"/>
        <w:rPr/>
      </w:pPr>
      <w:r>
        <w:rPr/>
      </w:r>
    </w:p>
    <w:p>
      <w:pPr>
        <w:pStyle w:val="FTS"/>
        <w:rPr>
          <w:i/>
          <w:i/>
          <w:iCs/>
        </w:rPr>
      </w:pPr>
      <w:r>
        <w:rPr>
          <w:i/>
          <w:iCs/>
        </w:rPr>
        <w:t>La séance, suspendue à 11 heures 05, est reprise à 11 heures 20.</w:t>
      </w:r>
    </w:p>
    <w:p>
      <w:pPr>
        <w:pStyle w:val="FTS"/>
        <w:rPr>
          <w:i/>
          <w:i/>
          <w:iCs/>
        </w:rPr>
      </w:pPr>
      <w:r>
        <w:rPr>
          <w:i/>
          <w:iCs/>
        </w:rPr>
        <w:t>(Arrivée en séance de M. Niati.)</w:t>
      </w:r>
    </w:p>
    <w:p>
      <w:pPr>
        <w:pStyle w:val="FTS"/>
        <w:rPr>
          <w:i/>
          <w:i/>
          <w:iCs/>
        </w:rPr>
      </w:pPr>
      <w:r>
        <w:rPr>
          <w:i/>
          <w:iCs/>
        </w:rPr>
      </w:r>
    </w:p>
    <w:p>
      <w:pPr>
        <w:pStyle w:val="FTS"/>
        <w:rPr/>
      </w:pPr>
      <w:r>
        <w:rPr>
          <w:b/>
        </w:rPr>
        <w:t>M. GUILLOT.-</w:t>
      </w:r>
      <w:r>
        <w:rPr/>
        <w:t xml:space="preserve"> Madame la Secrétaire, comme je l'évoquais avant la pause et eu égard à la question que vous avez posée notamment concernant la réponse de la Direction aux préconisations émises par le CHSCT lorsqu'il a rendu son avis dans sa séance des 6 et 12 février, je vous propose, avec Monsieur Robin, d'apporter une réponse aux cinq préconisations émises. Elles seront bien sûr versées au compte-rendu et feront dans le même temps l'objet d'un document à part, puisque j'avais compris que telle était votre demande.</w:t>
      </w:r>
    </w:p>
    <w:p>
      <w:pPr>
        <w:pStyle w:val="FTS"/>
        <w:rPr/>
      </w:pPr>
      <w:r>
        <w:rPr/>
      </w:r>
    </w:p>
    <w:p>
      <w:pPr>
        <w:pStyle w:val="FTS"/>
        <w:rPr/>
      </w:pPr>
      <w:r>
        <w:rPr>
          <w:b/>
        </w:rPr>
        <w:t>Mme ROTA, CFDT.-</w:t>
      </w:r>
      <w:r>
        <w:rPr/>
        <w:t xml:space="preserve"> Tout à fait, un document à envoyer à tous les membres du Comité d'Établissement.</w:t>
      </w:r>
    </w:p>
    <w:p>
      <w:pPr>
        <w:pStyle w:val="FTS"/>
        <w:rPr/>
      </w:pPr>
      <w:r>
        <w:rPr/>
      </w:r>
    </w:p>
    <w:p>
      <w:pPr>
        <w:pStyle w:val="FTS"/>
        <w:rPr/>
      </w:pPr>
      <w:r>
        <w:rPr>
          <w:b/>
          <w:bCs/>
        </w:rPr>
        <w:t>M. GUILLOT.-</w:t>
      </w:r>
      <w:r>
        <w:rPr/>
        <w:t xml:space="preserve"> Oui.</w:t>
      </w:r>
    </w:p>
    <w:p>
      <w:pPr>
        <w:pStyle w:val="FTS"/>
        <w:rPr/>
      </w:pPr>
      <w:r>
        <w:rPr/>
        <w:t>Le CHSCT, dans sa séance des 6 et 12 février a voté à l'unanimité contre le projet de suppression des 54 postes, telle était l'attente du Comité d'Établissement en disant de consulter le CHSCT : "Nous voulons avant d'aller à l'avis du Comité d'Établissement avoir d'une part l'avis du CHSCT et d'autre part le résultat d'une expertise qui nous éclairerait sur le dossier".</w:t>
      </w:r>
    </w:p>
    <w:p>
      <w:pPr>
        <w:pStyle w:val="FTS"/>
        <w:rPr/>
      </w:pPr>
      <w:r>
        <w:rPr/>
        <w:t>Le CHSCT a souhaité, et en la présence de l'expert et en même temps de son secrétaire, que le CE s'engage sur cinq points qui ont fait déjà l'objet d'échanges au niveau du CHSCT.</w:t>
      </w:r>
    </w:p>
    <w:p>
      <w:pPr>
        <w:pStyle w:val="FTS"/>
        <w:rPr/>
      </w:pPr>
      <w:r>
        <w:rPr/>
      </w:r>
    </w:p>
    <w:p>
      <w:pPr>
        <w:pStyle w:val="FTS"/>
        <w:rPr/>
      </w:pPr>
      <w:r>
        <w:rPr>
          <w:u w:val="single"/>
        </w:rPr>
        <w:t>Premier point</w:t>
      </w:r>
      <w:r>
        <w:rPr/>
        <w:t> : le CHSCT de la DIT préconise que soit substitué au délai de reclassement de trois mois un jalonnement du processus permettant d'adapter la durée de ce dernier aux particularités individuelles locales et à la technicité des métiers de la DIT.</w:t>
      </w:r>
    </w:p>
    <w:p>
      <w:pPr>
        <w:pStyle w:val="FTS"/>
        <w:rPr/>
      </w:pPr>
      <w:r>
        <w:rPr/>
        <w:t xml:space="preserve">À cette préconisation, la réponse de l'entreprise est la suivante : nous allons ouvrir un délai de trois mois pour permettre au salarié de trouver une solution sur le bassin d'emploi où il se trouve dès l'instant où cette personne ne souhaiterait pas volontairement, je dis bien volontairement, engager une mobilité géographique puisque certaines d'entre elles peuvent émettre ce souhait à cette occasion, ce qui a déjà été le cas. Cette ouverture de délai est en lien avec la préconisation de l'expertise, puisque je rappelle que Monsieur Lecigne émettait dans ses conclusions une recommandation sur ce point-là : </w:t>
      </w:r>
      <w:r>
        <w:rPr>
          <w:i/>
        </w:rPr>
        <w:t xml:space="preserve">"Compte tenu de cette difficulté, il faut éviter toute précipitation, étendre le délai de reconversion au-delà de trois mois lorsque cela semble nécessaire". </w:t>
      </w:r>
      <w:r>
        <w:rPr/>
        <w:t>Par conséquent, au cas par cas, dès l'instant où pour des raisons individuelles, liées notamment à l'offre d'emploi sur la résidence, nous étendrons ce délai de trois mois à six mois, le terme étant effectivement six mois.</w:t>
      </w:r>
    </w:p>
    <w:p>
      <w:pPr>
        <w:pStyle w:val="FTS"/>
        <w:rPr/>
      </w:pPr>
      <w:r>
        <w:rPr/>
      </w:r>
    </w:p>
    <w:p>
      <w:pPr>
        <w:pStyle w:val="FTS"/>
        <w:rPr/>
      </w:pPr>
      <w:r>
        <w:rPr>
          <w:u w:val="single"/>
        </w:rPr>
        <w:t>Deuxième point</w:t>
      </w:r>
      <w:r>
        <w:rPr/>
        <w:t xml:space="preserve"> : le CHSCT de la DIT préconise le maintien de bureaux distants de l'UGI afin de favoriser la rapidité d'intervention pour garder une proximité des sites et ainsi éviter une dégradation des conditions de travail. </w:t>
      </w:r>
    </w:p>
    <w:p>
      <w:pPr>
        <w:pStyle w:val="FTS"/>
        <w:rPr/>
      </w:pPr>
      <w:r>
        <w:rPr/>
        <w:t>Je laisse Philippe Robin apporter une réponse.</w:t>
      </w:r>
    </w:p>
    <w:p>
      <w:pPr>
        <w:pStyle w:val="FTS"/>
        <w:rPr/>
      </w:pPr>
      <w:r>
        <w:rPr/>
      </w:r>
    </w:p>
    <w:p>
      <w:pPr>
        <w:pStyle w:val="FTS"/>
        <w:rPr/>
      </w:pPr>
      <w:r>
        <w:rPr>
          <w:b/>
        </w:rPr>
        <w:t>M. ROBIN.-</w:t>
      </w:r>
      <w:r>
        <w:rPr/>
        <w:t xml:space="preserve"> Cela fait écho à une question du rapport qui parlait de pôle et d'ailleurs je parle sous le contrôle de Monsieur Paris, la première rédaction parlait de pôle. Autant derrière le mot "pôle" il y a l'idée qu'il puisse y avoir une entité avec des personnes permanentes et donc sédentaires, autant je crois que l'expression "bureaux distants" reflète bien un besoin de notre Direction. Des personnes sont sur le terrain et se déplacent énormément et il est évident qu'il n'est pas nécessaire qu'elles fassent 100 km, voire plus, pour aller au siège de l'UGI pour pouvoir s'asseoir. La chance que nous avons à France Télécom, et notamment pour l'immobilier puisque c'est nous qui le gérons, est que nous avons des centaines et des centaines, voire des milliers de bâtiments et il est extrêmement simple de permettre la création de bureaux distants de façon à ce que les salariés concernés puissent travailler sans avoir à se déplacer uniquement, je dis bien, pour trouver un lieu de travail. C'est d'ailleurs ce qui est largement répandu en Ile-de-France, par exemple, où il n'y a que deux implantations physiques puisque nous sommes près de la gare Saint-Lazare où il y a des UGI –nous avons déménagé récemment, cela a été présenté aux IRP, avenue de Saxe– et l'ensemble des intervenants, notamment GTIstes, en banlieue, hors de Paris, peuvent disposer ainsi de bureaux distants. </w:t>
      </w:r>
    </w:p>
    <w:p>
      <w:pPr>
        <w:pStyle w:val="FTS"/>
        <w:rPr/>
      </w:pPr>
      <w:r>
        <w:rPr/>
        <w:t>Sur un tout autre sujet, à la DIT nous ne préconisons pas du tout le télétravail qui supposerait de travailler chez soi.</w:t>
      </w:r>
    </w:p>
    <w:p>
      <w:pPr>
        <w:pStyle w:val="FTS"/>
        <w:rPr/>
      </w:pPr>
      <w:r>
        <w:rPr/>
      </w:r>
    </w:p>
    <w:p>
      <w:pPr>
        <w:pStyle w:val="FTS"/>
        <w:rPr/>
      </w:pPr>
      <w:r>
        <w:rPr>
          <w:b/>
        </w:rPr>
        <w:t>M. GUILLOT.-</w:t>
      </w:r>
      <w:r>
        <w:rPr/>
        <w:t xml:space="preserve"> </w:t>
      </w:r>
      <w:r>
        <w:rPr>
          <w:u w:val="single"/>
        </w:rPr>
        <w:t>Troisième point</w:t>
      </w:r>
      <w:r>
        <w:rPr/>
        <w:t> : le CHSCT de la DIT préconise que le processus de notification individuelle de suppression des postes obéisse à sept règles :</w:t>
      </w:r>
    </w:p>
    <w:p>
      <w:pPr>
        <w:pStyle w:val="FTS"/>
        <w:rPr/>
      </w:pPr>
      <w:r>
        <w:rPr/>
        <w:t xml:space="preserve">1. Que la personne soit reçue conjointement par la Direction, le RH et le manager de proximité. </w:t>
      </w:r>
    </w:p>
    <w:p>
      <w:pPr>
        <w:pStyle w:val="FTS"/>
        <w:rPr/>
      </w:pPr>
      <w:r>
        <w:rPr/>
        <w:t>Je vous confirme que c'est ainsi que nous souhaitons que le processus soit initialisé. Nous suivrons donc cette recommandation.</w:t>
      </w:r>
    </w:p>
    <w:p>
      <w:pPr>
        <w:pStyle w:val="FTS"/>
        <w:rPr/>
      </w:pPr>
      <w:r>
        <w:rPr/>
        <w:t xml:space="preserve">2. Que la personne soit assistée à sa demande par un salarié de son choix et que les raisons de son redéploiement lui soient données. </w:t>
      </w:r>
    </w:p>
    <w:p>
      <w:pPr>
        <w:pStyle w:val="FTS"/>
        <w:rPr/>
      </w:pPr>
      <w:r>
        <w:rPr/>
        <w:t>La réponse est "oui", étant entendu qu'il est important de préciser à cette occasion que c'est une procédure exceptionnelle et que le fait d'être accompagné par un salarié de son choix, que ce salarié soit titulaire ou non d'un mandat, ne se compare pas à la procédure dite disciplinaire, car pour certains cela peut rappeler ce contexte, ou une demande d'explication. Je pense que le contexte mérite aussi d'être précisé au salarié à cette occasion.</w:t>
      </w:r>
    </w:p>
    <w:p>
      <w:pPr>
        <w:pStyle w:val="FTS"/>
        <w:rPr/>
      </w:pPr>
      <w:r>
        <w:rPr>
          <w:i/>
        </w:rPr>
        <w:t>3. Qu'un délai d'acceptation de cette démarche lui soit accordé</w:t>
      </w:r>
      <w:r>
        <w:rPr/>
        <w:t>. C'est une préconisation de l'expertise. Cela veut dire qu'il faut un délai raisonnable relativement court pour qu'il puisse être en mesure de faire d'autres préconisations en lien avec son manager et le RH. C'est-à-dire que pour nous, ce délai ne doit pas dépasser de l'ordre de la semaine.</w:t>
      </w:r>
    </w:p>
    <w:p>
      <w:pPr>
        <w:pStyle w:val="FTS"/>
        <w:rPr/>
      </w:pPr>
      <w:r>
        <w:rPr/>
        <w:t xml:space="preserve">4. Que la personne soit reçue par son manager de proximité pour organiser la passation de son activité. </w:t>
      </w:r>
    </w:p>
    <w:p>
      <w:pPr>
        <w:pStyle w:val="FTS"/>
        <w:rPr/>
      </w:pPr>
      <w:r>
        <w:rPr/>
        <w:t>La réponse est bien entendu "oui".</w:t>
      </w:r>
    </w:p>
    <w:p>
      <w:pPr>
        <w:pStyle w:val="FTS"/>
        <w:rPr/>
      </w:pPr>
      <w:r>
        <w:rPr/>
        <w:t>5. Qu'un entretien régulier soit organisé avec le RH en rendez-vous fixé par la Direction. Nous n'avons aucune difficulté sur ce principe.</w:t>
      </w:r>
    </w:p>
    <w:p>
      <w:pPr>
        <w:pStyle w:val="FTS"/>
        <w:rPr/>
      </w:pPr>
      <w:r>
        <w:rPr/>
        <w:t xml:space="preserve">6. Que les rendez-vous avec l'espace développement soient fixés par la Direction. </w:t>
      </w:r>
    </w:p>
    <w:p>
      <w:pPr>
        <w:pStyle w:val="FTS"/>
        <w:rPr/>
      </w:pPr>
      <w:r>
        <w:rPr/>
        <w:t>Il est important que ce soit la Direction qui initialise le processus avec l'espace développement. Le premier pas vers l'espace développement doit être fait par le manager et le salarié doit en être informé. Il aura ensuite la relation construite avec l'espace développement qui permettra de définir des rendez-vous au fil de l'eau, mais la première démarche vers l'espace développement doit être faite effectivement à l'initiative de la Direction.</w:t>
      </w:r>
    </w:p>
    <w:p>
      <w:pPr>
        <w:pStyle w:val="FTS"/>
        <w:rPr/>
      </w:pPr>
      <w:r>
        <w:rPr/>
        <w:t>Cela se réalise en lien étroit avec l'espace développement parce que ce dernier connaît le processus d'appropriation de la personne dans son changement de poste. Ce n'est pas à nous de rythmer ces entretiens, mais c'est à l'espace développement de définir à quel rythme il fait sens de rencontrer le salarié.</w:t>
      </w:r>
    </w:p>
    <w:p>
      <w:pPr>
        <w:pStyle w:val="FTS"/>
        <w:rPr/>
      </w:pPr>
      <w:r>
        <w:rPr/>
        <w:t xml:space="preserve">7. Qu'un suivi soit fait si la personne ne se présente pas à ces rendez-vous pour comprendre cette situation et que le CHSCT en soit alerté. </w:t>
      </w:r>
    </w:p>
    <w:p>
      <w:pPr>
        <w:pStyle w:val="FTS"/>
        <w:rPr/>
      </w:pPr>
      <w:r>
        <w:rPr/>
        <w:t>La réponse est "oui", cela fait partie du suivi individuel que le point suivant d'ailleurs souhaite construire de manière plus précise.</w:t>
      </w:r>
    </w:p>
    <w:p>
      <w:pPr>
        <w:pStyle w:val="FTS"/>
        <w:rPr/>
      </w:pPr>
      <w:r>
        <w:rPr/>
      </w:r>
    </w:p>
    <w:p>
      <w:pPr>
        <w:pStyle w:val="FTS"/>
        <w:rPr/>
      </w:pPr>
      <w:r>
        <w:rPr/>
        <w:t>À l'ensemble des sept règles, la Direction répond positivement à ces principes.</w:t>
      </w:r>
    </w:p>
    <w:p>
      <w:pPr>
        <w:pStyle w:val="FTS"/>
        <w:rPr/>
      </w:pPr>
      <w:r>
        <w:rPr/>
      </w:r>
    </w:p>
    <w:p>
      <w:pPr>
        <w:pStyle w:val="FTS"/>
        <w:rPr/>
      </w:pPr>
      <w:r>
        <w:rPr>
          <w:u w:val="single"/>
        </w:rPr>
        <w:t>Quatrième point</w:t>
      </w:r>
      <w:r>
        <w:rPr/>
        <w:t> : le CHSCT préconise la création d'une commission de suivi des redéploiements.</w:t>
      </w:r>
    </w:p>
    <w:p>
      <w:pPr>
        <w:pStyle w:val="FTS"/>
        <w:rPr/>
      </w:pPr>
      <w:r>
        <w:rPr/>
      </w:r>
    </w:p>
    <w:p>
      <w:pPr>
        <w:pStyle w:val="FTS"/>
        <w:rPr/>
      </w:pPr>
      <w:r>
        <w:rPr>
          <w:b/>
        </w:rPr>
        <w:t>M. ROBIN.-</w:t>
      </w:r>
      <w:r>
        <w:rPr/>
        <w:t xml:space="preserve"> La question est surtout de savoir ce que nous mettons derrière le mot "commission", en dehors de ses modalités de constitution. Je crois que cela se fait couramment et que c'est extrêmement important qu'il y ait un suivi des personnes, de leur situation et de l'avancement du processus de reclassement dans une transparence vis-à-vis d'un certain nombre de personnes, aussi bien de la Direction que des représentants du personnel. Si nous entendons bien une réunion de personnes qui veut bien y consacrer du temps, car cela prend du temps, et qui examinera la situation de chaque personne à chaque fois, cas par cas, bien sûr attaché à des examens qui doivent rester à un niveau confidentiel, ce n'est pas une réunion publique : cela doit permettre de faire un point précis sur les difficultés rencontrées, etc., et chacun dans son rôle, que ce soit la Direction, l'IRP de faire l'écho de sa propre vision de difficultés rencontrées. Je crois que c'est important et extrêmement souhaitable sur un plan managérial.</w:t>
      </w:r>
    </w:p>
    <w:p>
      <w:pPr>
        <w:pStyle w:val="FTS"/>
        <w:rPr/>
      </w:pPr>
      <w:r>
        <w:rPr/>
        <w:t>C'est le sens que nous donnerions au mot "commission".</w:t>
      </w:r>
    </w:p>
    <w:p>
      <w:pPr>
        <w:pStyle w:val="FTS"/>
        <w:rPr/>
      </w:pPr>
      <w:r>
        <w:rPr/>
      </w:r>
    </w:p>
    <w:p>
      <w:pPr>
        <w:pStyle w:val="FTS"/>
        <w:rPr/>
      </w:pPr>
      <w:r>
        <w:rPr>
          <w:b/>
        </w:rPr>
        <w:t>M. GUILLOT.-</w:t>
      </w:r>
      <w:r>
        <w:rPr/>
        <w:t xml:space="preserve"> À cet engagement de mettre en place une commission, nous pourrions la composer de la manière suivante : une représentation bien sûr de la Direction de l'Immobilier, la Direction Métiers, un représentant de la Direction des Ressources Humaines des Fonctions Support et nous proposons que chaque organisation syndicale puisse être représentée au sein de cette commission, en invitant chaque DS coordinateur à transmettre à Philippe Robin et à moi-même le nom d'un représentant, avec une seconde personne qui pourrait participer à cette commission dès l'instant où la première personne désignée ne pourrait pas siéger. </w:t>
      </w:r>
    </w:p>
    <w:p>
      <w:pPr>
        <w:pStyle w:val="FTS"/>
        <w:rPr/>
      </w:pPr>
      <w:r>
        <w:rPr/>
        <w:t>Sur le principe, la réponse est "oui". Philippe Robin a tout à fait raison d'insister sur le fait que cette commission, dès l'instant où il est décidé de l'installer, doit travailler de manière efficace. Je le dis de manière très solennelle devant vous, il nous faudra un strict respect de la confidentialité des informations puisqu'elle ne pourra travailler efficacement que si elle travaille sur les personnes, à savoir où en est chacun dans les offres d'emploi, dans les possibles difficultés rencontrées. Cela fait le lien avec l'engagement que nous avons pris tout à l'heure c'est-à-dire en ce qui concerne la fin du délai de trois mois : si la personne n'a pas encore trouvé de solution, cette commission permettra de pouvoir parler de manière transparente et claire sur les difficultés que cette personne pourrait rencontrer. J'insiste donc devant vous de manière très solennelle et dans le strict respect de la situation de nos salariés, sur l'aspect de la confidentialité de l'information que nous connaîtrions et que nous partagerions au sein de cette commission. Par nature, le nombre de participants en sera limité et elle pourra bien entendu être installée très rapidement.</w:t>
      </w:r>
    </w:p>
    <w:p>
      <w:pPr>
        <w:pStyle w:val="FTS"/>
        <w:rPr/>
      </w:pPr>
      <w:r>
        <w:rPr/>
      </w:r>
    </w:p>
    <w:p>
      <w:pPr>
        <w:pStyle w:val="FTS"/>
        <w:rPr/>
      </w:pPr>
      <w:r>
        <w:rPr>
          <w:u w:val="single"/>
        </w:rPr>
        <w:t>Cinquième point</w:t>
      </w:r>
      <w:r>
        <w:rPr/>
        <w:t> : le CHSCT de la DIT préconise qu'un tableau de bord soit établi sur une base mensuelle et transmis aux membres du CHSCT.</w:t>
      </w:r>
    </w:p>
    <w:p>
      <w:pPr>
        <w:pStyle w:val="FTS"/>
        <w:rPr/>
      </w:pPr>
      <w:r>
        <w:rPr/>
      </w:r>
    </w:p>
    <w:p>
      <w:pPr>
        <w:pStyle w:val="FTS"/>
        <w:rPr/>
      </w:pPr>
      <w:r>
        <w:rPr>
          <w:b/>
        </w:rPr>
        <w:t>M. ROBIN.-</w:t>
      </w:r>
      <w:r>
        <w:rPr/>
        <w:t xml:space="preserve"> Cela ne pose pas de difficultés particulières, puisque tous ces éléments –je parle en dehors de certaines informations qui sont évoquées très classiquement soit en réunion d'IRP, soit en réunion de CHSCT– de donner les équipements par exemple du personnel. Un point sera plus compliqué, mais nous essaierons de trouver une méthode, car ce n'est pas simple : c'est celui du relevé kilométrique parcouru par le personnel itinérant qui n'est pas si simple à recueillir. Nous y arriverons.</w:t>
      </w:r>
    </w:p>
    <w:p>
      <w:pPr>
        <w:pStyle w:val="FTS"/>
        <w:rPr/>
      </w:pPr>
      <w:r>
        <w:rPr/>
      </w:r>
    </w:p>
    <w:p>
      <w:pPr>
        <w:pStyle w:val="FTS"/>
        <w:rPr/>
      </w:pPr>
      <w:r>
        <w:rPr>
          <w:b/>
        </w:rPr>
        <w:t>M. GUILLOT.-</w:t>
      </w:r>
      <w:r>
        <w:rPr/>
        <w:t xml:space="preserve"> Madame la Secrétaire, vous avez ainsi les réponses de l'entreprise, de la Direction de l'Immobilier et de la Direction des Ressources Humaines des Fonctions Support quant aux cinq préconisations que le CHSCT a souhaité transmettre au CE suite à la remise de son avis.</w:t>
      </w:r>
    </w:p>
    <w:p>
      <w:pPr>
        <w:pStyle w:val="FTS"/>
        <w:rPr/>
      </w:pPr>
      <w:r>
        <w:rPr/>
      </w:r>
    </w:p>
    <w:p>
      <w:pPr>
        <w:pStyle w:val="FTS"/>
        <w:rPr/>
      </w:pPr>
      <w:r>
        <w:rPr>
          <w:b/>
        </w:rPr>
        <w:t>M. PICARD, FO.-</w:t>
      </w:r>
      <w:r>
        <w:rPr/>
        <w:t xml:space="preserve"> En ce qui concerne la troisième préconisation, "que la personne soit assistée à sa demande par un salarié de son choix et que les raisons de son redéploiement lui soient données", j'ai une question : d'après ce que vous nous dites, vous allez recevoir la personne, vous lui donnerez les raisons de son redéploiement, et à ce moment-là si la personne réfute les raisons, que ce soit parce qu'elle a moins d'activité ou le cas d'un IRP, que se passe-t-il ? </w:t>
      </w:r>
    </w:p>
    <w:p>
      <w:pPr>
        <w:pStyle w:val="FTS"/>
        <w:rPr/>
      </w:pPr>
      <w:r>
        <w:rPr/>
      </w:r>
    </w:p>
    <w:p>
      <w:pPr>
        <w:pStyle w:val="FTS"/>
        <w:rPr/>
      </w:pPr>
      <w:r>
        <w:rPr>
          <w:b/>
        </w:rPr>
        <w:t>M. GUILLOT.-</w:t>
      </w:r>
      <w:r>
        <w:rPr/>
        <w:t xml:space="preserve"> Premièrement, votre question nous permet de revenir sur un des points de cette préconisation : il est entendu pour nous que pour le salarié, c'est le choix d'un salarié de l'entité. Deuxièmement, il est important que nous arrivions à convaincre le salarié du bien-fondé de la mesure et que nous lui exposions, outre le pourquoi de cette décision, tout l'accompagnement qui sera mis en place dans le cadre de cette situation.</w:t>
      </w:r>
    </w:p>
    <w:p>
      <w:pPr>
        <w:pStyle w:val="FTS"/>
        <w:rPr/>
      </w:pPr>
      <w:r>
        <w:rPr/>
      </w:r>
    </w:p>
    <w:p>
      <w:pPr>
        <w:pStyle w:val="FTS"/>
        <w:rPr/>
      </w:pPr>
      <w:r>
        <w:rPr>
          <w:b/>
        </w:rPr>
        <w:t>M. PICARD, FO.-</w:t>
      </w:r>
      <w:r>
        <w:rPr/>
        <w:t xml:space="preserve"> Vous répondez à l'acceptation, mais prenez le cas d'une personne qui a un mandat : vous lui donnez les raisons et la personne vous dit : "C'est parce que j'ai un mandat syndical ou que je suis élu, que j'ai moins de charges de travail que vous tombez sur moi, vous avez choisi mon poste ?". S'il y a blocage ?</w:t>
      </w:r>
    </w:p>
    <w:p>
      <w:pPr>
        <w:pStyle w:val="FTS"/>
        <w:rPr/>
      </w:pPr>
      <w:r>
        <w:rPr/>
      </w:r>
    </w:p>
    <w:p>
      <w:pPr>
        <w:pStyle w:val="FTS"/>
        <w:rPr/>
      </w:pPr>
      <w:r>
        <w:rPr>
          <w:b/>
        </w:rPr>
        <w:t>M. GUILLOT.-</w:t>
      </w:r>
      <w:r>
        <w:rPr/>
        <w:t xml:space="preserve"> La première démarche, c'est d'aller voir l'inspecteur du travail, puisque vous citez le cas d'une personne qui est titulaire d'un mandat.</w:t>
      </w:r>
    </w:p>
    <w:p>
      <w:pPr>
        <w:pStyle w:val="FTS"/>
        <w:rPr/>
      </w:pPr>
      <w:r>
        <w:rPr/>
      </w:r>
    </w:p>
    <w:p>
      <w:pPr>
        <w:pStyle w:val="FTS"/>
        <w:rPr/>
      </w:pPr>
      <w:r>
        <w:rPr>
          <w:b/>
        </w:rPr>
        <w:t>M. PARIS, Expert CE.-</w:t>
      </w:r>
      <w:r>
        <w:rPr/>
        <w:t xml:space="preserve"> Sur le délai que vous mettez à six mois au lieu de trois, si nous avons mis avec le CHSCT le terme de "jalonnement", c'était pour éviter d'affoler les personnes en disant qu'elles avaient six mois pour trouver un poste. Le terme était "jalonnement" vu que dans la quatrième préconisation il y a un suivi. C'est-à-dire que même du côté Direction, il y a bien un suivi de la personne, des démarches qu'elle entreprend et une incitation à la personne de faire des démarches. Pourquoi aujourd'hui annoncer dans un courrier qu'un salarié a six mois, et ne pas jalonner. Le terme de "six mois" me gêne : dans le même temps, nous allons dire six mois et nous allons accepter que cela puisse dépasser suivant les problèmes d'emploi sur la zone, etc.</w:t>
      </w:r>
    </w:p>
    <w:p>
      <w:pPr>
        <w:pStyle w:val="FTS"/>
        <w:rPr/>
      </w:pPr>
      <w:r>
        <w:rPr/>
      </w:r>
    </w:p>
    <w:p>
      <w:pPr>
        <w:pStyle w:val="FTS"/>
        <w:rPr/>
      </w:pPr>
      <w:r>
        <w:rPr>
          <w:b/>
        </w:rPr>
        <w:t>M. GUILLOT.-</w:t>
      </w:r>
      <w:r>
        <w:rPr/>
        <w:t xml:space="preserve"> Le principe est trois mois. En fonction de difficultés, le délai peut être prorogé jusqu'à six mois.</w:t>
      </w:r>
    </w:p>
    <w:p>
      <w:pPr>
        <w:pStyle w:val="FTS"/>
        <w:rPr/>
      </w:pPr>
      <w:r>
        <w:rPr/>
      </w:r>
    </w:p>
    <w:p>
      <w:pPr>
        <w:pStyle w:val="FTS"/>
        <w:rPr/>
      </w:pPr>
      <w:r>
        <w:rPr>
          <w:b/>
        </w:rPr>
        <w:t>M. PARIS, Expert CE.-</w:t>
      </w:r>
      <w:r>
        <w:rPr/>
        <w:t xml:space="preserve"> Je me rends compte que vous n'avez pas lu le rapport d'expertise qui dit bien que le délai de trois mois n'est pas concevable. Le rapport au niveau du CHSCT, c'est ce délai de trois mois : un délai de deuil, c'est déjà quelques mois, donc cela ne peut pas se faire en une semaine, et là nous ramenons un délai de trois mois. Cela veut dire que le rapport du CHSCT n'a pas été compris, car il est reprécisé trois mois à la personne.</w:t>
      </w:r>
    </w:p>
    <w:p>
      <w:pPr>
        <w:pStyle w:val="FTS"/>
        <w:rPr/>
      </w:pPr>
      <w:r>
        <w:rPr/>
      </w:r>
    </w:p>
    <w:p>
      <w:pPr>
        <w:pStyle w:val="FTS"/>
        <w:rPr/>
      </w:pPr>
      <w:r>
        <w:rPr>
          <w:b/>
        </w:rPr>
        <w:t>M. GUILLOT.-</w:t>
      </w:r>
      <w:r>
        <w:rPr/>
        <w:t xml:space="preserve"> Monsieur Paris et Mesdames et Messieurs les membres du CE, il est important que le salarié ait le sentiment d'être accompagné dans sa mobilité. Afficher trois mois est un délai déjà raisonnable. Nous ferons le constat et la commission de suivi fera le constat que certains auront trouvé une solution dans le délai de trois mois. La commission de suivi, comme son nom l'indique, doit suivre l'ensemble des situations individuelles. Nous ferons le constat que pour certains salariés, au regard je pense à l'offre d'emploi sur la résidence où ils se trouvent, il fait sens de proroger ce délai.</w:t>
      </w:r>
    </w:p>
    <w:p>
      <w:pPr>
        <w:pStyle w:val="FTS"/>
        <w:rPr/>
      </w:pPr>
      <w:r>
        <w:rPr/>
        <w:t>Il est important de donner une visibilité rapidement au salarié sur les offres d'emploi, sur les possibilités, sur la méthode d'accompagnement dans cette démarche.</w:t>
      </w:r>
    </w:p>
    <w:p>
      <w:pPr>
        <w:pStyle w:val="FTS"/>
        <w:rPr/>
      </w:pPr>
      <w:r>
        <w:rPr/>
      </w:r>
    </w:p>
    <w:p>
      <w:pPr>
        <w:pStyle w:val="FTS"/>
        <w:rPr/>
      </w:pPr>
      <w:r>
        <w:rPr>
          <w:b/>
        </w:rPr>
        <w:t>M. PARIS, Expert CE.-</w:t>
      </w:r>
      <w:r>
        <w:rPr/>
        <w:t xml:space="preserve"> Je note un retour en arrière. Nous avions un accord avec la Direction côté DIT sur le terme "jalonnement" et non d'utiliser le terme de "trois mois". Vous ne pouvez pas dire le contraire.</w:t>
      </w:r>
    </w:p>
    <w:p>
      <w:pPr>
        <w:pStyle w:val="FTS"/>
        <w:rPr/>
      </w:pPr>
      <w:r>
        <w:rPr/>
      </w:r>
    </w:p>
    <w:p>
      <w:pPr>
        <w:pStyle w:val="FTS"/>
        <w:rPr/>
      </w:pPr>
      <w:r>
        <w:rPr>
          <w:b/>
        </w:rPr>
        <w:t>M. GUILLOT.-</w:t>
      </w:r>
      <w:r>
        <w:rPr/>
        <w:t xml:space="preserve"> Le jalonnement va se construire au fil de l'eau. Tout dépend de ce que vous mettez derrière le terme "jalonnement": à quel moment le premier entretien ? Le conseil de l'espace développement va dire qu'il faut voir cette personne à tel rythme pour construire son projet. C'est un nouvel entretien au bout de quinze jours, etc. Le jalonnement est important, c'est le sens de notre échange au niveau des personnes. Ce jalonnement est individuel en fonction du parcours professionnel de chacun à France Télécom et de l'offre d'emploi. C'est une démarche individuelle, notamment vers l'espace développement, avec le manager et le responsable hiérarchique.</w:t>
      </w:r>
    </w:p>
    <w:p>
      <w:pPr>
        <w:pStyle w:val="FTS"/>
        <w:rPr/>
      </w:pPr>
      <w:r>
        <w:rPr/>
      </w:r>
    </w:p>
    <w:p>
      <w:pPr>
        <w:pStyle w:val="FTS"/>
        <w:rPr/>
      </w:pPr>
      <w:r>
        <w:rPr>
          <w:b/>
        </w:rPr>
        <w:t>M. PARIS, Expert CE.-</w:t>
      </w:r>
      <w:r>
        <w:rPr/>
        <w:t xml:space="preserve"> Nous resterons toujours sur notre désaccord sur ce délai de trois mois.</w:t>
      </w:r>
    </w:p>
    <w:p>
      <w:pPr>
        <w:pStyle w:val="FTS"/>
        <w:rPr/>
      </w:pPr>
      <w:r>
        <w:rPr/>
        <w:t>Le délai de trois mois repartira aussi à zéro pour les 30 personnes ? Pour les personnes qui ont été averties et qui n'auraient pas dû l'être parce qu'il y a eu un jugement ? Nous n'allons pas refaire le débat, mais ce délai repart ?</w:t>
      </w:r>
    </w:p>
    <w:p>
      <w:pPr>
        <w:pStyle w:val="FTS"/>
        <w:rPr/>
      </w:pPr>
      <w:r>
        <w:rPr/>
      </w:r>
    </w:p>
    <w:p>
      <w:pPr>
        <w:pStyle w:val="FTS"/>
        <w:rPr/>
      </w:pPr>
      <w:r>
        <w:rPr>
          <w:b/>
        </w:rPr>
        <w:t>M. GUILLOT.-</w:t>
      </w:r>
      <w:r>
        <w:rPr/>
        <w:t xml:space="preserve"> Nous étions dans un processus arrêté. Nous allons aujourd'hui consulter le CE. Pour moi, c'est J0, donc dans la situation individuelle.</w:t>
      </w:r>
    </w:p>
    <w:p>
      <w:pPr>
        <w:pStyle w:val="FTS"/>
        <w:rPr/>
      </w:pPr>
      <w:r>
        <w:rPr/>
      </w:r>
    </w:p>
    <w:p>
      <w:pPr>
        <w:pStyle w:val="FTS"/>
        <w:rPr/>
      </w:pPr>
      <w:r>
        <w:rPr>
          <w:b/>
        </w:rPr>
        <w:t>M. PARIS, Expert CE.-</w:t>
      </w:r>
      <w:r>
        <w:rPr/>
        <w:t xml:space="preserve"> Sur le terme du "deuil", vous avez dit que pour vous c'était une semaine, même le médecin du travail admet que c'est un délai individuel. Pour certaines personnes, il va falloir quinze jours ou trois semaines. Je rappellerai juste une phrase de l'expert dans le rapport : </w:t>
      </w:r>
      <w:r>
        <w:rPr>
          <w:i/>
          <w:iCs/>
        </w:rPr>
        <w:t>"Trente ans de carrière, trois mois pour partir"</w:t>
      </w:r>
      <w:r>
        <w:rPr/>
        <w:t>. Ce n'est pas moi qui le dis, c'est l'expert.</w:t>
      </w:r>
    </w:p>
    <w:p>
      <w:pPr>
        <w:pStyle w:val="FTS"/>
        <w:rPr/>
      </w:pPr>
      <w:r>
        <w:rPr/>
      </w:r>
    </w:p>
    <w:p>
      <w:pPr>
        <w:pStyle w:val="FTS"/>
        <w:rPr/>
      </w:pPr>
      <w:r>
        <w:rPr>
          <w:b/>
        </w:rPr>
        <w:t>M. GUILLOT.-</w:t>
      </w:r>
      <w:r>
        <w:rPr/>
        <w:t xml:space="preserve"> Votre question est importante parce qu'en tant que DRH, je ne peux pas être insensible à cet aspect de deuil. Je n'ai pas dit tout à fait cela. Je n'ai pas dit que nous mettions les salariés en situation de faire le deuil en une semaine. J'ai dit : surtout si la personne vit ce processus-là, ce n'est pas le processus que je veux me voir appliquer. Il est important que chacun soit accompagné. Il faut revoir la personne une semaine après pour dire que si ce n'est pas ce processus-là, comment et avec qui, elle va être accompagnée dans sa mobilité. Je n'ai pas dit que la personne faisait un deuil en une semaine, surtout pas. Nous disons qu'il est important qu'une semaine après, de l'ordre d'une semaine, que la personne soit revue par le manager et le responsable RH pour construire ensemble autre chose, puisque cette personne dit qu'</w:t>
      </w:r>
      <w:r>
        <w:rPr>
          <w:i/>
        </w:rPr>
        <w:t xml:space="preserve">a priori </w:t>
      </w:r>
      <w:r>
        <w:rPr/>
        <w:t xml:space="preserve">ce n'est pas un bon processus pour elle. </w:t>
      </w:r>
    </w:p>
    <w:p>
      <w:pPr>
        <w:pStyle w:val="FTS"/>
        <w:rPr/>
      </w:pPr>
      <w:r>
        <w:rPr/>
      </w:r>
    </w:p>
    <w:p>
      <w:pPr>
        <w:pStyle w:val="FTS"/>
        <w:rPr/>
      </w:pPr>
      <w:r>
        <w:rPr>
          <w:b/>
        </w:rPr>
        <w:t>M. PARIS, Expert CE.-</w:t>
      </w:r>
      <w:r>
        <w:rPr/>
        <w:t xml:space="preserve"> Si je reprends vos termes, vos avez dit : "délai relativement court, une semaine". Vous n'avez pas parlé de rencontre, d'une nouvelle rencontre. C'était juste une précision.</w:t>
      </w:r>
    </w:p>
    <w:p>
      <w:pPr>
        <w:pStyle w:val="FTS"/>
        <w:rPr/>
      </w:pPr>
      <w:r>
        <w:rPr/>
        <w:t>Sur la quatrième préconisation, le CHSCT se trouve un peu coincé parce que vous parlez de délai secondaire, le CHSCT est carrément court-circuité de ce suivi. Je crois que le CHSCT est plus proche du terrain et notre demande était d'être dans cette commission. Après, nous pouvons jouer sur le terme "commission". Aujourd'hui, vous dites DIT, RH, DS coordinateur. Nous tenons aussi à être dans cette commission parce que je crois que nous sommes plus proches du terrain pour suivre ces personnes.</w:t>
      </w:r>
    </w:p>
    <w:p>
      <w:pPr>
        <w:pStyle w:val="FTS"/>
        <w:rPr/>
      </w:pPr>
      <w:r>
        <w:rPr/>
      </w:r>
    </w:p>
    <w:p>
      <w:pPr>
        <w:pStyle w:val="FTS"/>
        <w:rPr/>
      </w:pPr>
      <w:r>
        <w:rPr>
          <w:b/>
        </w:rPr>
        <w:t>M. GUILLOT.-</w:t>
      </w:r>
      <w:r>
        <w:rPr/>
        <w:t xml:space="preserve"> C'est une proposition. Nous interpellons les DS coordinateurs pour que chaque organisation syndicale soit présente dans cette commission. Si c'est un représentant au sein du CHSCT, c'est même mieux.</w:t>
      </w:r>
    </w:p>
    <w:p>
      <w:pPr>
        <w:pStyle w:val="FTS"/>
        <w:rPr/>
      </w:pPr>
      <w:r>
        <w:rPr/>
      </w:r>
    </w:p>
    <w:p>
      <w:pPr>
        <w:pStyle w:val="FTS"/>
        <w:rPr/>
      </w:pPr>
      <w:r>
        <w:rPr>
          <w:b/>
        </w:rPr>
        <w:t>M. PARIS, Expert CE.-</w:t>
      </w:r>
      <w:r>
        <w:rPr/>
        <w:t xml:space="preserve"> Ce n'est pas tout à fait la même chose : il faut demander au DS d'avoir des élus. Nous, c'était en tant qu'entité, le CHSCT participait à cette commission. Ce n'est pas du tout pareil.</w:t>
      </w:r>
    </w:p>
    <w:p>
      <w:pPr>
        <w:pStyle w:val="FTS"/>
        <w:rPr/>
      </w:pPr>
      <w:r>
        <w:rPr/>
      </w:r>
    </w:p>
    <w:p>
      <w:pPr>
        <w:pStyle w:val="FTS"/>
        <w:rPr/>
      </w:pPr>
      <w:r>
        <w:rPr>
          <w:b/>
        </w:rPr>
        <w:t>M. GUILLOT.-</w:t>
      </w:r>
      <w:r>
        <w:rPr/>
        <w:t xml:space="preserve"> Monsieur Paris, ce qui est important c'est que nous sommes d'accord sur l'objectif. Nous sommes d'accord pour installer une commission de suivi. Si vous avez une autre proposition quant à la composition au niveau des représentants des organisations syndicales de cette commission, ceci ne pose aucune difficulté à Monsieur Robin et à moi-même. Ce qui nous importe, c'est l'installation de cette commission, la Direction de l'Immobilier, la Direction des Fonctions Support seront présentes dans cette commission. La Secrétaire du CE et le secrétaire du CHSCT peuvent voir sa composition, cela ne nous pose aucune difficulté. Nous avons dit deux choses : que chaque organisation, puisqu'en même temps c'est un engagement devant le Comité d'Établissement, soit présente et j'insiste sur le caractère confidentiel. Chaque membre de cette commission doit se sentir investi de ce strict respect des informations qu'il aura à sa connaissance dans le cadre de ce projet.</w:t>
      </w:r>
    </w:p>
    <w:p>
      <w:pPr>
        <w:pStyle w:val="FTS"/>
        <w:rPr/>
      </w:pPr>
      <w:r>
        <w:rPr/>
        <w:t>Monsieur Paris et Madame la Secrétaire, il n'y a pas de difficulté pour nous d'avoir une adaptation à notre proposition quant à la composition.</w:t>
      </w:r>
    </w:p>
    <w:p>
      <w:pPr>
        <w:pStyle w:val="FTS"/>
        <w:rPr/>
      </w:pPr>
      <w:r>
        <w:rPr/>
      </w:r>
    </w:p>
    <w:p>
      <w:pPr>
        <w:pStyle w:val="FTS"/>
        <w:rPr/>
      </w:pPr>
      <w:r>
        <w:rPr>
          <w:b/>
        </w:rPr>
        <w:t>M. PARIS, Expert CE.-</w:t>
      </w:r>
      <w:r>
        <w:rPr/>
        <w:t xml:space="preserve"> En ce qui concerne la dernière préconisation, nous avons eu un long débat que nous n'allons pas recommencer sur les critères qui peuvent y avoir dans le tableau de bord. Tout peut être changé, modifié, c'est-à-dire que nous avons travaillé très vite. Tout à l'heure, nous parlions de kilomètres, et nous pouvons trouver d'autres critères qui font le suivi du personnel. Nous étions ouverts à beaucoup de choses dans ce tableau de bord, nous restons ouverts côté CHSCT à faire modifier ce tableau de bord, plutôt que d'avoir des chiffres qui ne correspondent à rien et que nous ne pouvons pas suivre et que de devoir changer de critères dans six mois. Nous avons très bien compris le message que Monsieur Robin nous a transmis le jour du CHSCT.</w:t>
      </w:r>
    </w:p>
    <w:p>
      <w:pPr>
        <w:pStyle w:val="FTS"/>
        <w:rPr/>
      </w:pPr>
      <w:r>
        <w:rPr/>
      </w:r>
    </w:p>
    <w:p>
      <w:pPr>
        <w:pStyle w:val="FTS"/>
        <w:rPr/>
      </w:pPr>
      <w:r>
        <w:rPr>
          <w:b/>
        </w:rPr>
        <w:t>M. GUILLOT.-</w:t>
      </w:r>
      <w:r>
        <w:rPr/>
        <w:t xml:space="preserve"> Comme vous le disait Monsieur Robin, les différentes IRP ont déjà communication d'un certain nombre d'informations, et cela fait sens de les mettre dans un document global. C'est à la commission de voir les informations liées à l'activité qu'il serait nécessaire d'inscrire sur ce tableau de bord. De même, si à un moment nous avons une information qui n'a pas grand intérêt, il faut savoir l'abandonner et en inscrire une autre. Ce n'est pas quelque chose de figé si c'est ce que j'entends à travers votre propos, Monsieur Paris. Nous devons adapter ce document en fonction des besoins.</w:t>
      </w:r>
    </w:p>
    <w:p>
      <w:pPr>
        <w:pStyle w:val="FTS"/>
        <w:rPr/>
      </w:pPr>
      <w:r>
        <w:rPr/>
      </w:r>
    </w:p>
    <w:p>
      <w:pPr>
        <w:pStyle w:val="FTS"/>
        <w:rPr/>
      </w:pPr>
      <w:r>
        <w:rPr>
          <w:b/>
        </w:rPr>
        <w:t>M. PARIS, Expert CE.-</w:t>
      </w:r>
      <w:r>
        <w:rPr/>
        <w:t xml:space="preserve"> C'est toujours dans le but d'un meilleur suivi du personnel et non inquisiteur.</w:t>
      </w:r>
    </w:p>
    <w:p>
      <w:pPr>
        <w:pStyle w:val="FTS"/>
        <w:rPr/>
      </w:pPr>
      <w:r>
        <w:rPr/>
      </w:r>
    </w:p>
    <w:p>
      <w:pPr>
        <w:pStyle w:val="FTS"/>
        <w:rPr/>
      </w:pPr>
      <w:r>
        <w:rPr>
          <w:b/>
        </w:rPr>
        <w:t>M. GUILLOT.-</w:t>
      </w:r>
      <w:r>
        <w:rPr/>
        <w:t xml:space="preserve"> C'est ce qui fait sens dans le suivi de la mise en œuvre du projet et de l'activité.</w:t>
      </w:r>
    </w:p>
    <w:p>
      <w:pPr>
        <w:pStyle w:val="FTS"/>
        <w:rPr/>
      </w:pPr>
      <w:r>
        <w:rPr/>
      </w:r>
    </w:p>
    <w:p>
      <w:pPr>
        <w:pStyle w:val="FTS"/>
        <w:rPr/>
      </w:pPr>
      <w:r>
        <w:rPr>
          <w:b/>
        </w:rPr>
        <w:t>M. PARIS, Expert CE.-</w:t>
      </w:r>
      <w:r>
        <w:rPr/>
        <w:t xml:space="preserve"> Toujours au niveau de la quatrième préconisation et de la commission de suivi, il faut qu'elle soit mise en place avant le déclenchement du nouveau processus. Il ne faut pas retrouver cette commission dans trois mois. Je ne veux pas donner l'avis du CE avant, mais une fois que la procédure sera repartie il faut que cette commission soit mise en place avant le processus.</w:t>
      </w:r>
    </w:p>
    <w:p>
      <w:pPr>
        <w:pStyle w:val="FTS"/>
        <w:rPr/>
      </w:pPr>
      <w:r>
        <w:rPr/>
      </w:r>
    </w:p>
    <w:p>
      <w:pPr>
        <w:pStyle w:val="FTS"/>
        <w:rPr/>
      </w:pPr>
      <w:r>
        <w:rPr>
          <w:b/>
        </w:rPr>
        <w:t>M. GUILLOT.-</w:t>
      </w:r>
      <w:r>
        <w:rPr/>
        <w:t xml:space="preserve"> Si nous décidons de la mise en place dite "de suivi", pour qu'elle fasse bien son travail, il faut qu'elle ait la situation de départ très rapidement et il faut apprendre à travailler ensemble.</w:t>
      </w:r>
    </w:p>
    <w:p>
      <w:pPr>
        <w:pStyle w:val="FTS"/>
        <w:rPr/>
      </w:pPr>
      <w:r>
        <w:rPr/>
        <w:t>J'insiste sur un point : au niveau de sa composition, il faut limiter la participation à un représentant pour qu'elle puisse se réunir rapidement pour travailler. À travers l'échange que nous avons eu,  je crois que l'un des premiers points sera que nous vous apportions nos informations d'ordre individuel sur les personnes titulaires d'un mandat, afin que vous voyiez la véracité des informations dont nous disposons et auxquelles nous répondions ce matin à Monsieur Lecigne par rapport aux chiffres qu'il avait affichés.</w:t>
      </w:r>
    </w:p>
    <w:p>
      <w:pPr>
        <w:pStyle w:val="FTS"/>
        <w:rPr/>
      </w:pPr>
      <w:r>
        <w:rPr/>
        <w:t>La réponse est "oui" quant à son installation dans les meilleurs délais pour suivre le processus au niveau de chaque salarié.</w:t>
      </w:r>
    </w:p>
    <w:p>
      <w:pPr>
        <w:pStyle w:val="FTS"/>
        <w:rPr/>
      </w:pPr>
      <w:r>
        <w:rPr/>
      </w:r>
    </w:p>
    <w:p>
      <w:pPr>
        <w:pStyle w:val="FTS"/>
        <w:rPr>
          <w:i/>
          <w:i/>
          <w:iCs/>
        </w:rPr>
      </w:pPr>
      <w:r>
        <w:rPr>
          <w:i/>
          <w:iCs/>
        </w:rPr>
        <w:t>(Départ de M. Robin.)</w:t>
      </w:r>
    </w:p>
    <w:p>
      <w:pPr>
        <w:pStyle w:val="FTS"/>
        <w:rPr>
          <w:i/>
          <w:i/>
          <w:iCs/>
        </w:rPr>
      </w:pPr>
      <w:r>
        <w:rPr>
          <w:i/>
          <w:iCs/>
        </w:rPr>
      </w:r>
    </w:p>
    <w:p>
      <w:pPr>
        <w:pStyle w:val="FTS"/>
        <w:rPr/>
      </w:pPr>
      <w:r>
        <w:rPr>
          <w:b/>
        </w:rPr>
        <w:t>Mme BELZACKI, CGT.-</w:t>
      </w:r>
      <w:r>
        <w:rPr/>
        <w:t xml:space="preserve"> Je voulais revenir sur la composition de la commission. Je vais donner la position de la CGT par rapport à cela : effectivement, le rôle du CHSCT c'est bien le suivi des personnes et nous sommes entièrement d'accord pour que le CHSCT reste et se conforte dans ce rôle de commission.</w:t>
      </w:r>
    </w:p>
    <w:p>
      <w:pPr>
        <w:pStyle w:val="FTS"/>
        <w:rPr/>
      </w:pPr>
      <w:r>
        <w:rPr/>
      </w:r>
    </w:p>
    <w:p>
      <w:pPr>
        <w:pStyle w:val="FTS"/>
        <w:rPr/>
      </w:pPr>
      <w:r>
        <w:rPr>
          <w:b/>
        </w:rPr>
        <w:t>Mme REGIMBEAU, CFTC.-</w:t>
      </w:r>
      <w:r>
        <w:rPr/>
        <w:t xml:space="preserve"> Dans le même ordre d'idée, je reviens sur l'application des préconisations CHSCT par la Direction, et je voulais comprendre par rapport à la troisième qui préconise que </w:t>
      </w:r>
      <w:r>
        <w:rPr>
          <w:i/>
          <w:iCs/>
        </w:rPr>
        <w:t>"le processus de notification individuelle de suppression obéisse à cette règle"</w:t>
      </w:r>
      <w:r>
        <w:rPr/>
        <w:t>. Est-ce que le processus de notification individuelle reste la même méthode : un courrier avec les délais indiqués, etc. ?</w:t>
      </w:r>
    </w:p>
    <w:p>
      <w:pPr>
        <w:pStyle w:val="FTS"/>
        <w:rPr/>
      </w:pPr>
      <w:r>
        <w:rPr/>
      </w:r>
    </w:p>
    <w:p>
      <w:pPr>
        <w:pStyle w:val="FTS"/>
        <w:rPr/>
      </w:pPr>
      <w:r>
        <w:rPr>
          <w:b/>
        </w:rPr>
        <w:t>M. GUILLOT.-</w:t>
      </w:r>
      <w:r>
        <w:rPr/>
        <w:t xml:space="preserve"> Nous regarderons le courrier. Ce qui est important quand vous dites le même processus, c'est que nous écrivions à la personne la possibilité de…</w:t>
      </w:r>
    </w:p>
    <w:p>
      <w:pPr>
        <w:pStyle w:val="FTS"/>
        <w:rPr/>
      </w:pPr>
      <w:r>
        <w:rPr/>
      </w:r>
    </w:p>
    <w:p>
      <w:pPr>
        <w:pStyle w:val="FTS"/>
        <w:rPr/>
      </w:pPr>
      <w:r>
        <w:rPr>
          <w:b/>
        </w:rPr>
        <w:t>M. LECOMTE, CGT.-</w:t>
      </w:r>
      <w:r>
        <w:rPr/>
        <w:t xml:space="preserve"> …Le point 2 est terminé Monsieur le Président ? Monsieur Robin nous quitte.</w:t>
      </w:r>
    </w:p>
    <w:p>
      <w:pPr>
        <w:pStyle w:val="FTS"/>
        <w:rPr/>
      </w:pPr>
      <w:r>
        <w:rPr/>
      </w:r>
    </w:p>
    <w:p>
      <w:pPr>
        <w:pStyle w:val="FTS"/>
        <w:rPr/>
      </w:pPr>
      <w:r>
        <w:rPr>
          <w:b/>
        </w:rPr>
        <w:t>M. CLEMENT, CGC.-</w:t>
      </w:r>
      <w:r>
        <w:rPr/>
        <w:t xml:space="preserve"> J'avais d'autres questions à poser…</w:t>
      </w:r>
    </w:p>
    <w:p>
      <w:pPr>
        <w:pStyle w:val="FTS"/>
        <w:rPr/>
      </w:pPr>
      <w:r>
        <w:rPr/>
      </w:r>
    </w:p>
    <w:p>
      <w:pPr>
        <w:pStyle w:val="FTS"/>
        <w:rPr/>
      </w:pPr>
      <w:r>
        <w:rPr>
          <w:b/>
        </w:rPr>
        <w:t>M. GUILLOT.-</w:t>
      </w:r>
      <w:r>
        <w:rPr/>
        <w:t xml:space="preserve"> Il est important…</w:t>
      </w:r>
    </w:p>
    <w:p>
      <w:pPr>
        <w:pStyle w:val="FTS"/>
        <w:rPr/>
      </w:pPr>
      <w:r>
        <w:rPr/>
      </w:r>
    </w:p>
    <w:p>
      <w:pPr>
        <w:pStyle w:val="FTS"/>
        <w:rPr/>
      </w:pPr>
      <w:r>
        <w:rPr>
          <w:b/>
        </w:rPr>
        <w:t>M. LECOMTE, CGT.-</w:t>
      </w:r>
      <w:r>
        <w:rPr/>
        <w:t xml:space="preserve"> …Monsieur Robin fait ce qu'il veut ?</w:t>
      </w:r>
    </w:p>
    <w:p>
      <w:pPr>
        <w:pStyle w:val="FTS"/>
        <w:rPr/>
      </w:pPr>
      <w:r>
        <w:rPr/>
      </w:r>
    </w:p>
    <w:p>
      <w:pPr>
        <w:pStyle w:val="FTS"/>
        <w:rPr/>
      </w:pPr>
      <w:r>
        <w:rPr>
          <w:b/>
          <w:bCs/>
        </w:rPr>
        <w:t>M. GUILLOT.-</w:t>
      </w:r>
      <w:r>
        <w:rPr/>
        <w:t xml:space="preserve"> Non.</w:t>
      </w:r>
    </w:p>
    <w:p>
      <w:pPr>
        <w:pStyle w:val="FTS"/>
        <w:rPr/>
      </w:pPr>
      <w:r>
        <w:rPr/>
      </w:r>
    </w:p>
    <w:p>
      <w:pPr>
        <w:pStyle w:val="FTS"/>
        <w:rPr/>
      </w:pPr>
      <w:r>
        <w:rPr>
          <w:b/>
        </w:rPr>
        <w:t>M. LECOMTE, CGT.-</w:t>
      </w:r>
      <w:r>
        <w:rPr/>
        <w:t xml:space="preserve"> Il est devant le Comité d'Établissement, il s'en va quand il l'entend…</w:t>
      </w:r>
    </w:p>
    <w:p>
      <w:pPr>
        <w:pStyle w:val="FTS"/>
        <w:rPr/>
      </w:pPr>
      <w:r>
        <w:rPr/>
      </w:r>
    </w:p>
    <w:p>
      <w:pPr>
        <w:pStyle w:val="FTS"/>
        <w:rPr/>
      </w:pPr>
      <w:r>
        <w:rPr>
          <w:b/>
        </w:rPr>
        <w:t>Mme ROTA, CFDT.-</w:t>
      </w:r>
      <w:r>
        <w:rPr/>
        <w:t xml:space="preserve"> Excusez-moi Monsieur le Président, Monsieur Robin n'est pas parti ? C'est inacceptable.</w:t>
      </w:r>
    </w:p>
    <w:p>
      <w:pPr>
        <w:pStyle w:val="FTS"/>
        <w:rPr/>
      </w:pPr>
      <w:r>
        <w:rPr/>
      </w:r>
    </w:p>
    <w:p>
      <w:pPr>
        <w:pStyle w:val="FTS"/>
        <w:rPr/>
      </w:pPr>
      <w:r>
        <w:rPr>
          <w:b/>
        </w:rPr>
        <w:t>M. CLEMENT, CGC.-</w:t>
      </w:r>
      <w:r>
        <w:rPr/>
        <w:t xml:space="preserve"> J'avais deux questions techniques auxquelles seul Monsieur Robin peut répondre.</w:t>
      </w:r>
    </w:p>
    <w:p>
      <w:pPr>
        <w:pStyle w:val="FTS"/>
        <w:rPr/>
      </w:pPr>
      <w:r>
        <w:rPr/>
      </w:r>
    </w:p>
    <w:p>
      <w:pPr>
        <w:pStyle w:val="FTS"/>
        <w:rPr/>
      </w:pPr>
      <w:r>
        <w:rPr>
          <w:b/>
        </w:rPr>
        <w:t>Mme DEQUEKER, SUD.-</w:t>
      </w:r>
      <w:r>
        <w:rPr/>
        <w:t xml:space="preserve"> Il faut absolument qu'il revienne.</w:t>
      </w:r>
    </w:p>
    <w:p>
      <w:pPr>
        <w:pStyle w:val="FTS"/>
        <w:rPr/>
      </w:pPr>
      <w:r>
        <w:rPr/>
      </w:r>
    </w:p>
    <w:p>
      <w:pPr>
        <w:pStyle w:val="FTS"/>
        <w:rPr/>
      </w:pPr>
      <w:r>
        <w:rPr>
          <w:b/>
        </w:rPr>
        <w:t>Mme ROTA, CFDT.-</w:t>
      </w:r>
      <w:r>
        <w:rPr/>
        <w:t xml:space="preserve"> Monsieur Guillot, soit Monsieur Robin revient, soit nous remettons le sujet à une autre séance.</w:t>
      </w:r>
    </w:p>
    <w:p>
      <w:pPr>
        <w:pStyle w:val="FTS"/>
        <w:rPr/>
      </w:pPr>
      <w:r>
        <w:rPr/>
      </w:r>
    </w:p>
    <w:p>
      <w:pPr>
        <w:pStyle w:val="FTS"/>
        <w:rPr/>
      </w:pPr>
      <w:r>
        <w:rPr>
          <w:b/>
        </w:rPr>
        <w:t>M. GUILLOT.-</w:t>
      </w:r>
      <w:r>
        <w:rPr/>
        <w:t xml:space="preserve"> Il en est hors de question.</w:t>
      </w:r>
    </w:p>
    <w:p>
      <w:pPr>
        <w:pStyle w:val="FTS"/>
        <w:rPr/>
      </w:pPr>
      <w:r>
        <w:rPr/>
      </w:r>
    </w:p>
    <w:p>
      <w:pPr>
        <w:pStyle w:val="FTS"/>
        <w:rPr/>
      </w:pPr>
      <w:r>
        <w:rPr>
          <w:b/>
        </w:rPr>
        <w:t>Mme ROTA, CFDT.-</w:t>
      </w:r>
      <w:r>
        <w:rPr/>
        <w:t xml:space="preserve"> Pour nous, il est hors de question que nous continuions sans la présence de Monsieur Robin. </w:t>
      </w:r>
    </w:p>
    <w:p>
      <w:pPr>
        <w:pStyle w:val="FTS"/>
        <w:rPr/>
      </w:pPr>
      <w:r>
        <w:rPr/>
        <w:t>Nous sommes sur le point de la DIT, Monsieur Robin se lève et part. Ce n'est pas acceptable, je suis désolée.</w:t>
      </w:r>
    </w:p>
    <w:p>
      <w:pPr>
        <w:pStyle w:val="FTS"/>
        <w:rPr/>
      </w:pPr>
      <w:r>
        <w:rPr/>
        <w:t>Il est parti Monsieur le Président, visiblement nous ne pouvons pas le contacter. Je pense qu'il n'a pas de portable ! Si vous le voulez bien, nous passons au point suivant et nous reprendrons celui-là à un autre moment.</w:t>
      </w:r>
    </w:p>
    <w:p>
      <w:pPr>
        <w:pStyle w:val="FTS"/>
        <w:rPr/>
      </w:pPr>
      <w:r>
        <w:rPr/>
      </w:r>
    </w:p>
    <w:p>
      <w:pPr>
        <w:pStyle w:val="FTS"/>
        <w:rPr/>
      </w:pPr>
      <w:r>
        <w:rPr>
          <w:b/>
        </w:rPr>
        <w:t>M. GUILLOT.-</w:t>
      </w:r>
      <w:r>
        <w:rPr/>
        <w:t xml:space="preserve"> Non, s'il vous plaît. Nous avons pris des engagements avec vous. Nous avons une expertise, nous avons un avis du CHSCT. Le CHSCT a fait un travail de fond et a émis des préconisations. Je viens de répondre, ainsi que Monsieur Robin, à ces préconisations, avec des engagements très forts de l'entreprise. Je pense que tous les éléments sont réunis pour avoir votre avis.</w:t>
      </w:r>
    </w:p>
    <w:p>
      <w:pPr>
        <w:pStyle w:val="FTS"/>
        <w:rPr/>
      </w:pPr>
      <w:r>
        <w:rPr/>
      </w:r>
    </w:p>
    <w:p>
      <w:pPr>
        <w:pStyle w:val="FTS"/>
        <w:rPr/>
      </w:pPr>
      <w:r>
        <w:rPr>
          <w:b/>
        </w:rPr>
        <w:t>Mme ROTA, CFDT.-</w:t>
      </w:r>
      <w:r>
        <w:rPr/>
        <w:t xml:space="preserve"> Monsieur Robin a pris des engagements aussi de participer à ce point puisqu'il est noté sur l'ordre du jour que Monsieur Robin devait être présent sur le point de la DIT. Il a donc pris l'engagement de répondre aux questions des élus. Et il n'est pas là, il fait chaise vide. Il y a une réelle problématique, Monsieur Guillot.</w:t>
      </w:r>
    </w:p>
    <w:p>
      <w:pPr>
        <w:pStyle w:val="FTS"/>
        <w:rPr/>
      </w:pPr>
      <w:r>
        <w:rPr/>
      </w:r>
    </w:p>
    <w:p>
      <w:pPr>
        <w:pStyle w:val="FTS"/>
        <w:rPr/>
      </w:pPr>
      <w:r>
        <w:rPr>
          <w:b/>
        </w:rPr>
        <w:t>M. GUILLOT.-</w:t>
      </w:r>
      <w:r>
        <w:rPr/>
        <w:t xml:space="preserve"> Je fais une interruption de séance.</w:t>
      </w:r>
    </w:p>
    <w:p>
      <w:pPr>
        <w:pStyle w:val="FTS"/>
        <w:rPr/>
      </w:pPr>
      <w:r>
        <w:rPr/>
      </w:r>
    </w:p>
    <w:p>
      <w:pPr>
        <w:pStyle w:val="FTS"/>
        <w:rPr>
          <w:i/>
          <w:i/>
          <w:iCs/>
        </w:rPr>
      </w:pPr>
      <w:r>
        <w:rPr>
          <w:i/>
          <w:iCs/>
        </w:rPr>
        <w:t>La séance, suspendue à 11 heures 56, est reprise à 12 heures 25.</w:t>
      </w:r>
    </w:p>
    <w:p>
      <w:pPr>
        <w:pStyle w:val="FTS"/>
        <w:rPr>
          <w:i/>
          <w:i/>
          <w:iCs/>
        </w:rPr>
      </w:pPr>
      <w:r>
        <w:rPr>
          <w:i/>
          <w:iCs/>
        </w:rPr>
      </w:r>
    </w:p>
    <w:p>
      <w:pPr>
        <w:pStyle w:val="FTS"/>
        <w:rPr/>
      </w:pPr>
      <w:r>
        <w:rPr>
          <w:b/>
        </w:rPr>
        <w:t>M. GUILLOT.-</w:t>
      </w:r>
      <w:r>
        <w:rPr/>
        <w:t xml:space="preserve"> Madame la Secrétaire, merci de me dire ce que vous souhaitez.</w:t>
      </w:r>
    </w:p>
    <w:p>
      <w:pPr>
        <w:pStyle w:val="FTS"/>
        <w:rPr/>
      </w:pPr>
      <w:r>
        <w:rPr/>
      </w:r>
    </w:p>
    <w:p>
      <w:pPr>
        <w:pStyle w:val="FTS"/>
        <w:rPr/>
      </w:pPr>
      <w:r>
        <w:rPr>
          <w:b/>
        </w:rPr>
        <w:t>Mme ROTA, CFDT.-</w:t>
      </w:r>
      <w:r>
        <w:rPr/>
        <w:t xml:space="preserve"> Pouvez-vous informer le CE de ce que vous m'avez dit tout à l'heure concernant Monsieur Robin ?</w:t>
      </w:r>
    </w:p>
    <w:p>
      <w:pPr>
        <w:pStyle w:val="FTS"/>
        <w:rPr/>
      </w:pPr>
      <w:r>
        <w:rPr/>
      </w:r>
    </w:p>
    <w:p>
      <w:pPr>
        <w:pStyle w:val="FTS"/>
        <w:rPr/>
      </w:pPr>
      <w:r>
        <w:rPr>
          <w:b/>
        </w:rPr>
        <w:t>M. GUILLOT.-</w:t>
      </w:r>
      <w:r>
        <w:rPr/>
        <w:t xml:space="preserve"> Monsieur Robin revient en séance à 14h.</w:t>
      </w:r>
    </w:p>
    <w:p>
      <w:pPr>
        <w:pStyle w:val="FTS"/>
        <w:rPr/>
      </w:pPr>
      <w:r>
        <w:rPr/>
      </w:r>
    </w:p>
    <w:p>
      <w:pPr>
        <w:pStyle w:val="FTS"/>
        <w:rPr/>
      </w:pPr>
      <w:r>
        <w:rPr>
          <w:b/>
        </w:rPr>
        <w:t>Mme ROTA, CFDT.-</w:t>
      </w:r>
      <w:r>
        <w:rPr/>
        <w:t xml:space="preserve"> Le CE a bien entendu que Monsieur Robin reviendrait à 14 h. Étant donné que Monsieur Robin est parti, le CE va partir déjeuner et reviendra lui aussi à 14h.</w:t>
      </w:r>
    </w:p>
    <w:p>
      <w:pPr>
        <w:pStyle w:val="FTS"/>
        <w:rPr/>
      </w:pPr>
      <w:r>
        <w:rPr/>
        <w:t>Nous attendons donc Monsieur Robin et nous reprendrons sur le point de la DIT. Nous continuerons le sujet.</w:t>
      </w:r>
    </w:p>
    <w:p>
      <w:pPr>
        <w:pStyle w:val="FTS"/>
        <w:rPr/>
      </w:pPr>
      <w:r>
        <w:rPr/>
      </w:r>
    </w:p>
    <w:p>
      <w:pPr>
        <w:pStyle w:val="FTS"/>
        <w:rPr/>
      </w:pPr>
      <w:r>
        <w:rPr>
          <w:b/>
        </w:rPr>
        <w:t>M. GUILLOT.-</w:t>
      </w:r>
      <w:r>
        <w:rPr/>
        <w:t xml:space="preserve"> J'ai demandé à Monsieur Planche d'être ici à 15h, sachant qu'il a une contrainte très forte à 17h30.</w:t>
      </w:r>
    </w:p>
    <w:p>
      <w:pPr>
        <w:pStyle w:val="FTS"/>
        <w:rPr/>
      </w:pPr>
      <w:r>
        <w:rPr/>
      </w:r>
    </w:p>
    <w:p>
      <w:pPr>
        <w:pStyle w:val="FTS"/>
        <w:rPr>
          <w:i/>
          <w:i/>
          <w:iCs/>
        </w:rPr>
      </w:pPr>
      <w:r>
        <w:rPr>
          <w:i/>
          <w:iCs/>
        </w:rPr>
        <w:t>(Manifestations.)</w:t>
      </w:r>
    </w:p>
    <w:p>
      <w:pPr>
        <w:pStyle w:val="FTS"/>
        <w:rPr>
          <w:i/>
          <w:i/>
          <w:iCs/>
        </w:rPr>
      </w:pPr>
      <w:r>
        <w:rPr>
          <w:i/>
          <w:iCs/>
        </w:rPr>
      </w:r>
    </w:p>
    <w:p>
      <w:pPr>
        <w:pStyle w:val="FTS"/>
        <w:rPr/>
      </w:pPr>
      <w:r>
        <w:rPr>
          <w:b/>
        </w:rPr>
        <w:t>Mme DEQUEKER, SUD.-</w:t>
      </w:r>
      <w:r>
        <w:rPr/>
        <w:t xml:space="preserve"> Nous aussi, nous avons des contraintes. Nous avons fait venir Monsieur Paris comme expert DIT. Il s'est libéré, non pas sans mal, pour être présent ce matin. Il ne pourra pas être là à 14h. C'est regrettable. Le CE va poursuivre le point DIT, nous n'aurons plus notre expert. Il a dit l'essentiel de ce qu'il avait à dire, mais nous aussi, nous avons des contraintes. Les responsables France Télécom ne sont pas les seuls à avoir des contraintes.</w:t>
      </w:r>
    </w:p>
    <w:p>
      <w:pPr>
        <w:pStyle w:val="FTS"/>
        <w:rPr/>
      </w:pPr>
      <w:r>
        <w:rPr/>
      </w:r>
    </w:p>
    <w:p>
      <w:pPr>
        <w:pStyle w:val="FTS"/>
        <w:rPr/>
      </w:pPr>
      <w:r>
        <w:rPr>
          <w:b/>
        </w:rPr>
        <w:t>M. GUILLOT.-</w:t>
      </w:r>
      <w:r>
        <w:rPr/>
        <w:t xml:space="preserve"> Nous sommes bien d'accord, Madame Dequeker. En termes de déroulement du CE, je souhaite nous reprenions à 14h. Je demande à Monsieur Planche, qui a dégagé du temps à 15h, sachant qu'il a un impératif incontournable.</w:t>
      </w:r>
    </w:p>
    <w:p>
      <w:pPr>
        <w:pStyle w:val="FTS"/>
        <w:rPr/>
      </w:pPr>
      <w:r>
        <w:rPr/>
      </w:r>
    </w:p>
    <w:p>
      <w:pPr>
        <w:pStyle w:val="FTS"/>
        <w:rPr/>
      </w:pPr>
      <w:r>
        <w:rPr>
          <w:b/>
        </w:rPr>
        <w:t>M. LECARZUNEL, SUD.-</w:t>
      </w:r>
      <w:r>
        <w:rPr/>
        <w:t xml:space="preserve"> Vous pourriez préciser que notre responsabilité n'est pas engagée, mais que c'est celle de Monsieur Robin qui provoque cela.</w:t>
      </w:r>
    </w:p>
    <w:p>
      <w:pPr>
        <w:pStyle w:val="FTS"/>
        <w:rPr/>
      </w:pPr>
      <w:r>
        <w:rPr/>
      </w:r>
    </w:p>
    <w:p>
      <w:pPr>
        <w:pStyle w:val="FTS"/>
        <w:rPr/>
      </w:pPr>
      <w:r>
        <w:rPr>
          <w:b/>
        </w:rPr>
        <w:t>M. GUILLOT.-</w:t>
      </w:r>
      <w:r>
        <w:rPr/>
        <w:t xml:space="preserve"> C'est ma responsabilité, Monsieur Lecarzunel.</w:t>
      </w:r>
    </w:p>
    <w:p>
      <w:pPr>
        <w:pStyle w:val="FTS"/>
        <w:rPr/>
      </w:pPr>
      <w:r>
        <w:rPr/>
      </w:r>
    </w:p>
    <w:p>
      <w:pPr>
        <w:pStyle w:val="FTS"/>
        <w:rPr/>
      </w:pPr>
      <w:r>
        <w:rPr>
          <w:b/>
        </w:rPr>
        <w:t>M. CLEMENT, CGC.-</w:t>
      </w:r>
      <w:r>
        <w:rPr/>
        <w:t xml:space="preserve"> J'avais demandé la parole avant la pause et vous m'avez oublié en revenant.</w:t>
      </w:r>
    </w:p>
    <w:p>
      <w:pPr>
        <w:pStyle w:val="FTS"/>
        <w:rPr/>
      </w:pPr>
      <w:r>
        <w:rPr/>
      </w:r>
    </w:p>
    <w:p>
      <w:pPr>
        <w:pStyle w:val="FTS"/>
        <w:rPr/>
      </w:pPr>
      <w:r>
        <w:rPr>
          <w:b/>
        </w:rPr>
        <w:t>M. GUILLOT.-</w:t>
      </w:r>
      <w:r>
        <w:rPr/>
        <w:t xml:space="preserve"> Non, j'avais une réponse à Madame Regimbeau et vous étiez inscrit ensuite. Madame Regimbeau, vous pouvez reposer votre question, je suis prêt à y répondre.</w:t>
      </w:r>
    </w:p>
    <w:p>
      <w:pPr>
        <w:pStyle w:val="FTS"/>
        <w:rPr/>
      </w:pPr>
      <w:r>
        <w:rPr/>
      </w:r>
    </w:p>
    <w:p>
      <w:pPr>
        <w:pStyle w:val="FTS"/>
        <w:rPr/>
      </w:pPr>
      <w:r>
        <w:rPr>
          <w:b/>
        </w:rPr>
        <w:t>Mme ROTA, CFDT.-</w:t>
      </w:r>
      <w:r>
        <w:rPr/>
        <w:t xml:space="preserve"> Monsieur Guillot, à 14h vous avez noté des ordres de reprise de parole, je souhaite que nous reprenions ainsi qu'en a décidé le CE, avec l'intervention de Madame Regimbeau, Monsieur Clément. Le CE reprend donc à 14h en présence de M. Robin. Merci.</w:t>
      </w:r>
    </w:p>
    <w:p>
      <w:pPr>
        <w:pStyle w:val="FTS"/>
        <w:rPr/>
      </w:pPr>
      <w:r>
        <w:rPr/>
      </w:r>
    </w:p>
    <w:p>
      <w:pPr>
        <w:pStyle w:val="FTS"/>
        <w:rPr/>
      </w:pPr>
      <w:r>
        <w:rPr>
          <w:b/>
          <w:bCs/>
        </w:rPr>
        <w:t>M. GUILLOT.-</w:t>
      </w:r>
      <w:r>
        <w:rPr/>
        <w:t xml:space="preserve"> Merci.</w:t>
      </w:r>
    </w:p>
    <w:p>
      <w:pPr>
        <w:pStyle w:val="FTS"/>
        <w:rPr/>
      </w:pPr>
      <w:r>
        <w:rPr/>
      </w:r>
    </w:p>
    <w:p>
      <w:pPr>
        <w:pStyle w:val="FTS"/>
        <w:rPr>
          <w:i/>
          <w:i/>
          <w:iCs/>
        </w:rPr>
      </w:pPr>
      <w:r>
        <w:rPr>
          <w:i/>
          <w:iCs/>
        </w:rPr>
        <w:t>La séance, suspendue à 12 heures 47, est reprise à 14 heures.</w:t>
      </w:r>
    </w:p>
    <w:p>
      <w:pPr>
        <w:pStyle w:val="FTS"/>
        <w:rPr>
          <w:i/>
          <w:i/>
          <w:iCs/>
        </w:rPr>
      </w:pPr>
      <w:r>
        <w:rPr>
          <w:i/>
          <w:iCs/>
        </w:rPr>
      </w:r>
    </w:p>
    <w:p>
      <w:pPr>
        <w:pStyle w:val="FTS"/>
        <w:rPr/>
      </w:pPr>
      <w:r>
        <w:rPr>
          <w:b/>
        </w:rPr>
        <w:t>M. GUILLOT.-</w:t>
      </w:r>
      <w:r>
        <w:rPr/>
        <w:t xml:space="preserve"> Lors de mon interruption de séance, nous avions des membres du CE qui avaient demandé la parole, tout d'abord Madame Regimbeau, puis Monsieur Clément, et Madame Thiébaut.</w:t>
      </w:r>
    </w:p>
    <w:p>
      <w:pPr>
        <w:pStyle w:val="FTS"/>
        <w:rPr/>
      </w:pPr>
      <w:r>
        <w:rPr/>
      </w:r>
    </w:p>
    <w:p>
      <w:pPr>
        <w:pStyle w:val="FTS"/>
        <w:rPr/>
      </w:pPr>
      <w:r>
        <w:rPr>
          <w:b/>
        </w:rPr>
        <w:t>Mme REGIMBEAU, CFTC.-</w:t>
      </w:r>
      <w:r>
        <w:rPr/>
        <w:t xml:space="preserve"> J'avais donc des questions pour mieux comprendre l'application que ferait la Direction des préconisations du CHSCT.</w:t>
      </w:r>
    </w:p>
    <w:p>
      <w:pPr>
        <w:pStyle w:val="FTS"/>
        <w:rPr/>
      </w:pPr>
      <w:r>
        <w:rPr/>
        <w:t>Je voulais comprendre le paragraphe 3 : comment va être notifiée la reprise du processus au niveau du salarié ? Apparemment, ce sera de nouveau par courrier. Je voulais savoir ce qu'il y aura dans ce courrier : nous n'avons pas trop bien saisi au niveau de la période : trois mois, six mois…</w:t>
      </w:r>
    </w:p>
    <w:p>
      <w:pPr>
        <w:pStyle w:val="FTS"/>
        <w:rPr/>
      </w:pPr>
      <w:r>
        <w:rPr/>
      </w:r>
    </w:p>
    <w:p>
      <w:pPr>
        <w:pStyle w:val="FTS"/>
        <w:rPr/>
      </w:pPr>
      <w:r>
        <w:rPr>
          <w:b/>
        </w:rPr>
        <w:t>M. GUILLOT.-</w:t>
      </w:r>
      <w:r>
        <w:rPr/>
        <w:t xml:space="preserve"> Le contenu du courrier sera identique au contenu du courrier que vous connaissez et qui avait été remis aux premières personnes qui avaient été inscrites en déploiement. Ce courrier sera remis lors de l'entretien. </w:t>
      </w:r>
    </w:p>
    <w:p>
      <w:pPr>
        <w:pStyle w:val="FTS"/>
        <w:rPr/>
      </w:pPr>
      <w:r>
        <w:rPr/>
        <w:t>L'autre précision apportée ce matin au niveau du début du processus, c'est à partir de l'avis du CE recueilli que court le délai de trois mois.</w:t>
      </w:r>
    </w:p>
    <w:p>
      <w:pPr>
        <w:pStyle w:val="FTS"/>
        <w:rPr/>
      </w:pPr>
      <w:r>
        <w:rPr/>
      </w:r>
    </w:p>
    <w:p>
      <w:pPr>
        <w:pStyle w:val="FTS"/>
        <w:rPr/>
      </w:pPr>
      <w:r>
        <w:rPr>
          <w:b/>
        </w:rPr>
        <w:t>Mme REGIMBEAU, CFTC.-</w:t>
      </w:r>
      <w:r>
        <w:rPr/>
        <w:t xml:space="preserve"> Le salarié sera reçu par la Direction RH et le manager et s'il le désire par un salarié de son choix. Vous avez parlé d'un salarié de l'entité. J'aurais souhaité des précisions à ce sujet : entité DIT ou entité Fonctions Support ?</w:t>
      </w:r>
    </w:p>
    <w:p>
      <w:pPr>
        <w:pStyle w:val="FTS"/>
        <w:rPr/>
      </w:pPr>
      <w:r>
        <w:rPr/>
      </w:r>
    </w:p>
    <w:p>
      <w:pPr>
        <w:pStyle w:val="FTS"/>
        <w:rPr/>
      </w:pPr>
      <w:r>
        <w:rPr>
          <w:b/>
        </w:rPr>
        <w:t>M. GUILLOT.-</w:t>
      </w:r>
      <w:r>
        <w:rPr/>
        <w:t xml:space="preserve"> C'est la DIT, bien sûr.</w:t>
      </w:r>
    </w:p>
    <w:p>
      <w:pPr>
        <w:pStyle w:val="FTS"/>
        <w:rPr/>
      </w:pPr>
      <w:r>
        <w:rPr/>
      </w:r>
    </w:p>
    <w:p>
      <w:pPr>
        <w:pStyle w:val="FTS"/>
        <w:rPr/>
      </w:pPr>
      <w:r>
        <w:rPr>
          <w:b/>
        </w:rPr>
        <w:t>M. CLEMENT, CGC.-</w:t>
      </w:r>
      <w:r>
        <w:rPr/>
        <w:t xml:space="preserve"> J'aurais des commentaires, des états d'âme ou une question à adresser au président de ce CE et ensuite j'enchaînerai sur deux questions plus techniques adressées à Philippe Robin. Ce sont deux questions qui ont été posées lors de la dernière réunion DP et auxquelles il a été répondu que ce n'était pas du ressort de l'instance DP mais de celui du CE.</w:t>
      </w:r>
    </w:p>
    <w:p>
      <w:pPr>
        <w:pStyle w:val="FTS"/>
        <w:rPr/>
      </w:pPr>
      <w:r>
        <w:rPr/>
        <w:t>Ma réflexion première est que j'ai retenu de l'exposé de l'expert, et qui m'interpelle, que si ce plan était présenté à l'inspection du travail, celle-ci refuserait un plan social par rapport aux éléments qui ont été remontés à l'expertise. Cela m'interpelle en tant qu'élu. D'une façon plus générale, et ce n'est pas lié à ce dossier en particulier, tous les dossiers de réorganisation que nous voyons passer et où il y a des suppressions de postes, j'ai l'impression que c'est bien un plan social déguisé, auquel nous participons collectivement en fonction de chacun de nos rôles. Ce plan social déguisé a pour but de faire -22 000, mais ce n'est pas de les redéployer en interne. Comme l'ont dit certains de nos collègues, nous jouons sur les mots, nous jouons à cache-cache. Vous nous parlez à un moment donné de suppression de postes, et puis après vous dites que vous ne supprimez pas des postes. C'est ce que j'ai entendu et c'est marqué dans le dossier. Vous nous parlez de "volontariat", de "mobilité" sous réserve que les personnes soient "volontaires", et vous insistez sur le mot, et pourtant les remontées de nos collègues sont qu'ils sont préparés pour être volontaires. Je fais allusion à certaines pratiques délictueuses comme le harcèlement, comme les mobilités forcées. Dans ce contexte, est-ce que je peux donner un avis en tant qu'élu ? Je le répète, ce n'est pas spécifique à ce dossier, mais nous traitons de nombreux dossiers. En 2008 je pense que nous voyons une accélération du nombre des postes supprimés : plus de 120 sur les CSRH, 54 au titre de 2007, que nous traitons aujourd'hui pour la DIT, mais il y en aura probablement d'autres sur la DIT. À chaque fois, c'est le même credo : il n'y a pas d'anticipation, les personnes n'ont pas d'information plusieurs mois à l'avance qui leur permettrait d'anticiper, de prendre leurs dispositions par rapport à un projet personnel, par rapport à un projet professionnel. Elles sont un peu démunies. Je demande au président du CE alors que tout cet accompagnement RH n'est pas en adéquation avec ce que nous demandons aux responsables de service, c'est-à-dire principalement de participer aux -22 000 suppressions d'emplois, si le traitement de cet aspect ne relève pas du CCUES ? En tant qu'élu du CE, je suis un peu démuni, notamment sur le fait que ce sont souvent des fonctionnaires qui sont concernés. Vous l'avez dit et je pense que l'expert et vous-même l'avez dit en début de séance, quand l'inspecteur du travail a à se prononcer, il aura tendance à dire dans certains cas qu'on ne peut pas licencier un fonctionnaire, donc ce n'est pas un plan social. Et quand il y a moins de 9 salariés, on ne peut pas appeler cela un plan social. Cependant, souvent dans les dossiers il y a moins de 9 salariés de droit privé…</w:t>
      </w:r>
    </w:p>
    <w:p>
      <w:pPr>
        <w:pStyle w:val="FTS"/>
        <w:rPr/>
      </w:pPr>
      <w:r>
        <w:rPr/>
        <w:t>C'est une problématique qu'il faudrait faire remonter aux élus du CCUES parce que je ne suis pas persuadé d'être en mesure de donner un avis motivé sur les plans de réorganisation où il y a à la clef toujours des personnes qui sont en dehors de France Télécom.</w:t>
      </w:r>
    </w:p>
    <w:p>
      <w:pPr>
        <w:pStyle w:val="FTS"/>
        <w:rPr/>
      </w:pPr>
      <w:r>
        <w:rPr/>
        <w:t>Vous voulez peut-être répondre à cette question avant de poser mes questions plus techniques à Monsieur Robin ?</w:t>
      </w:r>
    </w:p>
    <w:p>
      <w:pPr>
        <w:pStyle w:val="FTS"/>
        <w:rPr/>
      </w:pPr>
      <w:r>
        <w:rPr/>
      </w:r>
    </w:p>
    <w:p>
      <w:pPr>
        <w:pStyle w:val="FTS"/>
        <w:rPr/>
      </w:pPr>
      <w:r>
        <w:rPr>
          <w:b/>
        </w:rPr>
        <w:t>M. GUILLOT.-</w:t>
      </w:r>
      <w:r>
        <w:rPr/>
        <w:t xml:space="preserve"> À plusieurs reprises, vous avez parlé dans cette instance de plan social. Nous avons déjà répondu sur le sujet. Quand vous dites "de la compétence du CCUES", je vous informe et je vous rappelle que M. Barraud* a eu l'occasion de présenter la stratégie de l'entreprise, notamment le programme ACT au niveau du CCUES et dans cette instance il a été clairement dit d'ailleurs que les Fonctions Support s'inscrivaient en réduction d'effectifs. Je vous confirme que notre CE est tout à fait compétent pour examiner le dossier DIT puisque cela relève de ses attributions. Je ne comprends pas l'interpellation que vous avez entre CE et CCUES.</w:t>
      </w:r>
    </w:p>
    <w:p>
      <w:pPr>
        <w:pStyle w:val="FTS"/>
        <w:rPr/>
      </w:pPr>
      <w:r>
        <w:rPr/>
        <w:t>En ce qui concerne le "volontariat", ce matin a été évoqué le volontariat en termes de mobilité. C'est de la mobilité géographique à laquelle je faisais allusion.</w:t>
      </w:r>
    </w:p>
    <w:p>
      <w:pPr>
        <w:pStyle w:val="FTS"/>
        <w:rPr/>
      </w:pPr>
      <w:r>
        <w:rPr/>
        <w:t>Permettez-moi aussi d'apporter un complément à votre remarque : quand nous disons aux salariés qu'il est important pour chacun d'avoir un projet professionnel, je trouve que vous allez dans ce sens-là, puisque nous sommes convaincus que tout salarié aujourd'hui qui a un projet professionnel peut savoir effectivement quel est son avenir dans l'entreprise, vers quel métier il peut aller dès l'instant entre autres où nous savons que dans le domaine du support il y a des réductions d'effectifs au fil de l'eau. Construire son projet professionnel, ceci permet au salarié de se donner une visibilité sur le ou les métiers qu'il a vocation à occuper notamment sur un bassin d'emploi et le regard de l'offre d'emploi et des métiers présents sur ce bassin d'emploi.</w:t>
      </w:r>
    </w:p>
    <w:p>
      <w:pPr>
        <w:pStyle w:val="FTS"/>
        <w:rPr/>
      </w:pPr>
      <w:r>
        <w:rPr/>
        <w:t>Votre question à Monsieur Robin.</w:t>
      </w:r>
    </w:p>
    <w:p>
      <w:pPr>
        <w:pStyle w:val="FTS"/>
        <w:rPr/>
      </w:pPr>
      <w:r>
        <w:rPr/>
      </w:r>
    </w:p>
    <w:p>
      <w:pPr>
        <w:pStyle w:val="FTS"/>
        <w:rPr/>
      </w:pPr>
      <w:r>
        <w:rPr>
          <w:b/>
        </w:rPr>
        <w:t>M. CLEMENT, CGC.-</w:t>
      </w:r>
      <w:r>
        <w:rPr/>
        <w:t xml:space="preserve"> Ma première question qui a été posée en réunion DP et à laquelle il n'a pas été répondu pour être renvoyée sur la compétence exclusive du Comité d'Établissement est la suivante : pour descendre à Marseille, il avait été évoqué le nombre de 5 DUGI qui étaient en instance de mouvement interne ou externe. Au dernier CHSCT, le 6 février 2008, Philippe Robin, présent, a indiqué que le prochain changement d'organisation, avec un objectif de déflation du personnel, s'appuiera sur un changement de structure. Ces rumeurs de réorganisation conséquente sont-elles la volonté d'harmoniser la structure des UGI de province ? Devons-nous interpréter ces éléments comme les premiers signes d'une nouvelle réorganisation de la DIT en 2008 impactant à la fois le personnel en termes de déflation et le périmètre géographique des unités actuelles, notamment par fusion d'UGI ? Dans l'hypothèse où nos suppositions s'avéreraient fondées, avez-vous l'intention de décliner ce projet dans le respect des préconisations du CHSCT ? Quel planning avez-vous établi pour assurer la consultation au CHSCT et au Comité d'Établissement ?</w:t>
      </w:r>
    </w:p>
    <w:p>
      <w:pPr>
        <w:pStyle w:val="FTS"/>
        <w:rPr/>
      </w:pPr>
      <w:r>
        <w:rPr/>
      </w:r>
    </w:p>
    <w:p>
      <w:pPr>
        <w:pStyle w:val="FTS"/>
        <w:rPr/>
      </w:pPr>
      <w:r>
        <w:rPr>
          <w:b/>
        </w:rPr>
        <w:t>M. ROBIN.-</w:t>
      </w:r>
      <w:r>
        <w:rPr/>
        <w:t xml:space="preserve"> Si je comprends bien, il y a deux aspects dans votre question : un sur lequel je me suis exprimé dans les deux CE précédents et encore ce matin où j'ai expliqué, parce que c'était une des questions de fond qui a été posée de savoir si dès lors qu'on demanderait à la DIT de continuer à réduire ses effectifs, est-ce que cela se ferait selon le même processus, c'est-à-dire à organisation constante et par des gains de productivité, à savoir des réductions d'effectifs ? J'ai dit que cet exercice, de mon point de vue, était unique. Cela n'empêche pas qu'à un instant donné pour telle ou telle raison, il ne peut pas y avoir une petite adaptation de charge, mais j'ai dit que cela n'était pas reconductible en termes de méthode, parce que je ne croyais pas qu'avec l'ensemble des tâches qu'il y avait aujourd'hui à la DIT nous pouvions faire un programme de réduction de postes de travail de l'ampleur de celui que vous avez examiné et qui fait l'objet de la consultation, à organisation constante. Excusez-moi, je ne sais pas si je m'exprime bien, mais je l'ai dit à plusieurs reprises. Il me semble avoir dit très clairement aux deux CE précédents et je le re-confirme.</w:t>
      </w:r>
    </w:p>
    <w:p>
      <w:pPr>
        <w:pStyle w:val="FTS"/>
        <w:rPr/>
      </w:pPr>
      <w:r>
        <w:rPr/>
        <w:t>Quant à savoir si cela se fera dans le cadre de consultations, sans être devin, je crois qu'il y aura des consultations, et pas seulement du CHSCT d'ailleurs.</w:t>
      </w:r>
    </w:p>
    <w:p>
      <w:pPr>
        <w:pStyle w:val="FTS"/>
        <w:rPr/>
      </w:pPr>
      <w:r>
        <w:rPr/>
      </w:r>
    </w:p>
    <w:p>
      <w:pPr>
        <w:pStyle w:val="FTS"/>
        <w:rPr/>
      </w:pPr>
      <w:r>
        <w:rPr>
          <w:b/>
        </w:rPr>
        <w:t>M. CLEMENT, CGC.-</w:t>
      </w:r>
      <w:r>
        <w:rPr/>
        <w:t xml:space="preserve"> Ma deuxième question concerne l'externalisation de la GTI des deux petits bâtiments : à la suite des différentes informations entre autres communiquées lors des nombreux passages en CE, nous souhaiterions obtenir de votre part un état d'avancement de ce projet. A-t-il été intégré dans le cahier des charges de l'appel à la candidature de ROSI ? Quelles sont les missions concernées, quelles sont les actions qui peuvent être effectivement reprises en externe ? Quels sont les critères qui seront appliqués ? Quel planning pour 2008 est envisagé pour une mise en œuvre sur le terrain ?</w:t>
      </w:r>
    </w:p>
    <w:p>
      <w:pPr>
        <w:pStyle w:val="FTS"/>
        <w:rPr/>
      </w:pPr>
      <w:r>
        <w:rPr/>
      </w:r>
    </w:p>
    <w:p>
      <w:pPr>
        <w:pStyle w:val="FTS"/>
        <w:rPr/>
      </w:pPr>
      <w:r>
        <w:rPr>
          <w:b/>
        </w:rPr>
        <w:t>M. ROBIN.-</w:t>
      </w:r>
      <w:r>
        <w:rPr/>
        <w:t xml:space="preserve"> Il y a ici aussi deux problèmes très différents. Je vais traiter tout de suite la question de la gestion des classes 4 par DIDR. Je me suis laissé dire d'ailleurs que de très nombreux comités d'établissement avaient été saisis de cette question, côté établissement DIDR. Je rappelle que dans les appels d'offres en question il n'y a pas de domaines relevant de la responsabilité de la Direction de l'Immobilier concernée, à l'exception d'un élément que je vais indiquer, même si je ne suis pas sûr que tout le monde va en comprendre la portée : un prestataire qui interviendrait dans les classes 4 à l'occasion d'un déplacement dans les bâtiments pour faire de la signalisation au cas où il s'avérerait nécessaire de faire une intervention immobilière. Cet appel d'offres ne concerne pas la Direction de l'Immobilier, elle concerne l'environnement technique du réseau et ce que nous appelons le GSO, c'est-à-dire les responsabilités logistiques qui ont été laissées dans les entités réseau.</w:t>
      </w:r>
    </w:p>
    <w:p>
      <w:pPr>
        <w:pStyle w:val="FTS"/>
        <w:rPr/>
      </w:pPr>
      <w:r>
        <w:rPr/>
        <w:t>Quant à la question de l'engagement de l'externalisation de la GTI, aujourd'hui je n'ai rien de particulier à dire sur cette question. De façon générale, si nous devons externaliser, le CE sera saisi dans les formes le moment venu.</w:t>
      </w:r>
    </w:p>
    <w:p>
      <w:pPr>
        <w:pStyle w:val="FTS"/>
        <w:rPr/>
      </w:pPr>
      <w:r>
        <w:rPr/>
      </w:r>
    </w:p>
    <w:p>
      <w:pPr>
        <w:pStyle w:val="FTS"/>
        <w:rPr/>
      </w:pPr>
      <w:r>
        <w:rPr>
          <w:b/>
        </w:rPr>
        <w:t>Mme THIEBAUT, SUD.-</w:t>
      </w:r>
      <w:r>
        <w:rPr/>
        <w:t xml:space="preserve"> Je voudrais revenir sur la question des pôles dont vous avez parlé ce matin. Chaque UGI a un siège et vu la taille des territoires qui sont concernés, les personnels sont répartis un petit peu partout. Jusqu'à présent, en général nous avons un siège et des pôles. Quelquefois, il arrive que des individus aient leur résidence seule sur une ville, pour des questions pratiques à la fois pour le salarié et pour l'entreprise. Le fait de conserver des pôles donne l'impression de pérenniser un petit peu l'activité et permet surtout de travailler en équipe et de se retrouver régulièrement, même si les personnes sont nomades, d'échanger, de confronter leurs activités et cela nous semble très important.</w:t>
      </w:r>
    </w:p>
    <w:p>
      <w:pPr>
        <w:pStyle w:val="FTS"/>
        <w:rPr/>
      </w:pPr>
      <w:r>
        <w:rPr/>
        <w:t>Nous le voyons bien dans l'expertise qui a été présentée ce matin, c'est un des sujets d'inquiétude de la part du personnel. Je veux bien entendre que pour des raisons pratiques, etc. et de proximité nous pouvons être amenés à héberger des salariés sur des sites de France Télécom, mais je pense que le fait de conserver des sites où nous regroupons l'essentiel ou une équipe, cela nous semble extrêmement important.</w:t>
      </w:r>
    </w:p>
    <w:p>
      <w:pPr>
        <w:pStyle w:val="FTS"/>
        <w:rPr/>
      </w:pPr>
      <w:r>
        <w:rPr/>
        <w:t>C'est vrai que vous avez toujours été très clair : vous avez dit qu'au fur et à mesure des déplacements d'effectifs et des pertes de compétences, nous allons être obligés de réorganiser et peut-être d'externaliser une partie. Cela dit, par exemple avec les suppressions d'emplois qui étaient annoncées, en disant il y a des postes où nous pouvons faire des gains de productivité, cela pouvait être l'occasion au moins en partie de re-transférer et de reformer des compétences qui permettent de pérenniser l'activité plus longtemps. C'est ce que vous n'avez manifestement pas choisi de faire aujourd'hui. Il y a un vrai désaccord de méthode. C'est de la responsabilité de l'entreprise, mais il n'empêche que nous vous avons alerté depuis longtemps sur le fait que nous souhaitions que cette activité soit maintenue au sein de France Télécom, que c'était extrêmement important et qu'il y avait des méthodes pour la conserver le plus longtemps possible.</w:t>
      </w:r>
    </w:p>
    <w:p>
      <w:pPr>
        <w:pStyle w:val="FTS"/>
        <w:rPr/>
      </w:pPr>
      <w:r>
        <w:rPr/>
      </w:r>
    </w:p>
    <w:p>
      <w:pPr>
        <w:pStyle w:val="FTS"/>
        <w:rPr/>
      </w:pPr>
      <w:r>
        <w:rPr>
          <w:b/>
        </w:rPr>
        <w:t>M. ROBIN.-</w:t>
      </w:r>
      <w:r>
        <w:rPr/>
        <w:t xml:space="preserve"> Je pense que votre organisation est constante dans sa position, de même que l'entreprise. Je ne pense pas que de toute façon cela ait un sens de faire, comme cela a été fait ce matin, un rapport entre le fait qu'un certain nombre de GTIstes dont certains extrêmement expérimentés et de dire parce qu'à tel endroit en France vous avez supprimé tel poste de travail, nous allons pouvoir transformer la personne, la déplacer dans un autre bout de la France et remplacer quelqu'un qui est un GTIste expérimenté. Je pense que cette idée sur les postes supprimés est inadaptée et je l'ai dit aussi, nous avons pu constater en 2004 les limites de remplacer des compétences métier par des recrutements internes quelle que soit la bonne volonté d'un certain nombre de personnes, et d'en faire des personnes de métier. Quelques-unes y arrivent, c'est très bien. Tout le monde est, je le reconnais et je le salue très volontiers, très dévoué à l'entreprise, mais c'est un vrai métier, il y a de vraies compétences et on ne s'improvise pas du jour au lendemain une personne expérimentée dans un métier jamais pratiqué. Je ne pense pas que ce problème auquel nous sommes confrontés et qui est extrêmement important –et je rappelle que les CFC ont largement accéléré ce processus de perte de compétences– se traite uniquement en disant : "Attendez, vous aviez l'opportunité, parce que vous faisiez des gains de libérer des postes que pouvaient prendre les personnes dont on supprime l'emploi". Je pense que cela ne peut pas se faire ainsi.</w:t>
      </w:r>
    </w:p>
    <w:p>
      <w:pPr>
        <w:pStyle w:val="FTS"/>
        <w:rPr/>
      </w:pPr>
      <w:r>
        <w:rPr/>
      </w:r>
    </w:p>
    <w:p>
      <w:pPr>
        <w:pStyle w:val="FTS"/>
        <w:rPr/>
      </w:pPr>
      <w:r>
        <w:rPr>
          <w:b/>
        </w:rPr>
        <w:t>M. GUILLOT.-</w:t>
      </w:r>
      <w:r>
        <w:rPr/>
        <w:t xml:space="preserve"> Madame la Secrétaire, nous avons épuisé les questions. Je voudrais rappeler que  nous avions lors du CE du 30 octobre une résolution qui demandait qu'une expertise soit diligentée, ce qui a été fait, que le CE souhaitait être éclairé par l'avis du CHSCT,  nous avons eu l'avis du CHSCT. Ce matin, l'entreprise a pris des engagements eu égard aux cinq préconisations du CHSCT et nous nous engageons à les mettre en œuvre rapidement, puisque c'était la demande exprimée ce matin, et entre autres à installer la commission de suivi dans les meilleurs délais, forts de la proposition que nous avons entendue à travers la composition de la commission de suivi d'associer plus étroitement encore certains membres du CHSCT. Philippe Robin et moi-même sommes totalement ouverts à cette position. Je demande maintenant l'avis du Comité d'Établissement sur le dossier "Emploi à la DIT" tel que présenté et partagé à travers plusieurs comités d'établissement.</w:t>
      </w:r>
    </w:p>
    <w:p>
      <w:pPr>
        <w:pStyle w:val="FTS"/>
        <w:rPr/>
      </w:pPr>
      <w:r>
        <w:rPr/>
      </w:r>
    </w:p>
    <w:p>
      <w:pPr>
        <w:pStyle w:val="FTS"/>
        <w:rPr/>
      </w:pPr>
      <w:r>
        <w:rPr>
          <w:b/>
        </w:rPr>
        <w:t>Mme ROTA, CFDT.-</w:t>
      </w:r>
      <w:r>
        <w:rPr/>
        <w:t xml:space="preserve"> Je vous demande une suspension de séance, Monsieur Guillot, s'il vous plaît.</w:t>
      </w:r>
    </w:p>
    <w:p>
      <w:pPr>
        <w:pStyle w:val="FTS"/>
        <w:rPr/>
      </w:pPr>
      <w:r>
        <w:rPr/>
      </w:r>
    </w:p>
    <w:p>
      <w:pPr>
        <w:pStyle w:val="FTS"/>
        <w:rPr>
          <w:i/>
          <w:i/>
          <w:iCs/>
        </w:rPr>
      </w:pPr>
      <w:r>
        <w:rPr>
          <w:i/>
          <w:iCs/>
        </w:rPr>
        <w:t>La séance, suspendue à 14 heures 22, est reprise à 15 heures 15.</w:t>
      </w:r>
    </w:p>
    <w:p>
      <w:pPr>
        <w:pStyle w:val="FTS"/>
        <w:rPr>
          <w:i/>
          <w:i/>
          <w:iCs/>
        </w:rPr>
      </w:pPr>
      <w:r>
        <w:rPr>
          <w:i/>
          <w:iCs/>
        </w:rPr>
      </w:r>
    </w:p>
    <w:p>
      <w:pPr>
        <w:pStyle w:val="FTS"/>
        <w:rPr/>
      </w:pPr>
      <w:r>
        <w:rPr>
          <w:b/>
        </w:rPr>
        <w:t>M. GUILLOT.-</w:t>
      </w:r>
      <w:r>
        <w:rPr/>
        <w:t xml:space="preserve"> Madame Rota, vous avez la parole.</w:t>
      </w:r>
    </w:p>
    <w:p>
      <w:pPr>
        <w:pStyle w:val="FTS"/>
        <w:rPr/>
      </w:pPr>
      <w:r>
        <w:rPr/>
      </w:r>
    </w:p>
    <w:p>
      <w:pPr>
        <w:pStyle w:val="FTS"/>
        <w:rPr/>
      </w:pPr>
      <w:r>
        <w:rPr>
          <w:b/>
        </w:rPr>
        <w:t>Mme ROTA, CFDT.-</w:t>
      </w:r>
      <w:r>
        <w:rPr/>
        <w:t xml:space="preserve"> Merci. Je vous lis une résolution du CE.  </w:t>
      </w:r>
    </w:p>
    <w:p>
      <w:pPr>
        <w:pStyle w:val="FTS"/>
        <w:rPr/>
      </w:pPr>
      <w:r>
        <w:rPr/>
      </w:r>
    </w:p>
    <w:p>
      <w:pPr>
        <w:pStyle w:val="FTS"/>
        <w:rPr>
          <w:i/>
          <w:i/>
          <w:iCs/>
        </w:rPr>
      </w:pPr>
      <w:r>
        <w:rPr>
          <w:i/>
          <w:iCs/>
        </w:rPr>
        <w:t>" Suppressions d'emplois à la DIT</w:t>
      </w:r>
    </w:p>
    <w:p>
      <w:pPr>
        <w:pStyle w:val="FTS"/>
        <w:rPr>
          <w:i/>
          <w:i/>
          <w:iCs/>
        </w:rPr>
      </w:pPr>
      <w:r>
        <w:rPr>
          <w:i/>
          <w:iCs/>
        </w:rPr>
        <w:t>Les élus du CE Fonctions Support rappellent qu'ils ont dû ester en justice pour faire reconnaître leurs droits à être informés et consultés sur la suppression de 54 emplois, soit près de 10% des effectifs de la DIT.</w:t>
      </w:r>
    </w:p>
    <w:p>
      <w:pPr>
        <w:pStyle w:val="FTS"/>
        <w:rPr>
          <w:i/>
          <w:i/>
          <w:iCs/>
        </w:rPr>
      </w:pPr>
      <w:r>
        <w:rPr>
          <w:i/>
          <w:iCs/>
        </w:rPr>
        <w:t xml:space="preserve">Compte tenu de l'avis du CHSCT que nous avions sollicité, nous avons pris acte des engagements de la direction de suivre et de mettre en oeuvre la plupart des préconisations du CHSCT. </w:t>
      </w:r>
    </w:p>
    <w:p>
      <w:pPr>
        <w:pStyle w:val="FTS"/>
        <w:rPr>
          <w:i/>
          <w:i/>
          <w:iCs/>
        </w:rPr>
      </w:pPr>
      <w:r>
        <w:rPr>
          <w:i/>
          <w:iCs/>
        </w:rPr>
        <w:t xml:space="preserve">Néanmoins, la direction refuse de supprimer clairement le délai de 3 mois permettant d'adapter la durée de ce dernier aux particularités individuelles, locales et à la technicité des métiers de la DIT comme le demandait le CHSCT. </w:t>
      </w:r>
    </w:p>
    <w:p>
      <w:pPr>
        <w:pStyle w:val="FTS"/>
        <w:rPr>
          <w:i/>
          <w:i/>
          <w:iCs/>
        </w:rPr>
      </w:pPr>
      <w:r>
        <w:rPr>
          <w:i/>
          <w:iCs/>
        </w:rPr>
        <w:t>Malgré ces préconisations, les élus considèrent que ces suppressions d'emplois n'ont aucune justification économique, ont été réalisées de manière arbitraire et parfois discriminatoire.</w:t>
      </w:r>
    </w:p>
    <w:p>
      <w:pPr>
        <w:pStyle w:val="FTS"/>
        <w:rPr>
          <w:i/>
          <w:i/>
          <w:iCs/>
        </w:rPr>
      </w:pPr>
      <w:r>
        <w:rPr>
          <w:i/>
          <w:iCs/>
        </w:rPr>
        <w:t xml:space="preserve">De toute évidence, d'autres suppressions d'emplois sont en cours ou programmées – essentiellement sur GTI. Elles préfigurent une réorganisation de grande ampleur qui va précipiter la DIT vers l'externalisation de ses activités. </w:t>
      </w:r>
    </w:p>
    <w:p>
      <w:pPr>
        <w:pStyle w:val="FTS"/>
        <w:rPr>
          <w:i/>
          <w:i/>
          <w:iCs/>
        </w:rPr>
      </w:pPr>
      <w:r>
        <w:rPr>
          <w:i/>
          <w:iCs/>
        </w:rPr>
        <w:t>Pour toutes ces raisons, les élus refusent d'émettre un avis et se réservent le droit de poursuivre une action en justice sur les critères de choix des personnes redéployées, critères non transparents, arbitraires et conduisant à des discriminations.</w:t>
      </w:r>
    </w:p>
    <w:p>
      <w:pPr>
        <w:pStyle w:val="FTS"/>
        <w:rPr>
          <w:i/>
          <w:i/>
          <w:iCs/>
        </w:rPr>
      </w:pPr>
      <w:r>
        <w:rPr>
          <w:i/>
          <w:iCs/>
        </w:rPr>
        <w:t>Le CE mandate pour agir en justice en toute action Mme Sylvie Rota, Mme Corinne Regimbeau, M. Benoît Martin, M. Philippe Heteau, Mme Marie-Laure Thiébaut, M. Serge Clément, pour faire constater que le choix des collaborateurs impactés et de postes supprimés est discrétionnaire, que le CE n'a pas eu connaissance des critères utilisés qui visent des personnes, et qu'en tout état de cause ceci ouvre la voie à des pratiques discriminatoires incompatibles avec la définition du motif économique.</w:t>
      </w:r>
    </w:p>
    <w:p>
      <w:pPr>
        <w:pStyle w:val="FTS"/>
        <w:rPr>
          <w:i/>
          <w:i/>
          <w:iCs/>
        </w:rPr>
      </w:pPr>
      <w:r>
        <w:rPr>
          <w:i/>
          <w:iCs/>
        </w:rPr>
        <w:t>En conséquence, faire constater que la procédure d'info/consultation est irrégulière."</w:t>
      </w:r>
    </w:p>
    <w:p>
      <w:pPr>
        <w:pStyle w:val="FTS"/>
        <w:rPr>
          <w:i/>
          <w:i/>
          <w:iCs/>
        </w:rPr>
      </w:pPr>
      <w:r>
        <w:rPr>
          <w:i/>
          <w:iCs/>
        </w:rPr>
      </w:r>
    </w:p>
    <w:p>
      <w:pPr>
        <w:pStyle w:val="FTS"/>
        <w:rPr/>
      </w:pPr>
      <w:r>
        <w:rPr/>
        <w:t>Je vous demande, Monsieur le Président de faire passer cette résolution au vote.</w:t>
      </w:r>
    </w:p>
    <w:p>
      <w:pPr>
        <w:pStyle w:val="FTS"/>
        <w:rPr/>
      </w:pPr>
      <w:r>
        <w:rPr/>
      </w:r>
    </w:p>
    <w:p>
      <w:pPr>
        <w:pStyle w:val="FTS"/>
        <w:rPr/>
      </w:pPr>
      <w:r>
        <w:rPr>
          <w:b/>
        </w:rPr>
        <w:t>M. GUILLOT.-</w:t>
      </w:r>
      <w:r>
        <w:rPr/>
        <w:t xml:space="preserve"> Excusez-moi, pouvez-vous répéter la dernière phrase s'il vous plaît ?</w:t>
      </w:r>
    </w:p>
    <w:p>
      <w:pPr>
        <w:pStyle w:val="FTS"/>
        <w:rPr>
          <w:i/>
          <w:i/>
          <w:iCs/>
        </w:rPr>
      </w:pPr>
      <w:r>
        <w:rPr>
          <w:i/>
          <w:iCs/>
        </w:rPr>
        <w:t xml:space="preserve">(Lecture de la dernière phrase.)  </w:t>
      </w:r>
    </w:p>
    <w:p>
      <w:pPr>
        <w:pStyle w:val="FTS"/>
        <w:rPr>
          <w:i/>
          <w:i/>
          <w:iCs/>
        </w:rPr>
      </w:pPr>
      <w:r>
        <w:rPr>
          <w:i/>
          <w:iCs/>
        </w:rPr>
      </w:r>
    </w:p>
    <w:p>
      <w:pPr>
        <w:pStyle w:val="FTS"/>
        <w:rPr/>
      </w:pPr>
      <w:r>
        <w:rPr>
          <w:b/>
        </w:rPr>
        <w:t>Mme ROTA, CFDT.-</w:t>
      </w:r>
      <w:r>
        <w:rPr/>
        <w:t xml:space="preserve"> Merci, Monsieur le Président. Je vous demande de bien vouloir faire passer cette résolution au vote des membres du CE.</w:t>
      </w:r>
    </w:p>
    <w:p>
      <w:pPr>
        <w:pStyle w:val="FTS"/>
        <w:rPr/>
      </w:pPr>
      <w:r>
        <w:rPr/>
      </w:r>
    </w:p>
    <w:p>
      <w:pPr>
        <w:pStyle w:val="FTS"/>
        <w:rPr/>
      </w:pPr>
      <w:r>
        <w:rPr>
          <w:b/>
        </w:rPr>
        <w:t>M. GUILLOT.-</w:t>
      </w:r>
      <w:r>
        <w:rPr/>
        <w:t xml:space="preserve"> À la lecture de cette résolution, qui vote pour cette résolution ? 16 voix pour.</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Car2CarCarCarCarCarCarCarCarCar"/>
        <w:rPr>
          <w:b/>
          <w:b/>
          <w:bCs/>
        </w:rPr>
      </w:pPr>
      <w:r>
        <w:rPr>
          <w:b/>
          <w:bCs/>
        </w:rPr>
      </w:r>
    </w:p>
    <w:p>
      <w:pPr>
        <w:pStyle w:val="FTSCar"/>
        <w:rPr>
          <w:bCs/>
        </w:rPr>
      </w:pPr>
      <w:r>
        <w:rPr>
          <w:bCs/>
        </w:rPr>
      </w:r>
    </w:p>
    <w:p>
      <w:pPr>
        <w:pStyle w:val="FTS"/>
        <w:rPr/>
      </w:pPr>
      <w:r>
        <w:rPr/>
        <w:t>Je vous demande une interruption.</w:t>
      </w:r>
    </w:p>
    <w:p>
      <w:pPr>
        <w:pStyle w:val="FTS"/>
        <w:rPr/>
      </w:pPr>
      <w:r>
        <w:rPr/>
      </w:r>
    </w:p>
    <w:p>
      <w:pPr>
        <w:pStyle w:val="FTS"/>
        <w:rPr>
          <w:i/>
          <w:i/>
          <w:iCs/>
        </w:rPr>
      </w:pPr>
      <w:r>
        <w:rPr>
          <w:i/>
          <w:iCs/>
        </w:rPr>
        <w:t>La séance, suspendue à 15 heures 18, est reprise à 15 heures 40.</w:t>
      </w:r>
    </w:p>
    <w:p>
      <w:pPr>
        <w:pStyle w:val="FTS"/>
        <w:rPr>
          <w:i/>
          <w:i/>
          <w:iCs/>
        </w:rPr>
      </w:pPr>
      <w:r>
        <w:rPr>
          <w:i/>
          <w:iCs/>
        </w:rPr>
      </w:r>
    </w:p>
    <w:p>
      <w:pPr>
        <w:pStyle w:val="FTS"/>
        <w:rPr/>
      </w:pPr>
      <w:r>
        <w:rPr>
          <w:b/>
        </w:rPr>
        <w:t>M. GUILLOT.-</w:t>
      </w:r>
      <w:r>
        <w:rPr/>
        <w:t xml:space="preserve"> Madame la Secrétaire, je vous propose de reprendre la séance. </w:t>
      </w:r>
    </w:p>
    <w:p>
      <w:pPr>
        <w:pStyle w:val="FTS"/>
        <w:rPr/>
      </w:pPr>
      <w:r>
        <w:rPr/>
        <w:t xml:space="preserve">En réponse au vote à l'unanimité de la résolution que vous avez lue en séance et à laquelle je veux apporter les commentaires suivants : </w:t>
      </w:r>
    </w:p>
    <w:p>
      <w:pPr>
        <w:pStyle w:val="FTS"/>
        <w:rPr/>
      </w:pPr>
      <w:r>
        <w:rPr/>
        <w:t xml:space="preserve">- À la lecture de la résolution, j'entends qu'il est fait mention de choix discrétionnaires. Je tiens à rappeler aux membres du CE que dans le cadre de l'expertise, l'entreprise a fourni à l'expert les informations sur l'évolution de l'activité, des activités qui conduisaient par nature de poste effectivement à supprimer des postes dans l'organisation qu'il s'agisse des postes d'assistant, d'assistant d'équipe, de chargé d'administration, etc. L'expert a donc eu l'ensemble des éléments relatifs à l'évolution de l'activité qui conduisait l'entreprise à proposer la suppression de postes dans son organisation du domaine de l'immobilier. </w:t>
      </w:r>
    </w:p>
    <w:p>
      <w:pPr>
        <w:pStyle w:val="FTS"/>
        <w:rPr/>
      </w:pPr>
      <w:r>
        <w:rPr/>
        <w:t xml:space="preserve">- Nous avons entendu dans votre résolution </w:t>
      </w:r>
      <w:r>
        <w:rPr>
          <w:i/>
        </w:rPr>
        <w:t>"pratiques discriminatoires"</w:t>
      </w:r>
      <w:r>
        <w:rPr/>
        <w:t>. À travers le débat que nous avons eu "pratiques discriminatoires" tout d'abord vers les IRP, cela a fait l'objet d'échanges ce matin entre nous et je pense qu'il est clair, eu égard au nombre de salariés titulaires de mandat qu'il n'y a pas là de "pratiques discriminatoires" de l'entreprise envers les IRP dans la mise en œuvre de ce projet.</w:t>
      </w:r>
    </w:p>
    <w:p>
      <w:pPr>
        <w:pStyle w:val="FTS"/>
        <w:rPr/>
      </w:pPr>
      <w:r>
        <w:rPr/>
        <w:t xml:space="preserve">Par ailleurs, "pratiques discriminatoires": il a été fait mention des salariés de sexe féminin et là aussi eu égard dans le cadre de ce projet à la nature des activités qui évoluaient et qui conduisaient à une recentralisation de nos activités de gestion notamment, il n'y a pas de pratiques discriminatoires pour l'entreprise puisqu'il s'agit de postes tenus par des personnels de sexe féminin et ainsi c'est étroitement lié au sens d'évolution des activités et donc de l'impact sur nos salariés. </w:t>
      </w:r>
    </w:p>
    <w:p>
      <w:pPr>
        <w:pStyle w:val="FTS"/>
        <w:rPr/>
      </w:pPr>
      <w:r>
        <w:rPr/>
        <w:t xml:space="preserve">Dans ces conditions, je considère que l'obligation de consultation est satisfaite de manière régulière. Je l'accompagne aussi des engagements de l'entreprise comme le rappelle d'ailleurs la résolution vis-à-vis de l'engagement pris du CHSCT. Cette obligation de consultation est donc régulière et l'entreprise peut mettre cette décision nonobstant l'absence d'avis. Je vous remercie.  </w:t>
      </w:r>
    </w:p>
    <w:p>
      <w:pPr>
        <w:pStyle w:val="FTS"/>
        <w:rPr/>
      </w:pPr>
      <w:r>
        <w:rPr/>
      </w:r>
    </w:p>
    <w:p>
      <w:pPr>
        <w:pStyle w:val="FTS"/>
        <w:rPr/>
      </w:pPr>
      <w:r>
        <w:rPr>
          <w:b/>
        </w:rPr>
        <w:t>M. MARTIN, CGT.-</w:t>
      </w:r>
      <w:r>
        <w:rPr/>
        <w:t xml:space="preserve"> J'ai une déclaration de la délégation CGT à ce point d'étape du 26 février 2008.</w:t>
      </w:r>
    </w:p>
    <w:p>
      <w:pPr>
        <w:pStyle w:val="FTS"/>
        <w:rPr/>
      </w:pPr>
      <w:r>
        <w:rPr/>
      </w:r>
    </w:p>
    <w:p>
      <w:pPr>
        <w:pStyle w:val="FTS"/>
        <w:rPr>
          <w:i/>
          <w:i/>
          <w:iCs/>
        </w:rPr>
      </w:pPr>
      <w:r>
        <w:rPr>
          <w:i/>
          <w:iCs/>
        </w:rPr>
        <w:t>"Le CE Fonctions Support avait dénoncé l'été dernier la dissimulation du projet de suppression de 54 emplois à la DIT, puis gagné au tribunal que ce projet soit présenté au CE et au CHSCT.</w:t>
      </w:r>
    </w:p>
    <w:p>
      <w:pPr>
        <w:pStyle w:val="FTS"/>
        <w:rPr>
          <w:i/>
          <w:i/>
          <w:iCs/>
        </w:rPr>
      </w:pPr>
      <w:r>
        <w:rPr>
          <w:i/>
          <w:iCs/>
        </w:rPr>
        <w:t>A cet état d'avancement du projet, la délégation CGT dénonce la dissimulation des véritables motifs de ce projet. En effet, l'expertise économique révèle qu'il n'y a aucune rationalité économique propre à la DIT.</w:t>
      </w:r>
    </w:p>
    <w:p>
      <w:pPr>
        <w:pStyle w:val="FTS"/>
        <w:rPr>
          <w:i/>
          <w:i/>
          <w:iCs/>
        </w:rPr>
      </w:pPr>
      <w:r>
        <w:rPr>
          <w:i/>
          <w:iCs/>
        </w:rPr>
        <w:t>Pire, la dégradation planifiée des activités immobilières de FT et la chasse aux mètres carrés  seront de plus en plus nuisibles à l'ensemble des "occupants": salariés, prestataires, clients,…</w:t>
      </w:r>
    </w:p>
    <w:p>
      <w:pPr>
        <w:pStyle w:val="FTS"/>
        <w:rPr>
          <w:i/>
          <w:i/>
          <w:iCs/>
        </w:rPr>
      </w:pPr>
      <w:r>
        <w:rPr>
          <w:i/>
          <w:iCs/>
        </w:rPr>
        <w:t>Parallèlement, l'expertise CHSCT pointe de graves risques psychosociologiques pour les 54 collègues impactés, risques liés aux mesures déjà prises et à celles qui sont prévues.</w:t>
      </w:r>
    </w:p>
    <w:p>
      <w:pPr>
        <w:pStyle w:val="FTS"/>
        <w:rPr>
          <w:i/>
          <w:i/>
          <w:iCs/>
        </w:rPr>
      </w:pPr>
      <w:r>
        <w:rPr>
          <w:i/>
          <w:iCs/>
        </w:rPr>
        <w:t xml:space="preserve">C'est pourquoi la délégation CGT se prononce pour le retrait du projet, pour le maintien de toutes les activités, de tous les emplois sur tous les sites. </w:t>
      </w:r>
    </w:p>
    <w:p>
      <w:pPr>
        <w:pStyle w:val="FTS"/>
        <w:rPr>
          <w:i/>
          <w:i/>
          <w:iCs/>
        </w:rPr>
      </w:pPr>
      <w:r>
        <w:rPr>
          <w:i/>
          <w:iCs/>
        </w:rPr>
        <w:t>Conformément à la raison d'être d'un Comité d'Établissement, et donc soucieux de l'amélioration des conditions de vie et de travail de nos collègues de la DIT, la délégation CGT met en avant les revendications suivantes :</w:t>
      </w:r>
    </w:p>
    <w:p>
      <w:pPr>
        <w:pStyle w:val="FTS"/>
        <w:rPr>
          <w:i/>
          <w:i/>
          <w:iCs/>
        </w:rPr>
      </w:pPr>
      <w:r>
        <w:rPr>
          <w:i/>
          <w:iCs/>
        </w:rPr>
        <w:t>- la revalorisation des métiers de l'immobilier,</w:t>
      </w:r>
    </w:p>
    <w:p>
      <w:pPr>
        <w:pStyle w:val="FTS"/>
        <w:rPr>
          <w:i/>
          <w:i/>
          <w:iCs/>
        </w:rPr>
      </w:pPr>
      <w:r>
        <w:rPr>
          <w:i/>
          <w:iCs/>
        </w:rPr>
        <w:t>- leur pérennisation au sein de France Télécom,</w:t>
      </w:r>
    </w:p>
    <w:p>
      <w:pPr>
        <w:pStyle w:val="FTS"/>
        <w:rPr>
          <w:i/>
          <w:i/>
          <w:iCs/>
        </w:rPr>
      </w:pPr>
      <w:r>
        <w:rPr>
          <w:i/>
          <w:iCs/>
        </w:rPr>
        <w:t>- un vrai plan de formation professionnelle,</w:t>
      </w:r>
    </w:p>
    <w:p>
      <w:pPr>
        <w:pStyle w:val="FTS"/>
        <w:rPr>
          <w:i/>
          <w:i/>
          <w:iCs/>
        </w:rPr>
      </w:pPr>
      <w:r>
        <w:rPr>
          <w:i/>
          <w:iCs/>
        </w:rPr>
        <w:t xml:space="preserve">- l'embauche d'un CDI pour chaque départ à la retraite, </w:t>
      </w:r>
    </w:p>
    <w:p>
      <w:pPr>
        <w:pStyle w:val="FTS"/>
        <w:rPr>
          <w:i/>
          <w:i/>
          <w:iCs/>
        </w:rPr>
      </w:pPr>
      <w:r>
        <w:rPr>
          <w:i/>
          <w:iCs/>
        </w:rPr>
        <w:t>- de meilleurs salaires,</w:t>
      </w:r>
    </w:p>
    <w:p>
      <w:pPr>
        <w:pStyle w:val="FTS"/>
        <w:rPr>
          <w:i/>
          <w:i/>
          <w:iCs/>
        </w:rPr>
      </w:pPr>
      <w:r>
        <w:rPr>
          <w:i/>
          <w:iCs/>
        </w:rPr>
        <w:t>- davantage de promotions,</w:t>
      </w:r>
    </w:p>
    <w:p>
      <w:pPr>
        <w:pStyle w:val="FTS"/>
        <w:rPr>
          <w:i/>
          <w:i/>
          <w:iCs/>
        </w:rPr>
      </w:pPr>
      <w:r>
        <w:rPr>
          <w:i/>
          <w:iCs/>
        </w:rPr>
        <w:t>- le respect de la durée du travail,</w:t>
      </w:r>
    </w:p>
    <w:p>
      <w:pPr>
        <w:pStyle w:val="FTS"/>
        <w:rPr>
          <w:i/>
          <w:i/>
          <w:iCs/>
        </w:rPr>
      </w:pPr>
      <w:r>
        <w:rPr>
          <w:i/>
          <w:iCs/>
        </w:rPr>
        <w:t>- des IRP de proximité."</w:t>
      </w:r>
    </w:p>
    <w:p>
      <w:pPr>
        <w:pStyle w:val="FTS"/>
        <w:rPr>
          <w:i/>
          <w:i/>
          <w:iCs/>
        </w:rPr>
      </w:pPr>
      <w:r>
        <w:rPr>
          <w:i/>
          <w:iCs/>
        </w:rPr>
      </w:r>
    </w:p>
    <w:p>
      <w:pPr>
        <w:pStyle w:val="FTS"/>
        <w:rPr/>
      </w:pPr>
      <w:r>
        <w:rPr/>
        <w:t>Je vous remercie.</w:t>
      </w:r>
    </w:p>
    <w:p>
      <w:pPr>
        <w:pStyle w:val="FTS"/>
        <w:rPr/>
      </w:pPr>
      <w:r>
        <w:rPr/>
      </w:r>
    </w:p>
    <w:p>
      <w:pPr>
        <w:pStyle w:val="FTS"/>
        <w:rPr/>
      </w:pPr>
      <w:r>
        <w:rPr>
          <w:b/>
        </w:rPr>
        <w:t>M. GUILLOT.-</w:t>
      </w:r>
      <w:r>
        <w:rPr/>
        <w:t xml:space="preserve"> Merci Monsieur Martin et merci de me transmettre votre déclaration. </w:t>
      </w:r>
    </w:p>
    <w:p>
      <w:pPr>
        <w:pStyle w:val="FTS"/>
        <w:rPr/>
      </w:pPr>
      <w:r>
        <w:rPr/>
        <w:t xml:space="preserve">Je considère ce point terminé. Merci Philippe.  </w:t>
      </w:r>
    </w:p>
    <w:p>
      <w:pPr>
        <w:pStyle w:val="FTS"/>
        <w:rPr/>
      </w:pPr>
      <w:r>
        <w:rPr/>
        <w:t>Madame la Secrétaire, je vous propose de passer au point 3 de l'ordre du jour.</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3" w:name="__RefHeading___Toc194581284"/>
      <w:bookmarkEnd w:id="3"/>
      <w:r>
        <w:rPr>
          <w:rFonts w:cs="Book Antiqua" w:ascii="Book Antiqua" w:hAnsi="Book Antiqua"/>
          <w:smallCaps/>
          <w:sz w:val="28"/>
          <w:szCs w:val="28"/>
        </w:rPr>
        <w:t>3.</w:t>
        <w:tab/>
        <w:t>Information en vue d'une consultation sur l'avancement du projet ODAS (Optimisation des Achats Stratégiques) Projet de transformation des Achats France.</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4" w:name="__RefHeading___Toc194581285"/>
      <w:r>
        <w:rPr>
          <w:rFonts w:cs="Book Antiqua" w:ascii="Book Antiqua" w:hAnsi="Book Antiqua"/>
          <w:smallCaps/>
          <w:sz w:val="28"/>
          <w:szCs w:val="28"/>
        </w:rPr>
        <w:t>(Jean-Baptiste Planche - Céline Crévelier)</w:t>
      </w:r>
      <w:bookmarkEnd w:id="4"/>
    </w:p>
    <w:p>
      <w:pPr>
        <w:pStyle w:val="FTS"/>
        <w:rPr/>
      </w:pPr>
      <w:r>
        <w:rPr>
          <w:b/>
        </w:rPr>
        <w:t>M. GUILLOT.-</w:t>
      </w:r>
      <w:r>
        <w:rPr/>
        <w:t xml:space="preserve"> Pour ce point, je vous rappelle que nous avions ouvert l'information en vue d'une consultation ultérieure sur le projet ODAS dans le Comité d'Établissement du 29 janvier dernier. Nous avions eu de longs échanges sur ce dossier. J'avais invité les membres du Comité d'Établissement à nous transmettre, s'ils le souhaitaient, un certain nombre de questions pour continuer à alimenter le dossier. Nous constatons que nous n'avons pas reçu de questions. </w:t>
      </w:r>
    </w:p>
    <w:p>
      <w:pPr>
        <w:pStyle w:val="FTS"/>
        <w:rPr/>
      </w:pPr>
      <w:r>
        <w:rPr/>
        <w:t>Néanmoins, tout au long des échanges, des questions ont été posées et l'engagement a été pris d'enrichir le dossier, notamment concernant la question récurrente sur le volet de la formation. Un document complémentaire a été élaboré par la Direction des Achats, Jean-Baptiste Planche et Céline Crévelier. Ce document vous a été adressé pour examen à cette séance.</w:t>
      </w:r>
    </w:p>
    <w:p>
      <w:pPr>
        <w:pStyle w:val="FTS"/>
        <w:rPr/>
      </w:pPr>
      <w:r>
        <w:rPr/>
        <w:t>Je vais laisser la parole à Jean Baptiste Planche qui va vous présenter les grandes lignes de ce document avant d'ouvrir une séance de questions réponses pour poursuivre notre processus d'information en vue d'une consultation ultérieure.</w:t>
      </w:r>
    </w:p>
    <w:p>
      <w:pPr>
        <w:pStyle w:val="FTS"/>
        <w:rPr/>
      </w:pPr>
      <w:r>
        <w:rPr/>
      </w:r>
    </w:p>
    <w:p>
      <w:pPr>
        <w:pStyle w:val="FTS"/>
        <w:rPr/>
      </w:pPr>
      <w:r>
        <w:rPr>
          <w:b/>
        </w:rPr>
        <w:t>M. PLANCHE.-</w:t>
      </w:r>
      <w:r>
        <w:rPr/>
        <w:t xml:space="preserve"> Merci, Michel. Bonjour à toutes et à tous. Le dossier qui vous a été transmis comprend essentiellement trois points.</w:t>
      </w:r>
    </w:p>
    <w:p>
      <w:pPr>
        <w:pStyle w:val="FTS"/>
        <w:rPr/>
      </w:pPr>
      <w:r>
        <w:rPr/>
        <w:t>- Un premier point met en évidence la nouvelle organisation GSSC (Group Sourcing &amp; Supply Chain), dans laquelle se retrouvent les Achats, et en particulier les Achats France.</w:t>
      </w:r>
    </w:p>
    <w:p>
      <w:pPr>
        <w:pStyle w:val="FTS"/>
        <w:rPr/>
      </w:pPr>
      <w:r>
        <w:rPr/>
        <w:t>- Un deuxième point fait apparaître les différents éléments liés aux compétences par rapport à la filière Achats : il s'agit des compétences des gestionnaires de commandes, les analystes et les acheteurs.</w:t>
      </w:r>
    </w:p>
    <w:p>
      <w:pPr>
        <w:pStyle w:val="FTS"/>
        <w:rPr/>
      </w:pPr>
      <w:r>
        <w:rPr/>
        <w:t>- Un troisième point met l'accent sur le bilan des formations 2007 : un certain nombre de chiffres vous sont présentés et nous avons souhaité également vous donner la visibilité sur ce que serait 2008.</w:t>
      </w:r>
    </w:p>
    <w:p>
      <w:pPr>
        <w:pStyle w:val="FTS"/>
        <w:rPr/>
      </w:pPr>
      <w:r>
        <w:rPr/>
        <w:t>Je pense que nous n'avons pas pour objectif de passer en revue les différents sujets, mais plutôt de répondre à vos questions. Je suis à votre écoute.</w:t>
      </w:r>
    </w:p>
    <w:p>
      <w:pPr>
        <w:pStyle w:val="FTS"/>
        <w:rPr/>
      </w:pPr>
      <w:r>
        <w:rPr/>
      </w:r>
    </w:p>
    <w:p>
      <w:pPr>
        <w:pStyle w:val="FTS"/>
        <w:rPr/>
      </w:pPr>
      <w:r>
        <w:rPr>
          <w:b/>
        </w:rPr>
        <w:t>M. MOUGEY, CFDT.-</w:t>
      </w:r>
      <w:r>
        <w:rPr/>
        <w:t xml:space="preserve"> En ce qui concerne la formation, j'ai regardé l'ensemble des modules proposés, et en croisant avec le Comité d'Établissement sur le dossier de la DQF, nous constatons que pour la DQF il y a des activités en moins reprises par les acheteurs. Dans le dossier de formation, je n'ai rien vu au niveau qualité, et je pense que nous n'avons aucune compétence en qualité aussi pointue que celle qu'avaient les qualiticiens. Comment imaginez-vous cette montée en compétence ?</w:t>
      </w:r>
    </w:p>
    <w:p>
      <w:pPr>
        <w:pStyle w:val="FTS"/>
        <w:rPr/>
      </w:pPr>
      <w:r>
        <w:rPr/>
      </w:r>
    </w:p>
    <w:p>
      <w:pPr>
        <w:pStyle w:val="FTS"/>
        <w:rPr/>
      </w:pPr>
      <w:r>
        <w:rPr>
          <w:b/>
        </w:rPr>
        <w:t>M. PLANCHE.-</w:t>
      </w:r>
      <w:r>
        <w:rPr/>
        <w:t xml:space="preserve"> Je vais juste répondre sur un point concernant le métier de l'acheteur. Je pense qu'il ne faut pas faire le lien entre cette nécessité d'avoir une information sur la qualité des fournisseurs avec la nécessité pour un acheteur d'avoir ces compétences qualité. Le choix qui a été fait sur la DQF, c'est de recentrer les activités sur des priorités, sachant que cette compétence qualité n'est pas nécessaire à l'acheteur. L'acheteur va s'appuyer sur un certain nombre de dossiers, un certain nombre d'éléments externes sur lesquels il va travailler pour pouvoir développer ces dossiers. La notion de qualité au sens propre, en ce qui me concerne, n'est pas dans le métier d'acheteur. </w:t>
      </w:r>
    </w:p>
    <w:p>
      <w:pPr>
        <w:pStyle w:val="FTS"/>
        <w:rPr/>
      </w:pPr>
      <w:r>
        <w:rPr/>
      </w:r>
    </w:p>
    <w:p>
      <w:pPr>
        <w:pStyle w:val="FTS"/>
        <w:rPr/>
      </w:pPr>
      <w:r>
        <w:rPr>
          <w:b/>
        </w:rPr>
        <w:t>Mme CREVELIER.-</w:t>
      </w:r>
      <w:r>
        <w:rPr/>
        <w:t xml:space="preserve"> De plus, dans l'ensemble des modules, il est possible que certains n'aient pas été repris. Il faut savoir que certains modules ont été créés entre autres pour la Direction Qualité Fournisseurs, les systèmes d'information des assistantes, etc. et nous y retrouvons effectivement des modules tels que les achats de logiciels, donc les règles de base et les risques associés, les achats et le développement durable, la présentation du processus de Sourcing du Groupe FT, ou encore la présentation logique.</w:t>
      </w:r>
    </w:p>
    <w:p>
      <w:pPr>
        <w:pStyle w:val="FTS"/>
        <w:rPr/>
      </w:pPr>
      <w:r>
        <w:rPr/>
        <w:t>Au niveau de l'ensemble de ces modules de formation, comme nous vous l'avons dit lors de la dernière séance, nous sommes toujours en train d'observer les besoins réels opérationnels et d'essayer de mettre en adéquation les modules de formation qui existent aujourd'hui au sein de cette université des achats.</w:t>
      </w:r>
    </w:p>
    <w:p>
      <w:pPr>
        <w:pStyle w:val="FTS"/>
        <w:rPr/>
      </w:pPr>
      <w:r>
        <w:rPr/>
      </w:r>
    </w:p>
    <w:p>
      <w:pPr>
        <w:pStyle w:val="FTS"/>
        <w:rPr/>
      </w:pPr>
      <w:r>
        <w:rPr>
          <w:b/>
        </w:rPr>
        <w:t>M. MOUGEY, CFDT.-</w:t>
      </w:r>
      <w:r>
        <w:rPr/>
        <w:t xml:space="preserve"> Quand je vois le travail actuellement réalisé par le qualiticien sur le domaine que je gère, par exemple, les modules cités n'ont rien à voir avec son travail. Il analyse les process. Quand il y a des problèmes de facturation et de livraison, il analyse les process. C'est un travail qui demande certaines compétences et j'estime que pour le moment un certain nombre d'acheteurs ne les ont pas. Dans les programmes de formation, je n'ai rien vu sur ces compétences.</w:t>
      </w:r>
    </w:p>
    <w:p>
      <w:pPr>
        <w:pStyle w:val="FTS"/>
        <w:rPr/>
      </w:pPr>
      <w:r>
        <w:rPr/>
      </w:r>
    </w:p>
    <w:p>
      <w:pPr>
        <w:pStyle w:val="FTS"/>
        <w:rPr/>
      </w:pPr>
      <w:r>
        <w:rPr>
          <w:b/>
        </w:rPr>
        <w:t>M. PLANCHE.-</w:t>
      </w:r>
      <w:r>
        <w:rPr/>
        <w:t xml:space="preserve"> L'objectif est d'aller sur les priorités. Nous n'allons pas travailler sur l'intégralité des fournisseurs et sur l'intégralité des processus. Je répète mes précédents propos : s'il y a des problèmes à un moment donné avec un certain nombre de fournisseurs, qui touchent des sujets importants et stratégiques pour l'entreprise, il me semble que ces sujets seront pris en compte par la DQF. À partir du moment où nous ne sommes plus sur des sujets clefs et stratégiques, nous gérerons les différents problèmes avec les fournisseurs au cas par cas. Il faut également avoir en tête que dans le cadre de ce projet de transformation, au sein de la Direction de la Transformation, une équipe travaillera sur les processus. L'objectif n'est pas du tout de réaliser un travail équivalent à ce qu'a pu faire la DQF sur un certain nombre de sujets. Je réponds simplement à la question touchant à des problèmes de facturation et de ce type-là, nous sommes tout à fait à même de régler les problèmes à travers la compétence de certaines personnes, mais cela n'a rien à voir avec les compétences DQF. Il s'agit là de compétences liées à des notions financières, ou diverses et variées. Je pense que la notion de qualité fournisseurs telle que nous la concevons aujourd'hui au sein de la DQF n'est pas nécessaire dans le métier d'acheteur, et il n'est pas nécessaire de donner à l'acheteur ce complément d'information. L'acheteur a besoin de savoir que dans le cadre de son métier, s'il est nécessaire pour certaines priorités de faire appel à une équipe pour pouvoir toucher ce cadre prioritaire, il pourra le faire au sein de la DQF. Nous sommes sur des sujets traités au cas par cas. L'objectif n'est plus de passer en revue l'intégralité des portefeuilles fournisseurs et de le faire à fond à tous les coups. Nous allons regarder les sujets priorité par priorité.</w:t>
      </w:r>
    </w:p>
    <w:p>
      <w:pPr>
        <w:pStyle w:val="FTS"/>
        <w:rPr/>
      </w:pPr>
      <w:r>
        <w:rPr/>
      </w:r>
    </w:p>
    <w:p>
      <w:pPr>
        <w:pStyle w:val="FTS"/>
        <w:rPr/>
      </w:pPr>
      <w:r>
        <w:rPr>
          <w:b/>
        </w:rPr>
        <w:t>Mme BELZACKI, CGT.-</w:t>
      </w:r>
      <w:r>
        <w:rPr/>
        <w:t xml:space="preserve"> Je constate que tout ce qui est présenté dans performances, c'est la reprise des compétences de performances. Je m'inquiète, car je m'interroge sur le niveau, principalement des gestionnaires de commandes puisque c'est un dossier que je connais mieux que celui des acheteurs : apparemment, il y a un décalage aussi bien sur les acheteurs que sur les gestionnaires de commandes.</w:t>
      </w:r>
    </w:p>
    <w:p>
      <w:pPr>
        <w:pStyle w:val="FTS"/>
        <w:rPr/>
      </w:pPr>
      <w:r>
        <w:rPr/>
        <w:t>Par ailleurs, une autre chose m'interpelle : je ne vois pas le soutien, encore une fois. Le soutien n'est pas du tout mentionné dans le dossier alors qu'il fait partie intégrante des plateformes de gestion des commandes.</w:t>
      </w:r>
    </w:p>
    <w:p>
      <w:pPr>
        <w:pStyle w:val="FTS"/>
        <w:rPr/>
      </w:pPr>
      <w:r>
        <w:rPr/>
        <w:t>En ce qui concerne la formation, c'est tout ce qui a été mis en place l'an passé avec des nouveaux objectifs. Il n'y a rien de nouveau si ce n'est le détail des évaluations des entretiens individuels. L'anglais et la compétence requise m'inquiètent aussi : ne serait-ce pas une forme de sélection ou de discrimination ?</w:t>
      </w:r>
    </w:p>
    <w:p>
      <w:pPr>
        <w:pStyle w:val="FTS"/>
        <w:rPr/>
      </w:pPr>
      <w:r>
        <w:rPr/>
      </w:r>
    </w:p>
    <w:p>
      <w:pPr>
        <w:pStyle w:val="FTS"/>
        <w:rPr/>
      </w:pPr>
      <w:r>
        <w:rPr>
          <w:b/>
        </w:rPr>
        <w:t>M. GUILLOT.-</w:t>
      </w:r>
      <w:r>
        <w:rPr/>
        <w:t xml:space="preserve"> Pouvez-vous expliciter le terme "décalage" acheteurs et gestionnaires de commandes ?</w:t>
      </w:r>
    </w:p>
    <w:p>
      <w:pPr>
        <w:pStyle w:val="FTS"/>
        <w:rPr/>
      </w:pPr>
      <w:r>
        <w:rPr/>
      </w:r>
    </w:p>
    <w:p>
      <w:pPr>
        <w:pStyle w:val="FTS"/>
        <w:rPr/>
      </w:pPr>
      <w:r>
        <w:rPr>
          <w:b/>
        </w:rPr>
        <w:t>Mme BELZACKI, CGT.-</w:t>
      </w:r>
      <w:r>
        <w:rPr/>
        <w:t xml:space="preserve"> Ce n'est pas "décalage" acheteurs et gestionnaires de commandes, c'est "décalage" entre les éléments d'évaluation et les postes qui sont tenus actuellement.</w:t>
      </w:r>
    </w:p>
    <w:p>
      <w:pPr>
        <w:pStyle w:val="FTS"/>
        <w:rPr/>
      </w:pPr>
      <w:r>
        <w:rPr/>
      </w:r>
    </w:p>
    <w:p>
      <w:pPr>
        <w:pStyle w:val="FTS"/>
        <w:rPr/>
      </w:pPr>
      <w:r>
        <w:rPr>
          <w:b/>
        </w:rPr>
        <w:t>M. GUILLOT.-</w:t>
      </w:r>
      <w:r>
        <w:rPr/>
        <w:t xml:space="preserve"> C'est-à-dire le décalage entre ce que nous attendons et la situation actuelle ? </w:t>
      </w:r>
    </w:p>
    <w:p>
      <w:pPr>
        <w:pStyle w:val="FTS"/>
        <w:rPr/>
      </w:pPr>
      <w:r>
        <w:rPr/>
      </w:r>
    </w:p>
    <w:p>
      <w:pPr>
        <w:pStyle w:val="FTS"/>
        <w:rPr/>
      </w:pPr>
      <w:r>
        <w:rPr>
          <w:b/>
        </w:rPr>
        <w:t>Mme BELZACKI, CGT.-</w:t>
      </w:r>
      <w:r>
        <w:rPr/>
        <w:t xml:space="preserve"> Je pense que c'est relativement varié, mais il m'a été signalé à plusieurs reprises que tout le monde n'avait pas le même niveau, et ici j'ai l'impression qu'il y a un décalage important.</w:t>
      </w:r>
    </w:p>
    <w:p>
      <w:pPr>
        <w:pStyle w:val="FTS"/>
        <w:rPr/>
      </w:pPr>
      <w:r>
        <w:rPr/>
      </w:r>
    </w:p>
    <w:p>
      <w:pPr>
        <w:pStyle w:val="FTS"/>
        <w:rPr/>
      </w:pPr>
      <w:r>
        <w:rPr>
          <w:b/>
        </w:rPr>
        <w:t>M. GUILLOT.-</w:t>
      </w:r>
      <w:r>
        <w:rPr/>
        <w:t xml:space="preserve"> Pouvez-vous nous citer un exemple concret ?</w:t>
      </w:r>
    </w:p>
    <w:p>
      <w:pPr>
        <w:pStyle w:val="FTS"/>
        <w:rPr/>
      </w:pPr>
      <w:r>
        <w:rPr/>
      </w:r>
    </w:p>
    <w:p>
      <w:pPr>
        <w:pStyle w:val="FTS"/>
        <w:rPr/>
      </w:pPr>
      <w:r>
        <w:rPr>
          <w:b/>
        </w:rPr>
        <w:t>Mme BELZACKI, CGT.-</w:t>
      </w:r>
      <w:r>
        <w:rPr/>
        <w:t xml:space="preserve"> C'est difficile… Je pense que les niveaux 3 et 4 ne sont pas courants au niveau des gestionnaires de commandes.</w:t>
      </w:r>
    </w:p>
    <w:p>
      <w:pPr>
        <w:pStyle w:val="FTS"/>
        <w:rPr/>
      </w:pPr>
      <w:r>
        <w:rPr/>
      </w:r>
    </w:p>
    <w:p>
      <w:pPr>
        <w:pStyle w:val="FTS"/>
        <w:rPr/>
      </w:pPr>
      <w:r>
        <w:rPr>
          <w:b/>
        </w:rPr>
        <w:t>Mme CREVELIER.-</w:t>
      </w:r>
      <w:r>
        <w:rPr/>
        <w:t xml:space="preserve"> Pour reprendre ce que nous avons pu dire lors de la dernière séance sur ce référentiel de compétences, il est déjà important par rapport à votre dernière remarque de rappeler qu'il s'agit du dictionnaire de compétences qui est valable pour l'ensemble de la filière métiers. En fonction du métier qu'une personne occupe, certains niveaux de compétences ne sont pas concernés. </w:t>
      </w:r>
    </w:p>
    <w:p>
      <w:pPr>
        <w:pStyle w:val="FTS"/>
        <w:rPr/>
      </w:pPr>
      <w:r>
        <w:rPr/>
      </w:r>
    </w:p>
    <w:p>
      <w:pPr>
        <w:pStyle w:val="FTS"/>
        <w:rPr/>
      </w:pPr>
      <w:r>
        <w:rPr>
          <w:b/>
        </w:rPr>
        <w:t>Mme BELZACKI, CGT.-</w:t>
      </w:r>
      <w:r>
        <w:rPr/>
        <w:t xml:space="preserve"> Excusez-moi, mais les entretiens sont établis sur cette base-là pourtant. Ce que vous nous dites me semble aberrant par rapport à ce qui est demandé aux gestionnaires de commandes.</w:t>
      </w:r>
    </w:p>
    <w:p>
      <w:pPr>
        <w:pStyle w:val="FTS"/>
        <w:rPr/>
      </w:pPr>
      <w:r>
        <w:rPr/>
      </w:r>
    </w:p>
    <w:p>
      <w:pPr>
        <w:pStyle w:val="FTS"/>
        <w:rPr/>
      </w:pPr>
      <w:r>
        <w:rPr>
          <w:b/>
        </w:rPr>
        <w:t>Mme CREVELIER.-</w:t>
      </w:r>
      <w:r>
        <w:rPr/>
        <w:t xml:space="preserve"> Les entretiens sont réalisés en fonction des niveaux requis par rapport au métier exercé. Les niveaux requis sont ceux que nous avons transmis lors de la dernière séance, où vous retrouviez les différents niveaux mis en avant, aussi bien pour les gestionnaires de commandes que pour les acheteurs, ou encore pour les acheteurs projets. Les quatre niveaux définis expliquent et positionnent un niveau par rapport à l'autre.</w:t>
      </w:r>
    </w:p>
    <w:p>
      <w:pPr>
        <w:pStyle w:val="FTS"/>
        <w:rPr/>
      </w:pPr>
      <w:r>
        <w:rPr/>
      </w:r>
    </w:p>
    <w:p>
      <w:pPr>
        <w:pStyle w:val="FTS"/>
        <w:rPr/>
      </w:pPr>
      <w:r>
        <w:rPr>
          <w:b/>
        </w:rPr>
        <w:t>Mme BELZACKI, CGT.-</w:t>
      </w:r>
      <w:r>
        <w:rPr/>
        <w:t xml:space="preserve"> Dans ce cas-là, il serait intéressant aussi bien pour les gestionnaires de commandes que pour les acheteurs d'avoir des fiches de poste.</w:t>
      </w:r>
    </w:p>
    <w:p>
      <w:pPr>
        <w:pStyle w:val="FTS"/>
        <w:rPr/>
      </w:pPr>
      <w:r>
        <w:rPr/>
      </w:r>
    </w:p>
    <w:p>
      <w:pPr>
        <w:pStyle w:val="FTS"/>
        <w:rPr/>
      </w:pPr>
      <w:r>
        <w:rPr>
          <w:b/>
        </w:rPr>
        <w:t>Mme CREVELIER.-</w:t>
      </w:r>
      <w:r>
        <w:rPr/>
        <w:t xml:space="preserve"> Toutes les fiches de postes sont disponibles sur @noo pour l'ensemble des salariés du Groupe qui sont de la filière, et donc de GSSC, comme dans les autres filières ou dans les autres divisions. Tout est noté dans @noo.</w:t>
      </w:r>
    </w:p>
    <w:p>
      <w:pPr>
        <w:pStyle w:val="FTS"/>
        <w:rPr/>
      </w:pPr>
      <w:r>
        <w:rPr/>
      </w:r>
    </w:p>
    <w:p>
      <w:pPr>
        <w:pStyle w:val="FTS"/>
        <w:rPr/>
      </w:pPr>
      <w:r>
        <w:rPr>
          <w:b/>
          <w:bCs/>
        </w:rPr>
        <w:t>M. GUILLOT.-</w:t>
      </w:r>
      <w:r>
        <w:rPr/>
        <w:t xml:space="preserve"> Il y avait une question sur le soutien plateforme gestion des commandes.</w:t>
      </w:r>
    </w:p>
    <w:p>
      <w:pPr>
        <w:pStyle w:val="FTS"/>
        <w:rPr/>
      </w:pPr>
      <w:r>
        <w:rPr/>
      </w:r>
    </w:p>
    <w:p>
      <w:pPr>
        <w:pStyle w:val="FTS"/>
        <w:rPr/>
      </w:pPr>
      <w:r>
        <w:rPr>
          <w:b/>
        </w:rPr>
        <w:t>Mme BELZACKI, CGT.-</w:t>
      </w:r>
      <w:r>
        <w:rPr/>
        <w:t xml:space="preserve"> Il y avait une question également sur le soutien métiers.</w:t>
      </w:r>
    </w:p>
    <w:p>
      <w:pPr>
        <w:pStyle w:val="FTS"/>
        <w:rPr/>
      </w:pPr>
      <w:r>
        <w:rPr/>
      </w:r>
    </w:p>
    <w:p>
      <w:pPr>
        <w:pStyle w:val="FTS"/>
        <w:rPr/>
      </w:pPr>
      <w:r>
        <w:rPr>
          <w:b/>
        </w:rPr>
        <w:t>Mme CREVELIER.-</w:t>
      </w:r>
      <w:r>
        <w:rPr/>
        <w:t xml:space="preserve"> Pour les soutiens métiers ou pour d'autres métiers, tout le travail s'est réalisé sur les différentes filières métiers au niveau de l'ensemble du Groupe. Pour GSSC comme pour l'ensemble du Groupe, nous avons traité prioritairement les cœurs de métiers qui étaient la filière Achats pure et la filière gestion de commandes. C'est la raison pour laquelle certains métiers ne sont pas encore définis dans le cadre d'une filière métiers. </w:t>
      </w:r>
    </w:p>
    <w:p>
      <w:pPr>
        <w:pStyle w:val="FTS"/>
        <w:rPr/>
      </w:pPr>
      <w:r>
        <w:rPr/>
      </w:r>
    </w:p>
    <w:p>
      <w:pPr>
        <w:pStyle w:val="FTS"/>
        <w:rPr/>
      </w:pPr>
      <w:r>
        <w:rPr>
          <w:b/>
        </w:rPr>
        <w:t>Mme BELZACKI, CGT.-</w:t>
      </w:r>
      <w:r>
        <w:rPr/>
        <w:t xml:space="preserve"> J'ai du mal à entendre cela, parce que les soutiens métiers ont une importance énorme sur les plateformes dans la mesure où ce sont eux qui transmettent le savoir, ce sont eux qui expliquent, ce sont eux qui peuvent faire progresser les gestionnaires. À un moment donné, j'aimerais que nous rassurions les soutiens métiers en leur disant qu'ils existent et qu'ils ont un métier. Aujourd'hui, je ne suis pas du tout rassurée par ce que vous nous dites.</w:t>
      </w:r>
    </w:p>
    <w:p>
      <w:pPr>
        <w:pStyle w:val="FTS"/>
        <w:rPr/>
      </w:pPr>
      <w:r>
        <w:rPr/>
      </w:r>
    </w:p>
    <w:p>
      <w:pPr>
        <w:pStyle w:val="FTS"/>
        <w:rPr/>
      </w:pPr>
      <w:r>
        <w:rPr>
          <w:b/>
        </w:rPr>
        <w:t>Mme CREVELIER.-</w:t>
      </w:r>
      <w:r>
        <w:rPr/>
        <w:t xml:space="preserve"> Je ne suis pas du tout en train de dévaloriser le métier de soutien métiers. Ainsi que nous avons pu le voir sur l'ensemble, nous prenons un ordre de priorités pour pouvoir définir l'ensemble de ces travaux, comme les référentiels métiers, avec les fiches de postes auxquelles vous faisiez référence et également les référentiels de compétences.</w:t>
      </w:r>
    </w:p>
    <w:p>
      <w:pPr>
        <w:pStyle w:val="FTS"/>
        <w:rPr/>
      </w:pPr>
      <w:r>
        <w:rPr/>
      </w:r>
    </w:p>
    <w:p>
      <w:pPr>
        <w:pStyle w:val="FTS"/>
        <w:rPr/>
      </w:pPr>
      <w:r>
        <w:rPr>
          <w:b/>
        </w:rPr>
        <w:t>Mme BELZACKI, CGT.-</w:t>
      </w:r>
      <w:r>
        <w:rPr/>
        <w:t xml:space="preserve"> Actuellement, il n'y a pas de fiches de poste pour le soutien métiers.</w:t>
      </w:r>
    </w:p>
    <w:p>
      <w:pPr>
        <w:pStyle w:val="FTS"/>
        <w:rPr/>
      </w:pPr>
      <w:r>
        <w:rPr/>
      </w:r>
    </w:p>
    <w:p>
      <w:pPr>
        <w:pStyle w:val="FTS"/>
        <w:rPr/>
      </w:pPr>
      <w:r>
        <w:rPr>
          <w:b/>
        </w:rPr>
        <w:t>M. PLANCHE.-</w:t>
      </w:r>
      <w:r>
        <w:rPr/>
        <w:t xml:space="preserve"> Au-delà de la notion de fiche de poste, qui certes est un élément important, les soutiens métiers ne sont absolument pas reconsidérés dans cette nouvelle organisation. Il n'est pas question que ce métier disparaisse. C'est une fonction et ce sont des personnes qui sont importantes et qui resteront dans le cadre de cette organisation. Il n'y a aucun changement sur ce plan.  </w:t>
      </w:r>
    </w:p>
    <w:p>
      <w:pPr>
        <w:pStyle w:val="FTS"/>
        <w:rPr/>
      </w:pPr>
      <w:r>
        <w:rPr/>
      </w:r>
    </w:p>
    <w:p>
      <w:pPr>
        <w:pStyle w:val="FTS"/>
        <w:rPr/>
      </w:pPr>
      <w:r>
        <w:rPr>
          <w:b/>
        </w:rPr>
        <w:t>Mme REGIMBEAU, CFTC.-</w:t>
      </w:r>
      <w:r>
        <w:rPr/>
        <w:t xml:space="preserve"> Je ne connais pas du tout le domaine Achats, mais par rapport au bilan de formation GSSC 2007, à la page 34, j'ai une question pour comprendre ce tableau : dans l'axe C vous donnez la définition : </w:t>
      </w:r>
      <w:r>
        <w:rPr>
          <w:i/>
        </w:rPr>
        <w:t>"Accroître la qualification  sur les métiers existants et émergents et favoriser la mobilité"</w:t>
      </w:r>
      <w:r>
        <w:rPr/>
        <w:t xml:space="preserve"> pour laquelle les deux thèmes ne me semblent pas compatibles, mais je suis surtout étonnée par le pourcentage. Vous arrivez à 41 % du budget consommés et apparemment en heures : je voudrais comprendre comment vous n'avez consommé que ce pourcentage.</w:t>
      </w:r>
    </w:p>
    <w:p>
      <w:pPr>
        <w:pStyle w:val="FTS"/>
        <w:rPr/>
      </w:pPr>
      <w:r>
        <w:rPr/>
      </w:r>
    </w:p>
    <w:p>
      <w:pPr>
        <w:pStyle w:val="FTS"/>
        <w:rPr/>
      </w:pPr>
      <w:r>
        <w:rPr>
          <w:b/>
        </w:rPr>
        <w:t>Mme CREVELIER.-</w:t>
      </w:r>
      <w:r>
        <w:rPr/>
        <w:t xml:space="preserve"> Au niveau du budget 2007, un prévisionnel a été donné. De façon plus générale pour l'ensemble du budget GSSC, il s'avère que nous avions provisionné un certain nombre d'heures de formation, notamment par rapport au cursus de l'acheteur, qui a été finalisé avec plus de retard par rapport à ce qui avait été prévu au départ, et il est vrai que ce type d'événement nous a fait prendre du retard dans la consommation du budget.</w:t>
      </w:r>
    </w:p>
    <w:p>
      <w:pPr>
        <w:pStyle w:val="FTS"/>
        <w:rPr/>
      </w:pPr>
      <w:r>
        <w:rPr/>
      </w:r>
    </w:p>
    <w:p>
      <w:pPr>
        <w:pStyle w:val="FTS"/>
        <w:rPr/>
      </w:pPr>
      <w:r>
        <w:rPr>
          <w:b/>
        </w:rPr>
        <w:t>Mme REGIMBEAU, CFTC.-</w:t>
      </w:r>
      <w:r>
        <w:rPr/>
        <w:t xml:space="preserve"> Je fais le lien avec la page 36 où nous nous apercevons qu'il n'y a eu que 21 stagiaires par axe en gestion de commandes par rapport aux 445 acheteurs. Est-ce cela ?</w:t>
      </w:r>
    </w:p>
    <w:p>
      <w:pPr>
        <w:pStyle w:val="FTS"/>
        <w:rPr/>
      </w:pPr>
      <w:r>
        <w:rPr/>
      </w:r>
    </w:p>
    <w:p>
      <w:pPr>
        <w:pStyle w:val="FTS"/>
        <w:rPr/>
      </w:pPr>
      <w:r>
        <w:rPr>
          <w:b/>
          <w:bCs/>
        </w:rPr>
        <w:t xml:space="preserve">M. PLANCHE.- </w:t>
      </w:r>
      <w:r>
        <w:rPr/>
        <w:t>Page 36 ?</w:t>
      </w:r>
    </w:p>
    <w:p>
      <w:pPr>
        <w:pStyle w:val="FTS"/>
        <w:rPr/>
      </w:pPr>
      <w:r>
        <w:rPr/>
      </w:r>
    </w:p>
    <w:p>
      <w:pPr>
        <w:pStyle w:val="FTS"/>
        <w:rPr/>
      </w:pPr>
      <w:r>
        <w:rPr>
          <w:b/>
        </w:rPr>
        <w:t>Mme REGIMBEAU, CFTC.-</w:t>
      </w:r>
      <w:r>
        <w:rPr/>
        <w:t xml:space="preserve"> Il s'agit de la consommation hors Supply Chain des Achats. Le faible nombre de stagiaires m'étonne.</w:t>
      </w:r>
    </w:p>
    <w:p>
      <w:pPr>
        <w:pStyle w:val="FTS"/>
        <w:rPr/>
      </w:pPr>
      <w:r>
        <w:rPr/>
      </w:r>
    </w:p>
    <w:p>
      <w:pPr>
        <w:pStyle w:val="FTS"/>
        <w:rPr/>
      </w:pPr>
      <w:r>
        <w:rPr>
          <w:b/>
        </w:rPr>
        <w:t>Mme CREVELIER.-</w:t>
      </w:r>
      <w:r>
        <w:rPr/>
        <w:t xml:space="preserve"> Nous avions également précisé lors de la dernière séance que pour pouvoir justement dispenser différents modules de formation au niveau de l'ensemble de la population, qu'elle soit gestionnaires de commandes ou achats, une communication se fait régulièrement à l'ensemble des comités de direction, à l'ensemble des managers pour qu'ils soient bien sensibilisés au budget qui existe et justement aux efforts qui ont été entrepris sur l'augmentation de ce budget sur les dernières années. Nous nous servons d'abord des entretiens individuels avec les collaborateurs pour détecter les besoins sur l'année, et ensuite il se peut qu'au-delà de ces entretiens individuels il y ait d'autres besoins qui se créent et dans ce cas-là nous les traitons au fil de l'eau. Cela signifie qu'au niveau de la gestion de commandes, moins de besoins ont été remontés.</w:t>
      </w:r>
    </w:p>
    <w:p>
      <w:pPr>
        <w:pStyle w:val="FTS"/>
        <w:rPr/>
      </w:pPr>
      <w:r>
        <w:rPr/>
        <w:t>Cela s'explique également par le fait qu'il existe un cursus pour la filière Achats et qui n'existe pas encore au niveau de la gestion de commandes. Nous avons aujourd'hui un nombre de stagiaires beaucoup plus important de ce fait.</w:t>
      </w:r>
    </w:p>
    <w:p>
      <w:pPr>
        <w:pStyle w:val="FTS"/>
        <w:rPr/>
      </w:pPr>
      <w:r>
        <w:rPr/>
      </w:r>
    </w:p>
    <w:p>
      <w:pPr>
        <w:pStyle w:val="FTS"/>
        <w:rPr/>
      </w:pPr>
      <w:r>
        <w:rPr>
          <w:b/>
        </w:rPr>
        <w:t>Mme REGIMBEAU, CFTC.-</w:t>
      </w:r>
      <w:r>
        <w:rPr/>
        <w:t xml:space="preserve"> Juste pour bien comprendre : dans l'axe C il y a également </w:t>
      </w:r>
      <w:r>
        <w:rPr>
          <w:i/>
        </w:rPr>
        <w:t>"favoriser la mobilité"</w:t>
      </w:r>
      <w:r>
        <w:rPr/>
        <w:t xml:space="preserve">, est-il possible de savoir quel est le nombre de personnes de la Division Achats qui a suivi la formation dans le cadre de </w:t>
      </w:r>
      <w:r>
        <w:rPr>
          <w:i/>
        </w:rPr>
        <w:t>"favoriser la mobilité"</w:t>
      </w:r>
      <w:r>
        <w:rPr/>
        <w:t>?</w:t>
      </w:r>
    </w:p>
    <w:p>
      <w:pPr>
        <w:pStyle w:val="FTS"/>
        <w:rPr/>
      </w:pPr>
      <w:r>
        <w:rPr/>
      </w:r>
    </w:p>
    <w:p>
      <w:pPr>
        <w:pStyle w:val="FTS"/>
        <w:rPr/>
      </w:pPr>
      <w:r>
        <w:rPr>
          <w:b/>
        </w:rPr>
        <w:t>Mme CREVELIER.-</w:t>
      </w:r>
      <w:r>
        <w:rPr/>
        <w:t xml:space="preserve"> Je regrette mais je n'ai pas ce détail en ma possession. Je note ce point pour vous le communiquer.</w:t>
      </w:r>
    </w:p>
    <w:p>
      <w:pPr>
        <w:pStyle w:val="FTS"/>
        <w:rPr/>
      </w:pPr>
      <w:r>
        <w:rPr/>
      </w:r>
    </w:p>
    <w:p>
      <w:pPr>
        <w:pStyle w:val="FTS"/>
        <w:rPr/>
      </w:pPr>
      <w:r>
        <w:rPr>
          <w:b/>
        </w:rPr>
        <w:t>Mme BELZACKI, CGT.-</w:t>
      </w:r>
      <w:r>
        <w:rPr/>
        <w:t xml:space="preserve"> Je n'ai pas eu la réponse par rapport à l'anglais. Apparemment, à la DQF, M. Cyril Bonnet a dit à l'expert que l'anglais était un critère de sélection. Il l'a dit devant témoins. Je voudrais savoir ce qu'il en est au niveau des acheteurs, au niveau de la gestion des commandes, et ce qui est envisagé pour mettre le personnel concerné à niveau.</w:t>
      </w:r>
    </w:p>
    <w:p>
      <w:pPr>
        <w:pStyle w:val="FTS"/>
        <w:rPr/>
      </w:pPr>
      <w:r>
        <w:rPr/>
      </w:r>
    </w:p>
    <w:p>
      <w:pPr>
        <w:pStyle w:val="FTS"/>
        <w:rPr/>
      </w:pPr>
      <w:r>
        <w:rPr>
          <w:b/>
        </w:rPr>
        <w:t>M. PLANCHE.-</w:t>
      </w:r>
      <w:r>
        <w:rPr/>
        <w:t xml:space="preserve"> L'anglais n'est pas un critère de sélection pour les gestionnaires de commandes. En ce qui concerne les acheteurs, ainsi que je l'ai dit la dernière fois, il y a des commodités, c'est-à-dire des segments d'achats, qui nécessitent la connaissance de l'anglais, simplement parce que nos fournisseurs sont étrangers. Si nous voulons communiquer avec eux, l'anglais est nécessaire. C'est entre autres le cas du segment de marché sur les terminaux. Il est clair que les acheteurs positionnés sur le segment de marché sur les travaux de ligne, qui ne fait appel aujourd'hui qu'à des fournisseurs nationaux, n'ont pas l'utilité de l'anglais. Si un acheteur souhaite pouvoir évoluer au sens large au niveau des Achats, l'anglais peut être un élément important pour lui permettre d'avoir accès à des environnements nouveaux, à des environnements différents. Pour cela, comme vous l'avez vu dans le dossier, il existe des modules de formation pour pouvoir le faire. Le module de formation doit être en lien avec un projet professionnel. Si une personne qui travaille par exemple sur les travaux de ligne n'a pas le souhait d'évoluer vers des segments d'achats nécessitant l'anglais, nous allons simplement positionner sur cette formation des personnes qui auraient plutôt la volonté d'avoir accès à un environnement international.</w:t>
      </w:r>
    </w:p>
    <w:p>
      <w:pPr>
        <w:pStyle w:val="FTS"/>
        <w:rPr/>
      </w:pPr>
      <w:r>
        <w:rPr/>
      </w:r>
    </w:p>
    <w:p>
      <w:pPr>
        <w:pStyle w:val="FTS"/>
        <w:rPr/>
      </w:pPr>
      <w:r>
        <w:rPr>
          <w:b/>
        </w:rPr>
        <w:t>Mme BELZACKI, CGT.-</w:t>
      </w:r>
      <w:r>
        <w:rPr/>
        <w:t xml:space="preserve"> Oui, mais je ne comprends pas pourquoi les gestionnaires de commandes ne sont pas concernés puisque nous voulons quand même les faire évoluer vers des activités achats plus spécialisées. Si nous disons aujourd'hui que les gestionnaires de commandes ne sont pas concernés, il n'y aura pas d'anglais et un beau jour nous voudrons supprimer du personnel et cela servira de sélection, comme cela est fait à la DQF.</w:t>
      </w:r>
    </w:p>
    <w:p>
      <w:pPr>
        <w:pStyle w:val="FTS"/>
        <w:rPr/>
      </w:pPr>
      <w:r>
        <w:rPr/>
      </w:r>
    </w:p>
    <w:p>
      <w:pPr>
        <w:pStyle w:val="FTS"/>
        <w:rPr/>
      </w:pPr>
      <w:r>
        <w:rPr>
          <w:b/>
        </w:rPr>
        <w:t>M. PLANCHE.-</w:t>
      </w:r>
      <w:r>
        <w:rPr/>
        <w:t xml:space="preserve"> L'anglais est un plus, je ne veux pas le nier. C'est un plus qui permet à toute personne dans l'entreprise d'avoir accès à un panel beaucoup plus important que ceux qui ne parlent pas l'anglais. En ce qui concerne les gestionnaires de commandes, aujourd'hui et demain ils sont et seront là pour traiter l'intégralité des besoins de la France. L'anglais peut être nécessaire exceptionnellement vis-à-vis d'un fournisseur international…</w:t>
      </w:r>
    </w:p>
    <w:p>
      <w:pPr>
        <w:pStyle w:val="FTS"/>
        <w:rPr/>
      </w:pPr>
      <w:r>
        <w:rPr/>
      </w:r>
    </w:p>
    <w:p>
      <w:pPr>
        <w:pStyle w:val="FTS"/>
        <w:rPr/>
      </w:pPr>
      <w:r>
        <w:rPr>
          <w:b/>
        </w:rPr>
        <w:t>Mme BELZACKI, CGT.-</w:t>
      </w:r>
      <w:r>
        <w:rPr/>
        <w:t xml:space="preserve"> …Il y a des contrats en anglais.</w:t>
      </w:r>
    </w:p>
    <w:p>
      <w:pPr>
        <w:pStyle w:val="FTS"/>
        <w:rPr/>
      </w:pPr>
      <w:r>
        <w:rPr/>
      </w:r>
    </w:p>
    <w:p>
      <w:pPr>
        <w:pStyle w:val="FTS"/>
        <w:rPr/>
      </w:pPr>
      <w:r>
        <w:rPr>
          <w:b/>
        </w:rPr>
        <w:t>M. PLANCHE.-</w:t>
      </w:r>
      <w:r>
        <w:rPr/>
        <w:t xml:space="preserve"> Certains contrats peuvent être en anglais. La nécessité de l'anglais courant est beaucoup moins importante sur la filière gestion de commandes que sur la filière achats. C'est pour cette raison que dans les compétences liées à la gestion de commandes, il est demandé un anglais basique contrairement à la filière achats pour laquelle il est plutôt demandé d'avoir un anglais si possible courant, encore une fois, pour donner la possibilité aux acheteurs d'évoluer sur un panel de marchés plus large que simplement un panel où le français est bien la seule langue. Au sein de France Télécom, nous avons une activité pas uniquement nationale, mais internationale. Si nous voulons faire notre métier de la meilleure façon, il nous faut avoir des compétences qui soient liées à un environnement qui a la nécessité d'utiliser l'anglais au quotidien. Si c'est de manière exceptionnelle, car il peut y avoir un certain nombre de contrats en anglais de temps en temps, je ne pense pas que ce soit notre quotidien. J'espère que je réponds à votre question.</w:t>
      </w:r>
    </w:p>
    <w:p>
      <w:pPr>
        <w:pStyle w:val="FTS"/>
        <w:rPr/>
      </w:pPr>
      <w:r>
        <w:rPr/>
      </w:r>
    </w:p>
    <w:p>
      <w:pPr>
        <w:pStyle w:val="FTS"/>
        <w:rPr/>
      </w:pPr>
      <w:r>
        <w:rPr>
          <w:b/>
        </w:rPr>
        <w:t>Mme BELZACKI, CGT.-</w:t>
      </w:r>
      <w:r>
        <w:rPr/>
        <w:t xml:space="preserve"> Et les analystes ?</w:t>
      </w:r>
    </w:p>
    <w:p>
      <w:pPr>
        <w:pStyle w:val="FTS"/>
        <w:rPr/>
      </w:pPr>
      <w:r>
        <w:rPr/>
      </w:r>
    </w:p>
    <w:p>
      <w:pPr>
        <w:pStyle w:val="FTS"/>
        <w:rPr/>
      </w:pPr>
      <w:r>
        <w:rPr>
          <w:b/>
        </w:rPr>
        <w:t>M. PLANCHE.-</w:t>
      </w:r>
      <w:r>
        <w:rPr/>
        <w:t xml:space="preserve"> Comme pour les acheteurs, il est demandé aux analystes d'avoir des compétences en anglais.</w:t>
      </w:r>
    </w:p>
    <w:p>
      <w:pPr>
        <w:pStyle w:val="FTS"/>
        <w:rPr/>
      </w:pPr>
      <w:r>
        <w:rPr/>
      </w:r>
    </w:p>
    <w:p>
      <w:pPr>
        <w:pStyle w:val="FTS"/>
        <w:rPr/>
      </w:pPr>
      <w:r>
        <w:rPr>
          <w:b/>
        </w:rPr>
        <w:t>M. GAULT, SUD.-</w:t>
      </w:r>
      <w:r>
        <w:rPr/>
        <w:t xml:space="preserve"> Je voudrais juste une précision au niveau des cursus de formation qui concerne les acheteurs, page 38 du document. Cela supposerait que je vienne dans ce cursus et à la fin je suis certifié acheteur. À l'intérieur de ce cursus, je ne vois rien qui concerne l'anglais. Je ne comprends pas. Cela devrait être incorporé dans le cursus. Je pense que ce cursus sert à être admis en tant qu'acheteur.</w:t>
      </w:r>
    </w:p>
    <w:p>
      <w:pPr>
        <w:pStyle w:val="FTS"/>
        <w:rPr/>
      </w:pPr>
      <w:r>
        <w:rPr/>
      </w:r>
    </w:p>
    <w:p>
      <w:pPr>
        <w:pStyle w:val="FTS"/>
        <w:rPr/>
      </w:pPr>
      <w:r>
        <w:rPr>
          <w:b/>
        </w:rPr>
        <w:t>Mme CREVELIER.-</w:t>
      </w:r>
      <w:r>
        <w:rPr/>
        <w:t xml:space="preserve"> Au niveau du cursus de l'acheteur, la majorité des modules dispensés le sont au sein de l'université des achats. Ensuite, nous avons un certain nombre de modules qui viennent se greffer, qui ne sont pas réalisés au sein de l'université des achats, mais qui vont être gérés par des prestataires externes avec lesquels nous avons l'habitude de travailler.</w:t>
      </w:r>
    </w:p>
    <w:p>
      <w:pPr>
        <w:pStyle w:val="FTS"/>
        <w:rPr/>
      </w:pPr>
      <w:r>
        <w:rPr/>
      </w:r>
    </w:p>
    <w:p>
      <w:pPr>
        <w:pStyle w:val="FTS"/>
        <w:rPr/>
      </w:pPr>
      <w:r>
        <w:rPr>
          <w:b/>
        </w:rPr>
        <w:t>M. GAULT, SUD.-</w:t>
      </w:r>
      <w:r>
        <w:rPr/>
        <w:t xml:space="preserve"> D'accord. Vous ne présentez pas donc là le cursus complet qui fait de moi un acheteur en finalité. Je veux devenir acheteur, quel cursus dois-je suivre ? Avec les modules dispensés aussi bien dans l'université d'achats qu'à l'extérieur, où se situe l'anglais ?</w:t>
      </w:r>
    </w:p>
    <w:p>
      <w:pPr>
        <w:pStyle w:val="FTS"/>
        <w:rPr/>
      </w:pPr>
      <w:r>
        <w:rPr/>
      </w:r>
    </w:p>
    <w:p>
      <w:pPr>
        <w:pStyle w:val="FTS"/>
        <w:rPr/>
      </w:pPr>
      <w:r>
        <w:rPr>
          <w:b/>
        </w:rPr>
        <w:t>M. GUILLOT.-</w:t>
      </w:r>
      <w:r>
        <w:rPr/>
        <w:t xml:space="preserve"> Nous ferons figurer dans le document les briques de base requises pour amener un salarié qui rentre dans la fonction Achats à </w:t>
      </w:r>
      <w:r>
        <w:rPr>
          <w:i/>
        </w:rPr>
        <w:t>in fine</w:t>
      </w:r>
      <w:r>
        <w:rPr/>
        <w:t xml:space="preserve"> maîtriser le premier niveau du métier d'acheteur.</w:t>
      </w:r>
    </w:p>
    <w:p>
      <w:pPr>
        <w:pStyle w:val="FTS"/>
        <w:rPr/>
      </w:pPr>
      <w:r>
        <w:rPr/>
      </w:r>
    </w:p>
    <w:p>
      <w:pPr>
        <w:pStyle w:val="FTS"/>
        <w:rPr/>
      </w:pPr>
      <w:r>
        <w:rPr>
          <w:b/>
        </w:rPr>
        <w:t>M. ROTA, CFDT.-</w:t>
      </w:r>
      <w:r>
        <w:rPr/>
        <w:t xml:space="preserve"> Dans la population concernée par ce dossier, y a-t-il des apprentis ?</w:t>
      </w:r>
    </w:p>
    <w:p>
      <w:pPr>
        <w:pStyle w:val="FTS"/>
        <w:rPr/>
      </w:pPr>
      <w:r>
        <w:rPr/>
      </w:r>
    </w:p>
    <w:p>
      <w:pPr>
        <w:pStyle w:val="FTS"/>
        <w:rPr/>
      </w:pPr>
      <w:r>
        <w:rPr>
          <w:b/>
          <w:bCs/>
        </w:rPr>
        <w:t>Mme CREVELIER.-</w:t>
      </w:r>
      <w:r>
        <w:rPr/>
        <w:t xml:space="preserve"> Oui.</w:t>
      </w:r>
    </w:p>
    <w:p>
      <w:pPr>
        <w:pStyle w:val="FTS"/>
        <w:rPr/>
      </w:pPr>
      <w:r>
        <w:rPr/>
      </w:r>
    </w:p>
    <w:p>
      <w:pPr>
        <w:pStyle w:val="FTS"/>
        <w:rPr/>
      </w:pPr>
      <w:r>
        <w:rPr>
          <w:b/>
          <w:bCs/>
        </w:rPr>
        <w:t>M. ROTA, CFDT.-</w:t>
      </w:r>
      <w:r>
        <w:rPr/>
        <w:t xml:space="preserve"> Combien ?</w:t>
      </w:r>
    </w:p>
    <w:p>
      <w:pPr>
        <w:pStyle w:val="FTS"/>
        <w:rPr/>
      </w:pPr>
      <w:r>
        <w:rPr/>
      </w:r>
    </w:p>
    <w:p>
      <w:pPr>
        <w:pStyle w:val="FTS"/>
        <w:rPr/>
      </w:pPr>
      <w:r>
        <w:rPr>
          <w:b/>
        </w:rPr>
        <w:t>Mme CREVELIER.-</w:t>
      </w:r>
      <w:r>
        <w:rPr/>
        <w:t xml:space="preserve"> Je regrette, je ne suis pas en mesure de vous donner le chiffre exact.</w:t>
      </w:r>
    </w:p>
    <w:p>
      <w:pPr>
        <w:pStyle w:val="FTS"/>
        <w:rPr/>
      </w:pPr>
      <w:r>
        <w:rPr/>
      </w:r>
    </w:p>
    <w:p>
      <w:pPr>
        <w:pStyle w:val="FTS"/>
        <w:rPr/>
      </w:pPr>
      <w:r>
        <w:rPr>
          <w:b/>
        </w:rPr>
        <w:t>M. ROTA, CFDT.-</w:t>
      </w:r>
      <w:r>
        <w:rPr/>
        <w:t xml:space="preserve"> Pourrons-nous l'avoir par écrit ?</w:t>
      </w:r>
    </w:p>
    <w:p>
      <w:pPr>
        <w:pStyle w:val="FTS"/>
        <w:rPr/>
      </w:pPr>
      <w:r>
        <w:rPr/>
      </w:r>
    </w:p>
    <w:p>
      <w:pPr>
        <w:pStyle w:val="FTS"/>
        <w:rPr/>
      </w:pPr>
      <w:r>
        <w:rPr>
          <w:b/>
        </w:rPr>
        <w:t>Mme CREVELIER.-</w:t>
      </w:r>
      <w:r>
        <w:rPr/>
        <w:t xml:space="preserve"> Je note le point.</w:t>
      </w:r>
    </w:p>
    <w:p>
      <w:pPr>
        <w:pStyle w:val="FTS"/>
        <w:rPr/>
      </w:pPr>
      <w:r>
        <w:rPr/>
      </w:r>
    </w:p>
    <w:p>
      <w:pPr>
        <w:pStyle w:val="FTS"/>
        <w:rPr/>
      </w:pPr>
      <w:r>
        <w:rPr>
          <w:b/>
        </w:rPr>
        <w:t>M. GUILLOT.-</w:t>
      </w:r>
      <w:r>
        <w:rPr/>
        <w:t xml:space="preserve"> Nous ferons figurer le nombre d'apprentis accueillis dans la fonction Achats.</w:t>
      </w:r>
    </w:p>
    <w:p>
      <w:pPr>
        <w:pStyle w:val="FTS"/>
        <w:rPr/>
      </w:pPr>
      <w:r>
        <w:rPr/>
      </w:r>
    </w:p>
    <w:p>
      <w:pPr>
        <w:pStyle w:val="FTS"/>
        <w:rPr/>
      </w:pPr>
      <w:r>
        <w:rPr>
          <w:b/>
        </w:rPr>
        <w:t>M. PICARD, FO.-</w:t>
      </w:r>
      <w:r>
        <w:rPr/>
        <w:t xml:space="preserve"> Excusez-moi je ne suis pas du domaine, je fais remonter des questions. Il m'est demandé : </w:t>
      </w:r>
    </w:p>
    <w:p>
      <w:pPr>
        <w:pStyle w:val="FTS"/>
        <w:rPr/>
      </w:pPr>
      <w:r>
        <w:rPr/>
        <w:t>- Quand nous aurons les organigrammes détaillés de l'étape 1, comment seront affectées les personnes sur les postes acheteurs et acheteurs projet ?</w:t>
      </w:r>
    </w:p>
    <w:p>
      <w:pPr>
        <w:pStyle w:val="FTS"/>
        <w:rPr/>
      </w:pPr>
      <w:r>
        <w:rPr/>
        <w:t>- Sur les 25 départs dits naturels : Qui ? Quand ? Comment ? Et d'où provient ce chiffre ?</w:t>
      </w:r>
    </w:p>
    <w:p>
      <w:pPr>
        <w:pStyle w:val="FTS"/>
        <w:rPr/>
      </w:pPr>
      <w:r>
        <w:rPr/>
        <w:t>- Quel est le pourcentage entre les acheteurs projet et les acheteurs ?</w:t>
      </w:r>
    </w:p>
    <w:p>
      <w:pPr>
        <w:pStyle w:val="FTS"/>
        <w:rPr/>
      </w:pPr>
      <w:r>
        <w:rPr/>
        <w:t>- Au niveau des gestionnaires de commandes, combien de gestionnaires vont être répartis entre gestionnaires simples et gestionnaires + ?</w:t>
      </w:r>
    </w:p>
    <w:p>
      <w:pPr>
        <w:pStyle w:val="FTS"/>
        <w:rPr/>
      </w:pPr>
      <w:r>
        <w:rPr/>
        <w:t>- À part les 25 personnes qui seraient impactées, les 194 acheteurs et analystes et les 260 gestionnaires de commandes resteront-ils dans leur emploi ?</w:t>
      </w:r>
    </w:p>
    <w:p>
      <w:pPr>
        <w:pStyle w:val="FTS"/>
        <w:rPr/>
      </w:pPr>
      <w:r>
        <w:rPr/>
        <w:t>- Quel est le but du CHSCT de mars ?</w:t>
      </w:r>
    </w:p>
    <w:p>
      <w:pPr>
        <w:pStyle w:val="FTS"/>
        <w:rPr/>
      </w:pPr>
      <w:r>
        <w:rPr/>
        <w:t>Nous aurions également voulu avoir des informations sur l'étape 2 puisque dans le document précédent, il y avait une étape 1 concernant les domaines d'achats qui changeaient et les personnes attendent toujours l'étape 2. Nous n'avons rien sur cette étape.</w:t>
      </w:r>
    </w:p>
    <w:p>
      <w:pPr>
        <w:pStyle w:val="FTS"/>
        <w:rPr/>
      </w:pPr>
      <w:r>
        <w:rPr/>
        <w:t>Sur le cursus par rapport à Sciences Po dont nous avions parlé, les acheteurs actuels seront-ils concernés pour avoir ce diplôme ? Il paraîtrait qu'il y aurait un revirement sur les recrutements et certains se posent des questions à ce sujet.</w:t>
      </w:r>
    </w:p>
    <w:p>
      <w:pPr>
        <w:pStyle w:val="FTS"/>
        <w:rPr/>
      </w:pPr>
      <w:r>
        <w:rPr/>
      </w:r>
    </w:p>
    <w:p>
      <w:pPr>
        <w:pStyle w:val="FTS"/>
        <w:rPr/>
      </w:pPr>
      <w:r>
        <w:rPr>
          <w:b/>
        </w:rPr>
        <w:t>Mme CREVELIER.-</w:t>
      </w:r>
      <w:r>
        <w:rPr/>
        <w:t xml:space="preserve"> Je vais répondre en partie aux questions posées. En ce qui concerne toutes les questions que nous avons eues, ce sont des questions auxquelles nous avons pu répondre lors de la dernière séance pour une part. Pour le reste, Jean-Baptiste avait pu vous dire qu'à l'heure actuelle nous ne sommes pas en mesure de vous donner l'ensemble des éléments que vous attendez. Ce sont des points que nous avons notés et sur lesquels nous communiquerons. Aujourd'hui, nous n'avons pas la possibilité de vous donner un certain nombre d'éléments que nous n'avons pas en notre possession.</w:t>
      </w:r>
    </w:p>
    <w:p>
      <w:pPr>
        <w:pStyle w:val="FTS"/>
        <w:rPr/>
      </w:pPr>
      <w:r>
        <w:rPr/>
        <w:t>Pour ce qui concerne le cursus de l'acheteur, il a été mis en place pour valoriser davantage la formation Achats que nous avons déjà depuis un certain nombre d'années, dispensée au sein de l'université des achats. Il a été mis en place l'année dernière après un certain nombre de mois de travail sur le sujet. L'objectif est également de pouvoir valoriser cette formation auprès des autres divisions du Groupe France Télécom. Ce cursus concerne toutes les personnes qui intègrent les Achats, donc les personnes qui sont en mobilité interne et qui ont besoin de se former et d'avoir les bases.</w:t>
      </w:r>
    </w:p>
    <w:p>
      <w:pPr>
        <w:pStyle w:val="FTS"/>
        <w:rPr/>
      </w:pPr>
      <w:r>
        <w:rPr/>
      </w:r>
    </w:p>
    <w:p>
      <w:pPr>
        <w:pStyle w:val="FTS"/>
        <w:rPr/>
      </w:pPr>
      <w:r>
        <w:rPr>
          <w:b/>
        </w:rPr>
        <w:t>M. PLANCHE.-</w:t>
      </w:r>
      <w:r>
        <w:rPr/>
        <w:t xml:space="preserve"> Je voudrais apporter une précision quant aux questions que vous posiez, pour éviter un malentendu. Quand nous parlons de gestionnaire et de gestionnaire+, il n'y a pas deux métiers. L'objectif est d'amener le gestionnaire au gestionnaire+. Il n'y a qu'un métier de gestionnaire, il n'y en pas deux.</w:t>
      </w:r>
    </w:p>
    <w:p>
      <w:pPr>
        <w:pStyle w:val="FTS"/>
        <w:rPr/>
      </w:pPr>
      <w:r>
        <w:rPr/>
      </w:r>
    </w:p>
    <w:p>
      <w:pPr>
        <w:pStyle w:val="FTS"/>
        <w:rPr/>
      </w:pPr>
      <w:r>
        <w:rPr>
          <w:b/>
        </w:rPr>
        <w:t>M. PICARD, FO.-</w:t>
      </w:r>
      <w:r>
        <w:rPr/>
        <w:t xml:space="preserve"> Sur quel critère ?</w:t>
      </w:r>
    </w:p>
    <w:p>
      <w:pPr>
        <w:pStyle w:val="FTS"/>
        <w:rPr/>
      </w:pPr>
      <w:r>
        <w:rPr/>
      </w:r>
    </w:p>
    <w:p>
      <w:pPr>
        <w:pStyle w:val="FTS"/>
        <w:rPr/>
      </w:pPr>
      <w:r>
        <w:rPr>
          <w:b/>
        </w:rPr>
        <w:t>M. PLANCHE.-</w:t>
      </w:r>
      <w:r>
        <w:rPr/>
        <w:t xml:space="preserve"> Ce n'est pas une question de critère. Nous mettons en place à travers des formations tout ce qu'il faut pour amener les gestionnaires à un métier de gestionnaire+. Il y a une volonté d'amener l'intégralité des gestionnaires vers cette notion de gestionnaire+. Il n'y a pas deux métiers. Je mettais cela en évidence lors de ma précédente présentation du dossier : nous avions le choix soit de créer un poste d'acheteur transactionnel, soit les gestionnaires étaient amenés vers cette notion de gestionnaire+. C'est le choix que j'ai fait en voulant tirer les personnes vers le haut. Nous avons et j'ai l'ambition d'amener l'ensemble des gestionnaires achats à cette notion de gestionnaire+, c'est-à-dire en intégrant dans la partie gestion des commandes la partie achats transactionnels ou les petits achats.</w:t>
      </w:r>
    </w:p>
    <w:p>
      <w:pPr>
        <w:pStyle w:val="FTS"/>
        <w:rPr/>
      </w:pPr>
      <w:r>
        <w:rPr/>
      </w:r>
    </w:p>
    <w:p>
      <w:pPr>
        <w:pStyle w:val="FTS"/>
        <w:rPr/>
      </w:pPr>
      <w:r>
        <w:rPr>
          <w:b/>
        </w:rPr>
        <w:t>M. GUILLOT.-</w:t>
      </w:r>
      <w:r>
        <w:rPr/>
        <w:t xml:space="preserve"> Monsieur Picard, cela répond à votre interrogation. Au fil de l'eau, c'est bon, mais l'idée est de faire monter tous les salariés dans ce métier vers ce niveau de compétence. Nous sommes dans le même métier.</w:t>
      </w:r>
    </w:p>
    <w:p>
      <w:pPr>
        <w:pStyle w:val="FTS"/>
        <w:rPr/>
      </w:pPr>
      <w:r>
        <w:rPr/>
        <w:t>Pour la question du CHSCT, avant de revenir vers vous en consultation sur ce projet, nous informons et consultons les différents CHSCT pour vérifier l'impact ou non sur le poste de travail et l'environnement du travail dans le cadre de ce projet, parce que je pense que vous ne manqueriez pas de nous poser la question.</w:t>
      </w:r>
    </w:p>
    <w:p>
      <w:pPr>
        <w:pStyle w:val="FTS"/>
        <w:rPr/>
      </w:pPr>
      <w:r>
        <w:rPr/>
      </w:r>
    </w:p>
    <w:p>
      <w:pPr>
        <w:pStyle w:val="FTS"/>
        <w:rPr/>
      </w:pPr>
      <w:r>
        <w:rPr>
          <w:b/>
        </w:rPr>
        <w:t>M. NIATI, SUD.-</w:t>
      </w:r>
      <w:r>
        <w:rPr/>
        <w:t xml:space="preserve"> Pour revenir à la page 5, cet organigramme du Groupe Sourcing et Supply Chain… en fait je ne sais pas comment cela se traduit en français, cela n'existe pas pour l'instant ?</w:t>
      </w:r>
    </w:p>
    <w:p>
      <w:pPr>
        <w:pStyle w:val="FTS"/>
        <w:rPr/>
      </w:pPr>
      <w:r>
        <w:rPr/>
      </w:r>
    </w:p>
    <w:p>
      <w:pPr>
        <w:pStyle w:val="FTS"/>
        <w:rPr/>
      </w:pPr>
      <w:r>
        <w:rPr>
          <w:b/>
        </w:rPr>
        <w:t>M. PLANCHE.-</w:t>
      </w:r>
      <w:r>
        <w:rPr/>
        <w:t xml:space="preserve"> Pour l'instant, il n'y a pas d'organigramme français. Il y a quinze jours, lorsque nous vous avons transmis le dossier, nous avions reçu quelques jours avant cet organigramme qui n'était disponible que sous cette forme.</w:t>
      </w:r>
    </w:p>
    <w:p>
      <w:pPr>
        <w:pStyle w:val="FTS"/>
        <w:rPr/>
      </w:pPr>
      <w:r>
        <w:rPr/>
      </w:r>
    </w:p>
    <w:p>
      <w:pPr>
        <w:pStyle w:val="FTS"/>
        <w:rPr/>
      </w:pPr>
      <w:r>
        <w:rPr>
          <w:b/>
        </w:rPr>
        <w:t>M. NIATI, SUD.-</w:t>
      </w:r>
      <w:r>
        <w:rPr/>
        <w:t xml:space="preserve"> Je me permets juste de rebondir étant donné que le CCUES a interpellé la Direction dans ce sens sur le thème utilisé qui est anglais et pas en français. C'était pour faire le lien. Dont acte.</w:t>
      </w:r>
    </w:p>
    <w:p>
      <w:pPr>
        <w:pStyle w:val="FTS"/>
        <w:rPr/>
      </w:pPr>
      <w:r>
        <w:rPr/>
        <w:t xml:space="preserve">Ce tableau est très intéressant, mais il lui manque un élément important : les effectifs. Il serait intéressant de connaître le poids des Achats France par rapport à la Division des Achats Groupe, même si cela paraît complexe, je pense que les chiffres existent. </w:t>
      </w:r>
    </w:p>
    <w:p>
      <w:pPr>
        <w:pStyle w:val="FTS"/>
        <w:rPr/>
      </w:pPr>
      <w:r>
        <w:rPr/>
        <w:t xml:space="preserve">Ensuite, je passe le détail sur lequel je reviendrai tout à l'heure, pour aller à la page 13 sur laquelle nous retrouvons </w:t>
      </w:r>
      <w:r>
        <w:rPr>
          <w:i/>
        </w:rPr>
        <w:t xml:space="preserve">"réactivité" </w:t>
      </w:r>
      <w:r>
        <w:rPr/>
        <w:t xml:space="preserve">et notamment </w:t>
      </w:r>
      <w:r>
        <w:rPr>
          <w:i/>
        </w:rPr>
        <w:t>"travail sur la définition des 4 niveaux en cours"</w:t>
      </w:r>
      <w:r>
        <w:rPr/>
        <w:t>: à quel moment les travaux seront-ils terminés et présentés à notre instance ?</w:t>
      </w:r>
    </w:p>
    <w:p>
      <w:pPr>
        <w:pStyle w:val="FTS"/>
        <w:rPr/>
      </w:pPr>
      <w:r>
        <w:rPr/>
      </w:r>
    </w:p>
    <w:p>
      <w:pPr>
        <w:pStyle w:val="FTS"/>
        <w:rPr/>
      </w:pPr>
      <w:r>
        <w:rPr>
          <w:b/>
        </w:rPr>
        <w:t>Mme CREVELIER.-</w:t>
      </w:r>
      <w:r>
        <w:rPr/>
        <w:t xml:space="preserve"> Par rapport à la réactivité, ainsi que nous vous l'avons expliqué la dernière fois, c'est le processus global et pas seulement pour GSSC de définition des différents métiers d'une part, et d'autre part des différentes compétences pour l'ensemble des filières métiers. Nous faisons des propositions qui sont réalisées avec un groupe de travail et par conséquent des personnes opérationnelles de la filière. Il s'avère que sur cette compétence, le service au niveau de la DRH du Groupe France Télécom a souhaité que nous précisions les définitions qui avaient été proposées. C'est un sujet en cours et qui devrait être apporté prochainement pour validation.</w:t>
      </w:r>
    </w:p>
    <w:p>
      <w:pPr>
        <w:pStyle w:val="FTS"/>
        <w:rPr/>
      </w:pPr>
      <w:r>
        <w:rPr/>
      </w:r>
    </w:p>
    <w:p>
      <w:pPr>
        <w:pStyle w:val="FTS"/>
        <w:rPr/>
      </w:pPr>
      <w:r>
        <w:rPr>
          <w:b/>
        </w:rPr>
        <w:t>M. NIATI, SUD.-</w:t>
      </w:r>
      <w:r>
        <w:rPr/>
        <w:t xml:space="preserve"> Je posais simplement la question parce que ce sont des critères qui vont quand même servir à définir les postes de certaines personnes. Cela me paraît important de savoir sur quels critères nous allons être jugés. Cela me paraît même indispensable.</w:t>
      </w:r>
    </w:p>
    <w:p>
      <w:pPr>
        <w:pStyle w:val="FTS"/>
        <w:rPr/>
      </w:pPr>
      <w:r>
        <w:rPr/>
      </w:r>
    </w:p>
    <w:p>
      <w:pPr>
        <w:pStyle w:val="FTS"/>
        <w:rPr/>
      </w:pPr>
      <w:r>
        <w:rPr>
          <w:b/>
        </w:rPr>
        <w:t>Mme CREVELIER.-</w:t>
      </w:r>
      <w:r>
        <w:rPr/>
        <w:t xml:space="preserve"> Pour préciser, parce que la remarque est importante, cela ne veut pas dire que les définitions n'existent pas du tout. Cela signifie simplement que nous avions une définition de ces quatre niveaux et qu'il nous a été demandé de revoir ces définitions, sachant que le fond ne change pas et que les modifications portent davantage sur la forme. Pour l'évaluation de nos salariés, il n'y a pas d'impact réel par rapport à cette modification en cours.</w:t>
      </w:r>
    </w:p>
    <w:p>
      <w:pPr>
        <w:pStyle w:val="FTS"/>
        <w:rPr/>
      </w:pPr>
      <w:r>
        <w:rPr/>
      </w:r>
    </w:p>
    <w:p>
      <w:pPr>
        <w:pStyle w:val="FTS"/>
        <w:rPr/>
      </w:pPr>
      <w:r>
        <w:rPr>
          <w:b/>
        </w:rPr>
        <w:t>M. NIATI, SUD.-</w:t>
      </w:r>
      <w:r>
        <w:rPr/>
        <w:t xml:space="preserve"> Comme je n'ai pas la lecture du document, je ne peux pas me positionner.</w:t>
      </w:r>
    </w:p>
    <w:p>
      <w:pPr>
        <w:pStyle w:val="FTS"/>
        <w:rPr/>
      </w:pPr>
      <w:r>
        <w:rPr/>
        <w:t>Page 32, ces tableaux sont très intéressants sauf qu'il faut "piocher" dans l'un et dans l'autre. Il y a beaucoup d'informations. J'ai sorti quelques petites informations, mais c'est un peu difficile. Je souhaiterais connaître la répartition entre la formation interne et la formation externe, autre que Sciences Po étant donné que cela ne concernait que très peu de personnes cette année. Et, derrière ce qui correspond à de la formation en e-learning par exemple. Ce serait judicieux d'avoir ces éléments.</w:t>
      </w:r>
    </w:p>
    <w:p>
      <w:pPr>
        <w:pStyle w:val="FTS"/>
        <w:rPr/>
      </w:pPr>
      <w:r>
        <w:rPr/>
      </w:r>
    </w:p>
    <w:p>
      <w:pPr>
        <w:pStyle w:val="FTS"/>
        <w:rPr/>
      </w:pPr>
      <w:r>
        <w:rPr>
          <w:b/>
        </w:rPr>
        <w:t>Mme CREVELIER.-</w:t>
      </w:r>
      <w:r>
        <w:rPr/>
        <w:t xml:space="preserve"> Je note le point.</w:t>
      </w:r>
    </w:p>
    <w:p>
      <w:pPr>
        <w:pStyle w:val="FTS"/>
        <w:rPr/>
      </w:pPr>
      <w:r>
        <w:rPr/>
      </w:r>
    </w:p>
    <w:p>
      <w:pPr>
        <w:pStyle w:val="FTS"/>
        <w:rPr/>
      </w:pPr>
      <w:r>
        <w:rPr>
          <w:b/>
        </w:rPr>
        <w:t>M. NIATI, SUD.-</w:t>
      </w:r>
      <w:r>
        <w:rPr/>
        <w:t xml:space="preserve"> Si vous pouvez me répondre en séance, je suis intéressé ! </w:t>
      </w:r>
    </w:p>
    <w:p>
      <w:pPr>
        <w:pStyle w:val="FTS"/>
        <w:rPr/>
      </w:pPr>
      <w:r>
        <w:rPr/>
        <w:t xml:space="preserve">Ce qui coule de source, ce sont les formations diplômantes. Y a-t-il un cursus de formation diplômante ? Je ne parle pas des apprentis, il s'agit des salariés de France Télécom qui suivent un cursus diplômant. </w:t>
      </w:r>
    </w:p>
    <w:p>
      <w:pPr>
        <w:pStyle w:val="FTS"/>
        <w:rPr/>
      </w:pPr>
      <w:r>
        <w:rPr/>
        <w:t xml:space="preserve">Je suis un peu surpris par la lecture du tableau page 34, de voir qu'il y a un budget de base qui a été peu consommé, comme le disait ma collègue tout à l'heure, notamment sur l'axe C. Quand nous voyons </w:t>
      </w:r>
      <w:r>
        <w:rPr>
          <w:i/>
        </w:rPr>
        <w:t>"accroître la qualification sur les métiers existants et émergents et favoriser la mobilité"</w:t>
      </w:r>
      <w:r>
        <w:rPr/>
        <w:t>, si c'est de ce type de mobilité dont nous parlons à France Télécom, je comprends que les personnes n'aient pas forcément envie de suivre des formations. Les 41 % s'expliquent donc.</w:t>
      </w:r>
    </w:p>
    <w:p>
      <w:pPr>
        <w:pStyle w:val="FTS"/>
        <w:rPr/>
      </w:pPr>
      <w:r>
        <w:rPr/>
        <w:t>Si je prends l'exemple de l'axe E : pourquoi l'axe E ? Parce que si j'ai bien lu les documents, parler de la création de nouveaux postes d'acheteur projet qui nécessitent de maîtriser la langue de Shakespeare, je constate que si je fais l'écart entre la partie consommée Achats qui est de 6 794 heures qui concernent les acheteurs, que je reprends par rapport au budget d'achats de l'année d'après, 3 683 heures, je vois une multiplication de 1,8. C'est très bien, mais le problème est que cela concerne l'ensemble des acheteurs, donc les acheteurs Groupe et non pas que les acheteurs France, qui sont le sujet sur lequel nous sommes en train de travailler aujourd'hui et qui ont besoin de faire aussi des cours d'anglais. J'aimerais donc avoir le détail pour les Achats France et non pas avoir un budget d'achats global pour le Groupe.</w:t>
      </w:r>
    </w:p>
    <w:p>
      <w:pPr>
        <w:pStyle w:val="FTS"/>
        <w:rPr/>
      </w:pPr>
      <w:r>
        <w:rPr/>
      </w:r>
    </w:p>
    <w:p>
      <w:pPr>
        <w:pStyle w:val="FTS"/>
        <w:rPr/>
      </w:pPr>
      <w:r>
        <w:rPr>
          <w:b/>
        </w:rPr>
        <w:t>Mme CREVELIER.-</w:t>
      </w:r>
      <w:r>
        <w:rPr/>
        <w:t xml:space="preserve"> Par rapport à cette dernière remarque et à ce que Jean-Baptiste Planche a expliqué en début de séance, nous priorisons l'anglais pour les personnes qui sont dans le besoin dans leur activité opérationnelle de la langue anglaise. En revanche, bien évidemment nous donnons accès aux formations à l'anglais pour les personnes qui souhaitent soit dans le cadre d'un projet professionnel, d'une évolution ou d'un besoin bien moindre, la possibilité de bénéficier de ces formations en langue.</w:t>
      </w:r>
    </w:p>
    <w:p>
      <w:pPr>
        <w:pStyle w:val="FTS"/>
        <w:rPr/>
      </w:pPr>
      <w:r>
        <w:rPr/>
      </w:r>
    </w:p>
    <w:p>
      <w:pPr>
        <w:pStyle w:val="FTS"/>
        <w:rPr/>
      </w:pPr>
      <w:r>
        <w:rPr>
          <w:b/>
          <w:bCs/>
        </w:rPr>
        <w:t>M. NIATI, SUD.-</w:t>
      </w:r>
      <w:r>
        <w:rPr/>
        <w:t xml:space="preserve"> D'accord.</w:t>
      </w:r>
    </w:p>
    <w:p>
      <w:pPr>
        <w:pStyle w:val="FTS"/>
        <w:rPr/>
      </w:pPr>
      <w:r>
        <w:rPr/>
        <w:t>J'ai un deuxième point par rapport aux éléments qui correspond aux questions que je posais tout à l'heure : en général, les personnes qui reçoivent des formations d'anglais, elles la suivent, ce qui paraît logique. Cependant, par rapport aux populations concernées et aux axes de formation que vous proposez, il n'y a pas le nombre de personnes concernées. Vous donnez le nombre de personnes (36) qui ont suivi la formation. J'aimerais bien connaître le chiffre par rapport à la population concernée, ce qui permettrait de faire un ratio.</w:t>
      </w:r>
    </w:p>
    <w:p>
      <w:pPr>
        <w:pStyle w:val="FTS"/>
        <w:rPr/>
      </w:pPr>
      <w:r>
        <w:rPr/>
      </w:r>
    </w:p>
    <w:p>
      <w:pPr>
        <w:pStyle w:val="FTS"/>
        <w:rPr/>
      </w:pPr>
      <w:r>
        <w:rPr>
          <w:b/>
        </w:rPr>
        <w:t>Mme CREVELIER.-</w:t>
      </w:r>
      <w:r>
        <w:rPr/>
        <w:t xml:space="preserve"> En nombre de stagiaires ?</w:t>
      </w:r>
    </w:p>
    <w:p>
      <w:pPr>
        <w:pStyle w:val="FTS"/>
        <w:rPr/>
      </w:pPr>
      <w:r>
        <w:rPr/>
      </w:r>
    </w:p>
    <w:p>
      <w:pPr>
        <w:pStyle w:val="FTS"/>
        <w:rPr/>
      </w:pPr>
      <w:r>
        <w:rPr>
          <w:b/>
        </w:rPr>
        <w:t>M. NIATI, SUD.-</w:t>
      </w:r>
      <w:r>
        <w:rPr/>
        <w:t xml:space="preserve"> Si vous voulez, mais par rapport à la population concernée. Quand nous parlons des Achats France, combien de personnes cela représente-t-il ? Vous nous parlez de 86 personnes qui ont suivi des cours d'anglais, si je divise par le nombre, cela fait 33 heures. Toutefois, ce que disait ma collègue est tout à fait juste, si nous divisons le nombre de gestionnaires de commandes qui ont suivi des heures d'anglais </w:t>
      </w:r>
      <w:r>
        <w:rPr>
          <w:i/>
        </w:rPr>
        <w:t>versus</w:t>
      </w:r>
      <w:r>
        <w:rPr/>
        <w:t xml:space="preserve"> nombre d'heures d'anglais dispensées globalement, cela fait 8 heures 30. Ce représente un écart important. C'est à développer.</w:t>
      </w:r>
    </w:p>
    <w:p>
      <w:pPr>
        <w:pStyle w:val="FTS"/>
        <w:rPr/>
      </w:pPr>
      <w:r>
        <w:rPr/>
        <w:t>Comme je vous le disais, je souhaiterais avoir le nombre de la population concernée, les personnes qui ont suivi une formation et le périmètre de référence : c'est-à-dire aux Achats France, quel est le nombre de personnes, pour savoir le nombre de personnes qui ont suivi les formations.</w:t>
      </w:r>
    </w:p>
    <w:p>
      <w:pPr>
        <w:pStyle w:val="FTS"/>
        <w:rPr/>
      </w:pPr>
      <w:r>
        <w:rPr/>
        <w:t>Je reviens sur la page 32 et j'aimerais une réponse sur la partie formation externe, formation continue et formation diplômante.</w:t>
      </w:r>
    </w:p>
    <w:p>
      <w:pPr>
        <w:pStyle w:val="FTS"/>
        <w:rPr/>
      </w:pPr>
      <w:r>
        <w:rPr/>
      </w:r>
    </w:p>
    <w:p>
      <w:pPr>
        <w:pStyle w:val="FTS"/>
        <w:rPr/>
      </w:pPr>
      <w:r>
        <w:rPr>
          <w:b/>
        </w:rPr>
        <w:t>M. GUILLOT.-</w:t>
      </w:r>
      <w:r>
        <w:rPr/>
        <w:t xml:space="preserve"> Je pense qu'il n'y a pas de formation diplômante. Votre demande au niveau des outils de formation, nous devons vérifier avec Céline Crévelier la faisabilité d'identifier dans nos outils de formation, Achats France et Achats Groupe, acheteurs France et acheteurs Groupe.</w:t>
      </w:r>
    </w:p>
    <w:p>
      <w:pPr>
        <w:pStyle w:val="FTS"/>
        <w:rPr/>
      </w:pPr>
      <w:r>
        <w:rPr/>
      </w:r>
    </w:p>
    <w:p>
      <w:pPr>
        <w:pStyle w:val="FTS"/>
        <w:rPr/>
      </w:pPr>
      <w:r>
        <w:rPr>
          <w:b/>
        </w:rPr>
        <w:t>M. NIATI, SUD.-</w:t>
      </w:r>
      <w:r>
        <w:rPr/>
        <w:t xml:space="preserve"> Je suis d'une instance qui s'occupe des Achats France et je ne peux pas me permettre de parler des autres.</w:t>
      </w:r>
    </w:p>
    <w:p>
      <w:pPr>
        <w:pStyle w:val="FTS"/>
        <w:rPr/>
      </w:pPr>
      <w:r>
        <w:rPr/>
      </w:r>
    </w:p>
    <w:p>
      <w:pPr>
        <w:pStyle w:val="FTS"/>
        <w:rPr/>
      </w:pPr>
      <w:r>
        <w:rPr>
          <w:b/>
        </w:rPr>
        <w:t>M. GUILLOT.-</w:t>
      </w:r>
      <w:r>
        <w:rPr/>
        <w:t xml:space="preserve"> Je sais bien. Si nous avons l'information, vous l'aurez, mais nous devons vérifier ce que nous donne l'outil formation.</w:t>
      </w:r>
    </w:p>
    <w:p>
      <w:pPr>
        <w:pStyle w:val="FTS"/>
        <w:rPr/>
      </w:pPr>
      <w:r>
        <w:rPr/>
      </w:r>
    </w:p>
    <w:p>
      <w:pPr>
        <w:pStyle w:val="FTS"/>
        <w:rPr/>
      </w:pPr>
      <w:r>
        <w:rPr>
          <w:b/>
        </w:rPr>
        <w:t>M. NIATI, SUD.-</w:t>
      </w:r>
      <w:r>
        <w:rPr/>
        <w:t xml:space="preserve"> Monsieur le Président, aujourd'hui pour pouvoir me positionner sur un dossier qui m'est présenté, je dois me faire une idée. Cela fait donc partie des éléments que je sollicite. Que France Télécom ne soit pas à même de me les proposer, nous en rediscuterons plus tard.</w:t>
      </w:r>
    </w:p>
    <w:p>
      <w:pPr>
        <w:pStyle w:val="FTS"/>
        <w:rPr/>
      </w:pPr>
      <w:r>
        <w:rPr/>
      </w:r>
    </w:p>
    <w:p>
      <w:pPr>
        <w:pStyle w:val="FTS"/>
        <w:rPr/>
      </w:pPr>
      <w:r>
        <w:rPr>
          <w:b/>
        </w:rPr>
        <w:t>M. GUILLOT.-</w:t>
      </w:r>
      <w:r>
        <w:rPr/>
        <w:t xml:space="preserve"> La volonté est là, mais avec la limite de l'outil de formation, en termes de reporting. En revanche, j'entends Monsieur Niati votre demande et qu'il faut intégrer : vous donner, derrière les formations, le périmètre des personnes concernées et combien de personnes. C'est d'accord puisque cela nous aide à identifier les besoins de formation. Dans le reporting, je suis tenu par l'outil et en l'occurrence, vous me posez une colle.</w:t>
      </w:r>
    </w:p>
    <w:p>
      <w:pPr>
        <w:pStyle w:val="FTS"/>
        <w:rPr/>
      </w:pPr>
      <w:r>
        <w:rPr/>
      </w:r>
    </w:p>
    <w:p>
      <w:pPr>
        <w:pStyle w:val="FTS"/>
        <w:rPr/>
      </w:pPr>
      <w:r>
        <w:rPr>
          <w:b/>
        </w:rPr>
        <w:t>M. NIATI, SUD.-</w:t>
      </w:r>
      <w:r>
        <w:rPr/>
        <w:t xml:space="preserve"> C'est l'outil qui s'adapte aux besoins de l'Homme et par l'inverse. C'est un vaste programme chez France Télécom… Cela me surprend toujours !</w:t>
      </w:r>
    </w:p>
    <w:p>
      <w:pPr>
        <w:pStyle w:val="FTS"/>
        <w:rPr/>
      </w:pPr>
      <w:r>
        <w:rPr/>
      </w:r>
    </w:p>
    <w:p>
      <w:pPr>
        <w:pStyle w:val="FTS"/>
        <w:rPr/>
      </w:pPr>
      <w:r>
        <w:rPr>
          <w:b/>
        </w:rPr>
        <w:t>M. GUILLOT.-</w:t>
      </w:r>
      <w:r>
        <w:rPr/>
        <w:t xml:space="preserve"> Nous sommes d'accord Monsieur Niati !</w:t>
      </w:r>
    </w:p>
    <w:p>
      <w:pPr>
        <w:pStyle w:val="FTS"/>
        <w:rPr/>
      </w:pPr>
      <w:r>
        <w:rPr/>
      </w:r>
    </w:p>
    <w:p>
      <w:pPr>
        <w:pStyle w:val="FTS"/>
        <w:rPr/>
      </w:pPr>
      <w:r>
        <w:rPr>
          <w:b/>
        </w:rPr>
        <w:t>M. NIATI, SUD.-</w:t>
      </w:r>
      <w:r>
        <w:rPr/>
        <w:t xml:space="preserve"> Je comprends votre position, mais comprenez la mienne, j'ai besoin d'avoir ces éléments pour me faire une idée du dossier. Je compte sur vous pour avoir ces informations.</w:t>
      </w:r>
    </w:p>
    <w:p>
      <w:pPr>
        <w:pStyle w:val="FTS"/>
        <w:rPr/>
      </w:pPr>
      <w:r>
        <w:rPr/>
        <w:t>Pourquoi je parle de la page 32 ? Parce que c'est la conclusion de l'énumération de toutes les compétences. J'ai juste un problème : par rapport à ce document, vous avez quand même une idée du niveau requis pour tel ou tel poste ? Je suis assez intéressé pour connaître le niveau par exemple d'un acheteur de projet, en pilotage de relations fournisseurs, c'est 1, 2, 3 ou 4 ? Quelle est la technique achats maîtrisée par un acheteur projet, par exemple ?</w:t>
      </w:r>
    </w:p>
    <w:p>
      <w:pPr>
        <w:pStyle w:val="FTS"/>
        <w:rPr/>
      </w:pPr>
      <w:r>
        <w:rPr/>
      </w:r>
    </w:p>
    <w:p>
      <w:pPr>
        <w:pStyle w:val="FTS"/>
        <w:rPr/>
      </w:pPr>
      <w:r>
        <w:rPr>
          <w:b/>
        </w:rPr>
        <w:t>Mme CREVELIER.-</w:t>
      </w:r>
      <w:r>
        <w:rPr/>
        <w:t xml:space="preserve"> C'était dans le précédent dossier.</w:t>
      </w:r>
    </w:p>
    <w:p>
      <w:pPr>
        <w:pStyle w:val="FTS"/>
        <w:rPr/>
      </w:pPr>
      <w:r>
        <w:rPr/>
      </w:r>
    </w:p>
    <w:p>
      <w:pPr>
        <w:pStyle w:val="FTS"/>
        <w:rPr/>
      </w:pPr>
      <w:r>
        <w:rPr>
          <w:b/>
        </w:rPr>
        <w:t>M. NIATI, SUD.-</w:t>
      </w:r>
      <w:r>
        <w:rPr/>
        <w:t xml:space="preserve"> Le problème c'est qu'il y a des morceaux "saucissonnés" et de temps en temps il faudrait faire des synthèses…</w:t>
      </w:r>
    </w:p>
    <w:p>
      <w:pPr>
        <w:pStyle w:val="FTS"/>
        <w:rPr/>
      </w:pPr>
      <w:r>
        <w:rPr/>
      </w:r>
    </w:p>
    <w:p>
      <w:pPr>
        <w:pStyle w:val="FTS"/>
        <w:rPr/>
      </w:pPr>
      <w:r>
        <w:rPr>
          <w:b/>
        </w:rPr>
        <w:t>M. GUILLOT.-</w:t>
      </w:r>
      <w:r>
        <w:rPr/>
        <w:t xml:space="preserve"> Il y a un cœur principal dans le dossier et ceci est un complément. Le dossier, c'est l'ensemble des deux documents, ce n'est pas un deuxième dossier.</w:t>
      </w:r>
    </w:p>
    <w:p>
      <w:pPr>
        <w:pStyle w:val="FTS"/>
        <w:rPr/>
      </w:pPr>
      <w:r>
        <w:rPr/>
      </w:r>
    </w:p>
    <w:p>
      <w:pPr>
        <w:pStyle w:val="FTS"/>
        <w:rPr/>
      </w:pPr>
      <w:r>
        <w:rPr>
          <w:b/>
        </w:rPr>
        <w:t>M. NIATI, SUD.-</w:t>
      </w:r>
      <w:r>
        <w:rPr/>
        <w:t xml:space="preserve"> Je suis d'accord, mais faire une synthèse en fin de document avec les postes et les pré-requis pour chaque poste, cela fait une page de plus. Je n'ai pas de problème pour connaître la position, mais je pense que mes collègues ici présents, sans faire de clientélisme, n'ont pas ce niveau d'information.</w:t>
      </w:r>
    </w:p>
    <w:p>
      <w:pPr>
        <w:pStyle w:val="FTS"/>
        <w:rPr/>
      </w:pPr>
      <w:r>
        <w:rPr/>
      </w:r>
    </w:p>
    <w:p>
      <w:pPr>
        <w:pStyle w:val="FTS"/>
        <w:rPr/>
      </w:pPr>
      <w:r>
        <w:rPr>
          <w:b/>
        </w:rPr>
        <w:t>Mme BELZACKI, CGT.-</w:t>
      </w:r>
      <w:r>
        <w:rPr/>
        <w:t xml:space="preserve"> Je voudrais faire un commentaire par rapport aux gestionnaires+. Les gestionnaires+ font ce que les assistants achats faisaient avant, jusqu'à ce que nous leur disions qu'ils faisaient un travail inutile que les acheteurs peuvent faire. Je voulais juste rappeler cet état de choses. Merci.</w:t>
      </w:r>
    </w:p>
    <w:p>
      <w:pPr>
        <w:pStyle w:val="FTS"/>
        <w:rPr/>
      </w:pPr>
      <w:r>
        <w:rPr/>
      </w:r>
    </w:p>
    <w:p>
      <w:pPr>
        <w:pStyle w:val="FTS"/>
        <w:rPr/>
      </w:pPr>
      <w:r>
        <w:rPr>
          <w:b/>
        </w:rPr>
        <w:t>M. ROTA, CFDT.-</w:t>
      </w:r>
      <w:r>
        <w:rPr/>
        <w:t xml:space="preserve"> Je regrette également qu'il n'y ait pas de chiffres avec l'organigramme. J'aimerais bien que des chiffres soient donnés et plus précisément le nombre de CDD, le nombre de CDI, le nombre d'apprentis, le nombre de stagiaires, parce que je viens d'apprendre qu'il y avait des stagiaires. Il nous faudrait donc un détail. Et sur les formations, il nous faudrait le nombre concerné par rapport aux formations données des périmètres. Merci.</w:t>
      </w:r>
    </w:p>
    <w:p>
      <w:pPr>
        <w:pStyle w:val="FTS"/>
        <w:rPr/>
      </w:pPr>
      <w:r>
        <w:rPr/>
      </w:r>
    </w:p>
    <w:p>
      <w:pPr>
        <w:pStyle w:val="FTS"/>
        <w:rPr/>
      </w:pPr>
      <w:r>
        <w:rPr>
          <w:b/>
        </w:rPr>
        <w:t>M. GUILLOT.-</w:t>
      </w:r>
      <w:r>
        <w:rPr/>
        <w:t xml:space="preserve"> Je voudrais apporter une précision : dans le vocabulaire de Céline Crévelier, le mot "stagiaire" qui a été prononcé signifie "stagiaire en formation".</w:t>
      </w:r>
    </w:p>
    <w:p>
      <w:pPr>
        <w:pStyle w:val="FTS"/>
        <w:rPr/>
      </w:pPr>
      <w:r>
        <w:rPr/>
      </w:r>
    </w:p>
    <w:p>
      <w:pPr>
        <w:pStyle w:val="FTS"/>
        <w:rPr/>
      </w:pPr>
      <w:r>
        <w:rPr>
          <w:b/>
        </w:rPr>
        <w:t>M. ROTA, CFDT.-</w:t>
      </w:r>
      <w:r>
        <w:rPr/>
        <w:t xml:space="preserve"> Il n'y a aucun stagiaire ?</w:t>
      </w:r>
    </w:p>
    <w:p>
      <w:pPr>
        <w:pStyle w:val="FTS"/>
        <w:rPr/>
      </w:pPr>
      <w:r>
        <w:rPr/>
      </w:r>
    </w:p>
    <w:p>
      <w:pPr>
        <w:pStyle w:val="FTS"/>
        <w:rPr/>
      </w:pPr>
      <w:r>
        <w:rPr>
          <w:b/>
        </w:rPr>
        <w:t>M. GUILLOT.-</w:t>
      </w:r>
      <w:r>
        <w:rPr/>
        <w:t xml:space="preserve"> Il se peut aussi que nous accueillions des stagiaires dans les cursus universitaires ou de grandes écoles, notamment du domaine incluant une filière Achats de formation.</w:t>
      </w:r>
    </w:p>
    <w:p>
      <w:pPr>
        <w:pStyle w:val="FTS"/>
        <w:rPr/>
      </w:pPr>
      <w:r>
        <w:rPr/>
      </w:r>
    </w:p>
    <w:p>
      <w:pPr>
        <w:pStyle w:val="FTS"/>
        <w:rPr/>
      </w:pPr>
      <w:r>
        <w:rPr>
          <w:b/>
        </w:rPr>
        <w:t>M. BOYER, FO.-</w:t>
      </w:r>
      <w:r>
        <w:rPr/>
        <w:t xml:space="preserve"> Vous n'avez pas répondu aux questions, car vous n'étiez pas en mesure de nous donner l'ensemble des éléments. Est-ce que vous nous les communiquerez par écrit ? </w:t>
      </w:r>
    </w:p>
    <w:p>
      <w:pPr>
        <w:pStyle w:val="FTS"/>
        <w:rPr/>
      </w:pPr>
      <w:r>
        <w:rPr/>
      </w:r>
    </w:p>
    <w:p>
      <w:pPr>
        <w:pStyle w:val="FTS"/>
        <w:rPr/>
      </w:pPr>
      <w:r>
        <w:rPr>
          <w:b/>
        </w:rPr>
        <w:t>M. GUILLOT.-</w:t>
      </w:r>
      <w:r>
        <w:rPr/>
        <w:t xml:space="preserve"> Oui, et pour nous c'est le dossier qui continue à s'enrichir.</w:t>
      </w:r>
    </w:p>
    <w:p>
      <w:pPr>
        <w:pStyle w:val="FTS"/>
        <w:rPr/>
      </w:pPr>
      <w:r>
        <w:rPr/>
      </w:r>
    </w:p>
    <w:p>
      <w:pPr>
        <w:pStyle w:val="FTS"/>
        <w:rPr/>
      </w:pPr>
      <w:r>
        <w:rPr>
          <w:b/>
        </w:rPr>
        <w:t>Mme DEQUEKER, SUD.-</w:t>
      </w:r>
      <w:r>
        <w:rPr/>
        <w:t xml:space="preserve"> Je m'interroge sur cette deuxième séance d'information sur le projet. Certes, vous nous avez transmis des compléments sur le dossier du 29 janvier, mais ici des élus vous interpellent en vous posant des questions précises. Les représentants des Achats présents en cette séance n'ont pas les éléments pour répondre aux questions et aux interventions des élus. Cela me pose un réel problème. Je pense que nous ne pouvons pas continuer à avancer comme cela sur ce dossier et de s'entendre dire par la Direction qu'elle n'a pas les éléments demandés. Par exemple, nous vous questionnons sur les effectifs sur les Achats France, vous avez des micros, vous êtes équipés, ce n'est pas compliqué d'aller chercher l'information et de nous la donner. Nous ne pouvons pas continuer cette méthode d'envoyer les questions par écrit à la Direction et que vous reveniez après tranquillement avec un dossier et des réponses, sans être en capacité de pouvoir répondre aux nouvelles questions qui arrivent en séance. J'ai un vrai problème sur cette séance dont je n'en comprends pas bien le sens.</w:t>
      </w:r>
    </w:p>
    <w:p>
      <w:pPr>
        <w:pStyle w:val="FTS"/>
        <w:rPr/>
      </w:pPr>
      <w:r>
        <w:rPr/>
      </w:r>
    </w:p>
    <w:p>
      <w:pPr>
        <w:pStyle w:val="FTS"/>
        <w:rPr/>
      </w:pPr>
      <w:r>
        <w:rPr>
          <w:b/>
        </w:rPr>
        <w:t>M. GUILLOT.-</w:t>
      </w:r>
      <w:r>
        <w:rPr/>
        <w:t xml:space="preserve"> Effectivement, un certain nombre de questions avaient été posées lors de longs échanges à la présentation qui a été faite et ce dossier a été complété. Vous permettrez quand même qu'en fonction de la profondeur des questions et de la précision des questions, nous puissions ensuite nous réserver le droit de répondre ultérieurement, avec l'engagement bien sûr de vous donner cette information. N'ignorons pas non plus le dossier qui a été présenté à la précédente séance qui donnait déjà un certain nombre d'informations d'ordre quantitatif, Madame Dequeker. Nous venons d'entendre des questions qui viendront alimenter le dossier, comme je venais d'en répondre à Monsieur Boyer.</w:t>
      </w:r>
    </w:p>
    <w:p>
      <w:pPr>
        <w:pStyle w:val="FTS"/>
        <w:rPr/>
      </w:pPr>
      <w:r>
        <w:rPr/>
      </w:r>
    </w:p>
    <w:p>
      <w:pPr>
        <w:pStyle w:val="FTS"/>
        <w:rPr/>
      </w:pPr>
      <w:r>
        <w:rPr>
          <w:b/>
        </w:rPr>
        <w:t>M. PLANCHE.-</w:t>
      </w:r>
      <w:r>
        <w:rPr/>
        <w:t xml:space="preserve"> Je ne veux rien rajouter à ce que vous venez de dire, mais simplement en ce qui concerne le nombre de salariés, reprenez le dossier de la dernière fois, et vous aurez toutes les réponses. Maintenant, si vous souhaitez que nous vous apportions le nombre de CDI, par rapport au nombre de CDD, par rapport au nombre de stagiaires, ce point plus précis vous sera apporté en complément. Toutefois, tous les éléments concernant les salariés, la répartition entre gestionnaires de commandes et acheteurs, ont été donnés dans le précédent dossier.</w:t>
      </w:r>
    </w:p>
    <w:p>
      <w:pPr>
        <w:pStyle w:val="FTS"/>
        <w:rPr/>
      </w:pPr>
      <w:r>
        <w:rPr/>
      </w:r>
    </w:p>
    <w:p>
      <w:pPr>
        <w:pStyle w:val="FTS"/>
        <w:rPr/>
      </w:pPr>
      <w:r>
        <w:rPr>
          <w:b/>
        </w:rPr>
        <w:t>Mme DEQUEKER, SUD.-</w:t>
      </w:r>
      <w:r>
        <w:rPr/>
        <w:t xml:space="preserve"> Une question très importante vous a été posée tout à l'heure par un élu, sur les 25 départs : qui, quand, comment ? Il n'y a pas eu de réponse.</w:t>
      </w:r>
    </w:p>
    <w:p>
      <w:pPr>
        <w:pStyle w:val="FTS"/>
        <w:rPr/>
      </w:pPr>
      <w:r>
        <w:rPr/>
      </w:r>
    </w:p>
    <w:p>
      <w:pPr>
        <w:pStyle w:val="FTS"/>
        <w:rPr/>
      </w:pPr>
      <w:r>
        <w:rPr>
          <w:b/>
        </w:rPr>
        <w:t>M. PLANCHE.-</w:t>
      </w:r>
      <w:r>
        <w:rPr/>
        <w:t xml:space="preserve"> Je vous ai répondu la dernière fois. Je peux vous le redire. Les 25 personnes concernent uniquement des départs dits "naturels" (retraite), qu'il n'y avait pas à prendre en compte la notion de 25. Une personne m'avait posé la question de savoir si ce n'était pas 25 personnes, mais moins : il n'y a pas de problème. L'objectif n'est pas de faire –25. C'est une estimation qui a été donnée, si l'ensemble des 25 personnes peut rester dans le cadre du projet ODAS, elles resteront. C'est ce sur quoi je me suis engagé la dernière fois. Et, je le redis.</w:t>
      </w:r>
    </w:p>
    <w:p>
      <w:pPr>
        <w:pStyle w:val="FTS"/>
        <w:rPr/>
      </w:pPr>
      <w:r>
        <w:rPr/>
      </w:r>
    </w:p>
    <w:p>
      <w:pPr>
        <w:pStyle w:val="FTS"/>
        <w:rPr/>
      </w:pPr>
      <w:r>
        <w:rPr>
          <w:b/>
        </w:rPr>
        <w:t>M. MOUGEY, CFDT.-</w:t>
      </w:r>
      <w:r>
        <w:rPr/>
        <w:t xml:space="preserve"> Je voulais revenir à la page 5 concernant le positionnement de la Direction des Achats France et son environnement. Il se trouve que l'environnement est en cours de transformation. Nous souhaiterions savoir le lien entre cette transformation Groupe et la transformation France. Bien que cela ne fasse pas partie de la réunion d'aujourd'hui, j'ai  des acheteurs Groupe qui aimeraient savoir comment va se passer la réorganisation pour eux.</w:t>
      </w:r>
    </w:p>
    <w:p>
      <w:pPr>
        <w:pStyle w:val="FTS"/>
        <w:rPr/>
      </w:pPr>
      <w:r>
        <w:rPr/>
      </w:r>
    </w:p>
    <w:p>
      <w:pPr>
        <w:pStyle w:val="FTS"/>
        <w:rPr/>
      </w:pPr>
      <w:r>
        <w:rPr>
          <w:b/>
        </w:rPr>
        <w:t>M. PLANCHE.-</w:t>
      </w:r>
      <w:r>
        <w:rPr/>
        <w:t xml:space="preserve"> Dans le précédent dossier, au début je mets en évidence que le plan de transformation France fait partie du plan de transformation Groupe. Nous menons un plan de transformation sur la France dont nous sommes en train de discuter. Je ne comprends pas votre question. Vous me demandez de vous donner des informations sur le plan de transformation Groupe ?</w:t>
      </w:r>
    </w:p>
    <w:p>
      <w:pPr>
        <w:pStyle w:val="FTS"/>
        <w:rPr/>
      </w:pPr>
      <w:r>
        <w:rPr/>
        <w:t>Le plan de transformation Groupe est sous la responsabilité de John Cromack et il est mis en évidence dans l'organigramme, au nom de –désolé, c'est en anglais– Sourcing Transformation, "Transformation Achats". C'est lui qui pilote le dossier.</w:t>
      </w:r>
    </w:p>
    <w:p>
      <w:pPr>
        <w:pStyle w:val="FTS"/>
        <w:rPr/>
      </w:pPr>
      <w:r>
        <w:rPr/>
      </w:r>
    </w:p>
    <w:p>
      <w:pPr>
        <w:pStyle w:val="FTS"/>
        <w:rPr/>
      </w:pPr>
      <w:r>
        <w:rPr>
          <w:b/>
        </w:rPr>
        <w:t>M. MOUGEY, CFDT.-</w:t>
      </w:r>
      <w:r>
        <w:rPr/>
        <w:t xml:space="preserve"> Nous avons des acheteurs Groupe qui sont dans cette mouvance, dans cette transformation générale. Nous voyons bien qu'un dossier France est présenté, mais pour ces personnes, rien n'a été présenté.</w:t>
      </w:r>
    </w:p>
    <w:p>
      <w:pPr>
        <w:pStyle w:val="FTS"/>
        <w:rPr/>
      </w:pPr>
      <w:r>
        <w:rPr/>
      </w:r>
    </w:p>
    <w:p>
      <w:pPr>
        <w:pStyle w:val="FTS"/>
        <w:rPr/>
      </w:pPr>
      <w:r>
        <w:rPr>
          <w:b/>
        </w:rPr>
        <w:t>M. PLANCHE.-</w:t>
      </w:r>
      <w:r>
        <w:rPr/>
        <w:t xml:space="preserve"> Non, mais nous parlons aujourd'hui du plan de transformation France, pas du plan de transformation Groupe.</w:t>
      </w:r>
    </w:p>
    <w:p>
      <w:pPr>
        <w:pStyle w:val="FTS"/>
        <w:rPr/>
      </w:pPr>
      <w:r>
        <w:rPr/>
      </w:r>
    </w:p>
    <w:p>
      <w:pPr>
        <w:pStyle w:val="FTS"/>
        <w:rPr/>
      </w:pPr>
      <w:r>
        <w:rPr>
          <w:b/>
        </w:rPr>
        <w:t>M. MOUGEY, CFDT.-</w:t>
      </w:r>
      <w:r>
        <w:rPr/>
        <w:t xml:space="preserve"> Mais je ne sais pas où poser la question !</w:t>
      </w:r>
    </w:p>
    <w:p>
      <w:pPr>
        <w:pStyle w:val="FTS"/>
        <w:rPr/>
      </w:pPr>
      <w:r>
        <w:rPr/>
      </w:r>
    </w:p>
    <w:p>
      <w:pPr>
        <w:pStyle w:val="FTS"/>
        <w:rPr/>
      </w:pPr>
      <w:r>
        <w:rPr>
          <w:b/>
        </w:rPr>
        <w:t>M. ROTA, CFDT.-</w:t>
      </w:r>
      <w:r>
        <w:rPr/>
        <w:t xml:space="preserve"> Pour rebondir sur la question de Monsieur Mougey, vous venez de nous dire que sur la présentation de l'ancien document, l'organisation France et l'organisation Groupe étaient liées. Sauf erreur de ma part, le personnel et le périmètre de ce personnel sont tous les deux sur le périmètre Fonctions Support. Comment se fait-il que vous "saucissonniez" ce dossier ?</w:t>
      </w:r>
    </w:p>
    <w:p>
      <w:pPr>
        <w:pStyle w:val="FTS"/>
        <w:rPr/>
      </w:pPr>
      <w:r>
        <w:rPr/>
      </w:r>
    </w:p>
    <w:p>
      <w:pPr>
        <w:pStyle w:val="FTS"/>
        <w:rPr/>
      </w:pPr>
      <w:r>
        <w:rPr>
          <w:b/>
        </w:rPr>
        <w:t>M. PLANCHE.-</w:t>
      </w:r>
      <w:r>
        <w:rPr/>
        <w:t xml:space="preserve"> Je ne comprends pas la notion de "saucissonnage de dossier"?</w:t>
      </w:r>
    </w:p>
    <w:p>
      <w:pPr>
        <w:pStyle w:val="FTS"/>
        <w:rPr/>
      </w:pPr>
      <w:r>
        <w:rPr/>
      </w:r>
    </w:p>
    <w:p>
      <w:pPr>
        <w:pStyle w:val="FTS"/>
        <w:rPr/>
      </w:pPr>
      <w:r>
        <w:rPr>
          <w:b/>
        </w:rPr>
        <w:t>M. ROTA, CFDT.-</w:t>
      </w:r>
      <w:r>
        <w:rPr/>
        <w:t xml:space="preserve"> Vous nous dites que pour l'instant nous ne parlons que de la France, des acheteurs France et plus tard, dans un mois peut-être, dans deux mois peut-être, nous parlerons du Groupe. Néanmoins, les deux appartiennent au Comité d'Établissement Fonctions Support.</w:t>
      </w:r>
    </w:p>
    <w:p>
      <w:pPr>
        <w:pStyle w:val="FTS"/>
        <w:rPr/>
      </w:pPr>
      <w:r>
        <w:rPr/>
      </w:r>
    </w:p>
    <w:p>
      <w:pPr>
        <w:pStyle w:val="FTS"/>
        <w:rPr/>
      </w:pPr>
      <w:r>
        <w:rPr>
          <w:b/>
        </w:rPr>
        <w:t>M. GUILLOT.-</w:t>
      </w:r>
      <w:r>
        <w:rPr/>
        <w:t xml:space="preserve"> Quelle est la question ?</w:t>
      </w:r>
    </w:p>
    <w:p>
      <w:pPr>
        <w:pStyle w:val="FTS"/>
        <w:rPr/>
      </w:pPr>
      <w:r>
        <w:rPr/>
      </w:r>
    </w:p>
    <w:p>
      <w:pPr>
        <w:pStyle w:val="FTS"/>
        <w:rPr/>
      </w:pPr>
      <w:r>
        <w:rPr>
          <w:b/>
          <w:bCs/>
        </w:rPr>
        <w:t>M. PLANCHE.-</w:t>
      </w:r>
      <w:r>
        <w:rPr/>
        <w:t xml:space="preserve"> Vous pouvez préciser la question ?</w:t>
      </w:r>
    </w:p>
    <w:p>
      <w:pPr>
        <w:pStyle w:val="FTS"/>
        <w:rPr/>
      </w:pPr>
      <w:r>
        <w:rPr/>
      </w:r>
    </w:p>
    <w:p>
      <w:pPr>
        <w:pStyle w:val="FTS"/>
        <w:rPr/>
      </w:pPr>
      <w:r>
        <w:rPr>
          <w:b/>
        </w:rPr>
        <w:t>M. ROTA, CFDT.-</w:t>
      </w:r>
      <w:r>
        <w:rPr/>
        <w:t xml:space="preserve"> Vous venez de dire qu'il y aura dans un second temps une réorganisation Groupe.</w:t>
      </w:r>
    </w:p>
    <w:p>
      <w:pPr>
        <w:pStyle w:val="FTS"/>
        <w:rPr/>
      </w:pPr>
      <w:r>
        <w:rPr/>
      </w:r>
    </w:p>
    <w:p>
      <w:pPr>
        <w:pStyle w:val="FTS"/>
        <w:rPr/>
      </w:pPr>
      <w:r>
        <w:rPr>
          <w:b/>
        </w:rPr>
        <w:t>M. PLANCHE.-</w:t>
      </w:r>
      <w:r>
        <w:rPr/>
        <w:t xml:space="preserve"> Le projet de transformation Groupe n'impacte pas le projet de transformation France. Le projet de transformation France vous est présenté.</w:t>
      </w:r>
    </w:p>
    <w:p>
      <w:pPr>
        <w:pStyle w:val="FTS"/>
        <w:rPr/>
      </w:pPr>
      <w:r>
        <w:rPr/>
      </w:r>
    </w:p>
    <w:p>
      <w:pPr>
        <w:pStyle w:val="FTS"/>
        <w:rPr/>
      </w:pPr>
      <w:r>
        <w:rPr>
          <w:b/>
        </w:rPr>
        <w:t>M. ROTA, CFDT.-</w:t>
      </w:r>
      <w:r>
        <w:rPr/>
        <w:t xml:space="preserve"> Il n'y aura aucune incidence, il n'y aura aucune convergence de France et Groupe ?</w:t>
      </w:r>
    </w:p>
    <w:p>
      <w:pPr>
        <w:pStyle w:val="FTS"/>
        <w:rPr/>
      </w:pPr>
      <w:r>
        <w:rPr/>
      </w:r>
    </w:p>
    <w:p>
      <w:pPr>
        <w:pStyle w:val="FTS"/>
        <w:rPr/>
      </w:pPr>
      <w:r>
        <w:rPr>
          <w:b/>
        </w:rPr>
        <w:t>M. PLANCHE.-</w:t>
      </w:r>
      <w:r>
        <w:rPr/>
        <w:t xml:space="preserve"> Le projet France sur lequel nous sommes en train de discuter est un projet que j'ai validé avec Nicolas Renault qui est le directeur des Achats et de la Supply Chain Groupe. Il n'y a pas de souci sur ce plan-là. Le projet de transformation France est aligné et sera aligné avec le plan de transformation Groupe. Le point que nous pouvons mettre en évidence aujourd'hui est que ce plan de transformation en France, sur les Achats France, est une première étape du plan de transformation des Achats.</w:t>
      </w:r>
    </w:p>
    <w:p>
      <w:pPr>
        <w:pStyle w:val="FTS"/>
        <w:rPr/>
      </w:pPr>
      <w:r>
        <w:rPr/>
      </w:r>
    </w:p>
    <w:p>
      <w:pPr>
        <w:pStyle w:val="FTS"/>
        <w:rPr/>
      </w:pPr>
      <w:r>
        <w:rPr>
          <w:b/>
        </w:rPr>
        <w:t>M. ROTA, CFDT.-</w:t>
      </w:r>
      <w:r>
        <w:rPr/>
        <w:t xml:space="preserve"> D'accord. J'entends bien. Avez-vous le calendrier : d'abord France, dans trois mois Groupe, etc. ?</w:t>
      </w:r>
    </w:p>
    <w:p>
      <w:pPr>
        <w:pStyle w:val="FTS"/>
        <w:rPr/>
      </w:pPr>
      <w:r>
        <w:rPr/>
      </w:r>
    </w:p>
    <w:p>
      <w:pPr>
        <w:pStyle w:val="FTS"/>
        <w:rPr/>
      </w:pPr>
      <w:r>
        <w:rPr>
          <w:b/>
        </w:rPr>
        <w:t>M. PLANCHE.-</w:t>
      </w:r>
      <w:r>
        <w:rPr/>
        <w:t xml:space="preserve"> C'est Nicolas Renault qui est en charge de ce dossier et sous la direction de John Cromack qui pilote ce plan de transformation, qui touche un ensemble de pays. Avant de parler de Groupe, nous parlons aussi de pays. Cela touche de la même manière la Pologne, l'Angleterre et l'ensemble des filiales du Groupe.</w:t>
      </w:r>
    </w:p>
    <w:p>
      <w:pPr>
        <w:pStyle w:val="FTS"/>
        <w:rPr/>
      </w:pPr>
      <w:r>
        <w:rPr/>
      </w:r>
    </w:p>
    <w:p>
      <w:pPr>
        <w:pStyle w:val="FTS"/>
        <w:rPr/>
      </w:pPr>
      <w:r>
        <w:rPr>
          <w:b/>
        </w:rPr>
        <w:t>M. NIATI, SUD.-</w:t>
      </w:r>
      <w:r>
        <w:rPr/>
        <w:t xml:space="preserve"> Ce ne sont pas des salariés FTSA.</w:t>
      </w:r>
    </w:p>
    <w:p>
      <w:pPr>
        <w:pStyle w:val="FTS"/>
        <w:rPr/>
      </w:pPr>
      <w:r>
        <w:rPr/>
      </w:r>
    </w:p>
    <w:p>
      <w:pPr>
        <w:pStyle w:val="FTS"/>
        <w:rPr/>
      </w:pPr>
      <w:r>
        <w:rPr>
          <w:b/>
        </w:rPr>
        <w:t>M. PLANCHE.-</w:t>
      </w:r>
      <w:r>
        <w:rPr/>
        <w:t xml:space="preserve"> Exactement, ce ne sont pas des salariés FTSA. Nous parlons du plan de transformation Achats France aligné avec le plan de transformation Achats Groupe. Cela signifie que l'ensemble des éléments et l'ensemble des objectifs que vous avez eus dans le précédent dossier sont 200 % en phase avec le plan de transformation Groupe. Il n'y a pas de "saucissonnage". Il y a un alignement complet par rapport à la stratégie d'Achats Groupe dans lequel se trouvent les Achats France.</w:t>
      </w:r>
    </w:p>
    <w:p>
      <w:pPr>
        <w:pStyle w:val="FTS"/>
        <w:rPr/>
      </w:pPr>
      <w:r>
        <w:rPr/>
      </w:r>
    </w:p>
    <w:p>
      <w:pPr>
        <w:pStyle w:val="FTS"/>
        <w:rPr/>
      </w:pPr>
      <w:r>
        <w:rPr>
          <w:b/>
        </w:rPr>
        <w:t>M. GUILLOT.-</w:t>
      </w:r>
      <w:r>
        <w:rPr/>
        <w:t xml:space="preserve"> Quand Monsieur Jean-Baptiste Planche parle d'Achats Groupe, c'est l'organisation de la fonction Achats dans les pays. Ce n'est pas une organisation en France. L'organisation France est l'objet du dossier qui vous est présenté.</w:t>
      </w:r>
    </w:p>
    <w:p>
      <w:pPr>
        <w:pStyle w:val="FTS"/>
        <w:rPr/>
      </w:pPr>
      <w:r>
        <w:rPr/>
      </w:r>
    </w:p>
    <w:p>
      <w:pPr>
        <w:pStyle w:val="FTS"/>
        <w:rPr/>
      </w:pPr>
      <w:r>
        <w:rPr>
          <w:b/>
        </w:rPr>
        <w:t>M. MOUGEY, CFDT.-</w:t>
      </w:r>
      <w:r>
        <w:rPr/>
        <w:t xml:space="preserve"> Je comprends bien vos propos, mais nous avons des acheteurs Groupe en France. Il y a actuellement un projet de transformation Groupe qui n'a pas été présenté en Comité d'Établissement. Mes collègues acheteurs Groupe voudraient savoir comment cela va se passer.</w:t>
      </w:r>
    </w:p>
    <w:p>
      <w:pPr>
        <w:pStyle w:val="FTS"/>
        <w:rPr/>
      </w:pPr>
      <w:r>
        <w:rPr/>
      </w:r>
    </w:p>
    <w:p>
      <w:pPr>
        <w:pStyle w:val="FTS"/>
        <w:rPr/>
      </w:pPr>
      <w:r>
        <w:rPr>
          <w:b/>
        </w:rPr>
        <w:t>M. PLANCHE.-</w:t>
      </w:r>
      <w:r>
        <w:rPr/>
        <w:t xml:space="preserve"> Je ne peux pas répondre à cette question, ce n'est pas le dossier !</w:t>
      </w:r>
    </w:p>
    <w:p>
      <w:pPr>
        <w:pStyle w:val="FTS"/>
        <w:rPr/>
      </w:pPr>
      <w:r>
        <w:rPr/>
      </w:r>
    </w:p>
    <w:p>
      <w:pPr>
        <w:pStyle w:val="FTS"/>
        <w:rPr/>
      </w:pPr>
      <w:r>
        <w:rPr>
          <w:b/>
        </w:rPr>
        <w:t>M. MOUGEY, CFDT.-</w:t>
      </w:r>
      <w:r>
        <w:rPr/>
        <w:t xml:space="preserve"> Je comprends, mais il est nécessaire de savoir quand nous pouvons poser cette question et où ?</w:t>
      </w:r>
    </w:p>
    <w:p>
      <w:pPr>
        <w:pStyle w:val="FTS"/>
        <w:rPr/>
      </w:pPr>
      <w:r>
        <w:rPr/>
      </w:r>
    </w:p>
    <w:p>
      <w:pPr>
        <w:pStyle w:val="FTS"/>
        <w:rPr/>
      </w:pPr>
      <w:r>
        <w:rPr>
          <w:b/>
        </w:rPr>
        <w:t>M. GUILLOT.-</w:t>
      </w:r>
      <w:r>
        <w:rPr/>
        <w:t xml:space="preserve"> Je verrai avec Nicolas Renault pour connaître l'impact et vous apporter les éléments. Est-ce que c'est le comité Groupe ? Je ne sais pas par rapport à votre question.</w:t>
      </w:r>
    </w:p>
    <w:p>
      <w:pPr>
        <w:pStyle w:val="FTS"/>
        <w:rPr/>
      </w:pPr>
      <w:r>
        <w:rPr/>
      </w:r>
    </w:p>
    <w:p>
      <w:pPr>
        <w:pStyle w:val="FTS"/>
        <w:rPr/>
      </w:pPr>
      <w:r>
        <w:rPr>
          <w:b/>
        </w:rPr>
        <w:t>M. MOUGEY, CFDT.-</w:t>
      </w:r>
      <w:r>
        <w:rPr/>
        <w:t xml:space="preserve"> Je pose cette question parce que lorsque je lis la lettre de M. Cromack, il est dit </w:t>
      </w:r>
      <w:r>
        <w:rPr>
          <w:i/>
        </w:rPr>
        <w:t>"pour une mise en place en juin"</w:t>
      </w:r>
      <w:r>
        <w:rPr/>
        <w:t>. Je suis étonné que personne n'ait été consulté alors que j'ai des collègues acheteurs Groupe qui me demandent ce qu'il en est. Je voudrais savoir où poser cette question.</w:t>
      </w:r>
    </w:p>
    <w:p>
      <w:pPr>
        <w:pStyle w:val="FTS"/>
        <w:rPr/>
      </w:pPr>
      <w:r>
        <w:rPr/>
      </w:r>
    </w:p>
    <w:p>
      <w:pPr>
        <w:pStyle w:val="FTS"/>
        <w:rPr/>
      </w:pPr>
      <w:r>
        <w:rPr>
          <w:b/>
        </w:rPr>
        <w:t>M. PLANCHE.-</w:t>
      </w:r>
      <w:r>
        <w:rPr/>
        <w:t xml:space="preserve"> Attention, il y a peut-être une mauvaise interprétation au niveau de la communication. Nous parlons des Achats Groupe : nous ne parlons pas des Achats Groupe présents en France, nous parlons de l'organisation Achats dans son ensemble, avec l'intégralité des pays. Tout changement dans l'organisation des Achats à travers les différents pays sera traité comme il se doit à travers la législation des différents pays. En ce qui concerne les Achats France, nous sommes sur le dossier que nous vous présentons comme il se doit.</w:t>
      </w:r>
    </w:p>
    <w:p>
      <w:pPr>
        <w:pStyle w:val="FTS"/>
        <w:rPr/>
      </w:pPr>
      <w:r>
        <w:rPr/>
      </w:r>
    </w:p>
    <w:p>
      <w:pPr>
        <w:pStyle w:val="FTS"/>
        <w:rPr/>
      </w:pPr>
      <w:r>
        <w:rPr>
          <w:b/>
        </w:rPr>
        <w:t>Mme BELZACKI, CGT.-</w:t>
      </w:r>
      <w:r>
        <w:rPr/>
        <w:t xml:space="preserve"> Nous avions eu la dernière fois, page 13 sur le document reçu par mail, un tableau qui est reprécisé page 5 du nouveau dossier. Nous souhaiterions avoir les chiffres des effectifs sur le périmètre concerné.</w:t>
      </w:r>
    </w:p>
    <w:p>
      <w:pPr>
        <w:pStyle w:val="FTS"/>
        <w:rPr/>
      </w:pPr>
      <w:r>
        <w:rPr/>
      </w:r>
    </w:p>
    <w:p>
      <w:pPr>
        <w:pStyle w:val="FTS"/>
        <w:rPr/>
      </w:pPr>
      <w:r>
        <w:rPr>
          <w:b/>
        </w:rPr>
        <w:t>M. GUILLOT.-</w:t>
      </w:r>
      <w:r>
        <w:rPr/>
        <w:t xml:space="preserve"> J'aurai deux remarques : d'une part, vous aurez les effectifs, d'autre part, j'insiste sur le fait que ce n'est pas un deuxième dossier. Nous avons un dossier et un complément au regard des questions posées et d'enrichissement du dossier sur le volet formation notamment.</w:t>
      </w:r>
    </w:p>
    <w:p>
      <w:pPr>
        <w:pStyle w:val="FTS"/>
        <w:rPr/>
      </w:pPr>
      <w:r>
        <w:rPr/>
      </w:r>
    </w:p>
    <w:p>
      <w:pPr>
        <w:pStyle w:val="FTS"/>
        <w:rPr/>
      </w:pPr>
      <w:r>
        <w:rPr>
          <w:b/>
        </w:rPr>
        <w:t>Mme BELZACKI, CGT.-</w:t>
      </w:r>
      <w:r>
        <w:rPr/>
        <w:t xml:space="preserve"> Je ne dis pas que c'est un nouveau dossier. Je reprends le dossier que nous avions la dernière fois et je me réfère à mes notes : j'avais marqué que nous aurions un nouveau tableau, pour cette fois-ci, ainsi que les chiffres des effectifs, normalement.</w:t>
      </w:r>
    </w:p>
    <w:p>
      <w:pPr>
        <w:pStyle w:val="FTS"/>
        <w:rPr/>
      </w:pPr>
      <w:r>
        <w:rPr/>
      </w:r>
    </w:p>
    <w:p>
      <w:pPr>
        <w:pStyle w:val="FTS"/>
        <w:rPr/>
      </w:pPr>
      <w:r>
        <w:rPr>
          <w:b/>
        </w:rPr>
        <w:t>M. LECOMTE, CGT.-</w:t>
      </w:r>
      <w:r>
        <w:rPr/>
        <w:t xml:space="preserve"> C'est un engagement.</w:t>
      </w:r>
    </w:p>
    <w:p>
      <w:pPr>
        <w:pStyle w:val="FTS"/>
        <w:rPr/>
      </w:pPr>
      <w:r>
        <w:rPr/>
      </w:r>
    </w:p>
    <w:p>
      <w:pPr>
        <w:pStyle w:val="FTS"/>
        <w:rPr/>
      </w:pPr>
      <w:r>
        <w:rPr>
          <w:b/>
        </w:rPr>
        <w:t>Mme BELZACKI, CGT.-</w:t>
      </w:r>
      <w:r>
        <w:rPr/>
        <w:t xml:space="preserve"> Cela avait été dit la dernière fois. Page 13.</w:t>
      </w:r>
    </w:p>
    <w:p>
      <w:pPr>
        <w:pStyle w:val="FTS"/>
        <w:rPr/>
      </w:pPr>
      <w:r>
        <w:rPr/>
      </w:r>
    </w:p>
    <w:p>
      <w:pPr>
        <w:pStyle w:val="FTS"/>
        <w:rPr/>
      </w:pPr>
      <w:r>
        <w:rPr>
          <w:b/>
        </w:rPr>
        <w:t>M. GUILLOT.-</w:t>
      </w:r>
      <w:r>
        <w:rPr/>
        <w:t xml:space="preserve"> Quelle page ?</w:t>
      </w:r>
    </w:p>
    <w:p>
      <w:pPr>
        <w:pStyle w:val="FTS"/>
        <w:rPr/>
      </w:pPr>
      <w:r>
        <w:rPr/>
      </w:r>
    </w:p>
    <w:p>
      <w:pPr>
        <w:pStyle w:val="FTS"/>
        <w:rPr/>
      </w:pPr>
      <w:r>
        <w:rPr>
          <w:b/>
        </w:rPr>
        <w:t>M. LECOMTE, CGT.-</w:t>
      </w:r>
      <w:r>
        <w:rPr/>
        <w:t xml:space="preserve"> Page 13 de l'ancien dossier et page 5 du nouveau dossier : l'engagement fort de la Direction était de donner les chiffres lors de cette séance.</w:t>
      </w:r>
    </w:p>
    <w:p>
      <w:pPr>
        <w:pStyle w:val="FTS"/>
        <w:rPr/>
      </w:pPr>
      <w:r>
        <w:rPr/>
      </w:r>
    </w:p>
    <w:p>
      <w:pPr>
        <w:pStyle w:val="FTS"/>
        <w:rPr/>
      </w:pPr>
      <w:r>
        <w:rPr>
          <w:b/>
        </w:rPr>
        <w:t>Mme BELZACKI, CGT.-</w:t>
      </w:r>
      <w:r>
        <w:rPr/>
        <w:t xml:space="preserve"> Je l'avais bien noté sur mon cahier.</w:t>
      </w:r>
    </w:p>
    <w:p>
      <w:pPr>
        <w:pStyle w:val="FTS"/>
        <w:rPr/>
      </w:pPr>
      <w:r>
        <w:rPr/>
      </w:r>
    </w:p>
    <w:p>
      <w:pPr>
        <w:pStyle w:val="FTS"/>
        <w:rPr/>
      </w:pPr>
      <w:r>
        <w:rPr>
          <w:b/>
        </w:rPr>
        <w:t>M. GUILLOT.-</w:t>
      </w:r>
      <w:r>
        <w:rPr/>
        <w:t xml:space="preserve"> Nous vous donnerons cette information sans attendre un nouveau Comité d'Établissement sur le sujet.</w:t>
      </w:r>
    </w:p>
    <w:p>
      <w:pPr>
        <w:pStyle w:val="FTS"/>
        <w:rPr/>
      </w:pPr>
      <w:r>
        <w:rPr/>
      </w:r>
    </w:p>
    <w:p>
      <w:pPr>
        <w:pStyle w:val="FTS"/>
        <w:rPr/>
      </w:pPr>
      <w:r>
        <w:rPr>
          <w:b/>
        </w:rPr>
        <w:t>M. NIATI, SUD.-</w:t>
      </w:r>
      <w:r>
        <w:rPr/>
        <w:t xml:space="preserve"> Pour continuer dans ce que disait Monsieur Mougey, nous nous retrouvons aujourd'hui avec un nouveau directeur à "feu DAAP", je ne sais pas comment nous pouvons appeler cela maintenant ?</w:t>
      </w:r>
    </w:p>
    <w:p>
      <w:pPr>
        <w:pStyle w:val="FTS"/>
        <w:rPr/>
      </w:pPr>
      <w:r>
        <w:rPr/>
      </w:r>
    </w:p>
    <w:p>
      <w:pPr>
        <w:pStyle w:val="FTS"/>
        <w:rPr/>
      </w:pPr>
      <w:r>
        <w:rPr>
          <w:b/>
          <w:bCs/>
        </w:rPr>
        <w:t>M. PLANCHE.-</w:t>
      </w:r>
      <w:r>
        <w:rPr/>
        <w:t xml:space="preserve"> Achats et Supply Chain Group.</w:t>
      </w:r>
    </w:p>
    <w:p>
      <w:pPr>
        <w:pStyle w:val="FTS"/>
        <w:rPr/>
      </w:pPr>
      <w:r>
        <w:rPr/>
      </w:r>
    </w:p>
    <w:p>
      <w:pPr>
        <w:pStyle w:val="FTS"/>
        <w:rPr/>
      </w:pPr>
      <w:r>
        <w:rPr>
          <w:b/>
        </w:rPr>
        <w:t>M. NIATI, SUD.-</w:t>
      </w:r>
      <w:r>
        <w:rPr/>
        <w:t xml:space="preserve"> Achats et Approvisionnements ou Logistique Groupe ? Logistique Groupe, d'accord. Sur le principe, une question se pose : l'organisation de Monsieur Renault, même si elle n'est pas complètement figée, la stratégie et les projets qu'il compte mettre en œuvre ne sont pas connus à ce jour et ils auront forcément une incidence sur l'organisation des Achats France. Je comprends tout à fait la question que posait Philippe Mougey, et de mon côté j'ai eu la même question de la part de mes collègues. ODAS existe effectivement, c'est la déclinaison d'un projet qui a été initialisé à l'époque de Philippe Roger, même si Nicolas Renault est dans la continuité de ce projet, chacun sait qu'un nouveau manager peut mettre en place de nouvelles organisations, ce qu'il est certainement en train de faire aujourd'hui, puisque l'organigramme a bougé, les périmètres ont bougé. Je ne sais pas si notre approche des espaces stratégiques avec une grande indépendance souhaitée des Achats France continuera demain.</w:t>
      </w:r>
    </w:p>
    <w:p>
      <w:pPr>
        <w:pStyle w:val="FTS"/>
        <w:rPr/>
      </w:pPr>
      <w:r>
        <w:rPr/>
      </w:r>
    </w:p>
    <w:p>
      <w:pPr>
        <w:pStyle w:val="FTS"/>
        <w:rPr/>
      </w:pPr>
      <w:r>
        <w:rPr>
          <w:b/>
        </w:rPr>
        <w:t>M. PLANCHE.-</w:t>
      </w:r>
      <w:r>
        <w:rPr/>
        <w:t xml:space="preserve"> Je le répète, l'intégralité du dossier a été validée sous la forme qui vous a été présentée la dernière fois par Nicolas Renault. 200 % du dossier sont en phase avec la position des Achats Groupe sous la responsabilité de Nicolas Renault.</w:t>
      </w:r>
    </w:p>
    <w:p>
      <w:pPr>
        <w:pStyle w:val="FTS"/>
        <w:rPr/>
      </w:pPr>
      <w:r>
        <w:rPr/>
        <w:t>Je rappelle que le précédent dossier vous a été présenté fin janvier et que depuis le début du mois de janvier, le directeur des Achats Groupe est Nicolas Renault. Le dossier présenté la dernière fois a été validé par Nicolas Renault et n'a pas été validé avec Philippe Roger.</w:t>
      </w:r>
    </w:p>
    <w:p>
      <w:pPr>
        <w:pStyle w:val="FTS"/>
        <w:rPr/>
      </w:pPr>
      <w:r>
        <w:rPr/>
      </w:r>
    </w:p>
    <w:p>
      <w:pPr>
        <w:pStyle w:val="FTS"/>
        <w:rPr/>
      </w:pPr>
      <w:r>
        <w:rPr>
          <w:b/>
        </w:rPr>
        <w:t>M. GUILLOT.-</w:t>
      </w:r>
      <w:r>
        <w:rPr/>
        <w:t xml:space="preserve"> Merci. A l'issue de ce point, Madame Rota, je vous propose de faire pour une pause pour notre sténotypiste. Je remercie Jean-Baptiste Planche et Céline Crévelier. Nous reviendrons devant vous sur ce dossier complété des éléments que nous nous sommes engagés à vous fournir, notamment sur les effectifs. Je vous propose de ne pas attendre et qu'ils soient transmis à Madame Rota et aux membres du Comité d'Établissement. Nous viendrons devant vous en consultation après avoir recueilli l'avis du CHSCT. Je vous remercie.</w:t>
      </w:r>
    </w:p>
    <w:p>
      <w:pPr>
        <w:pStyle w:val="FTS"/>
        <w:rPr/>
      </w:pPr>
      <w:r>
        <w:rPr/>
      </w:r>
    </w:p>
    <w:p>
      <w:pPr>
        <w:pStyle w:val="FTS"/>
        <w:rPr>
          <w:i/>
          <w:i/>
          <w:iCs/>
        </w:rPr>
      </w:pPr>
      <w:r>
        <w:rPr>
          <w:i/>
          <w:iCs/>
        </w:rPr>
        <w:t>La séance, suspendue à 16 heures 53, est reprise à 17 heures 11.</w:t>
      </w:r>
    </w:p>
    <w:p>
      <w:pPr>
        <w:pStyle w:val="FTS"/>
        <w:rPr>
          <w:i/>
          <w:i/>
          <w:iCs/>
        </w:rPr>
      </w:pPr>
      <w:r>
        <w:rPr>
          <w:i/>
          <w:iCs/>
        </w:rPr>
      </w:r>
    </w:p>
    <w:p>
      <w:pPr>
        <w:pStyle w:val="FTS"/>
        <w:rPr/>
      </w:pPr>
      <w:r>
        <w:rPr>
          <w:b/>
        </w:rPr>
        <w:t>Mme ROTA, CFDT.-</w:t>
      </w:r>
      <w:r>
        <w:rPr/>
        <w:t xml:space="preserve"> Nous allons faire le point de budget, puis le projet Harp et nous reprendrons sur le point ASC.</w:t>
      </w:r>
    </w:p>
    <w:p>
      <w:pPr>
        <w:pStyle w:val="FTS"/>
        <w:rPr/>
      </w:pPr>
      <w:r>
        <w:rPr/>
      </w:r>
    </w:p>
    <w:p>
      <w:pPr>
        <w:pStyle w:val="FTS"/>
        <w:rPr/>
      </w:pPr>
      <w:r>
        <w:rPr>
          <w:b/>
        </w:rPr>
        <w:t>M. GUILLOT.-</w:t>
      </w:r>
      <w:r>
        <w:rPr/>
        <w:t xml:space="preserve"> Monsieur Niati, vous avez la parole.</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5" w:name="__RefHeading___Toc194581286"/>
      <w:bookmarkEnd w:id="5"/>
      <w:r>
        <w:rPr>
          <w:rFonts w:cs="Book Antiqua" w:ascii="Book Antiqua" w:hAnsi="Book Antiqua"/>
          <w:smallCaps/>
          <w:sz w:val="28"/>
          <w:szCs w:val="28"/>
        </w:rPr>
        <w:t>4.</w:t>
        <w:tab/>
        <w:t>Validation du budget prévisionnel activités sociales et culturelles  et du budget de fonctionnement 2008.</w:t>
      </w:r>
    </w:p>
    <w:p>
      <w:pPr>
        <w:pStyle w:val="FTS"/>
        <w:rPr/>
      </w:pPr>
      <w:r>
        <w:rPr>
          <w:b/>
        </w:rPr>
        <w:t>M. NIATI, SUD.-</w:t>
      </w:r>
      <w:r>
        <w:rPr/>
        <w:t xml:space="preserve"> Comme convenu, il m'a été demandé de procéder à la rédaction du budget prévisionnel. Au vu des différents échanges qui ont eu lieu, en ce qui concerne la partie ASC, j'ai retranscrit ce qui était passé au vote lors du dernier Comité d'Établissement, c'est-à-dire les pourcentages afférents.</w:t>
      </w:r>
    </w:p>
    <w:p>
      <w:pPr>
        <w:pStyle w:val="FTS"/>
        <w:rPr/>
      </w:pPr>
      <w:r>
        <w:rPr/>
        <w:t xml:space="preserve">Pour la dotation employeur –en haut de colonne–, je n'ai fait qu'un copier coller de ce que nous avons reçu l'an dernier, étant donné qu'à ce jour je n'ai pas les éléments nécessaires de la part de la Direction pour connaître le budget prévisionnel. Ce budget est approximativement de 5 148 000 €. </w:t>
      </w:r>
    </w:p>
    <w:p>
      <w:pPr>
        <w:pStyle w:val="FTS"/>
        <w:rPr/>
      </w:pPr>
      <w:r>
        <w:rPr/>
        <w:t>Comme vous le constatez, j'ai fait figurer en souligné et en italique l'excédent que nous avons déterminé avec Blanche Samba* notre comptable, qui s'élèverait à 1 500 000 € à ce jour. J'ai quelques encours qui devraient s'élever à 100 000 €, c'est-à-dire les dernières commandes qui ont été passées : des compléments de chèques ANCV, etc., et différentes petites choses.</w:t>
      </w:r>
    </w:p>
    <w:p>
      <w:pPr>
        <w:pStyle w:val="FTS"/>
        <w:rPr/>
      </w:pPr>
      <w:r>
        <w:rPr/>
        <w:t xml:space="preserve">Notre premier centre de dépenses concerne la rétrocession CCUES, comme vous pouvez le constater, ce qui nous laisse un budget pour la partie ASC de 2 831 400 €. </w:t>
      </w:r>
    </w:p>
    <w:p>
      <w:pPr>
        <w:pStyle w:val="FTS"/>
        <w:rPr/>
      </w:pPr>
      <w:r>
        <w:rPr/>
        <w:t xml:space="preserve">La partie "culture et sport" s'élève à 30 %, ce qui donne un montant de 849 420 €. Je n'ai pas fait le dispatching au niveau des sous rubriques les orientations n'étant pas arrêtées au niveau de la commission en charge de la partie ASC. </w:t>
      </w:r>
    </w:p>
    <w:p>
      <w:pPr>
        <w:pStyle w:val="FTS"/>
        <w:rPr/>
      </w:pPr>
      <w:r>
        <w:rPr/>
        <w:t>La partie "enfance", dont la part s'élève à 18 % du reste du budget, donne un montant de 509 652 €.</w:t>
      </w:r>
    </w:p>
    <w:p>
      <w:pPr>
        <w:pStyle w:val="FTS"/>
        <w:rPr/>
      </w:pPr>
      <w:r>
        <w:rPr/>
        <w:t>La partie "fêtes", avec les rubriques arbre de Noël, chèques Noël, panier solidaire, j'ai laissé les rubriques qui existaient précédemment, libre à la commission ASC de trouver les bons thèmes et les bonnes rubriques qu'elle souhaite), pour un montant de 707 850 €, qui représente 25 % du budget.</w:t>
      </w:r>
    </w:p>
    <w:p>
      <w:pPr>
        <w:pStyle w:val="FTS"/>
        <w:rPr/>
      </w:pPr>
      <w:r>
        <w:rPr/>
        <w:t>La partie "action sociale" représente 283 140 €  et correspond à 10 % du budget.</w:t>
      </w:r>
    </w:p>
    <w:p>
      <w:pPr>
        <w:pStyle w:val="FTS"/>
        <w:rPr/>
      </w:pPr>
      <w:r>
        <w:rPr/>
        <w:t>La partie "voyages, vacances, CE" s'élève à 15 % du budget, pour une enveloppe de 424 710 €.</w:t>
      </w:r>
    </w:p>
    <w:p>
      <w:pPr>
        <w:pStyle w:val="FTS"/>
        <w:rPr/>
      </w:pPr>
      <w:r>
        <w:rPr/>
        <w:t>L'activité sociale s'élève à 2 % pour 56 628 €.</w:t>
      </w:r>
    </w:p>
    <w:p>
      <w:pPr>
        <w:pStyle w:val="FTS"/>
        <w:rPr/>
      </w:pPr>
      <w:r>
        <w:rPr/>
        <w:t>Cela nous donne un total de dépenses de 2 831 400 €, sachant que nous avons des réserves de l'ordre de 1 500 000 €. Nous avons un budget qui est bien plus qu'équilibré.</w:t>
      </w:r>
    </w:p>
    <w:p>
      <w:pPr>
        <w:pStyle w:val="FTS"/>
        <w:rPr/>
      </w:pPr>
      <w:r>
        <w:rPr/>
        <w:t>Ce document n'est que la retranscription du vote qui a eu lieu en séance la dernière fois.</w:t>
      </w:r>
    </w:p>
    <w:p>
      <w:pPr>
        <w:pStyle w:val="FTS"/>
        <w:rPr/>
      </w:pPr>
      <w:r>
        <w:rPr/>
      </w:r>
    </w:p>
    <w:p>
      <w:pPr>
        <w:pStyle w:val="FTS"/>
        <w:rPr/>
      </w:pPr>
      <w:r>
        <w:rPr>
          <w:b/>
        </w:rPr>
        <w:t>M. BOYER, FO.-</w:t>
      </w:r>
      <w:r>
        <w:rPr/>
        <w:t xml:space="preserve"> Dans les 1 500 000 € d'excédents, il est bien inclus les 1 300 000 € qui étaient sur le compte rémunéré ?</w:t>
      </w:r>
    </w:p>
    <w:p>
      <w:pPr>
        <w:pStyle w:val="FTS"/>
        <w:rPr/>
      </w:pPr>
      <w:r>
        <w:rPr/>
      </w:r>
    </w:p>
    <w:p>
      <w:pPr>
        <w:pStyle w:val="FTS"/>
        <w:rPr/>
      </w:pPr>
      <w:r>
        <w:rPr>
          <w:b/>
        </w:rPr>
        <w:t>M. NIATI, SUD.-</w:t>
      </w:r>
      <w:r>
        <w:rPr/>
        <w:t xml:space="preserve"> Les 1 500 000 € incluent le solde sur les comptes courants, le compte courant ASC et les SICAV monétaires que nous avons placées. Il s'agit du solde global.</w:t>
      </w:r>
    </w:p>
    <w:p>
      <w:pPr>
        <w:pStyle w:val="FTS"/>
        <w:rPr/>
      </w:pPr>
      <w:r>
        <w:rPr/>
        <w:t>Je me permets de rajouter que ces chiffres restent à être vérifiés par notre expert-comptable qui nous fera la présentation des comptes 2007 ultérieurement. Vous savez qu'il y avait un réel besoin de la part de la commission ASC d'avoir une fourchette du solde de l'exercice 2007. Nous avons travaillé sur ce dossier, avec Blanche, et nous avons réussi à sortir un document, approximatif certes, mais je pense qu'à 100 000 € près, c'est correct.</w:t>
      </w:r>
    </w:p>
    <w:p>
      <w:pPr>
        <w:pStyle w:val="FTS"/>
        <w:rPr/>
      </w:pPr>
      <w:r>
        <w:rPr/>
      </w:r>
    </w:p>
    <w:p>
      <w:pPr>
        <w:pStyle w:val="FTS"/>
        <w:rPr/>
      </w:pPr>
      <w:r>
        <w:rPr>
          <w:b/>
        </w:rPr>
        <w:t>Mme THIEBAUT, SUD.-</w:t>
      </w:r>
      <w:r>
        <w:rPr/>
        <w:t xml:space="preserve"> Pour les personnes qui n'étaient pas présentes hier à la réunion préparatoire, pour le reliquat 2007, nous avons proposé de voter au prochain Comité d'Établissement la répartition de ce budget. Deux solutions ont été proposées : soit une répartition stricte correspondant exactement au même pourcentage que le budget 2008, soit de prioriser certains postes budgétaires. Comme nous n'avons pas tranché, nous pouvons refaire des propositions plus précises et en discuter au prochain Comité d'Établissement.</w:t>
      </w:r>
    </w:p>
    <w:p>
      <w:pPr>
        <w:pStyle w:val="FTS"/>
        <w:rPr/>
      </w:pPr>
      <w:r>
        <w:rPr/>
      </w:r>
    </w:p>
    <w:p>
      <w:pPr>
        <w:pStyle w:val="FTS"/>
        <w:rPr/>
      </w:pPr>
      <w:r>
        <w:rPr>
          <w:b/>
        </w:rPr>
        <w:t>M. LECOMTE, CGT.-</w:t>
      </w:r>
      <w:r>
        <w:rPr/>
        <w:t xml:space="preserve"> Je remercie Marie-Laure Thiébaut pour ces éclaircissements. Monsieur Niati me confirme qu'il resterait bien 1,5 million d'euros qui serait donc le bilan de l'exercice 2007. Effectivement, pour la CGT, il y a une impérieuse nécessité de faire que les salariés bénéficient rapidement de ce reliquat. Je pense que nous n'allons pas ouvrir le débat maintenant, mais nous devons y travailler, notamment à l'initiative de la commission ASC. En première approche, ce serait peut-être l'occasion de faire des choses que nous n'avons pas été à même de faire jusqu'alors et ce reliquat nous permettrait d'élargir l'offre aux salariés. Telle est notre réflexion à ce jour.</w:t>
      </w:r>
    </w:p>
    <w:p>
      <w:pPr>
        <w:pStyle w:val="FTS"/>
        <w:rPr/>
      </w:pPr>
      <w:r>
        <w:rPr/>
      </w:r>
    </w:p>
    <w:p>
      <w:pPr>
        <w:pStyle w:val="FTS"/>
        <w:rPr/>
      </w:pPr>
      <w:r>
        <w:rPr>
          <w:b/>
        </w:rPr>
        <w:t>M. ROTA, CFDT.-</w:t>
      </w:r>
      <w:r>
        <w:rPr/>
        <w:t xml:space="preserve"> Pour la CFDT, il est clair qu'il faut travailler sur ce reliquat rapidement. La commission doit s'en occuper. La CFDT a déjà fait des propositions pour ce reliquat, mais nous les donnerons en commission et lors du prochain Comité d'Établissement.</w:t>
      </w:r>
    </w:p>
    <w:p>
      <w:pPr>
        <w:pStyle w:val="FTS"/>
        <w:rPr/>
      </w:pPr>
      <w:r>
        <w:rPr/>
      </w:r>
    </w:p>
    <w:p>
      <w:pPr>
        <w:pStyle w:val="FTS"/>
        <w:rPr/>
      </w:pPr>
      <w:r>
        <w:rPr>
          <w:b/>
        </w:rPr>
        <w:t>M. LECOMTE, CGT.-</w:t>
      </w:r>
      <w:r>
        <w:rPr/>
        <w:t xml:space="preserve"> Je voudrais simplement remercier Monsieur Niati pour la qualité du document qui nous est remis aujourd'hui et qui est des plus clairs, ce qui en général nécessite un important travail.</w:t>
      </w:r>
    </w:p>
    <w:p>
      <w:pPr>
        <w:pStyle w:val="FTS"/>
        <w:rPr/>
      </w:pPr>
      <w:r>
        <w:rPr/>
      </w:r>
    </w:p>
    <w:p>
      <w:pPr>
        <w:pStyle w:val="FTS"/>
        <w:rPr/>
      </w:pPr>
      <w:r>
        <w:rPr>
          <w:b/>
        </w:rPr>
        <w:t>M. NIATI, SUD.-</w:t>
      </w:r>
      <w:r>
        <w:rPr/>
        <w:t xml:space="preserve"> Merci, je souhaiterais associer Marie-Laure Thiébaut qui m'a beaucoup aidé dans cet exercice de synthèse.</w:t>
      </w:r>
    </w:p>
    <w:p>
      <w:pPr>
        <w:pStyle w:val="FTS"/>
        <w:rPr/>
      </w:pPr>
      <w:r>
        <w:rPr/>
      </w:r>
    </w:p>
    <w:p>
      <w:pPr>
        <w:pStyle w:val="FTS"/>
        <w:rPr/>
      </w:pPr>
      <w:r>
        <w:rPr>
          <w:b/>
        </w:rPr>
        <w:t>M. LECOMTE, CGT.-</w:t>
      </w:r>
      <w:r>
        <w:rPr/>
        <w:t xml:space="preserve"> Si vous me le permettez l'un et l'autre, d'associer le personnel du Comité d'Établissement qui a travaillé avec Monsieur Niati à la réalisation de ce document qui, pour notre part, nous convient parfaitement.</w:t>
      </w:r>
    </w:p>
    <w:p>
      <w:pPr>
        <w:pStyle w:val="FTS"/>
        <w:rPr/>
      </w:pPr>
      <w:r>
        <w:rPr/>
      </w:r>
    </w:p>
    <w:p>
      <w:pPr>
        <w:pStyle w:val="FTS"/>
        <w:rPr/>
      </w:pPr>
      <w:r>
        <w:rPr>
          <w:b/>
        </w:rPr>
        <w:t>M. ROTA, CFDT.-</w:t>
      </w:r>
      <w:r>
        <w:rPr/>
        <w:t xml:space="preserve"> Nous remercions Monsieur Niati, Madame Thiébaut et l'ensemble du personnel du Comité d'Établissement qui ont contribué à faire cette présentation. Nous souhaiterions que ce document soit utilisé comme feuille de route au moins tous les trimestres. Merci.</w:t>
      </w:r>
    </w:p>
    <w:p>
      <w:pPr>
        <w:pStyle w:val="FTS"/>
        <w:rPr/>
      </w:pPr>
      <w:r>
        <w:rPr/>
      </w:r>
    </w:p>
    <w:p>
      <w:pPr>
        <w:pStyle w:val="FTS"/>
        <w:rPr/>
      </w:pPr>
      <w:r>
        <w:rPr>
          <w:b/>
        </w:rPr>
        <w:t>Mme REGIMBEAU, CFTC.-</w:t>
      </w:r>
      <w:r>
        <w:rPr/>
        <w:t xml:space="preserve"> Comment cela se passe-t-il actuellement pour les versements de l'entreprise ? À quelles échéances ont-ils eu lieu ? Est-ce que chaque année, nous nous retrouverons avec des reliquats ? J'ai cru comprendre que c'était lié à des versements tardifs.</w:t>
      </w:r>
    </w:p>
    <w:p>
      <w:pPr>
        <w:pStyle w:val="FTS"/>
        <w:rPr/>
      </w:pPr>
      <w:r>
        <w:rPr/>
      </w:r>
    </w:p>
    <w:p>
      <w:pPr>
        <w:pStyle w:val="FTS"/>
        <w:rPr/>
      </w:pPr>
      <w:r>
        <w:rPr>
          <w:b/>
        </w:rPr>
        <w:t>M. NIATI, SUD.-</w:t>
      </w:r>
      <w:r>
        <w:rPr/>
        <w:t xml:space="preserve"> Non, ce n'est pas directement en lien avec des versements tardifs. L'entreprise nous verse de manière plus ou moins régulière les sommes qui nous sont dues dans le cadre des ASC. Le seul souci c'est qu'il n'y a pas d'échéancier sur les paiements et les dates auxquelles ils doivent arriver. Je l'ai évoqué avec Madame Le Goff tout à l'heure. Si je puis m'exprimer ainsi, nous devons cet excédent à une bonne gestion de l'équipe précédente et je me permets de dire que M. Riboulet y est pour beaucoup dans sa gestion saine de bon père de famille.</w:t>
      </w:r>
    </w:p>
    <w:p>
      <w:pPr>
        <w:pStyle w:val="FTS"/>
        <w:rPr/>
      </w:pPr>
      <w:r>
        <w:rPr/>
      </w:r>
    </w:p>
    <w:p>
      <w:pPr>
        <w:pStyle w:val="FTS"/>
        <w:rPr/>
      </w:pPr>
      <w:r>
        <w:rPr>
          <w:b/>
        </w:rPr>
        <w:t>Mme LE GOFF.-</w:t>
      </w:r>
      <w:r>
        <w:rPr/>
        <w:t xml:space="preserve"> Monsieur Niati m'a fait part du fait qu'il n'y avait pas de prévisionnel. Bien entendu, il ne demande pas des sommes parfaitement exactes pour la bonne et simple raison qu'il y a au moins un réajustement dans l'année par rapport à la masse salariale. En effet, nous faisons des avances et ensuite il faut constater le montant réel de la masse salariale pour pouvoir déterminer le montant des subventions, que ce soient les subventions ASC ou le budget de fonctionnement. Toutefois, j'ai proposé à Monsieur Niati que Monsieur Guillot intervienne pour que vous puissiez avoir au moins un prévisionnel concernant les versements.</w:t>
      </w:r>
    </w:p>
    <w:p>
      <w:pPr>
        <w:pStyle w:val="FTS"/>
        <w:rPr/>
      </w:pPr>
      <w:r>
        <w:rPr/>
      </w:r>
    </w:p>
    <w:p>
      <w:pPr>
        <w:pStyle w:val="FTS"/>
        <w:rPr/>
      </w:pPr>
      <w:r>
        <w:rPr>
          <w:b/>
        </w:rPr>
        <w:t>M. GUILLOT.-</w:t>
      </w:r>
      <w:r>
        <w:rPr/>
        <w:t xml:space="preserve"> Cela me semble une bonne proposition que d'essayer de transmettre un budget prévisionnel pour une meilleure gestion. Monsieur Niati, je vous rends la parole.</w:t>
      </w:r>
    </w:p>
    <w:p>
      <w:pPr>
        <w:pStyle w:val="FTS"/>
        <w:rPr/>
      </w:pPr>
      <w:r>
        <w:rPr/>
      </w:r>
    </w:p>
    <w:p>
      <w:pPr>
        <w:pStyle w:val="FTS"/>
        <w:rPr/>
      </w:pPr>
      <w:r>
        <w:rPr>
          <w:b/>
        </w:rPr>
        <w:t>M. NIATI, SUD.-</w:t>
      </w:r>
      <w:r>
        <w:rPr/>
        <w:t xml:space="preserve"> Nous abordons la partie fonctionnement. Je me suis permis de vous mettre en relation sur la gauche du document le prévisionnel que nous avions élaboré l'an dernier pour bien avoir l'historique. Notre exercice a été de voir en fonction de ce qui a réellement été dépensé en 2007 et de faire une extrapolation par rapport aux besoins de 2008. Je vous ai mis quelques commentaires sur certaines lignes.</w:t>
      </w:r>
    </w:p>
    <w:p>
      <w:pPr>
        <w:pStyle w:val="FTS"/>
        <w:rPr/>
      </w:pPr>
      <w:r>
        <w:rPr/>
        <w:t>Sur la partie "subvention, reliquat et autres", au niveau du reliquat 2007, nous avons approximativement 1 085 000 €. Ce budget de fonctionnement avait fait l'objet de longs débats sur l'usage que nous devions en faire et de ne pas garder ce pseudo trésor de guerre et de l'utiliser afin de servir au mieux les missions et rôles des élus. Pour ce faire, l'une des grandes orientations que nous avions prises l'an dernier, c'était de provisionner 80 000 € pour faire des expertises. Je dois dire que cela a été judicieux étant donné que nous avons fait des expertises l'an dernier ! Le point 2 que nous avons abordé ce matin en était l'un des exemples concrets.</w:t>
      </w:r>
    </w:p>
    <w:p>
      <w:pPr>
        <w:pStyle w:val="FTS"/>
        <w:rPr/>
      </w:pPr>
      <w:r>
        <w:rPr/>
        <w:t>L'un des points importants que nous avons jugé utile d'intégrer dans le budget 2008, est la formation des élus, et plus particulièrement de l'ensemble des élus et de la délégation du Comité d'Établissement. Un montant pour frais de formation de 140 000 € a été fixé : la méthode de calcul, c'est une base de 10 jours par an par membre de la délégation, et les modalités avaient été vues lors d'une réunion préparatoire précédente au mois de janvier.</w:t>
      </w:r>
    </w:p>
    <w:p>
      <w:pPr>
        <w:pStyle w:val="FTS"/>
        <w:rPr/>
      </w:pPr>
      <w:r>
        <w:rPr/>
        <w:t>En ce qui concerne l'achat de matériel, l'an dernier, nous avions mis 13 000 € en provision. Nous avons quasiment tenu cette ligne étant donné que nous nous installions dans de nouveaux locaux, que nous avions besoin d'équiper le personnel que nous avions recruté qui a augmenté entre le démarrage de notre exercice et la fin de l'année 2007. J'ai cru bon de provisionner 10 000 € afin de prévoir le cas échéant un réaménagement de la bibliothèque, tel que cela m'avait été signifié lors de la dernière réunion de l'ASC. J'ai fait un estimatif de la somme par rapport à ce que je pensais être un besoin au niveau du mobilier, au niveau des linéaires, etc. Encore une fois, c'est un prévisionnel.</w:t>
      </w:r>
    </w:p>
    <w:p>
      <w:pPr>
        <w:pStyle w:val="FTS"/>
        <w:rPr/>
      </w:pPr>
      <w:r>
        <w:rPr/>
        <w:t>Pour l'achat de fournitures administratives, l'an dernier nous avons investi 9 786 €, mais c'était une mandature qui démarrait, pour l'année à venir, en faisant une extrapolation et en retirant ce qui était de l'achat ponctuel et non plus de l'achat récurrent. Il s'avère que 4 000 € sont suffisants.</w:t>
      </w:r>
    </w:p>
    <w:p>
      <w:pPr>
        <w:pStyle w:val="FTS"/>
        <w:rPr/>
      </w:pPr>
      <w:r>
        <w:rPr/>
        <w:t>En ce qui concerne les achats divers, ce sont l'achat d'un micro-ondes et l'équipement en différentes choses nécessaires au bon fonctionnement du Comité d'Établissement.</w:t>
      </w:r>
    </w:p>
    <w:p>
      <w:pPr>
        <w:pStyle w:val="FTS"/>
        <w:rPr/>
      </w:pPr>
      <w:r>
        <w:rPr/>
        <w:t>La location de matériel comprend la partie photocopieur qui est un important point de dépenses. La location d'ordinateurs portables, nous avons 35 000 €.</w:t>
      </w:r>
    </w:p>
    <w:p>
      <w:pPr>
        <w:pStyle w:val="FTS"/>
        <w:rPr/>
      </w:pPr>
      <w:r>
        <w:rPr/>
        <w:t>La maintenance du matériel représente 1 600 €.</w:t>
      </w:r>
    </w:p>
    <w:p>
      <w:pPr>
        <w:pStyle w:val="FTS"/>
        <w:rPr/>
      </w:pPr>
      <w:r>
        <w:rPr/>
        <w:t>Pour les assurances diverses, le changement par rapport à l'année dernière est que nous avons réussi, après négociations, à obtenir une augmentation du montant d'assurance en valeur de notre coffre, qui s'élève à 10 000 €. Nous avons assuré l'ensemble de la délégation du Comité d'Établissement plus les membres des commissions.</w:t>
      </w:r>
    </w:p>
    <w:p>
      <w:pPr>
        <w:pStyle w:val="FTS"/>
        <w:rPr/>
      </w:pPr>
      <w:r>
        <w:rPr/>
        <w:t>Ensuite, il y a la partie documentation qui est nécessaire aux missions des élus.</w:t>
      </w:r>
    </w:p>
    <w:p>
      <w:pPr>
        <w:pStyle w:val="FTS"/>
        <w:rPr/>
      </w:pPr>
      <w:r>
        <w:rPr/>
        <w:t>Les frais de séminaire représentent 10 000 €.</w:t>
      </w:r>
    </w:p>
    <w:p>
      <w:pPr>
        <w:pStyle w:val="FTS"/>
        <w:rPr/>
      </w:pPr>
      <w:r>
        <w:rPr/>
        <w:t>Les frais de formation, qui est le point important dont je parlais précédemment, représentent 140 000 €.</w:t>
      </w:r>
    </w:p>
    <w:p>
      <w:pPr>
        <w:pStyle w:val="FTS"/>
        <w:rPr/>
      </w:pPr>
      <w:r>
        <w:rPr/>
        <w:t>Pour le personnel intérimaire, j'ai gardé une rubrique avec 5 000 € parce que soit nous passons par du personnel intérimaire, soit nous recrutons en CDD. Je ne sais pas. Cela concerne la surcharge d'activité que nous pouvons avoir et le remplacement de congés.</w:t>
      </w:r>
    </w:p>
    <w:p>
      <w:pPr>
        <w:pStyle w:val="FTS"/>
        <w:rPr/>
      </w:pPr>
      <w:r>
        <w:rPr/>
        <w:t>Les honoraires d'avocat s'élèvent à 35 000 €.</w:t>
      </w:r>
    </w:p>
    <w:p>
      <w:pPr>
        <w:pStyle w:val="FTS"/>
        <w:rPr/>
      </w:pPr>
      <w:r>
        <w:rPr/>
        <w:t>Les honoraires d'expert-comptable s'élèvent à 12 000 € : ils sont en augmentation parce que nous avons eu des prestations complémentaires de la part de notre expert-comptable, notamment la gestion des paies. Nous avons aujourd'hui plus de salariés que ce qui était prévu initialement. Pour les charges, autant nous avions pu négocier avec l'expert-comptable l'année dernière, autant cette année nous ne pourrons pas y échapper.</w:t>
      </w:r>
    </w:p>
    <w:p>
      <w:pPr>
        <w:pStyle w:val="FTS"/>
        <w:rPr/>
      </w:pPr>
      <w:r>
        <w:rPr/>
        <w:t>L'expertise représente 80 000 €.</w:t>
      </w:r>
    </w:p>
    <w:p>
      <w:pPr>
        <w:pStyle w:val="FTS"/>
        <w:rPr/>
      </w:pPr>
      <w:r>
        <w:rPr/>
        <w:t>La ligne suivante concerne la sténotypiste ! D'ailleurs, à ce sujet, je souhaite interpeller Monsieur GUILLOT : comme vous pouvez le constater, cela représente 7 % de notre budget de fonctionnement et je fais appel à vous concernant le financement de notre sténotypiste. Nous avons fait de nombreux Comités d'Établissement extraordinaires l'an dernier. Que notre instance prenne à sa charge les Comités d'Établissement traditionnels, récurrents, mensuels et autres, je suis d'accord, en revanche je pense que concernant les Comités d'Établissement extraordinaires l'entreprise pourrait contribuer et montrer l'intérêt et le souhait qu'elle a de nous voir gérer au mieux nos deniers.</w:t>
      </w:r>
    </w:p>
    <w:p>
      <w:pPr>
        <w:pStyle w:val="FTS"/>
        <w:rPr/>
      </w:pPr>
      <w:r>
        <w:rPr/>
        <w:t>Pour le poste sensibilisation et publicité, j'ai gardé le même budget en l'augmentant de la hausse du coût de la vie.</w:t>
      </w:r>
    </w:p>
    <w:p>
      <w:pPr>
        <w:pStyle w:val="FTS"/>
        <w:rPr/>
      </w:pPr>
      <w:r>
        <w:rPr/>
        <w:t>Pour les déplacements et transports, c'est identique.</w:t>
      </w:r>
    </w:p>
    <w:p>
      <w:pPr>
        <w:pStyle w:val="FTS"/>
        <w:rPr/>
      </w:pPr>
      <w:r>
        <w:rPr/>
        <w:t>Pour les hébergements et frais, j'augmente ce poste parce que je pars du principe que pour bien travailler, nos collègues qui viennent notamment dans les différentes commissions ont besoin de se déplacer, pour des réunions sur une journée. À nous de leur offrir les conditions adéquates pour œuvrer dans le bon sens.</w:t>
      </w:r>
    </w:p>
    <w:p>
      <w:pPr>
        <w:pStyle w:val="FTS"/>
        <w:rPr/>
      </w:pPr>
      <w:r>
        <w:rPr/>
        <w:t>J'ai augmenté un peu la partie réception, parce que cela fait partie des choses agréables lors des moments d'échanges que cela peut générer au niveau de notre instance.</w:t>
      </w:r>
    </w:p>
    <w:p>
      <w:pPr>
        <w:pStyle w:val="FTS"/>
        <w:rPr/>
      </w:pPr>
      <w:r>
        <w:rPr/>
        <w:t>Les frais d'affranchissement s'élèvent à 1 500 € parce que nous avons un peu plus de courriers, d'échanges et autres.</w:t>
      </w:r>
    </w:p>
    <w:p>
      <w:pPr>
        <w:pStyle w:val="FTS"/>
        <w:rPr/>
      </w:pPr>
      <w:r>
        <w:rPr/>
        <w:t>Pour le poste "téléphones portables et Internet", vous n'avez pas la totalité des dépenses 2007, c'est la raison pour laquelle vous voyez ces écarts. Toutes les factures ne me sont pas parvenues. Je vous ai donné les dépenses que j'ai à ce jour. Le point téléphone est important.</w:t>
      </w:r>
    </w:p>
    <w:p>
      <w:pPr>
        <w:pStyle w:val="FTS"/>
        <w:rPr/>
      </w:pPr>
      <w:r>
        <w:rPr/>
        <w:t>Les frais bancaires correspondent à la mise en place de manière un peu plus soutenue de virements. Chaque virement nous coûte environ 0,1 €. Nous en faisons de plus en plus et nous utilisons des transferts de fichiers électroniques pour faire des remboursements, c'est un service qui s'appelle, pour ceux qui connaissent, "Télétrans" et qui est un service de France Télécom. Cela nous permet de faire des paiements de masse pour les remboursements de vacances pour les salariés par exemple. Cette année, un bilan d'activité serait judicieux pour déterminer la montée en charge et les remboursements que nos salariés ont dû demander et la masse de travail que cela représente.</w:t>
      </w:r>
    </w:p>
    <w:p>
      <w:pPr>
        <w:pStyle w:val="FTS"/>
        <w:rPr/>
      </w:pPr>
      <w:r>
        <w:rPr/>
        <w:t>Comme notre périmètre de salariés a augmenté, le forfait de médecine du travail est plus élevé.</w:t>
      </w:r>
    </w:p>
    <w:p>
      <w:pPr>
        <w:pStyle w:val="FTS"/>
        <w:rPr/>
      </w:pPr>
      <w:r>
        <w:rPr/>
        <w:t>Pour la partie "redevances", je n'ai pas réussi à retrouver à quoi correspondait la somme de 8 € l'an dernier. Étant donné que cette année nous n'allons pas les payer, je les ai laissés pour que vous voyiez de quoi il s'agissait.</w:t>
      </w:r>
    </w:p>
    <w:p>
      <w:pPr>
        <w:pStyle w:val="FTS"/>
        <w:rPr/>
      </w:pPr>
      <w:r>
        <w:rPr/>
        <w:t>La subvention de CCE est un point important et s'élève à 55 000 €.</w:t>
      </w:r>
    </w:p>
    <w:p>
      <w:pPr>
        <w:pStyle w:val="FTS"/>
        <w:rPr/>
      </w:pPr>
      <w:r>
        <w:rPr/>
        <w:t>Ensuite, j'ai fait une rubrique globale sur la partie salaires bruts et charges de 200 000 €.</w:t>
      </w:r>
    </w:p>
    <w:p>
      <w:pPr>
        <w:pStyle w:val="FTS"/>
        <w:rPr/>
      </w:pPr>
      <w:r>
        <w:rPr/>
        <w:t>J'ai fait l'exercice avec l'expert-comptable en faisant une extrapolation de la population salariée que nous avons à ce jour sur un exemple à 12 mois, ce qui n'est pas évident parce que nous avons fait des embauches en cascade l'an dernier. Entre les personnes qui sont rentrées au mois de mars, avril, etc., ce n'est pas facile de voir les charges auxquelles cela correspondait.</w:t>
      </w:r>
    </w:p>
    <w:p>
      <w:pPr>
        <w:pStyle w:val="FTS"/>
        <w:rPr/>
      </w:pPr>
      <w:r>
        <w:rPr/>
        <w:t>Si nous regardons le tableau des dépenses qui sont de l'ordre de 719 000 €, les recettes, elles, sont de l'ordre de 644 000 €, sachant que nous avons un reliquat confortable. L'exercice sera largement équilibré.</w:t>
      </w:r>
    </w:p>
    <w:p>
      <w:pPr>
        <w:pStyle w:val="FTS"/>
        <w:rPr/>
      </w:pPr>
      <w:r>
        <w:rPr/>
        <w:t>Avant de passer aux questions, un point est extrêmement important dans cette présentation : je vous ai parlé de l'ASC et du fonctionnement et j'ai terminé par les salaires, ce qui n'est pas anodin. Depuis un moment, je vous parle de travailler sur la clef de répartition des salaires sur la partie ASC, ce qui est à prendre en compte sur le fonctionnement. J'ai échangé longuement avec notre expert-comptable, M. Mazeau et nous sommes à l'aube d'un nouveau mode de fonctionnement. Nous ne pouvons pas partir de l'historique, 2005 étant une année plus que tronquée au niveau de l'exercice de notre instance. Il s'avère qu'aujourd'hui nous avons beaucoup d'employés et il m'apparaît judicieux, et je le revendique complètement, de prendre une grande partie de la charge des salaires sur le fonctionnement. Comme vous le constatez, notre reliquat en fonctionnement grossit d'année en année. Cela sous-entend que nous ne l'utilisons peut-être pas bien et il ne me paraît pas judicieux de prendre de grosses sommes sur notre budget ASC pour payer les salariés du Comité d'Établissement. Les règles dans le domaine ne sont pas si figées, c'est laissé à la discrétion du Comité d'Établissement, mais nous ne pouvons pas prendre la totalité des salaires de nos employés sur le budget fonctionnement. Nos salariés travaillent pour partie pour les activités socioculturelles. Je souhaiterais qu'à l'issue de cette présentation, nous arrêtions une clef de répartition. J'en ai déjà parlé à de nombreuses reprises, ce n'est pas nouveau. Cela permettrait notamment de boucler l'exercice 2007 avec notre expert-comptable, et pourquoi pas de dégager davantage d'excédents sur les ASC.</w:t>
      </w:r>
    </w:p>
    <w:p>
      <w:pPr>
        <w:pStyle w:val="FTS"/>
        <w:rPr/>
      </w:pPr>
      <w:r>
        <w:rPr/>
        <w:t>Je vous laisse poser des questions.</w:t>
      </w:r>
    </w:p>
    <w:p>
      <w:pPr>
        <w:pStyle w:val="FTS"/>
        <w:rPr/>
      </w:pPr>
      <w:r>
        <w:rPr/>
      </w:r>
    </w:p>
    <w:p>
      <w:pPr>
        <w:pStyle w:val="FTS"/>
        <w:rPr/>
      </w:pPr>
      <w:r>
        <w:rPr>
          <w:b/>
        </w:rPr>
        <w:t>M. ROTA, CFDT.-</w:t>
      </w:r>
      <w:r>
        <w:rPr/>
        <w:t xml:space="preserve"> Sur la clef de répartition, nous étions tous en commission ASC et je crois qu'il y a un consensus sur la clef de répartition de 1 % du budget, et nous allons faire un vote au niveau de cette instance : la difficulté était 10 % du budget qui revient à 1 % du budget total.</w:t>
      </w:r>
    </w:p>
    <w:p>
      <w:pPr>
        <w:pStyle w:val="FTS"/>
        <w:rPr/>
      </w:pPr>
      <w:r>
        <w:rPr/>
      </w:r>
    </w:p>
    <w:p>
      <w:pPr>
        <w:pStyle w:val="FTS"/>
        <w:rPr/>
      </w:pPr>
      <w:r>
        <w:rPr>
          <w:b/>
          <w:bCs/>
        </w:rPr>
        <w:t>M. NIATI, SUD.-</w:t>
      </w:r>
      <w:r>
        <w:rPr/>
        <w:t xml:space="preserve"> Exactement.</w:t>
      </w:r>
    </w:p>
    <w:p>
      <w:pPr>
        <w:pStyle w:val="FTS"/>
        <w:rPr/>
      </w:pPr>
      <w:r>
        <w:rPr/>
      </w:r>
    </w:p>
    <w:p>
      <w:pPr>
        <w:pStyle w:val="FTS"/>
        <w:rPr/>
      </w:pPr>
      <w:r>
        <w:rPr>
          <w:b/>
        </w:rPr>
        <w:t>M. BOYER, FO.-</w:t>
      </w:r>
      <w:r>
        <w:rPr/>
        <w:t xml:space="preserve"> Je voudrais une précision sur l'augmentation assez importante des frais d'avocat. Nous passons de 2 400 € à près de 35 000 €.</w:t>
      </w:r>
    </w:p>
    <w:p>
      <w:pPr>
        <w:pStyle w:val="FTS"/>
        <w:rPr/>
      </w:pPr>
      <w:r>
        <w:rPr/>
      </w:r>
    </w:p>
    <w:p>
      <w:pPr>
        <w:pStyle w:val="FTS"/>
        <w:rPr/>
      </w:pPr>
      <w:r>
        <w:rPr>
          <w:b/>
        </w:rPr>
        <w:t>M. NIATI, SUD.-</w:t>
      </w:r>
      <w:r>
        <w:rPr/>
        <w:t xml:space="preserve"> Ainsi que je le disais, des factures ne nous sont pas encore parvenues. Par contre, en faisant l'exercice avec Blanche, nous nous sommes rendu compte que nous pouvons prévoir de recevoir environ 75 % de cette somme-là. L'année dernière, je pense que notre avocat nous a coûté à peu près 15 000 €, parce que nous avons fait appel à lui à de nombreuses reprises. </w:t>
      </w:r>
    </w:p>
    <w:p>
      <w:pPr>
        <w:pStyle w:val="FTS"/>
        <w:rPr/>
      </w:pPr>
      <w:r>
        <w:rPr/>
        <w:t>La  hausse pour l'année 2008 n'est que le reflet de la montée en charge de l'expertise que nous pouvons développer dans notre instance.</w:t>
      </w:r>
    </w:p>
    <w:p>
      <w:pPr>
        <w:pStyle w:val="FTS"/>
        <w:rPr/>
      </w:pPr>
      <w:r>
        <w:rPr/>
      </w:r>
    </w:p>
    <w:p>
      <w:pPr>
        <w:pStyle w:val="FTS"/>
        <w:rPr/>
      </w:pPr>
      <w:r>
        <w:rPr>
          <w:b/>
        </w:rPr>
        <w:t>M. CLEMENT, CGC.-</w:t>
      </w:r>
      <w:r>
        <w:rPr/>
        <w:t xml:space="preserve"> Savons-nous s'il est possible de contrôler les versements de l'employeur ? Ce sont des pourcentages de la masse salariale, le nombre d'effectifs intervient donc. Pouvons-nous dire au niveau du Comité d'Établissement si c'est conforme à ce que nous attendons ou pas du tout ?</w:t>
      </w:r>
    </w:p>
    <w:p>
      <w:pPr>
        <w:pStyle w:val="FTS"/>
        <w:rPr/>
      </w:pPr>
      <w:r>
        <w:rPr/>
      </w:r>
    </w:p>
    <w:p>
      <w:pPr>
        <w:pStyle w:val="FTS"/>
        <w:rPr/>
      </w:pPr>
      <w:r>
        <w:rPr>
          <w:b/>
        </w:rPr>
        <w:t>M. NIATI, SUD.-</w:t>
      </w:r>
      <w:r>
        <w:rPr/>
        <w:t xml:space="preserve"> Je vais répondre au niveau du Comité d'Établissement et je laisserai la Direction faire sa réponse sur le sujet.</w:t>
      </w:r>
    </w:p>
    <w:p>
      <w:pPr>
        <w:pStyle w:val="FTS"/>
        <w:rPr/>
      </w:pPr>
      <w:r>
        <w:rPr/>
        <w:t>En général, en début d'année, nous recevons un tableau récapitulatif de la masse salariale et des effectifs. Les modes de calcul sur le fonctionnement et les ASC sont différents. Le fonctionnement est basé sur la masse salariale du périmètre, c'est le 0,2 % classique.</w:t>
      </w:r>
    </w:p>
    <w:p>
      <w:pPr>
        <w:pStyle w:val="FTS"/>
        <w:rPr/>
      </w:pPr>
      <w:r>
        <w:rPr/>
        <w:t xml:space="preserve">Sur les ASC, c'est un forfait par salarié, d'où l'intérêt d'avoir l'état précis des effectifs au 31 décembre. Ainsi que je le disais, je n'avais pas cette information et j'ai fait une extrapolation. En général, nous ne sommes pas trop loin de la réalité. C'est l'exercice que j'avais fait l'an dernier. </w:t>
      </w:r>
    </w:p>
    <w:p>
      <w:pPr>
        <w:pStyle w:val="FTS"/>
        <w:rPr/>
      </w:pPr>
      <w:r>
        <w:rPr/>
      </w:r>
    </w:p>
    <w:p>
      <w:pPr>
        <w:pStyle w:val="FTS"/>
        <w:rPr/>
      </w:pPr>
      <w:r>
        <w:rPr>
          <w:b/>
        </w:rPr>
        <w:t>Mme LE GOFF.-</w:t>
      </w:r>
      <w:r>
        <w:rPr/>
        <w:t xml:space="preserve"> Je confirme tout à fait parce qu'en ce qui concerne les budgets de fonctionnement, comme c'est un pourcentage de 0,2 % comme le disait Monsieur Niati, sur la masse salariale, nous n'avons pas besoin de disposer des effectifs. En revanche, la subvention pour les activités sociales et culturelles est déterminée au niveau national et redistribuée par périmètre CE sous la forme d'une somme X € par salariés. Nous avons besoin de connaître les effectifs pour pouvoir déterminer la subvention ASC. </w:t>
      </w:r>
    </w:p>
    <w:p>
      <w:pPr>
        <w:pStyle w:val="FTS"/>
        <w:rPr/>
      </w:pPr>
      <w:r>
        <w:rPr/>
      </w:r>
    </w:p>
    <w:p>
      <w:pPr>
        <w:pStyle w:val="FTS"/>
        <w:rPr/>
      </w:pPr>
      <w:r>
        <w:rPr>
          <w:b/>
        </w:rPr>
        <w:t>M. NIATI, SUD.-</w:t>
      </w:r>
      <w:r>
        <w:rPr/>
        <w:t xml:space="preserve"> Début mars, les documents me parviennent via le CCUES. Ce sont des données qui sont concaténées et qui sont mises par rubrique et par CE. Ensuite, je reçois le reliquat 2007, pour savoir véritablement si une entreprise me verse plus d'argent ou me demande de ne pas en accepter trop en début d'année. L'exercice est donc fait à ce moment-là.</w:t>
      </w:r>
    </w:p>
    <w:p>
      <w:pPr>
        <w:pStyle w:val="FTS"/>
        <w:rPr/>
      </w:pPr>
      <w:r>
        <w:rPr/>
      </w:r>
    </w:p>
    <w:p>
      <w:pPr>
        <w:pStyle w:val="FTS"/>
        <w:rPr/>
      </w:pPr>
      <w:r>
        <w:rPr>
          <w:b/>
        </w:rPr>
        <w:t>M. ROTA, CFDT.-</w:t>
      </w:r>
      <w:r>
        <w:rPr/>
        <w:t xml:space="preserve"> Dans la ligne formation, il n'y a pas le personnel. Ne serait-il pas judicieux de mettre une ligne formation en dessous pour le personnel ?</w:t>
      </w:r>
    </w:p>
    <w:p>
      <w:pPr>
        <w:pStyle w:val="FTS"/>
        <w:rPr/>
      </w:pPr>
      <w:r>
        <w:rPr/>
      </w:r>
    </w:p>
    <w:p>
      <w:pPr>
        <w:pStyle w:val="FTS"/>
        <w:rPr/>
      </w:pPr>
      <w:r>
        <w:rPr>
          <w:b/>
        </w:rPr>
        <w:t>M. NIATI, SUD.-</w:t>
      </w:r>
      <w:r>
        <w:rPr/>
        <w:t xml:space="preserve"> C'est tout à fait judicieux sauf qu'à ce jour je n'ai pas d'enveloppe représentant les formations qui ont été demandées à notre directeur administratif. Je ne l'ai pas rajouté, mais cela peut l'être à l'issue de la réunion de bureau qui entérinera le budget de formation à l'intention de nos salariés.</w:t>
      </w:r>
    </w:p>
    <w:p>
      <w:pPr>
        <w:pStyle w:val="FTS"/>
        <w:rPr/>
      </w:pPr>
      <w:r>
        <w:rPr/>
      </w:r>
    </w:p>
    <w:p>
      <w:pPr>
        <w:pStyle w:val="FTS"/>
        <w:rPr/>
      </w:pPr>
      <w:r>
        <w:rPr>
          <w:b/>
        </w:rPr>
        <w:t>Mme LE ROCH, CFDT.-</w:t>
      </w:r>
      <w:r>
        <w:rPr/>
        <w:t xml:space="preserve"> En ce qui concerne les frais d'affranchissement, cela me semble assez faible en 2007. Il est vrai que le budget ASC prévoit un certain nombre d'affranchissements concernant des prestations, mais à ma connaissance cela a dépassé 14 €.</w:t>
      </w:r>
    </w:p>
    <w:p>
      <w:pPr>
        <w:pStyle w:val="FTS"/>
        <w:rPr/>
      </w:pPr>
      <w:r>
        <w:rPr/>
      </w:r>
    </w:p>
    <w:p>
      <w:pPr>
        <w:pStyle w:val="FTS"/>
        <w:rPr/>
      </w:pPr>
      <w:r>
        <w:rPr>
          <w:b/>
        </w:rPr>
        <w:t>M. NIATI, SUD.-</w:t>
      </w:r>
      <w:r>
        <w:rPr/>
        <w:t xml:space="preserve"> Effectivement, mais si nous regardons dans les factures notamment d'ANCV, etc., c'est noyé dans la partie financement. Nous ne pouvons pas en faire l'extraction. Cela apparaîtra en faisant l'arrêté d'exercice avec l'expert-comptable, qui va examiner ligne par ligne.</w:t>
      </w:r>
    </w:p>
    <w:p>
      <w:pPr>
        <w:pStyle w:val="FTS"/>
        <w:rPr/>
      </w:pPr>
      <w:r>
        <w:rPr/>
      </w:r>
    </w:p>
    <w:p>
      <w:pPr>
        <w:pStyle w:val="FTS"/>
        <w:rPr/>
      </w:pPr>
      <w:r>
        <w:rPr>
          <w:b/>
        </w:rPr>
        <w:t>Mme LE ROCH, CFDT.-</w:t>
      </w:r>
      <w:r>
        <w:rPr/>
        <w:t xml:space="preserve"> Je pense notamment –c'est effectivement sur le budget ASC–, aux envois DHL que nous avons faits aux des expatriés. Nous avons eu un contrat avec DHL pour faire des envois sécurisés. Où sont ces sommes ?</w:t>
      </w:r>
    </w:p>
    <w:p>
      <w:pPr>
        <w:pStyle w:val="FTS"/>
        <w:rPr/>
      </w:pPr>
      <w:r>
        <w:rPr/>
      </w:r>
    </w:p>
    <w:p>
      <w:pPr>
        <w:pStyle w:val="FTS"/>
        <w:rPr/>
      </w:pPr>
      <w:r>
        <w:rPr>
          <w:b/>
        </w:rPr>
        <w:t>M. NIATI, SUD.-</w:t>
      </w:r>
      <w:r>
        <w:rPr/>
        <w:t xml:space="preserve"> C'est une partie que je dois revoir avec Blanche. Le problème était l'attribution de la bonne rubrique par rapport à la dépense. Pour vous présenter les comptes, il m'a fallu demander à Blanche de clôturer de manière "artificielle" l'exercice 2007, sachant que des factures ne nous sont pas encore parvenues : pour AMEA, par exemple, nous n'avions pas encore reçu les factures lorsque j'ai rédigé le document, c'est la raison pour laquelle elles n'y figurent pas. Cette colonne va augmenter.</w:t>
      </w:r>
    </w:p>
    <w:p>
      <w:pPr>
        <w:pStyle w:val="FTS"/>
        <w:rPr/>
      </w:pPr>
      <w:r>
        <w:rPr/>
      </w:r>
    </w:p>
    <w:p>
      <w:pPr>
        <w:pStyle w:val="FTS"/>
        <w:rPr/>
      </w:pPr>
      <w:r>
        <w:rPr>
          <w:b/>
        </w:rPr>
        <w:t>Mme LE ROCH, CFDT.-</w:t>
      </w:r>
      <w:r>
        <w:rPr/>
        <w:t xml:space="preserve"> Non, mais c'est parce que cela ne correspondait pas à 14 € et c'est pour cela que je me suis posé la question.  </w:t>
      </w:r>
    </w:p>
    <w:p>
      <w:pPr>
        <w:pStyle w:val="FTS"/>
        <w:rPr/>
      </w:pPr>
      <w:r>
        <w:rPr/>
      </w:r>
    </w:p>
    <w:p>
      <w:pPr>
        <w:pStyle w:val="FTS"/>
        <w:rPr/>
      </w:pPr>
      <w:r>
        <w:rPr>
          <w:b/>
        </w:rPr>
        <w:t>M. GUILLOT.-</w:t>
      </w:r>
      <w:r>
        <w:rPr/>
        <w:t xml:space="preserve"> Il reste la clef de répartition à soumettre au vote.</w:t>
      </w:r>
    </w:p>
    <w:p>
      <w:pPr>
        <w:pStyle w:val="FTS"/>
        <w:rPr/>
      </w:pPr>
      <w:r>
        <w:rPr/>
      </w:r>
    </w:p>
    <w:p>
      <w:pPr>
        <w:pStyle w:val="FTS"/>
        <w:rPr/>
      </w:pPr>
      <w:r>
        <w:rPr>
          <w:b/>
        </w:rPr>
        <w:t>M. NIATI, SUD.-</w:t>
      </w:r>
      <w:r>
        <w:rPr/>
        <w:t xml:space="preserve"> Comme l'a dit Monsieur Rota, en réunion ASC il a été proposé une clef de répartition qu'il reste à passer au vote, ou d'autres possibilités. Il s'agit de clore l'exercice 2007 dans les meilleures conditions.</w:t>
      </w:r>
    </w:p>
    <w:p>
      <w:pPr>
        <w:pStyle w:val="FTS"/>
        <w:rPr/>
      </w:pPr>
      <w:r>
        <w:rPr/>
      </w:r>
    </w:p>
    <w:p>
      <w:pPr>
        <w:pStyle w:val="FTS"/>
        <w:rPr/>
      </w:pPr>
      <w:r>
        <w:rPr>
          <w:b/>
        </w:rPr>
        <w:t>M. CLEMENT, CGC.-</w:t>
      </w:r>
      <w:r>
        <w:rPr/>
        <w:t xml:space="preserve"> Pour cette clef de répartition, l'expert-comptable nous avait parlé de deux tiers, un tiers. Pourquoi n'est-ce pas sous cette forme ? Ce sera un pourcentage de quoi : du budget ? Je ne sais pas.</w:t>
      </w:r>
    </w:p>
    <w:p>
      <w:pPr>
        <w:pStyle w:val="FTS"/>
        <w:rPr/>
      </w:pPr>
      <w:r>
        <w:rPr/>
      </w:r>
    </w:p>
    <w:p>
      <w:pPr>
        <w:pStyle w:val="FTS"/>
        <w:rPr/>
      </w:pPr>
      <w:r>
        <w:rPr>
          <w:b/>
        </w:rPr>
        <w:t>M. NIATI, SUD.-</w:t>
      </w:r>
      <w:r>
        <w:rPr/>
        <w:t xml:space="preserve"> En pourcentage des salaires. Aujourd'hui, il faut véritablement faire une analyse de postes. Le seul salarié que je peux identifier clairement comme étant du fonctionnement, c'est Blanche, notre comptable. Pour le directeur, la clef de répartition pour son salaire, ce sera "à la louche", je le dis franchement. Il faut savoir que le seul souci que nous pourrions avoir pour cette clef de répartition, c'est avec l'URSSAF. Nos paiements URSSAF sont à jour, nous ne risquons rien. Ce n'est qu'une écriture comptable : l'expert-comptable nous a d'ailleurs dit que c'est à nous de définir, c'est un choix politique et non administratif. C'est de dire à nos collègues que le budget ASC sert aux ASC et le fonctionnement au fonctionnement. C'est en discutant ensemble que nous arrêterons une décision.</w:t>
      </w:r>
    </w:p>
    <w:p>
      <w:pPr>
        <w:pStyle w:val="FTS"/>
        <w:rPr/>
      </w:pPr>
      <w:r>
        <w:rPr/>
      </w:r>
    </w:p>
    <w:p>
      <w:pPr>
        <w:pStyle w:val="FTS"/>
        <w:rPr/>
      </w:pPr>
      <w:r>
        <w:rPr>
          <w:b/>
        </w:rPr>
        <w:t>M. CLEMENT, CGC.-</w:t>
      </w:r>
      <w:r>
        <w:rPr/>
        <w:t xml:space="preserve"> Pourquoi ne pouvons-nous pas dire qu'il y a 5 personnes, 1/5e est sur le budget fonctionnement et le reste sur ASC ?</w:t>
      </w:r>
    </w:p>
    <w:p>
      <w:pPr>
        <w:pStyle w:val="FTS"/>
        <w:rPr/>
      </w:pPr>
      <w:r>
        <w:rPr/>
      </w:r>
    </w:p>
    <w:p>
      <w:pPr>
        <w:pStyle w:val="FTS"/>
        <w:rPr/>
      </w:pPr>
      <w:r>
        <w:rPr>
          <w:b/>
        </w:rPr>
        <w:t>M. NIATI, SUD.-</w:t>
      </w:r>
      <w:r>
        <w:rPr/>
        <w:t xml:space="preserve"> Aujourd'hui, nous en avons 5, mais demain ? Cela signifie qu'il faut changer la clef de répartition tous les ans. C'est donner un référentiel qui est en perpétuel changement, à la hausse ou à la baisse, et ce n'est pas fonction des réorganisations des périmètres. En arrêtant un pourcentage du budget, cela permet de fonctionner. C'est seulement le côté pratique que je retiens.</w:t>
      </w:r>
    </w:p>
    <w:p>
      <w:pPr>
        <w:pStyle w:val="FTS"/>
        <w:rPr/>
      </w:pPr>
      <w:r>
        <w:rPr/>
      </w:r>
    </w:p>
    <w:p>
      <w:pPr>
        <w:pStyle w:val="FTS"/>
        <w:rPr/>
      </w:pPr>
      <w:r>
        <w:rPr>
          <w:b/>
        </w:rPr>
        <w:t>Mme THIEBAUT, SUD.-</w:t>
      </w:r>
      <w:r>
        <w:rPr/>
        <w:t xml:space="preserve"> J'ai l'impression qu'il n'y a pas de compréhension. Ce sont 10 % des salaires, donc 10 % des emplois qui sont considérés comme étant des ASC. Ensuite nous pouvons regarder dans le détail et nous apercevoir que 10 % des salaires correspondent à 1 % du budget ASC. C'est une autre histoire. Ce sont 10 % des salaires.</w:t>
      </w:r>
    </w:p>
    <w:p>
      <w:pPr>
        <w:pStyle w:val="FTS"/>
        <w:rPr/>
      </w:pPr>
      <w:r>
        <w:rPr/>
      </w:r>
    </w:p>
    <w:p>
      <w:pPr>
        <w:pStyle w:val="FTS"/>
        <w:rPr/>
      </w:pPr>
      <w:r>
        <w:rPr>
          <w:b/>
        </w:rPr>
        <w:t>M. ROTA, CFDT.-</w:t>
      </w:r>
      <w:r>
        <w:rPr/>
        <w:t xml:space="preserve"> Aujourd'hui, la clef de répartition est de 2 % du budget.</w:t>
      </w:r>
    </w:p>
    <w:p>
      <w:pPr>
        <w:pStyle w:val="FTS"/>
        <w:rPr/>
      </w:pPr>
      <w:r>
        <w:rPr/>
      </w:r>
    </w:p>
    <w:p>
      <w:pPr>
        <w:pStyle w:val="FTS"/>
        <w:rPr/>
      </w:pPr>
      <w:r>
        <w:rPr>
          <w:b/>
        </w:rPr>
        <w:t>M. NIATI, SUD.-</w:t>
      </w:r>
      <w:r>
        <w:rPr/>
        <w:t xml:space="preserve"> Aujourd'hui, la répartition c'est 75/25. C'est ce qui est écrit dans le rapport des comptes de 2006. L'expert-comptable a dit que c'était à nous de voir et de nous organiser en fonction. Il n'y a pas de problème au niveau de la législation dans le domaine.</w:t>
      </w:r>
    </w:p>
    <w:p>
      <w:pPr>
        <w:pStyle w:val="FTS"/>
        <w:rPr/>
      </w:pPr>
      <w:r>
        <w:rPr/>
        <w:t>Pour être plus clair, nous passons donc de 75/25 à 90/10.</w:t>
      </w:r>
    </w:p>
    <w:p>
      <w:pPr>
        <w:pStyle w:val="FTS"/>
        <w:rPr/>
      </w:pPr>
      <w:r>
        <w:rPr/>
      </w:r>
    </w:p>
    <w:p>
      <w:pPr>
        <w:pStyle w:val="FTS"/>
        <w:rPr/>
      </w:pPr>
      <w:r>
        <w:rPr>
          <w:b/>
          <w:bCs/>
        </w:rPr>
        <w:t>Mme ROTA, CFDT.-</w:t>
      </w:r>
      <w:r>
        <w:rPr/>
        <w:t xml:space="preserve"> Nous pouvons peut-être passer au vote pour la clef de répartition à 1 % ?</w:t>
      </w:r>
    </w:p>
    <w:p>
      <w:pPr>
        <w:pStyle w:val="FTS"/>
        <w:rPr/>
      </w:pPr>
      <w:r>
        <w:rPr/>
      </w:r>
    </w:p>
    <w:p>
      <w:pPr>
        <w:pStyle w:val="FTS"/>
        <w:rPr/>
      </w:pPr>
      <w:r>
        <w:rPr>
          <w:b/>
          <w:bCs/>
        </w:rPr>
        <w:t>M. GUILLOT.-</w:t>
      </w:r>
      <w:r>
        <w:rPr/>
        <w:t xml:space="preserve"> La répartition 90/10 est soumise au vote, au lieu de 75/25. </w:t>
      </w:r>
    </w:p>
    <w:p>
      <w:pPr>
        <w:pStyle w:val="FTS"/>
        <w:rPr/>
      </w:pPr>
      <w:r>
        <w:rPr/>
        <w:t>Qui est pour ? 16 voix. Merci.</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6</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Car2CarCarCarCarCarCarCarCarCar"/>
        <w:rPr>
          <w:b/>
          <w:b/>
          <w:bCs/>
        </w:rPr>
      </w:pPr>
      <w:r>
        <w:rPr>
          <w:b/>
          <w:bCs/>
        </w:rPr>
      </w:r>
    </w:p>
    <w:p>
      <w:pPr>
        <w:pStyle w:val="FTSCar"/>
        <w:rPr>
          <w:bCs/>
        </w:rPr>
      </w:pPr>
      <w:r>
        <w:rPr>
          <w:bCs/>
        </w:rPr>
      </w:r>
    </w:p>
    <w:p>
      <w:pPr>
        <w:pStyle w:val="FTS"/>
        <w:rPr/>
      </w:pPr>
      <w:r>
        <w:rPr>
          <w:b/>
        </w:rPr>
        <w:t>Mme LE ROCH, CFDT.-</w:t>
      </w:r>
      <w:r>
        <w:rPr/>
        <w:t xml:space="preserve"> Cela modifie un petit peu les orientations budgétaires de 1 % puisque nous avions dit qu'il y aurait des charges de 2 %. Nous aurons 1 % sur cette répartition.</w:t>
      </w:r>
    </w:p>
    <w:p>
      <w:pPr>
        <w:pStyle w:val="FTS"/>
        <w:rPr/>
      </w:pPr>
      <w:r>
        <w:rPr/>
      </w:r>
    </w:p>
    <w:p>
      <w:pPr>
        <w:pStyle w:val="FTS"/>
        <w:rPr/>
      </w:pPr>
      <w:r>
        <w:rPr>
          <w:b/>
        </w:rPr>
        <w:t>M. NIATI, SUD.-</w:t>
      </w:r>
      <w:r>
        <w:rPr/>
        <w:t xml:space="preserve"> Exactement, il y a 1 % de plus sur les ASC. </w:t>
      </w:r>
    </w:p>
    <w:p>
      <w:pPr>
        <w:pStyle w:val="FTS"/>
        <w:rPr/>
      </w:pPr>
      <w:r>
        <w:rPr/>
      </w:r>
    </w:p>
    <w:p>
      <w:pPr>
        <w:pStyle w:val="FTS"/>
        <w:rPr/>
      </w:pPr>
      <w:r>
        <w:rPr>
          <w:b/>
          <w:bCs/>
        </w:rPr>
        <w:t>M. GAULT, SUD.-</w:t>
      </w:r>
      <w:r>
        <w:rPr/>
        <w:t xml:space="preserve"> Tant mieux.  </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6" w:name="__RefHeading___Toc194581287"/>
      <w:bookmarkEnd w:id="6"/>
      <w:r>
        <w:rPr>
          <w:rFonts w:cs="Book Antiqua" w:ascii="Book Antiqua" w:hAnsi="Book Antiqua"/>
          <w:smallCaps/>
          <w:sz w:val="28"/>
          <w:szCs w:val="28"/>
        </w:rPr>
        <w:t>10.</w:t>
        <w:tab/>
        <w:t>Information sur l'évolution du projet Harp.</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7" w:name="__RefHeading___Toc194581288"/>
      <w:r>
        <w:rPr>
          <w:rFonts w:cs="Book Antiqua" w:ascii="Book Antiqua" w:hAnsi="Book Antiqua"/>
          <w:smallCaps/>
          <w:sz w:val="28"/>
          <w:szCs w:val="28"/>
        </w:rPr>
        <w:t>(Olivier Paradis)</w:t>
      </w:r>
      <w:bookmarkEnd w:id="7"/>
    </w:p>
    <w:p>
      <w:pPr>
        <w:pStyle w:val="FTS"/>
        <w:rPr/>
      </w:pPr>
      <w:r>
        <w:rPr>
          <w:b/>
        </w:rPr>
        <w:t>M. GUILLOT.-</w:t>
      </w:r>
      <w:r>
        <w:rPr/>
        <w:t xml:space="preserve"> Nous allons examiner le point 10 de l'ordre du jour et je laisse la parole à Olivier Paradis qui va vous présenter le dossier.</w:t>
      </w:r>
    </w:p>
    <w:p>
      <w:pPr>
        <w:pStyle w:val="FTS"/>
        <w:rPr/>
      </w:pPr>
      <w:r>
        <w:rPr/>
      </w:r>
    </w:p>
    <w:p>
      <w:pPr>
        <w:pStyle w:val="FTS"/>
        <w:rPr>
          <w:i/>
          <w:i/>
          <w:iCs/>
        </w:rPr>
      </w:pPr>
      <w:r>
        <w:rPr>
          <w:i/>
          <w:iCs/>
        </w:rPr>
        <w:t xml:space="preserve">(Départ de Mme Turmine et M. Malucelli à 17 heures 40.) </w:t>
      </w:r>
    </w:p>
    <w:p>
      <w:pPr>
        <w:pStyle w:val="FTS"/>
        <w:rPr>
          <w:i/>
          <w:i/>
          <w:iCs/>
        </w:rPr>
      </w:pPr>
      <w:r>
        <w:rPr>
          <w:i/>
          <w:iCs/>
        </w:rPr>
      </w:r>
    </w:p>
    <w:p>
      <w:pPr>
        <w:pStyle w:val="FTS"/>
        <w:rPr/>
      </w:pPr>
      <w:r>
        <w:rPr>
          <w:b/>
        </w:rPr>
        <w:t>M. PARADIS.-</w:t>
      </w:r>
      <w:r>
        <w:rPr/>
        <w:t xml:space="preserve"> Bonjour à tous. Je vous fais cette deuxième présentation de Harp sans Yvik Lucas qui est en congé cette semaine.</w:t>
      </w:r>
    </w:p>
    <w:p>
      <w:pPr>
        <w:pStyle w:val="FTS"/>
        <w:rPr/>
      </w:pPr>
      <w:r>
        <w:rPr/>
        <w:t>Je reprends le document qui vous a été diffusé avec l'agenda de la présentation en page 2.</w:t>
      </w:r>
    </w:p>
    <w:p>
      <w:pPr>
        <w:pStyle w:val="FTS"/>
        <w:rPr/>
      </w:pPr>
      <w:r>
        <w:rPr/>
        <w:t>En page 4, c'est la relance du projet et les repères : pourquoi une relance ? L'année 2007, nous pouvons le dire sans hésiter, a été une année crise en ce qui concerne le projet Harp, qui s'est cristallisé il y a un an environ, à la fin du premier trimestre. C'était une crise sur la complexité du sujet, sur des doutes au niveau du produit, et qui a affecté les relations entre France Télécom et son sous-traitant. Sans prendre partie, nous nous sommes mis à douter de notre sous-traitant, EDS qui est l'intégrateur, et réciproquement EDS s'est mis à douter de nous. Le sujet s'est retrouvé à la fin du printemps posé devant nous et il a été décidé à ce moment-là de réaliser un audit. ROSI a audité le projet pour le vérifier : faut-il l'arrêter ? Parce qu'il faut savoir de temps en temps arrêter les projets, même aussi lourd et important que celui-ci. Ou alors est-il dans un état difficile, certes, mais susceptible de continuer ?</w:t>
      </w:r>
    </w:p>
    <w:p>
      <w:pPr>
        <w:pStyle w:val="FTS"/>
        <w:rPr/>
      </w:pPr>
      <w:r>
        <w:rPr/>
        <w:t>Nous avons décidé de continuer. C'était une décision difficile à prendre, mais nous avons décidé de continuer parce qu'Alliance devait être remplacé. Techniquement, la pérennité de ce produit qui assure la paie de l'ensemble des salariés en activité et en CFC de France Télécom n'est pas assurée au-delà d'une date difficile à préciser, mais qui tourne autour de 2010 – 2012. Si nous avions investi quelques millions supplémentaires, nous aurions pu gagner deux ans, mais le problème est devant nous, il faut remplacer Alliance. Par ailleurs, nous étions déjà tellement engagés que la décision d'arrêter envisagée était extrêmement lourde à prendre, pas seulement sur le plan financier, mais également sur le plan du travail engagé. C'est la deuxième fois qu'il était prévu de remplacer Alliance et nous ne pouvions pas revenir en arrière. Et surtout, nous avons pris la décision de changer radicalement notre mode de travail et notre relation avec l'intégrateur, EDS, de manière à dépasser la crise. Nous avons pris cette décision en commun avec EDS, parce qu'il faut être deux dans une relation. En commun, nous avons décidé de dire que le constat était fait qu'il y avait des différends et beaucoup de points communs, notamment la volonté d'aboutir, pour laquelle nous avons décidé de changer complètement notre méthode de travail.</w:t>
      </w:r>
    </w:p>
    <w:p>
      <w:pPr>
        <w:pStyle w:val="FTS"/>
        <w:rPr/>
      </w:pPr>
      <w:r>
        <w:rPr/>
        <w:t xml:space="preserve">Cela a conduit à la fin de l'été à la constitution d'un certain nombre d'ateliers en commun entre France Télécom et EDS pour construire un plan de relance. L'essentiel n'est pas que les "grands chefs" disent qu'il faut relancer, il faut que ce soit faisable techniquement. Parallèlement, nous avons discuté d'éléments financiers ou contractuels avec EDS. Nous avons ainsi trouvé un accord et nous avons travaillé sur l'organisation du projet. </w:t>
      </w:r>
    </w:p>
    <w:p>
      <w:pPr>
        <w:pStyle w:val="FTS"/>
        <w:rPr/>
      </w:pPr>
      <w:r>
        <w:rPr/>
        <w:t>Au mois de novembre, un nouveau directeur de projet a été nommé, puisqu'au passage le précédent directeur a demandé une mobilité vers le ministère des Affaires étrangères. Yvik Lucas a été désigné comme directeur de projet. Il était jusqu'à présent directeur du projet SI-Act et il est donc devenu directeur du projet Harp. Nous avons eu une réunion de lancement avec Jean-Philippe Vanneau et Guy-Patrick Cherouvrier mi-décembre.</w:t>
      </w:r>
    </w:p>
    <w:p>
      <w:pPr>
        <w:pStyle w:val="FTS"/>
        <w:rPr/>
      </w:pPr>
      <w:r>
        <w:rPr/>
        <w:t>Quand nous faisons le bilan à fin février, il y a encore beaucoup de travail, beaucoup d'incertitudes, beaucoup d'aléas, mais le projet continue sur des rails qui doivent nous amener au succès.</w:t>
      </w:r>
    </w:p>
    <w:p>
      <w:pPr>
        <w:pStyle w:val="FTS"/>
        <w:rPr/>
      </w:pPr>
      <w:r>
        <w:rPr/>
        <w:t xml:space="preserve">Quelles sont les clefs de succès pour le projet Harp ? (Page 5) Nous avons travaillé sur ce sujet tout l'été dernier, dans le sens d'un meilleur partage de ce projet avec la Direction des Services Partagés, c'est-à-dire avec les utilisateurs finaux que sont les assistants RH en CSRH. J'insiste sur le fait que nous sommes sur une coopération franche avec EDS, c'est-à-dire que les choses sont dites et nous évitons de nous abriter derrière le contrat. Il y a toujours des problèmes contractuels, mais ils sont traités dans des instances qui sont dédiées aux questions contractuelles, entre juristes. Opérationnellement parlant, nous ne nous abritons pas derrière le contrat pour ne pas faire, que ce soit eux ou nous. </w:t>
      </w:r>
    </w:p>
    <w:p>
      <w:pPr>
        <w:pStyle w:val="FTS"/>
        <w:rPr/>
      </w:pPr>
      <w:r>
        <w:rPr/>
        <w:t>Il y a le soutien du top management : Jean-Philippe Vanneau et Guy-Patrick Cherouvrier se sont impliqués personnellement dans la résolution de la crise et aujourd'hui dans le suivi du déroulement de ce projet. Une nouvelle équipe projet a été renouvelée en partie.</w:t>
      </w:r>
    </w:p>
    <w:p>
      <w:pPr>
        <w:pStyle w:val="FTS"/>
        <w:rPr/>
      </w:pPr>
      <w:r>
        <w:rPr/>
        <w:t xml:space="preserve">Nous parlons du projet Harp et nous avons sans doute raison, mais il faut faire attention que deux dimensions sont extrêmement importantes dans le projet : </w:t>
      </w:r>
    </w:p>
    <w:p>
      <w:pPr>
        <w:pStyle w:val="FTS"/>
        <w:rPr/>
      </w:pPr>
      <w:r>
        <w:rPr/>
        <w:t xml:space="preserve">Nous avons un projet de développement pour lequel  nous écrivons un logiciel, c'est-à-dire du code, et pour l'écrire il faut avoir défini des besoins, les avoir qualifiés, etc. Ce travail a été largement fait. </w:t>
      </w:r>
    </w:p>
    <w:p>
      <w:pPr>
        <w:pStyle w:val="FTS"/>
        <w:rPr/>
      </w:pPr>
      <w:r>
        <w:rPr/>
        <w:t>Nous allons développer ce projet : c'est un outil qui va être mis dans les mains des assistants ressources humaines et de la filière RH de manière générale. Il y a donc un volet formation, sensibilisation, information sur ce que c'est.</w:t>
      </w:r>
    </w:p>
    <w:p>
      <w:pPr>
        <w:pStyle w:val="FTS"/>
        <w:rPr/>
      </w:pPr>
      <w:r>
        <w:rPr/>
        <w:t xml:space="preserve">Les deux dimensions de ce projet sont extrêmement imbriquées et naturellement dans le temps, la première va en s'atténuant, tandis que la seconde va en croissant. </w:t>
      </w:r>
    </w:p>
    <w:p>
      <w:pPr>
        <w:pStyle w:val="FTS"/>
        <w:rPr/>
      </w:pPr>
      <w:r>
        <w:rPr/>
        <w:t>A l'imbrication de cela, il y a la phase dite de qualification : le fournisseur écrit son code, ses lignes de programme, il les teste et nous, nous faisons des tests avec lui pour nous assurer que cela correspond à nos besoins. Cette phase de qualification, qui est à la fois dans du développement et à la fois dans du déploiement, est cruciale. C'est autour de cette phase que la crise s'était nouée.</w:t>
      </w:r>
    </w:p>
    <w:p>
      <w:pPr>
        <w:pStyle w:val="FTS"/>
        <w:rPr/>
      </w:pPr>
      <w:r>
        <w:rPr/>
        <w:t>Ainsi, nous voyons bien quels sont les objectifs de la relance : il faut articuler correctement développement et qualification parce que c'est essentiel pour avoir le produit fini que nous pourrons utiliser. Ensuite, nous devons avoir fait une préparation rigoureuse et minutieuse du déploiement parce que nous avons plusieurs dizaines d'utilisateurs qui vont se servir de ce produit et au final il y a la paie des salariés et des personnes en CFC. Nous sommes tous concernés sur le fait que c'est une activité où il n'y a pas droit à l'erreur : ce doit être 100 % bon du premier coup, sinon vous imaginez les conséquences.</w:t>
      </w:r>
    </w:p>
    <w:p>
      <w:pPr>
        <w:pStyle w:val="FTS"/>
        <w:rPr/>
      </w:pPr>
      <w:r>
        <w:rPr/>
        <w:t xml:space="preserve">En page 8, ce sont les questions de gouvernance qui faisaient partie des sujets sur lesquels nous avons sans doute péché en 2006. </w:t>
      </w:r>
    </w:p>
    <w:p>
      <w:pPr>
        <w:pStyle w:val="FTS"/>
        <w:rPr/>
      </w:pPr>
      <w:r>
        <w:rPr/>
        <w:t>Nous parlons souvent de ce projet comme un projet RH. C'est vrai, c'est un projet de paie. Il ne faut jamais oublier que c'est également un projet comptable. Nous mettons en place à cette occasion une comptabilité auxiliaire ressources humaines qui nous est demandée par les commissaires aux comptes avec insistance tous les ans dans le processus de certification des comptes du Groupe. Avec Harp, nous aurons enfin une véritable comptabilité auxiliaire RH. Nous avons donc besoin de faire travailler ensemble des professionnels RH, des professionnels comptables et des professionnels de l'information.</w:t>
      </w:r>
    </w:p>
    <w:p>
      <w:pPr>
        <w:pStyle w:val="FTS"/>
        <w:rPr/>
      </w:pPr>
      <w:r>
        <w:rPr/>
        <w:t>Le schéma en page 8 vous l'explique : le directeur de projet, qui est Ivik Lucas, et plus largement derrière lui son équipe, rend compte au patron de ROSI, parce que c'est un projet SI, au DRH parce que c'est un projet RH, et en l'occurrence représenté par la Direction des Services Partagés, et au directeur Finance Gestion et en particulier au directeur comptable du Groupe, parce que la comptabilité auxiliaire RH est mise en place.</w:t>
      </w:r>
    </w:p>
    <w:p>
      <w:pPr>
        <w:pStyle w:val="FTS"/>
        <w:rPr/>
      </w:pPr>
      <w:r>
        <w:rPr/>
        <w:t>Nous avons également essayé de distinguer la responsabilité du directeur de projet, qui est de faire aboutir le produit et de faire procéder aux arbitrages, de valider les planifications, la cohérence de tout ce qui se passe dans le monde RH et dans le monde comptable. C'est le responsable métiers qui assure cela : il conçoit le besoin et la politique autour du produit. Le directeur de projet, lui, fait avancer la solution. Il y a bien l'expression des besoins et nous avons identifié les responsables métiers finances et les responsables métiers RH et nous avons identifié la responsabilité claire du directeur de projet.</w:t>
      </w:r>
    </w:p>
    <w:p>
      <w:pPr>
        <w:pStyle w:val="FTS"/>
        <w:rPr/>
      </w:pPr>
      <w:r>
        <w:rPr/>
        <w:t>Page 9, vous voyez que nous avons mis en place des comités avec des objectifs clairs et nous avons essayé d'en limiter la participation. Plus il y a de monde autour de la table, plus c'est difficile. Il existe un comité exécutif qui est vraiment l'instance qui une fois par trimestre ou tous les deux mois réunit les grands responsables : Jean-Philippe Vanneau, Guy-Patrick Cherouvrier, Jacques Deguelzin* et Ivik Lucas, éventuellement un responsable d'EDS s'il y a besoin. Ce comité prend les grandes orientations autour du projet, va faire prendre les décisions et rend compte de l'avancement du projet à cette instance de décision qui est vraiment un organe politique sur le projet.</w:t>
      </w:r>
    </w:p>
    <w:p>
      <w:pPr>
        <w:pStyle w:val="FTS"/>
        <w:rPr/>
      </w:pPr>
      <w:r>
        <w:rPr/>
        <w:t>Il y a deux instances : un comité de pilotage qui assure la vision presque au jour le jour du projet et qui prend les orientations de construction de la solution, orientations un peu plus techniques que les précédentes et il y a un comité de déploiement qui s'intéresse à la manière dont les entités concernées à la Direction des Services Partagés qu'à la Direction Finances pourront sensibiliser les utilisateurs, les former, travailler sur les processus, etc.</w:t>
      </w:r>
    </w:p>
    <w:p>
      <w:pPr>
        <w:pStyle w:val="FTS"/>
        <w:rPr/>
      </w:pPr>
      <w:r>
        <w:rPr/>
        <w:t xml:space="preserve">Depuis la présentation que nous avons faite il y a un mois, compte tenu de ce qu'Ivik Lucas a engagé et compte tenu des bons résultats et de la bonne tendance, nous avons ralenti le rythme de ces deux instances. Au départ le comité de pilotage et le comité de développement se réunissaient une fois par mois, et maintenant ils se réunissent en alternance. </w:t>
      </w:r>
    </w:p>
    <w:p>
      <w:pPr>
        <w:pStyle w:val="FTS"/>
        <w:rPr/>
      </w:pPr>
      <w:r>
        <w:rPr/>
        <w:t>Cette gouvernance n'a pas pour objectif que de faire des réunions et de produire des transparents. L'idée est d'aller jusque sur le terrain dans les équipes qui construisent le projet et dans les équipes qui vont utiliser la solution. Il faut que cette solution soit mise à disposition avec un logiciel opérationnel. L'objectif est de fabriquer des bulletins de paie. Pour cela, nous devons avoir un déploiement réussi en CSRH et il y a une dimension importante nouvelle dans le processus, c'est de construire et de déployer une comptabilité auxiliaire.</w:t>
      </w:r>
    </w:p>
    <w:p>
      <w:pPr>
        <w:pStyle w:val="FTS"/>
        <w:rPr/>
      </w:pPr>
      <w:r>
        <w:rPr/>
        <w:t>Page 11 : dans la relance du projet, nous avons fait quelques choix, pour un certain nombre desquels j'ai déjà abordé quelques points. J'insiste sur le fait que nous avons un seul projet : un projet de développement d'une solution SI, donc d'écriture de lignes de code et un projet de déploiement auprès des utilisateurs. C'est un seul projet et d'ailleurs les utilisateurs participent en fait au développement à travers la phase de qualification et le développement se poursuit jusque chez les utilisateurs toujours grâce à cette phase de qualification.</w:t>
      </w:r>
    </w:p>
    <w:p>
      <w:pPr>
        <w:pStyle w:val="FTS"/>
        <w:rPr/>
      </w:pPr>
      <w:r>
        <w:rPr/>
        <w:t>Nous avons aussi un seul projet : paie – gestion administrative et comptabilité auxiliaire. Nous n'avons pas un projet gestion paie et un projet comptabilité. C'est un même projet parce que c'est la même solution qui pourra servir aux deux besoins qui sont étroitement imbriqués l'un dans l'autre.</w:t>
      </w:r>
    </w:p>
    <w:p>
      <w:pPr>
        <w:pStyle w:val="FTS"/>
        <w:rPr/>
      </w:pPr>
      <w:r>
        <w:rPr/>
        <w:t>Dans la relance, le choix a été de rattacher le directeur de projet à SIS, c'est-à-dire à ROSI, direction du développement du SI. Il y a eu une certaine tendance du côté ROSI à dire que ce projet était en train "de se planter parce que la maîtrise d'ouvrage s'en occupe, ce n'est pas raisonnable, il faut qu'on reprenne la main". Pourquoi pas ?! De notre côté, nous avons dit qu'ils pouvaient reprendre la main sur le projet, mais nous souhaitions restés fortement impliqués et le choix de la personne s'est imposé assez vite, Ivik Lucas ayant la double légitimité professionnelle à la fois d'être à la DRH et d'être bien reconnu professionnellement parlant du côté ROSI.</w:t>
      </w:r>
    </w:p>
    <w:p>
      <w:pPr>
        <w:pStyle w:val="FTS"/>
        <w:rPr/>
      </w:pPr>
      <w:r>
        <w:rPr/>
        <w:t>Nous avons aussi fait le choix de mettre tous les acteurs de France Télécom sous la responsabilité managériale du directeur du projet Harp, Ivik Lucas. C'est-à-dire que nous avons des équipes qui s'occupent de Harp à de nombreux endroits à France Télécom, enfin dans trois au moins : à SIPR, chez Jean-Luc Chenu à la Direction des Services Partagés, et chez Michel Leport à SIS. Cela fonctionnait de manière plutôt sympathique, mais pas de façon efficace. Il a donc été décidé de ne pas changer les personnes avec le même rattachement, mais qu'une coordination soit assurée par Ivik Lucas de manière à ce qu'il n'y ait pas de jeux d'organisation, de jeux d'organigramme entre les uns et les autres. C'est Ivik Lucas qui est le patron. Le rôle de Michel Leport, Jean-Luc Chenu et de moi-même étant de faire en sorte que nos collaborateurs travaillent dans un projet unique auprès d'un directeur de projet unique.</w:t>
      </w:r>
    </w:p>
    <w:p>
      <w:pPr>
        <w:pStyle w:val="FTS"/>
        <w:rPr/>
      </w:pPr>
      <w:r>
        <w:rPr/>
        <w:t>Nous avons changé de méthode de travail au niveau de SIS, service qui s'occupe du SI des Fonctions Support et qui avait une vision de son rôle qui dysfonctionnait plutôt qu'autre chose : c'était le scribe du contrat. Il prenait le contrat et tout ce qui se passait, le seul étalon c'était : est-ce dans le contrat ? Est-ce conforme au contrat ? Est-ce tout le contrat ? Est-ce moins que le contrat ? Est-ce plus que le contrat ? Est-ce au prix du contrat ? C'était une vision extrêmement notariée de l'activité. Les personnes avec qui nous agissons ainsi sont constamment en situation de défiance et cela génère des dysfonctionnements terribles. C'est ce qui nous est arrivé et nous avons décidé que ce rôle devait être un peu moins en première ligne et un peu moins en visibilité. Par contre, il fallait demander aux informaticiens de voir si les besoins que nous avons exprimés à la DRH sont remplis par l'outil, c'est ce que veut dire l'expression "implication sur le fonctionnel".</w:t>
      </w:r>
    </w:p>
    <w:p>
      <w:pPr>
        <w:pStyle w:val="FTS"/>
        <w:rPr/>
      </w:pPr>
      <w:r>
        <w:rPr/>
        <w:t>Nous avons mis en place une cellule de pilotage projet. Un tel projet demande de suivre un grand nombre de tâches en parallèle, avec un grand nombre de personnes impliquées, dans des lieux différents : à Jobbé Duval, à Nanterre chez EDS, à Blagnac chez France Télécom, nous avons des sous-traitants, etc. Nous avons donc besoin d'un pilotage de projet, qui s'appelle PMO : Project Management Office. Nous construisons un pilotage du projet commun avec EDS. Une cellule commune regroupe des acteurs des deux parties.</w:t>
      </w:r>
    </w:p>
    <w:p>
      <w:pPr>
        <w:pStyle w:val="FTS"/>
        <w:rPr/>
      </w:pPr>
      <w:r>
        <w:rPr/>
        <w:t>"Le développement est assumé par EDS": cela signifie que nous avons acheté un certain nombre de choses à EDS et c'est à EDS de faire le nécessaire pour nous livrer ce que nous attendons.</w:t>
      </w:r>
    </w:p>
    <w:p>
      <w:pPr>
        <w:pStyle w:val="FTS"/>
        <w:rPr/>
      </w:pPr>
      <w:r>
        <w:rPr/>
        <w:t>En page 12, vous avez un organigramme de l'équipe France Télécom et EDS.</w:t>
      </w:r>
    </w:p>
    <w:p>
      <w:pPr>
        <w:pStyle w:val="FTS"/>
        <w:rPr/>
      </w:pPr>
      <w:r>
        <w:rPr/>
        <w:t>A la direction projet, sont rattachées une cellule "pilotage du projet" (Project Management Office) et une cellule qui s'occupe de la comptabilité auxiliaire qui est un sujet à part entière.</w:t>
      </w:r>
    </w:p>
    <w:p>
      <w:pPr>
        <w:pStyle w:val="FTS"/>
        <w:rPr/>
      </w:pPr>
      <w:r>
        <w:rPr/>
        <w:t xml:space="preserve">En parallèle, il y a tout ce qui est : </w:t>
      </w:r>
    </w:p>
    <w:p>
      <w:pPr>
        <w:pStyle w:val="FTS"/>
        <w:rPr/>
      </w:pPr>
      <w:r>
        <w:rPr/>
        <w:t>- Technique,</w:t>
      </w:r>
    </w:p>
    <w:p>
      <w:pPr>
        <w:pStyle w:val="FTS"/>
        <w:rPr/>
      </w:pPr>
      <w:r>
        <w:rPr/>
        <w:t>- Développement, c'est EDS,</w:t>
      </w:r>
    </w:p>
    <w:p>
      <w:pPr>
        <w:pStyle w:val="FTS"/>
        <w:rPr/>
      </w:pPr>
      <w:r>
        <w:rPr/>
        <w:t>- Qualification : est-ce que ce que fournit EDS correspond à notre besoin ?</w:t>
      </w:r>
    </w:p>
    <w:p>
      <w:pPr>
        <w:pStyle w:val="FTS"/>
        <w:rPr/>
      </w:pPr>
      <w:r>
        <w:rPr/>
        <w:t>- Déploiement : c'est fondamental que nous nous occupions de la manière dont les assistants RH vont prendre en charge le nouveau produit,</w:t>
      </w:r>
    </w:p>
    <w:p>
      <w:pPr>
        <w:pStyle w:val="FTS"/>
        <w:rPr/>
      </w:pPr>
      <w:r>
        <w:rPr/>
        <w:t xml:space="preserve">- Gestion des opérations et ingénierie : cela correspond aux opérations extrêmement techniques. Il va falloir passer d'un produit à un autre et il y a des aspects reprise de données. Ce n'est pas une paie base 0 que nous ferons en juin 2009 ! Il y a des interfaces autour du processus. L'APS est un des produits et logiciels qui est le plus interfacés dans un système d'information d'une entreprise complexe comme la nôtre. Il y a une trentaine d'interfaces majeures, mais il y en a 150 autres. Il faut préparer le plan de démarrage, les plans de secours… </w:t>
      </w:r>
    </w:p>
    <w:p>
      <w:pPr>
        <w:pStyle w:val="FTS"/>
        <w:rPr/>
      </w:pPr>
      <w:r>
        <w:rPr/>
        <w:t xml:space="preserve">Gestion des évolutions : c'est un sujet auquel nous ne pensons pas spontanément. Le besoin sur lequel nous faisons développer le fournisseur a été arrêté en octobre 2006. Depuis, il s'est passé des choses dans le domaine de la paie : pour les utilisateurs, il peut y avoir des retours en arrière, mais ce ne serait pas très agréable pour eux, donc il faut bien intégrer qu'il va y avoir tout de suite une version. De plus, dans la réglementation, il y a eu des changements : pensez par exemple à la défiscalisation des heures supplémentaires et évidemment en octobre 2006, nous n'avions pas du tout anticipé cela et nous n'avions donc pas demandé à EDS en octobre 2006 de développer un produit dont nous ne savions pas qu'il arriverait en octobre 2007. </w:t>
      </w:r>
    </w:p>
    <w:p>
      <w:pPr>
        <w:pStyle w:val="FTS"/>
        <w:rPr/>
      </w:pPr>
      <w:r>
        <w:rPr/>
        <w:t>En même temps, nous sommes en train de préparer la V0 qui va être livrée, quasiment le jour même, nous devons avoir la V1 qui va permettre d'être opérationnel. C'est un sujet un peu compliqué.</w:t>
      </w:r>
    </w:p>
    <w:p>
      <w:pPr>
        <w:pStyle w:val="FTS"/>
        <w:rPr/>
      </w:pPr>
      <w:r>
        <w:rPr/>
        <w:t>En page 13, ce que j'ai expliqué en "cheminée" en mentionnant le support, le développement, la qualification, le déploiement, les opérations, ce ne sont pas des cheminées. En fait, cela travaille ensemble, en même temps et avec les mêmes objectifs qui sont partagés ou à cheval entre plusieurs organisations. L'idée est de faire un organigramme parce que c'est plus facile à vivre pour tout le monde, mais en réalité l'objectif est de satisfaire à tous les objectifs que j'ai rappelés tout à l'heure : fabriquer les bulletins de paie, mettre à disposition la solution, réussir le déploiement, finaliser le logiciel.</w:t>
      </w:r>
    </w:p>
    <w:p>
      <w:pPr>
        <w:pStyle w:val="FTS"/>
        <w:rPr/>
      </w:pPr>
      <w:r>
        <w:rPr/>
        <w:t>La page 15 est difficile à commenter ! J'avais d'ailleurs suggéré à Ivik Lucas de le mettre en annexe ! Je peux quand même vous dire que premièrement c'est compliqué ! Il y a beaucoup de tâches en parallèle puisque vous voyez qu'en février 2008, nous sommes en train de travailler la reprise des données, nous finissons le développement et les tests d'intégration, nous avons commencé les développements sur les évolutions, nous faisons les tests fonctionnels, nous regardons les spécificités du marbre… Théoriquement, d'ailleurs c'est confirmé, nous devrions avoir une mise en service de Harp en juin 2009. La première paie sur Harp sortira en juin 2009, sachant que dans le monde de la paie, ce n'est pas la première qui est la plus compliquée, mais la deuxième ! La première est tellement cadrée, qu'elle devrait être bonne, alors que pour la deuxième c'est plus difficile !</w:t>
      </w:r>
    </w:p>
    <w:p>
      <w:pPr>
        <w:pStyle w:val="FTS"/>
        <w:rPr/>
      </w:pPr>
      <w:r>
        <w:rPr/>
        <w:t>Depuis la dernière séance, vous bénéficiez des quatre dernières semaines pendant lesquelles nous avons eu quelques avancées. Le planning a été revisité une fois de plus de manière à obtenir un planning qui soit détaillé, partagé avec EDS, exhaustif… et pour savoir si la date de juin 2009 est réaliste ou non. Aujourd'hui, cette date est maintenue, sachant que nous avons zéro marge. Au moindre dérapage, nous perdrons un mois. Je ne fais pas de pronostics, je ne suis ni optimiste, ni pessimiste, un projet qui doit être livré dans seize mois, il peut arriver dans seize mois, mais la probabilité qu'il y ait un décalage n'est pas nulle parce qu'il peut toujours y avoir des aléas.</w:t>
      </w:r>
    </w:p>
    <w:p>
      <w:pPr>
        <w:pStyle w:val="FTS"/>
        <w:rPr/>
      </w:pPr>
      <w:r>
        <w:rPr/>
        <w:t>Où en sommes-nous ? (Page 16). Derrière nous, il y a les instances de pilotage, l'organisation. L'écriture du code –le développement– est pratiquement terminée, il ne manque trois fois rien et nous sommes en accord avec EDS sur la manière de qualifier la partie gestion administrative – paie, c'est-à-dire comment nous allons vérifier que ce qui nous a été livré fait bien ce que nous en attendions et que cela produit les bons résultats.</w:t>
      </w:r>
    </w:p>
    <w:p>
      <w:pPr>
        <w:pStyle w:val="FTS"/>
        <w:rPr/>
      </w:pPr>
      <w:r>
        <w:rPr/>
        <w:t>Nous pouvons dire que nous avons finalisé la gouvernance opérationnelle, les rôles et responsabilités sont clarifiés. Cela fonctionne.</w:t>
      </w:r>
    </w:p>
    <w:p>
      <w:pPr>
        <w:pStyle w:val="FTS"/>
        <w:rPr/>
      </w:pPr>
      <w:r>
        <w:rPr/>
        <w:t xml:space="preserve">Nous avons toujours un petit souci contractuel autour de la facturation 2007 : vous imaginez pour un projet qui prend dix-huit mois de retard, que des règlements avaient été cadencés, budgétés. Tout s'est décalé. La situation est très compliquée. </w:t>
      </w:r>
    </w:p>
    <w:p>
      <w:pPr>
        <w:pStyle w:val="FTS"/>
        <w:rPr/>
      </w:pPr>
      <w:r>
        <w:rPr/>
        <w:t>Il faut faire cette qualification fonctionnelle des métiers sur la GAP, il faut l'engager et il faut développer et tester les outils de reprise de données. Nous allons reprendre les données qui sont dans Alliance, parce qu'un certain nombre d'entre elles sont fondamentales pour le calcul de la paie d'un individu. Ce n'est pas simple parce que les formats ne sont pas les mêmes.</w:t>
      </w:r>
    </w:p>
    <w:p>
      <w:pPr>
        <w:pStyle w:val="FTS"/>
        <w:rPr/>
      </w:pPr>
      <w:r>
        <w:rPr/>
        <w:t>Qu'y a-t-il devant nous ? Il faut continuer à articuler FT et EDS. À un moment donné nous avions rêvé, avec Jean-Philippe Vanneau, d'avoir une organisation, un projet qui soient communs FT/EDS. La réalité des entreprises et du fait que nous avons chacun des responsabilités financières, des actionnaires à qui il faut rendre des comptes –EDS France a une maison mère aux États-Unis–, ce n'est pas possible d'avoir un projet. Nous en avons bien deux : un chez FT et un chez EDS. Il faut vérifier tous les jours que cela fonctionne. À ce jour, c'est le cas.</w:t>
      </w:r>
    </w:p>
    <w:p>
      <w:pPr>
        <w:pStyle w:val="FTS"/>
        <w:rPr/>
      </w:pPr>
      <w:r>
        <w:rPr/>
        <w:t>Nous avons besoin de vérifier que tout ce à quoi nous avions pensé a été développé.</w:t>
      </w:r>
    </w:p>
    <w:p>
      <w:pPr>
        <w:pStyle w:val="FTS"/>
        <w:rPr/>
      </w:pPr>
      <w:r>
        <w:rPr/>
        <w:t>Les évolutions qui ont été faites depuis que nous avons arrêté le périmètre sont au nombre de 150 et il faut voir comment les intégrer parce qu'un certain nombre d'entre elles sont lourdes : il y a des chantiers techniques du type la métrologie. C'était un doute important que nous avions autour de Peoplesoft qu'il faut finir de lever : aujourd'hui, quand nous lançons la paie Alliance, elle tombe dans la nuit. Les plus pessimistes se demandaient en combien de temps Peoplesoft allait nous produire la paie. Certains ont donné des chiffres totalement fantaisistes que je ne reprends pas à mon compte, mais il faut que nous vérifiions que cela fonctionne. La métrologie est un vrai gros sujet.</w:t>
      </w:r>
    </w:p>
    <w:p>
      <w:pPr>
        <w:pStyle w:val="FTS"/>
        <w:rPr/>
      </w:pPr>
      <w:r>
        <w:rPr/>
        <w:t xml:space="preserve">La stratégie de démarrage : jusqu'à présent, l'idée est de dire que nous démarrons 150 000 paies en même temps, le même jour. Pour un certain nombre de raisons, nous devons nous réinterroger pour savoir pourquoi nous faisons ainsi. </w:t>
      </w:r>
    </w:p>
    <w:p>
      <w:pPr>
        <w:pStyle w:val="FTS"/>
        <w:rPr/>
      </w:pPr>
      <w:r>
        <w:rPr/>
        <w:t>Les critères de ( ?), les plans de secours, la stratégie de déploiement et d'accompagnement dans l'organisation de FT, cela reste à faire.</w:t>
      </w:r>
    </w:p>
    <w:p>
      <w:pPr>
        <w:pStyle w:val="FTS"/>
        <w:rPr/>
      </w:pPr>
      <w:r>
        <w:rPr/>
        <w:t>Partager le planning et mettre en place le reporting projet, c'est fait.</w:t>
      </w:r>
    </w:p>
    <w:p>
      <w:pPr>
        <w:pStyle w:val="FTS"/>
        <w:rPr/>
      </w:pPr>
      <w:r>
        <w:rPr/>
        <w:t>Il y a des choses à faire sur le sous projet comptabilité auxiliaire au sens informatique du terme. À force de vouloir trop de choses, nous risquons de plomber la totalité.</w:t>
      </w:r>
    </w:p>
    <w:p>
      <w:pPr>
        <w:pStyle w:val="FTS"/>
        <w:rPr/>
      </w:pPr>
      <w:r>
        <w:rPr/>
        <w:t xml:space="preserve">Les véritables points difficiles sont : </w:t>
      </w:r>
    </w:p>
    <w:p>
      <w:pPr>
        <w:pStyle w:val="FTS"/>
        <w:rPr/>
      </w:pPr>
      <w:r>
        <w:rPr/>
        <w:t>La reprise des données : c'est crucial, nous avons des milliers de dossiers avec des centaines de données à des degrés de complexité extrêmement importants.</w:t>
      </w:r>
    </w:p>
    <w:p>
      <w:pPr>
        <w:pStyle w:val="FTS"/>
        <w:rPr/>
      </w:pPr>
      <w:r>
        <w:rPr/>
        <w:t>J'ai beaucoup parlé d'EDS, mais il ne faut pas oublier que nous avons un éditeur qui s'appelle Oracle Peoplesoft, et nous avons besoin que cet éditeur soit plus présent qu'il ne l'a été –en tout cas dans les six derniers mois de 2007– sur le projet. Nous avons des vraies interrogations par rapport à son produit. Sur le SI-Act, nous découvrons des choses, mais normalement sur la paie, cela fonctionne. Compte tenu du volume que France Télécom représente, nous avons besoin de son engagement.</w:t>
      </w:r>
    </w:p>
    <w:p>
      <w:pPr>
        <w:pStyle w:val="FTS"/>
        <w:rPr/>
      </w:pPr>
      <w:r>
        <w:rPr/>
        <w:t>Éviter la confusion entre ce qui est l'opérationnel du projet et le contractuel, qui sont deux choses extrêmement importantes, mais qui doivent être différentes.</w:t>
      </w:r>
    </w:p>
    <w:p>
      <w:pPr>
        <w:pStyle w:val="FTS"/>
        <w:rPr/>
      </w:pPr>
      <w:r>
        <w:rPr/>
        <w:t xml:space="preserve">Autres points d'alerte : les ressources, les personnes que France Télécom va être capable de mettre dans les chantiers techniques. </w:t>
      </w:r>
    </w:p>
    <w:p>
      <w:pPr>
        <w:pStyle w:val="FTS"/>
        <w:rPr/>
      </w:pPr>
      <w:r>
        <w:rPr/>
        <w:t>L'impact et le plan de charge du déploiement qui n'est pas un petit sujet, dont DAPP.</w:t>
      </w:r>
    </w:p>
    <w:p>
      <w:pPr>
        <w:pStyle w:val="FTS"/>
        <w:rPr/>
      </w:pPr>
      <w:r>
        <w:rPr/>
        <w:t xml:space="preserve">En page 17, un tableau résume cela. Nous pensons que cela va mieux que cela n'allait sur l'organisation de la gouvernance, sur les ressources. Le processus sur la partie qualification reste un sujet qui va bien. Le planning projet est bon. </w:t>
      </w:r>
    </w:p>
    <w:p>
      <w:pPr>
        <w:pStyle w:val="FTS"/>
        <w:rPr/>
      </w:pPr>
      <w:r>
        <w:rPr/>
        <w:t>Nous avons un problème sur la reprise de données.</w:t>
      </w:r>
    </w:p>
    <w:p>
      <w:pPr>
        <w:pStyle w:val="FTS"/>
        <w:rPr/>
      </w:pPr>
      <w:r>
        <w:rPr/>
        <w:t>Au niveau des aspects financiers, cela reste un sujet difficile notamment parce que le fait de travailler avec une société américaine nous apprend un tas de choses : comme le volume de juristes pointus qu'elle peut mettre en face de nous ! De plus, la relation avec la maison mère n'est pas maîtrisée complètement. Nous avons parfois des crises qui nous arrivent parce qu'EDS a eu des problèmes avec sa maison mère.</w:t>
      </w:r>
    </w:p>
    <w:p>
      <w:pPr>
        <w:pStyle w:val="FTS"/>
        <w:rPr/>
      </w:pPr>
      <w:r>
        <w:rPr/>
        <w:t>La collaboration avec EDS se passe bien.</w:t>
      </w:r>
    </w:p>
    <w:p>
      <w:pPr>
        <w:pStyle w:val="FTS"/>
        <w:rPr/>
      </w:pPr>
      <w:r>
        <w:rPr/>
        <w:t>Pour la solution en ligne avec les enjeux métiers : il y a une réalité que nous connaissions depuis le départ et qu'il faut souligner : le projet Harp est parti de mi-2005 et nous allons livrer mi-2009, et France Télécom de mi-2009 ne sera pas France Télécom de mi-2005. Il n'est pas totalement sûr que nous restions bien calés sur les besoins de l'entreprise de 2010 et après, et pas sur les besoins de l'entreprise de 2005 et avant.</w:t>
      </w:r>
    </w:p>
    <w:p>
      <w:pPr>
        <w:pStyle w:val="FTS"/>
        <w:rPr/>
      </w:pPr>
      <w:r>
        <w:rPr/>
        <w:t>En page 18, vous avez un premier état des lieux sur la partie qualification. Nous travaillons sur des fonctionnalités complètes, sur tout ce qui est rétroactivité. Il nous arrive de faire des opérations rétroactives. Nous travaillons sur les arrêts de travail, sur les absences arrêts de travail, pour savoir comment cela est pris en compte dans Harp, et sur les autres absences (congés, JTL, repos compensateurs). C'est en train de se terminer. Nous faisons des tests sur l'outil presque définitif et ces tests sont faits en commun avec EDS, avec de bons résultats. Nous avons seulement 8 % d'anomalies sur les cas testés et nous en sommes assez contents étant donné qu'il s'agit d'un produit lourd, pour une entreprise complexe comme la nôtre qui gère deux statuts différents. Nous n'avons pas de problèmes majeurs. Il n'y a pas de problèmes de fonds comme une absence pas prise en compte, un compte qui tourne dans le mauvais sens, etc. Cela fonctionne donc bien.</w:t>
      </w:r>
    </w:p>
    <w:p>
      <w:pPr>
        <w:pStyle w:val="FTS"/>
        <w:rPr/>
      </w:pPr>
      <w:r>
        <w:rPr/>
        <w:t xml:space="preserve">En pages 20 et suivantes, vous avez la relation avec DAPP : le sujet qui devrait vous intéresser le plus c'est la manière dont les assistants RH vont être mis en main de ce projet. </w:t>
      </w:r>
    </w:p>
    <w:p>
      <w:pPr>
        <w:pStyle w:val="FTS"/>
        <w:rPr/>
      </w:pPr>
      <w:r>
        <w:rPr/>
        <w:t>Nous impliquons au maximum DAPP –Direction de l'Administration de la Paie et du Personnel– dans des décisions. Nous pouvons dire que c'est DAPP qui les prend. Nous allons régulièrement faire du reporting au CODIR de DAPP de manière à bien les informer de ce qui se passe. Ce n'est pas un projet étranger à DAPP, c'est la vie de DAPP que de s'intéresser à Harp. Et nous faisons tout ce qui est plan d'acquisition de compétences.</w:t>
      </w:r>
    </w:p>
    <w:p>
      <w:pPr>
        <w:pStyle w:val="FTS"/>
        <w:rPr/>
      </w:pPr>
      <w:r>
        <w:rPr/>
        <w:t>Dans les actions à lancer, nous trouvons :</w:t>
      </w:r>
    </w:p>
    <w:p>
      <w:pPr>
        <w:pStyle w:val="FTS"/>
        <w:rPr/>
      </w:pPr>
      <w:r>
        <w:rPr/>
        <w:t>- La montée en compétences : comment former les personnes au produit ? Quel module de formation ? Quelle documentation ? Comment planifier ? Quand élaborer les supports et qui ? Quand organiser les sessions de formation et qui ? Pour l'instant nous n'avons pas regardé ce sujet très sensible, question de productivité.</w:t>
      </w:r>
    </w:p>
    <w:p>
      <w:pPr>
        <w:pStyle w:val="FTS"/>
        <w:rPr/>
      </w:pPr>
      <w:r>
        <w:rPr/>
        <w:t>- La qualification : la participation des assistants RH et des autres équipes de DAPP à la qualification va être forte essentiellement au deuxième trimestre. Ce sont eux qui vont tester le produit et nous en avons vraiment besoin.</w:t>
      </w:r>
    </w:p>
    <w:p>
      <w:pPr>
        <w:pStyle w:val="FTS"/>
        <w:rPr/>
      </w:pPr>
      <w:r>
        <w:rPr/>
        <w:t>La construction du plan de communication.</w:t>
      </w:r>
    </w:p>
    <w:p>
      <w:pPr>
        <w:pStyle w:val="FTS"/>
        <w:rPr/>
      </w:pPr>
      <w:r>
        <w:rPr/>
        <w:t>Nous avons décidé que l'équipe Harp s'immerge régulièrement et systématiquement dans la vie des CSRH de manière à pouvoir construire en particulier tout ce qui est "le support aux utilisateurs", la hot line et "une meilleure vision de l'administration des données et la gestion des autorisations".</w:t>
      </w:r>
    </w:p>
    <w:p>
      <w:pPr>
        <w:pStyle w:val="FTS"/>
        <w:rPr/>
      </w:pPr>
      <w:r>
        <w:rPr/>
        <w:t>En page 22, je ne vais pas insister sur le planning de la qualification. Vous l'avez. Je crois que nous avons éliminé tous les sigles qui n'étaient pas traduits. Quand il y a écrit TS, c'est "test fonctionnel", c'est pour savoir si le produit fait bien ce qu'il est sensé faire, et TM c'est le "test métier", c'est pour savoir comment nous allons nous en servir, comment il va s'inscrire dans un processus. Ce n'est pas que l'outil, c'est ce qu'il y a avant d'aller dans Harp et ce qui se passe après.</w:t>
      </w:r>
    </w:p>
    <w:p>
      <w:pPr>
        <w:pStyle w:val="FTS"/>
        <w:rPr/>
      </w:pPr>
      <w:r>
        <w:rPr/>
        <w:t>Nous faisons les TS et TM en parallèle, mais nous terminerons essentiellement par les TM en CSRH.</w:t>
      </w:r>
    </w:p>
    <w:p>
      <w:pPr>
        <w:pStyle w:val="FTS"/>
        <w:rPr/>
      </w:pPr>
      <w:r>
        <w:rPr/>
        <w:t>Le dernier point sur lequel nous allons fortement impliquer DAPP, c'est la reprise de données sur laquelle j'ai déjà insisté, l'analyse des demandes d'évolution, dans les 150 il va falloir prioriser, et sur le scénario du démarrage : DAPP est la première concernée à savoir : faisons-nous un démarrage "Big Bang" tel que c'est prévu jusqu'à présent ? Ou faisons-nous un démarrage CSRH par CSRH, population par population ?</w:t>
      </w:r>
    </w:p>
    <w:p>
      <w:pPr>
        <w:pStyle w:val="FTS"/>
        <w:rPr/>
      </w:pPr>
      <w:r>
        <w:rPr/>
      </w:r>
    </w:p>
    <w:p>
      <w:pPr>
        <w:pStyle w:val="FTS"/>
        <w:rPr/>
      </w:pPr>
      <w:r>
        <w:rPr>
          <w:b/>
        </w:rPr>
        <w:t>M. GUILLOT.-</w:t>
      </w:r>
      <w:r>
        <w:rPr/>
        <w:t xml:space="preserve"> Merci, Olivier pour cette présentation très complète. Je crois que le document dont nous disposons servira à alimenter les dossiers à venir, au fil de l'eau, puisque des informations seront nécessaires devant ce Comité d'Établissement pour un jour être en information  consultation lors du déploiement 2008.</w:t>
      </w:r>
    </w:p>
    <w:p>
      <w:pPr>
        <w:pStyle w:val="FTS"/>
        <w:rPr/>
      </w:pPr>
      <w:r>
        <w:rPr/>
      </w:r>
    </w:p>
    <w:p>
      <w:pPr>
        <w:pStyle w:val="FTS"/>
        <w:rPr/>
      </w:pPr>
      <w:r>
        <w:rPr>
          <w:b/>
        </w:rPr>
        <w:t>M. BOYER, FO.-</w:t>
      </w:r>
      <w:r>
        <w:rPr/>
        <w:t xml:space="preserve"> Nous sommes un peu surpris que la mise en place de ce nouveau système d'information ait pris autant de temps depuis son commencement en 2000. Nous n'en verrons l'aboutissement que presque huit ou neuf après. Je le dis et le maintiens : c'est très long par rapport à Alliance.</w:t>
      </w:r>
    </w:p>
    <w:p>
      <w:pPr>
        <w:pStyle w:val="FTS"/>
        <w:rPr/>
      </w:pPr>
      <w:r>
        <w:rPr/>
        <w:t>Par ailleurs, je voudrais connaître le coût initial du projet, savoir combien nous avons dépensé jusqu'à cette date-là et combien vous avez dû rajouter d'argent suite à la décision de l'audit de ROSI.</w:t>
      </w:r>
    </w:p>
    <w:p>
      <w:pPr>
        <w:pStyle w:val="FTS"/>
        <w:rPr/>
      </w:pPr>
      <w:r>
        <w:rPr/>
        <w:t>De plus, compte tenu de l'outil Atous qui était en service sur le CSRH de Rouen et qui n'était pas très performant, qu'allez-vous apporter de plus par rapport à cet outil ? Nous avons rapatrié pas mal de filiales sur Alliance. Vous nous dites qu'Alliance arrive à bout de souffle, mais nous nous apercevons qu'Alliance était beaucoup plus fiable qu'Atous. Merci.</w:t>
      </w:r>
    </w:p>
    <w:p>
      <w:pPr>
        <w:pStyle w:val="FTS"/>
        <w:rPr/>
      </w:pPr>
      <w:r>
        <w:rPr/>
      </w:r>
    </w:p>
    <w:p>
      <w:pPr>
        <w:pStyle w:val="FTS"/>
        <w:rPr/>
      </w:pPr>
      <w:r>
        <w:rPr>
          <w:b/>
        </w:rPr>
        <w:t>M. PARADIS.-</w:t>
      </w:r>
      <w:r>
        <w:rPr/>
        <w:t xml:space="preserve"> Je partage votre étonnement sur la durée. Je constate que c'est long : nous sommes dans la deuxième tentative de remplacer Alliance. À ma connaissance, Alliance a été très long à développer également.</w:t>
      </w:r>
    </w:p>
    <w:p>
      <w:pPr>
        <w:pStyle w:val="FTS"/>
        <w:rPr/>
      </w:pPr>
      <w:r>
        <w:rPr/>
        <w:t>Une partie du délai vient du fait que c'est très compliqué chez France Télécom, d'abord parce que nous sommes nombreux, il y a deux statuts donc deux séries de travail différentes et ensuite nous sommes une grande entreprise avec beaucoup de règles. Cela ne se gère pas comme la PME du coin. C'est normal, car nous sommes attachés aux règles existantes qui sont dans notre gestion administrative. Cela étant, je partage avec vous l'étonnement sur la durée. Quand je suis arrivé au poste, on m'a dit "Harp, cela démarre en janvier 2008". Nous sommes en février et nous espérons démarrer en juin 2009.</w:t>
      </w:r>
    </w:p>
    <w:p>
      <w:pPr>
        <w:pStyle w:val="FTS"/>
        <w:rPr/>
      </w:pPr>
      <w:r>
        <w:rPr/>
        <w:t xml:space="preserve">En ce qui concerne Atous, pour ceux qui ne le savent pas, c'est la paie d'Orange France. Cela a été développé en 2000 – 2001 sur une version antérieure de Peoplesoft que celle que nous utilisons pour Harp, peut-être deux versions antérieures. À l'époque, cela a été vendu à Orange France, à Didier Quillot*, en disant "Avec Orange, vous allez tester la future paie de France Télécom". La réalité du développement est que nous ne réutilisons rien, ou à peu près rien, de ce qui a été fait sur Atous. Nous pouvons en penser ce que nous voulons, mais étant donné ce que j'entends dire d'Atous, je pense que c'est plutôt une bonne nouvelle, compte tenu du fait que nous sommes au moins sur une version postérieure, peut-être même deux, que nous ne réutilisons pas massivement ce qui s'est fait sur Atous, c'est une bonne garantie apportée aux opérateurs qui ne devraient pas </w:t>
      </w:r>
      <w:r>
        <w:rPr>
          <w:i/>
        </w:rPr>
        <w:t>a priori</w:t>
      </w:r>
      <w:r>
        <w:rPr/>
        <w:t xml:space="preserve"> de manière systématique être confrontés à des difficultés.</w:t>
      </w:r>
    </w:p>
    <w:p>
      <w:pPr>
        <w:pStyle w:val="FTS"/>
        <w:rPr/>
      </w:pPr>
      <w:r>
        <w:rPr/>
        <w:t>Nous avons dans l'espoir de faire converger très vite la paie d'Orange France sur Harp, mais ce n'est pas dans les projets à court terme. En juin 2009, il restera une paie Orange France et une paie France Télécom SA qui seront distinctes sauf autre décision que je ne connais pas ! Au vu d'aujourd'hui, il restera deux systèmes de paie.</w:t>
      </w:r>
    </w:p>
    <w:p>
      <w:pPr>
        <w:pStyle w:val="FTS"/>
        <w:rPr/>
      </w:pPr>
      <w:r>
        <w:rPr/>
        <w:t>Sur l'aspect budget, quand le comité d'investissement du Groupe s'est prononcé pour ce projet, l'ordre de grandeur en investissement était d'une vingtaine de millions d'euros, 2005-2006-2007, puisque cela aurait dû se terminer au 31 décembre 2007. À ce jour, nous avons dépensé à peu près la moitié de ce budget…</w:t>
      </w:r>
    </w:p>
    <w:p>
      <w:pPr>
        <w:pStyle w:val="FTS"/>
        <w:rPr/>
      </w:pPr>
      <w:r>
        <w:rPr/>
      </w:r>
    </w:p>
    <w:p>
      <w:pPr>
        <w:pStyle w:val="FTS"/>
        <w:rPr/>
      </w:pPr>
      <w:r>
        <w:rPr>
          <w:b/>
          <w:bCs/>
        </w:rPr>
        <w:t>Mme BELZACKI, CGT.-</w:t>
      </w:r>
      <w:r>
        <w:rPr/>
        <w:t xml:space="preserve"> C'est-à-dire ?</w:t>
      </w:r>
    </w:p>
    <w:p>
      <w:pPr>
        <w:pStyle w:val="FTS"/>
        <w:rPr/>
      </w:pPr>
      <w:r>
        <w:rPr/>
      </w:r>
    </w:p>
    <w:p>
      <w:pPr>
        <w:pStyle w:val="FTS"/>
        <w:rPr/>
      </w:pPr>
      <w:r>
        <w:rPr>
          <w:b/>
        </w:rPr>
        <w:t>M. PARADIS.-</w:t>
      </w:r>
      <w:r>
        <w:rPr/>
        <w:t xml:space="preserve"> C'est-à-dire une dizaine de millions. Je parle de CAPEX externe. Une vingtaine de millions d'euros pour le CAPEX externe. Nous avons dépensé à peu près la moitié. La base de discussion, dont je ne connais pas le résultat final, mais je sais ce que Jean-Philippe Vanneau a demandé à ses équipes, est d'arriver à s'en sortir en remettant sur la table entre 6 et 10 millions d'euros de plus. C'est du CAPEX externe et il faut penser qu'il y a quelques autres coûts, ne serait-ce que le personnel et les locaux. C'est beaucoup d'argent et nous sommes extrêmement vigilants avec le SIS en facturation d'EDS, sans pour autant rentrer dans le système dont j'ai parlé tout à l'heure de défiance permanente. Nous avons essayé de séparer les choses : des personnes regardent les comptes et d'autres s'occupent des livraisons. Elles communiquent, mais nous ne rentrons plus dans un système où nous étions en permanence en train de les soupçonner de nous facturer plus, etc. </w:t>
      </w:r>
    </w:p>
    <w:p>
      <w:pPr>
        <w:pStyle w:val="FTS"/>
        <w:rPr/>
      </w:pPr>
      <w:r>
        <w:rPr/>
      </w:r>
    </w:p>
    <w:p>
      <w:pPr>
        <w:pStyle w:val="FTS"/>
        <w:rPr/>
      </w:pPr>
      <w:r>
        <w:rPr>
          <w:b/>
        </w:rPr>
        <w:t>Mme BELZACKI, CGT.-</w:t>
      </w:r>
      <w:r>
        <w:rPr/>
        <w:t xml:space="preserve"> Je suis très surprise d'avoir un dossier si précis, si explicite sur la méthode, mais sans aucune donnée économique. J'aimerais que nous ayons par écrit quelques données économiques à ce sujet. C'est notre rôle aussi de voir combien cela coûte.</w:t>
      </w:r>
    </w:p>
    <w:p>
      <w:pPr>
        <w:pStyle w:val="FTS"/>
        <w:rPr/>
      </w:pPr>
      <w:r>
        <w:rPr/>
        <w:t>En ce qui concerne Alliance, quelle est au niveau économique la comparaison que nous pouvons faire avec Alliance dans l'exploitation de ce système ?</w:t>
      </w:r>
    </w:p>
    <w:p>
      <w:pPr>
        <w:pStyle w:val="FTS"/>
        <w:rPr/>
      </w:pPr>
      <w:r>
        <w:rPr/>
      </w:r>
    </w:p>
    <w:p>
      <w:pPr>
        <w:pStyle w:val="FTS"/>
        <w:rPr/>
      </w:pPr>
      <w:r>
        <w:rPr>
          <w:b/>
        </w:rPr>
        <w:t>M. PARADIS.-</w:t>
      </w:r>
      <w:r>
        <w:rPr/>
        <w:t xml:space="preserve"> La comparaison Alliance et Harp est une bonne question. Aujourd'hui, nous connaissons bien l'exploitation Alliance et nous avons quand même quelques incertitudes sur l'exploitation Harp. Un certain nombre de décideurs attendent de Harp, alors que ce n'était pas conçu ainsi au départ, une amélioration du coût de fabrication d'un bulletin de paie. C'est vraiment le critère économique. Sur la paie, c'est le juge de paix. Quand nous faisons des comparaisons externes sur la paie, en général c'est le coût du bulletin de paie. Nous n'avons pas d'objectif d'amélioration. Un certain nombre de personnes s'attendent à ce que cela progresse. Le coût du bulletin de paie, ce n'est pas que l'exploitation, ce sont aussi les locaux, le nombre de personnes, le processus, etc. </w:t>
      </w:r>
    </w:p>
    <w:p>
      <w:pPr>
        <w:pStyle w:val="FTS"/>
        <w:rPr/>
      </w:pPr>
      <w:r>
        <w:rPr/>
        <w:t>Sur la comparaison Harp – Alliance, nous ne sommes pas allés jusqu'au bout encore et c'est pour cela qu'il n'y a pas d'éléments dans le dossier.</w:t>
      </w:r>
    </w:p>
    <w:p>
      <w:pPr>
        <w:pStyle w:val="FTS"/>
        <w:rPr/>
      </w:pPr>
      <w:r>
        <w:rPr/>
      </w:r>
    </w:p>
    <w:p>
      <w:pPr>
        <w:pStyle w:val="FTS"/>
        <w:rPr/>
      </w:pPr>
      <w:r>
        <w:rPr>
          <w:b/>
        </w:rPr>
        <w:t>Mme BELZACKI, CGT.-</w:t>
      </w:r>
      <w:r>
        <w:rPr/>
        <w:t xml:space="preserve"> Nous aimerions bien les avoir par écrit : vous parlez du bulletin de paie, mais nous ne savons pas combien cela coûte. Nous souhaiterions avoir de telles données. Merci.</w:t>
      </w:r>
    </w:p>
    <w:p>
      <w:pPr>
        <w:pStyle w:val="FTS"/>
        <w:rPr/>
      </w:pPr>
      <w:r>
        <w:rPr/>
      </w:r>
    </w:p>
    <w:p>
      <w:pPr>
        <w:pStyle w:val="FTS"/>
        <w:rPr/>
      </w:pPr>
      <w:r>
        <w:rPr>
          <w:b/>
        </w:rPr>
        <w:t>Mme SALLEBERT, SUD.-</w:t>
      </w:r>
      <w:r>
        <w:rPr/>
        <w:t xml:space="preserve"> Je m'inquiète sur l'évolution technologique telle qu'elle est prévue : Harp a, d'après ce que nous entendons, étant donné que les informations commencent à redescendre vers la base, une automatisation des tâches simples. C'est le but. Dans le contexte actuel de réduction des effectifs de DAPP, l'inquiétude des personnes est de savoir quels seront les process et comment allons-nous travailler sur Harp ?</w:t>
      </w:r>
    </w:p>
    <w:p>
      <w:pPr>
        <w:pStyle w:val="FTS"/>
        <w:rPr/>
      </w:pPr>
      <w:r>
        <w:rPr/>
      </w:r>
    </w:p>
    <w:p>
      <w:pPr>
        <w:pStyle w:val="FTS"/>
        <w:rPr/>
      </w:pPr>
      <w:r>
        <w:rPr>
          <w:b/>
        </w:rPr>
        <w:t>M. PARADIS.-</w:t>
      </w:r>
      <w:r>
        <w:rPr/>
        <w:t xml:space="preserve"> C'est une préoccupation légitime. Nous construisons Harp à iso fonctionnalité. L'objectif n'est pas de faire de la productivité ou de réduire les coûts, mais je ne vous dis pas que cela n'en sera pas une des conséquences. Étant impliqué dans la construction de la solution, je peux dire que ce n'est pas ce qui nous a été demandé. Le cahier des charges précise qu'il faut un outil qui fasse demain ce que l'outil d'aujourd'hui fait.</w:t>
      </w:r>
    </w:p>
    <w:p>
      <w:pPr>
        <w:pStyle w:val="FTS"/>
        <w:rPr/>
      </w:pPr>
      <w:r>
        <w:rPr/>
        <w:t>Vous avez tout à fait raison de dire que sur le processus il peut y avoir des impacts que je ne connais pas aujourd'hui, mais c'est une partie de la phase de qualification et de la préparation du déploiement qui va nous amener cela et qui va nous dire comment. L'intérêt de faire travailler DAPP sur ce sujet, est qu'elle pourra dire : "Voilà l'outil que vous me mettez entre les mains, voilà comment je vais m'en servir et s'il va me servir ou pas à réduire mes coûts, mes effectifs". Il faut bien penser qu'il n'a pas été conçu dans cet esprit-là. Effectivement, c'est une technologie plus récente que celle d'Alliance, c'est très "web interfacé", cela change le mode de travail, et il y aura des conséquences sans doute sur ce que vous expliquez, mais encore une fois ce n'est pas l'objectif de la construction du projet. Je ne peux pas vous en dire plus aujourd'hui parce que je ne le construis pas, pour autant que je le construise, dans cet esprit-là.</w:t>
      </w:r>
    </w:p>
    <w:p>
      <w:pPr>
        <w:pStyle w:val="FTS"/>
        <w:rPr/>
      </w:pPr>
      <w:r>
        <w:rPr/>
      </w:r>
    </w:p>
    <w:p>
      <w:pPr>
        <w:pStyle w:val="FTS"/>
        <w:rPr>
          <w:i/>
          <w:i/>
          <w:iCs/>
        </w:rPr>
      </w:pPr>
      <w:r>
        <w:rPr>
          <w:i/>
          <w:iCs/>
        </w:rPr>
        <w:t>(Départ de Mme Griset à 18 heures 44.)</w:t>
      </w:r>
    </w:p>
    <w:p>
      <w:pPr>
        <w:pStyle w:val="FTS"/>
        <w:rPr>
          <w:i/>
          <w:i/>
          <w:iCs/>
        </w:rPr>
      </w:pPr>
      <w:r>
        <w:rPr>
          <w:i/>
          <w:iCs/>
        </w:rPr>
      </w:r>
    </w:p>
    <w:p>
      <w:pPr>
        <w:pStyle w:val="FTS"/>
        <w:rPr/>
      </w:pPr>
      <w:r>
        <w:rPr>
          <w:b/>
        </w:rPr>
        <w:t>Mme DEQUEKER, SUD.-</w:t>
      </w:r>
      <w:r>
        <w:rPr/>
        <w:t xml:space="preserve"> Je voudrais avoir une précision sur la montée en compétences, notamment sur le contenu des futures formations, sur les calendriers… </w:t>
      </w:r>
    </w:p>
    <w:p>
      <w:pPr>
        <w:pStyle w:val="FTS"/>
        <w:rPr/>
      </w:pPr>
      <w:r>
        <w:rPr/>
        <w:t xml:space="preserve">Vous avez dit au sujet de la qualification qu'il y aurait une participation des ARH au deuxième trimestre 2008 et vous avez aussi écrit bien avant dans le document, page 9, </w:t>
      </w:r>
      <w:r>
        <w:rPr>
          <w:i/>
          <w:iCs/>
        </w:rPr>
        <w:t>"réussir le déploiement en CSRH"</w:t>
      </w:r>
      <w:r>
        <w:rPr/>
        <w:t>. Je vais vous poser une question très franchement : avez-vous mesuré les risques de non réussite, avec les ARH du déploiement de Harp, dès lors que nous mettons en parallèle ce que sont en train de vivre les ARH sur les sites des CSRH, c'est-à-dire des suppressions de postes avec des fermetures de sites, avec des redéploiements massifs ? Comment allez-vous faire au deuxième trimestre 2008, parce que cela va être une période très agitée peut-être ou très difficile dans les CSRH ? Ce qu'ils sont en train de vivre et ce qu'ils ont découvert depuis le 14 février est très lourd de conséquences sur la motivation des personnels. Je vous pose la question : comment les risques ont-ils été mesurés ? Vous ne pouvez pas ne pas être au courant de la réorganisation dans les CSRH. Je parle des ARH, mais cela concerne aussi les soutiens, les spécialistes, l'ensemble des personnels des CSRH.</w:t>
      </w:r>
    </w:p>
    <w:p>
      <w:pPr>
        <w:pStyle w:val="FTS"/>
        <w:rPr/>
      </w:pPr>
      <w:r>
        <w:rPr/>
      </w:r>
    </w:p>
    <w:p>
      <w:pPr>
        <w:pStyle w:val="FTS"/>
        <w:rPr/>
      </w:pPr>
      <w:r>
        <w:rPr>
          <w:b/>
        </w:rPr>
        <w:t>M. PARADIS.-</w:t>
      </w:r>
      <w:r>
        <w:rPr/>
        <w:t xml:space="preserve"> Je ne sais pas si le projet concernant DAPP mérite tous les qualificatifs ou tout ce que vous en avez dit, mais vous avez le droit de le dire. Je ne connais pas le projet suffisamment dans le détail pour le qualifier, mais naturellement c'est un sujet pris en compte au sens où l'organisation dans laquelle nous allons déployer Harp se fera de manière différente que celle d'aujourd'hui –avec toutes les précautions de langage que je dois au respect de vos prérogatives sur le projet d'évolution de DAPP. Je ne dis pas que la décision est prise concernant DAPP, je ne sais pas, mais c'est dans le cas où le projet qui existe va au bout–. Nous savons qu'il y a des risques, mais je crois qu'une partie de ce que nous devons faire toucher du doigt à l'ensemble des acteurs, c'est important de remplacer Alliance, parce qu'à la différence de ce qui se passait en 2000, nous sommes au bord du moment où Alliance va connaître des dysfonctionnements que nous ne savons pas –j'ai passé une journée à m'occuper des dysfonctionnements sur un point qui vous concerne un peu et cela va très vite–. Nous n'avons pas tout à fait le dos au mur, mais nous n'en sommes pas loin, ce qui peut être un élément de compréhension de chacun. Et, le projet sera d'autant meilleur et plus facile à appréhender qu'il aura recueilli une participation plus active des premiers intéressés. Ce discours sera entendu ou non, mais c'est notre rôle de manager de faire comprendre aux équipes concernées que c'est une partie de leur vie professionnelle qui sera impactée par le degré d'implication que nous leur demanderons et sur lequel nous aurons une réponse ou non en matière de qualification.</w:t>
      </w:r>
    </w:p>
    <w:p>
      <w:pPr>
        <w:pStyle w:val="FTS"/>
        <w:rPr/>
      </w:pPr>
      <w:r>
        <w:rPr/>
        <w:t>Nous discutons régulièrement avec Jean-Luc Chenu et Bernard Fliegans, je ne mésestime pas l'émotion, les difficultés d'un certain nombre de nos collègues dans le projet, etc.</w:t>
      </w:r>
    </w:p>
    <w:p>
      <w:pPr>
        <w:pStyle w:val="FTS"/>
        <w:rPr/>
      </w:pPr>
      <w:r>
        <w:rPr/>
        <w:t xml:space="preserve">C'est aussi en fonction de cela que le calendrier est construit et c'est pour aussi dire qu'à un moment donné, passées les phases d'information et de consultation, nous aurons ou pas une mise en œuvre. Dans l'hypothèse où nous aurons une mise en œuvre, nous aurons les personnes disponibles pour la faire. </w:t>
      </w:r>
    </w:p>
    <w:p>
      <w:pPr>
        <w:pStyle w:val="FTS"/>
        <w:rPr/>
      </w:pPr>
      <w:r>
        <w:rPr/>
      </w:r>
    </w:p>
    <w:p>
      <w:pPr>
        <w:pStyle w:val="FTS"/>
        <w:rPr>
          <w:i/>
          <w:i/>
          <w:iCs/>
        </w:rPr>
      </w:pPr>
      <w:r>
        <w:rPr>
          <w:i/>
          <w:iCs/>
        </w:rPr>
        <w:t>(Départ de M. Mougey à 18 heures 45)</w:t>
      </w:r>
    </w:p>
    <w:p>
      <w:pPr>
        <w:pStyle w:val="FTS"/>
        <w:rPr>
          <w:i/>
          <w:i/>
          <w:iCs/>
        </w:rPr>
      </w:pPr>
      <w:r>
        <w:rPr>
          <w:i/>
          <w:iCs/>
        </w:rPr>
      </w:r>
    </w:p>
    <w:p>
      <w:pPr>
        <w:pStyle w:val="FTS"/>
        <w:rPr/>
      </w:pPr>
      <w:r>
        <w:rPr>
          <w:b/>
        </w:rPr>
        <w:t>Mme DEQUEKER, SUD.-</w:t>
      </w:r>
      <w:r>
        <w:rPr/>
        <w:t xml:space="preserve"> Le problème qui se pose est au niveau de la participation des ARH au deuxième trimestre 2008. Vous dites : </w:t>
      </w:r>
      <w:r>
        <w:rPr>
          <w:i/>
          <w:iCs/>
        </w:rPr>
        <w:t>"le déploiement final va se faire avec la nouvelle organisation en place, etc."</w:t>
      </w:r>
      <w:r>
        <w:rPr/>
        <w:t>, mais au deuxième trimestre 2008, un certain nombre d'ARH ou de soutiens, voire de RE ou même de directeurs, je ne sais pas, ne seront pas repositionnés dans la future organisation. Il n'y aura pas de visibilité. Le projet a comme date prévisible octobre – novembre 2008, par conséquent, au deuxième trimestre 2008, les personnes ne seront pas repositionnées. C'est un réel problème dans le timing.</w:t>
      </w:r>
    </w:p>
    <w:p>
      <w:pPr>
        <w:pStyle w:val="FTS"/>
        <w:rPr/>
      </w:pPr>
      <w:r>
        <w:rPr/>
      </w:r>
    </w:p>
    <w:p>
      <w:pPr>
        <w:pStyle w:val="FTS"/>
        <w:rPr/>
      </w:pPr>
      <w:r>
        <w:rPr>
          <w:b/>
        </w:rPr>
        <w:t>M. PARADIS.-</w:t>
      </w:r>
      <w:r>
        <w:rPr/>
        <w:t xml:space="preserve"> La contribution attendue d'ici l'été, c'est dans la phase de qualification plus que dans la construction du déploiement des formations, etc. Le professionnalisme des personnes impactées ou non dans les projets de réorganisation de DAPP ou pas, ne change pas du fait de ce projet. Les personnes ont un professionnalisme et nous allons les mobiliser, plus ou moins facilement, mais le fait de vérifier si la solution qui nous est livrée fonctionne et qu'elle est utilisable par les personnes qui sont amenées à s'en servir ne dépend pas de savoir si un projet est avancé ou pas. Je comprends votre préoccupation. Je pense que dans le timing il y a moins de soucis que vous indiquez parce que les premiers temps de mobilisation sont plutôt sur la partie fonctionnelle : est-ce que cela fonctionne ? Est-ce que cela répond aux objectifs ? La partie "je travaille sur des processus, je travaille sur le déploiement, les formations, etc." viendra plus tard. Logiquement, nous sommes dans une phase où la partie information consultation sur le projet de DAPP sera sinon terminée au moins très largement entamée.</w:t>
      </w:r>
    </w:p>
    <w:p>
      <w:pPr>
        <w:pStyle w:val="FTS"/>
        <w:rPr/>
      </w:pPr>
      <w:r>
        <w:rPr/>
      </w:r>
    </w:p>
    <w:p>
      <w:pPr>
        <w:pStyle w:val="FTS"/>
        <w:rPr/>
      </w:pPr>
      <w:r>
        <w:rPr>
          <w:b/>
        </w:rPr>
        <w:t>M. FRANCHIN, CGC.-</w:t>
      </w:r>
      <w:r>
        <w:rPr/>
        <w:t xml:space="preserve"> Je reviens sur le CAPEX, connaissons-nous la partie sur les 20 millions d'euros annoncés de licences Peoplesoft ?</w:t>
      </w:r>
    </w:p>
    <w:p>
      <w:pPr>
        <w:pStyle w:val="FTS"/>
        <w:rPr/>
      </w:pPr>
      <w:r>
        <w:rPr/>
      </w:r>
    </w:p>
    <w:p>
      <w:pPr>
        <w:pStyle w:val="FTS"/>
        <w:rPr/>
      </w:pPr>
      <w:r>
        <w:rPr>
          <w:b/>
        </w:rPr>
        <w:t>M. PARADIS.-</w:t>
      </w:r>
      <w:r>
        <w:rPr/>
        <w:t xml:space="preserve"> Oui. Les licences Peoplesoft ont été achetées il y a très longtemps. Il n'y pas de coûts de licences Peoplesoft dans les 20 millions d'euros de CAPEX que j'ai indiqués. Économiquement, c'est en plus, sauf qu'en termes de cash, cela a été sorti dans les années 2000 et "comptablement", je pense que nous avons dû les amortir.</w:t>
      </w:r>
    </w:p>
    <w:p>
      <w:pPr>
        <w:pStyle w:val="FTS"/>
        <w:rPr/>
      </w:pPr>
      <w:r>
        <w:rPr/>
      </w:r>
    </w:p>
    <w:p>
      <w:pPr>
        <w:pStyle w:val="FTS"/>
        <w:rPr/>
      </w:pPr>
      <w:r>
        <w:rPr>
          <w:b/>
        </w:rPr>
        <w:t>M. FRANCHIN, CGC.-</w:t>
      </w:r>
      <w:r>
        <w:rPr/>
        <w:t xml:space="preserve"> Nous devons payer des mises à jour ?</w:t>
      </w:r>
    </w:p>
    <w:p>
      <w:pPr>
        <w:pStyle w:val="FTS"/>
        <w:rPr/>
      </w:pPr>
      <w:r>
        <w:rPr/>
      </w:r>
    </w:p>
    <w:p>
      <w:pPr>
        <w:pStyle w:val="FTS"/>
        <w:rPr/>
      </w:pPr>
      <w:r>
        <w:rPr>
          <w:b/>
        </w:rPr>
        <w:t>M. PARADIS.-</w:t>
      </w:r>
      <w:r>
        <w:rPr/>
        <w:t xml:space="preserve"> Sur les licences ? La question ne s'est pas encore posée, puisque nous ne les utilisons pas.</w:t>
      </w:r>
    </w:p>
    <w:p>
      <w:pPr>
        <w:pStyle w:val="FTS"/>
        <w:rPr/>
      </w:pPr>
      <w:r>
        <w:rPr/>
      </w:r>
    </w:p>
    <w:p>
      <w:pPr>
        <w:pStyle w:val="FTS"/>
        <w:rPr/>
      </w:pPr>
      <w:r>
        <w:rPr>
          <w:b/>
        </w:rPr>
        <w:t>M. FRANCHIN, CGC.-</w:t>
      </w:r>
      <w:r>
        <w:rPr/>
        <w:t xml:space="preserve"> J'ai cru comprendre que le logiciel Orme que certains d'entre nous utilisent, avec grand plaisir, était développé sur base Peoplesoft. Si c'est le cas, j'ai un peu peur pour nos pauvres collègues qui vont utiliser le logiciel en même temps de paie.</w:t>
      </w:r>
    </w:p>
    <w:p>
      <w:pPr>
        <w:pStyle w:val="FTS"/>
        <w:rPr/>
      </w:pPr>
      <w:r>
        <w:rPr/>
      </w:r>
    </w:p>
    <w:p>
      <w:pPr>
        <w:pStyle w:val="FTS"/>
        <w:rPr/>
      </w:pPr>
      <w:r>
        <w:rPr>
          <w:b/>
        </w:rPr>
        <w:t>M. PARADIS.-</w:t>
      </w:r>
      <w:r>
        <w:rPr/>
        <w:t xml:space="preserve"> Orme et Harp n'ont pas de rapport. Orme a été développé avec les outils Peoplesoft en interne à France Télécom. Nous avons utilisé les "Peoplesoft Tools" –si je peux me permettre un anglicisme– pour développer un produit qui s'appelle Orme. Ce n'est pas le sujet, mais nous avons le projet de remplacer Orme par un autre outil qui ne sera pas sur base Peoplesoft qui utilise une autre technologie, qui devrait être plus conviviale ce qui ne devrait pas être difficile qu'Orme ! Nous avons un autre projet qui s'appelle ( ?) RH qui va répondre aux deux fonctionnalités d'Orme qui sont à la fois de gérer le processus électoral, une fois tous les deux ou trois ans, et de gérer le suivi des heures de délégation des élus et représentants du personnel. C'est très différent. Nous avons utilisé Peoplesoft pour développer Orme, nous arrêtons Orme et nous faisons autre chose.</w:t>
      </w:r>
    </w:p>
    <w:p>
      <w:pPr>
        <w:pStyle w:val="FTS"/>
        <w:rPr/>
      </w:pPr>
      <w:r>
        <w:rPr/>
      </w:r>
    </w:p>
    <w:p>
      <w:pPr>
        <w:pStyle w:val="FTS"/>
        <w:rPr/>
      </w:pPr>
      <w:r>
        <w:rPr>
          <w:b/>
        </w:rPr>
        <w:t>M. BOYER, FO.-</w:t>
      </w:r>
      <w:r>
        <w:rPr/>
        <w:t xml:space="preserve"> Et Travel </w:t>
      </w:r>
      <w:r>
        <w:rPr>
          <w:i/>
          <w:iCs/>
        </w:rPr>
        <w:t>(…inaudible)</w:t>
      </w:r>
      <w:r>
        <w:rPr/>
        <w:t> ?</w:t>
      </w:r>
    </w:p>
    <w:p>
      <w:pPr>
        <w:pStyle w:val="FTS"/>
        <w:rPr/>
      </w:pPr>
      <w:r>
        <w:rPr/>
      </w:r>
    </w:p>
    <w:p>
      <w:pPr>
        <w:pStyle w:val="FTS"/>
        <w:rPr/>
      </w:pPr>
      <w:r>
        <w:rPr>
          <w:b/>
        </w:rPr>
        <w:t>M. PARADIS.-</w:t>
      </w:r>
      <w:r>
        <w:rPr/>
        <w:t xml:space="preserve"> Travel Frais et Travel Voyages sont effectivement des outils sous Peoplesoft, ils ne sont pas dans le domaine RH bien que tout le monde m'en parle, cela n'est pas de ma responsabilité ! Si je puis me permettre, vous avez l'illustration complète de ce que nous pouvons faire avec les outils. En tant qu'utilisateur, Travel Voyages, c'est inutilisable, il faut beaucoup de formation et Travel Frais, c'est extrêmement simple. C'est mon avis, cela n'engage que moi ! Si vous avez utilisé Performances pour les entretiens individuels, c'est la même interface. Ce n'est pas spécialement désagréable même si nous avons tous des expériences différentes sur d'autres produits à l'extérieur, sur Internet. Peoplesoft ne fait pas partie, pour moi, des outils désagréables à utiliser.</w:t>
      </w:r>
    </w:p>
    <w:p>
      <w:pPr>
        <w:pStyle w:val="FTS"/>
        <w:rPr/>
      </w:pPr>
      <w:r>
        <w:rPr/>
      </w:r>
    </w:p>
    <w:p>
      <w:pPr>
        <w:pStyle w:val="FTS"/>
        <w:rPr/>
      </w:pPr>
      <w:r>
        <w:rPr>
          <w:b/>
        </w:rPr>
        <w:t>M. MARTIN, CGT.-</w:t>
      </w:r>
      <w:r>
        <w:rPr/>
        <w:t xml:space="preserve"> Je voudrais revenir sur les aspects économiques abordés par Madame Belzacki. Nous comprenons bien quel est le coût de la mise en place du projet, du remplacement d'une application informatique par une autre, mais il faudrait revenir sur les coûts de fonctionnement actuels, sur tout ce qui se fait autour d'Alliance, et demain ce qui se fera autour de Harp. La CGT n'est pas contre les innovations technologiques, bien au contraire, et d'ailleurs en tendance lourde depuis 150 ans qu'il y a des innovations technologiques, cela a permis de réduire la durée du travail. Si nous nous plaçons dans une perspective d'un an ou deux avec Harp qui sera fonctionnel, j'aimerais bien savoir quel sera le nombre d'heures travaillées nécessaires pour faire tourner Harp, mais pas forcément en déduire les effectifs ! </w:t>
      </w:r>
      <w:r>
        <w:rPr>
          <w:i/>
        </w:rPr>
        <w:t>(Rires.)</w:t>
      </w:r>
      <w:r>
        <w:rPr/>
        <w:t xml:space="preserve"> C'est sérieux ! Il nous faudra donc un peu plus de données économiques : aujourd'hui l'exploitation d'Alliance a un certain coût, exploiter Harp aura également un certain coût. Nous passons d'un système à un autre parce qu'Alliance devient obsolète, mais j'imagine que des projections économiques ont été faites pour faire tourner cette nouvelle application.</w:t>
      </w:r>
    </w:p>
    <w:p>
      <w:pPr>
        <w:pStyle w:val="FTS"/>
        <w:rPr/>
      </w:pPr>
      <w:r>
        <w:rPr/>
        <w:t>Les aspects formations sont évoqués dans votre document, mais il sera nécessaire, et je parle également en tant que président de la commission formation professionnelle du Comité d'Établissement, d'avoir un véritable plan de formation, une montée en charge, quelque chose de très détaillé et de vrais moyens.</w:t>
      </w:r>
    </w:p>
    <w:p>
      <w:pPr>
        <w:pStyle w:val="FTS"/>
        <w:rPr/>
      </w:pPr>
      <w:r>
        <w:rPr/>
        <w:t>Enfin, vous avez évoqué la difficulté, peut-être pour Harp, à gérer deux statuts différents du personnel. J'imagine que la difficulté a été surmontée. Je serai rassuré si vous me le confirmez.</w:t>
      </w:r>
    </w:p>
    <w:p>
      <w:pPr>
        <w:pStyle w:val="FTS"/>
        <w:rPr/>
      </w:pPr>
      <w:r>
        <w:rPr/>
      </w:r>
    </w:p>
    <w:p>
      <w:pPr>
        <w:pStyle w:val="FTS"/>
        <w:rPr/>
      </w:pPr>
      <w:r>
        <w:rPr>
          <w:b/>
        </w:rPr>
        <w:t>M. PARADIS.-</w:t>
      </w:r>
      <w:r>
        <w:rPr/>
        <w:t xml:space="preserve"> Sur ce dernier point, oui. Je mentionne cela comme une source de complexité, mais Peoplesoft est utilisé par des entreprises privées partout dans le monde pour gérer la paie et il est utilisé notamment en France par un certain nombre d'établissements publics, ou même d'administrations, pour assurer la paie de fonctionnaires. Peoplesoft sait très bien le faire. Notre particularité est que dans le même outil, nous faisons les deux en même temps. En général, les autres gèrent soit du personnel sous statut privé, soit du personnel sous statut public. Notre complexité supplémentaire est de gérer les deux statuts dans le même outil. Il n'y a pas d'ambiguïté sur le sujet : cela faisait partie des contraintes de base et nous pourrons gérer dans Harp sans plus de difficultés qu'aujourd'hui dans Alliance les deux populations. </w:t>
      </w:r>
    </w:p>
    <w:p>
      <w:pPr>
        <w:pStyle w:val="FTS"/>
        <w:rPr/>
      </w:pPr>
      <w:r>
        <w:rPr/>
        <w:t xml:space="preserve">Sur l'aspect économique, j'entends bien vos questions et vos demandes. Je rappelle quand même que la base du projet Harp c'est l'obsolescence d'Alliance. Nous n'avions pas d'objectif de réduire les coûts, de changer l'organisation, etc. Nous avons un objectif d'assurer la pérennité de la paie dans le temps, parce que ROSI nous dit aujourd'hui que 2010-2011 c'est le maximum pour Alliance. Est-ce que ce sera le cas ? Personne ne met "sa tête sur le billot" pour le dire ! Et d'ailleurs, ce n'est pas demandé ! </w:t>
      </w:r>
    </w:p>
    <w:p>
      <w:pPr>
        <w:pStyle w:val="FTS"/>
        <w:rPr/>
      </w:pPr>
      <w:r>
        <w:rPr/>
        <w:t>Nous avons fait une estimation : si nous mettions 2 millions d'euros de maintenance en plus tous les ans sur Alliance, nous gagnerions peut-être deux ou trois ans de plus, mais, de toute façon, le problème sera devant nous en 2014. C'est vraiment cela notre motivation de base.</w:t>
      </w:r>
    </w:p>
    <w:p>
      <w:pPr>
        <w:pStyle w:val="FTS"/>
        <w:rPr/>
      </w:pPr>
      <w:r>
        <w:rPr/>
        <w:t>En ce qui concerne le plan de formation, je suis d'accord sur l'idée qu'il faudra que nous ayons des éléments plus détaillés et complets que ce que je vous ai présenté. C'est simplement un peu tôt dans l'année pour que nous puissions le faire.</w:t>
      </w:r>
    </w:p>
    <w:p>
      <w:pPr>
        <w:pStyle w:val="FTS"/>
        <w:rPr/>
      </w:pPr>
      <w:r>
        <w:rPr/>
      </w:r>
    </w:p>
    <w:p>
      <w:pPr>
        <w:pStyle w:val="FTS"/>
        <w:rPr/>
      </w:pPr>
      <w:r>
        <w:rPr>
          <w:b/>
        </w:rPr>
        <w:t>Mme REGIMBEAU, CFTC.-</w:t>
      </w:r>
      <w:r>
        <w:rPr/>
        <w:t xml:space="preserve"> Par rapport au projet Harp, nous avions déjà eu un premier dossier il y a deux ans, me semble-t-il, dans lequel j'ai trouvé qu'il y avait plus l'aspect des équipes DAPP qui avaient été sollicitées, spécialistes ou autres, pour préciser quelles étaient les données qu'il faudrait faire évoluer par rapport à ce qu'il y avait dans Alliance et le cheminement du projet, alors que le dossier que vous nous présentez est beaucoup plus axé technique, SI, etc. C'est intéressant, bien sûr, mais pour moi en tant qu'élu au Comité d'Établissement, j'aimerais mieux connaître les implications sur le personnel et la phase de déploiement que vous avez page 12 et tout le reste sur les plans d'acquisition, etc. </w:t>
      </w:r>
    </w:p>
    <w:p>
      <w:pPr>
        <w:pStyle w:val="FTS"/>
        <w:rPr/>
      </w:pPr>
      <w:r>
        <w:rPr/>
        <w:t>C'est peut-être trop tôt, mais nous, au Comité d'Établissement, nous aimerions avoir cet aspect-là du projet. C'est cela qui va concerner le personnel en direct.</w:t>
      </w:r>
    </w:p>
    <w:p>
      <w:pPr>
        <w:pStyle w:val="FTS"/>
        <w:rPr/>
      </w:pPr>
      <w:r>
        <w:rPr/>
      </w:r>
    </w:p>
    <w:p>
      <w:pPr>
        <w:pStyle w:val="FTS"/>
        <w:rPr/>
      </w:pPr>
      <w:r>
        <w:rPr>
          <w:b/>
        </w:rPr>
        <w:t>M. PARADIS.-</w:t>
      </w:r>
      <w:r>
        <w:rPr/>
        <w:t xml:space="preserve"> La présentation avait été faite par Bernard-Eric Simper et elle était forcément davantage axée sur le métier que celle que j'ai faite, qui est plus technique. Je pense que cela se complète bien et que nous ne sommes pas contradictoires avec ce qui vous avait été dit il y a douze à dix-huit mois. Naturellement, le vrai sujet est plus indiqué et vous aurez certainement l'occasion d'en reparler à propos d'autres dossiers.</w:t>
      </w:r>
    </w:p>
    <w:p>
      <w:pPr>
        <w:pStyle w:val="FTS"/>
        <w:rPr/>
      </w:pPr>
      <w:r>
        <w:rPr/>
      </w:r>
    </w:p>
    <w:p>
      <w:pPr>
        <w:pStyle w:val="FTS"/>
        <w:rPr/>
      </w:pPr>
      <w:r>
        <w:rPr>
          <w:b/>
        </w:rPr>
        <w:t>Mme REGIMBEAU, CFTC.-</w:t>
      </w:r>
      <w:r>
        <w:rPr/>
        <w:t xml:space="preserve"> Nous avions demandé celui-là et nous avons bien vu qu'il n'y avait pas de suite puisqu'il y avait un gel et apparemment des problèmes. Par rapport au fait que cela va démarrer sur 2008, est-ce uniquement en SI que cela se fera ? Le personnel en gestion n'est pas du tout impliqué ? Pour la reprise des données, vous prenez n'importe lesquelles ? C'est un choix qui va être fait de quelle manière ? Je voudrais comprendre le concret du projet.</w:t>
      </w:r>
    </w:p>
    <w:p>
      <w:pPr>
        <w:pStyle w:val="FTS"/>
        <w:rPr/>
      </w:pPr>
      <w:r>
        <w:rPr/>
      </w:r>
    </w:p>
    <w:p>
      <w:pPr>
        <w:pStyle w:val="FTS"/>
        <w:rPr/>
      </w:pPr>
      <w:r>
        <w:rPr>
          <w:b/>
        </w:rPr>
        <w:t>M. PARADIS.-</w:t>
      </w:r>
      <w:r>
        <w:rPr/>
        <w:t xml:space="preserve"> Si je reviens au transparent 15, vous voyez que nous sommes en train de tester –dans la rubrique "jalon"– le processus de reprise de données sur 4 000 dossiers qui, je pense, ont été choisis au hasard. Nous sommes en train de regarder comment cela se passe et de construire la solution. Je ne peux donc pas répondre à votre question dans l'immédiat parce que je ne connais pas le fond du dossier et parce que nous sommes en train d'élaborer la réponse à cela. Ce que nous faisons sur 4 000 dossiers, nous avons prévu de le faire à l'été sur les 130 000 autres dossiers. Entre aujourd'hui et l'été, nous devons construire la démarche, le processus, le résultat, où il y a des risques, où il y a des pièges à éviter.</w:t>
      </w:r>
    </w:p>
    <w:p>
      <w:pPr>
        <w:pStyle w:val="FTS"/>
        <w:rPr/>
      </w:pPr>
      <w:r>
        <w:rPr/>
      </w:r>
    </w:p>
    <w:p>
      <w:pPr>
        <w:pStyle w:val="FTS"/>
        <w:rPr/>
      </w:pPr>
      <w:r>
        <w:rPr>
          <w:b/>
        </w:rPr>
        <w:t>Mme REGIMBEAU, CFTC.-</w:t>
      </w:r>
      <w:r>
        <w:rPr/>
        <w:t xml:space="preserve"> Le formatage de la paie va-t-il être très différent ? Est-ce complètement revu ?</w:t>
      </w:r>
    </w:p>
    <w:p>
      <w:pPr>
        <w:pStyle w:val="FTS"/>
        <w:rPr/>
      </w:pPr>
      <w:r>
        <w:rPr/>
      </w:r>
    </w:p>
    <w:p>
      <w:pPr>
        <w:pStyle w:val="FTS"/>
        <w:rPr/>
      </w:pPr>
      <w:r>
        <w:rPr>
          <w:b/>
        </w:rPr>
        <w:t>M. PARADIS.-</w:t>
      </w:r>
      <w:r>
        <w:rPr/>
        <w:t xml:space="preserve"> Le formatage ?</w:t>
      </w:r>
    </w:p>
    <w:p>
      <w:pPr>
        <w:pStyle w:val="FTS"/>
        <w:rPr/>
      </w:pPr>
      <w:r>
        <w:rPr/>
      </w:r>
    </w:p>
    <w:p>
      <w:pPr>
        <w:pStyle w:val="FTS"/>
        <w:rPr/>
      </w:pPr>
      <w:r>
        <w:rPr>
          <w:b/>
        </w:rPr>
        <w:t>Mme REGIMBEAU, CFTC.-</w:t>
      </w:r>
      <w:r>
        <w:rPr/>
        <w:t xml:space="preserve"> C'est-à-dire l'indication du nombre d'heures travaillées qui ne figurent pas actuellement, par exemple. Est-ce que tout cela est revu ? Y a-t-il des éléments que l'ancienne application ne permettait pas et qui ont été pris en compte dans la nouvelle ? </w:t>
      </w:r>
    </w:p>
    <w:p>
      <w:pPr>
        <w:pStyle w:val="FTS"/>
        <w:rPr/>
      </w:pPr>
      <w:r>
        <w:rPr/>
      </w:r>
    </w:p>
    <w:p>
      <w:pPr>
        <w:pStyle w:val="FTS"/>
        <w:rPr/>
      </w:pPr>
      <w:r>
        <w:rPr>
          <w:b/>
        </w:rPr>
        <w:t>M. PARADIS.-</w:t>
      </w:r>
      <w:r>
        <w:rPr/>
        <w:t xml:space="preserve"> D'abord, il faut penser que le contenu d'un bulletin de paie, c'est la loi qui le définit, nous sommes donc conformes à la loi. Le produit fini, c'est-à-dire le bulletin de paie qui est adressé au salarié, n'est pas modifié par Harp. Ce qui est changé, c'est ce qui se passe en amont, c'est le moteur qui permet de faire les calculs et encore en amont, le processus d'alimentation de ce moteur : que mettons-nous dans la machine à calculs qui produit le bulletin de paie et qui fait que l'argent est viré sur le compte du salarié ? Tout cela n'est pas impacté directement par le projet.</w:t>
      </w:r>
    </w:p>
    <w:p>
      <w:pPr>
        <w:pStyle w:val="FTS"/>
        <w:rPr/>
      </w:pPr>
      <w:r>
        <w:rPr/>
      </w:r>
    </w:p>
    <w:p>
      <w:pPr>
        <w:pStyle w:val="FTS"/>
        <w:rPr/>
      </w:pPr>
      <w:r>
        <w:rPr>
          <w:b/>
        </w:rPr>
        <w:t>Mme BIDOIS, CFTC.-</w:t>
      </w:r>
      <w:r>
        <w:rPr/>
        <w:t xml:space="preserve"> Vous avez dit que nous étions en conformité avec le code du travail, ce qui n'est pas tout à fait exact. Je pense me souvenir que pour les décomptes en heures travaillées, nous ne sommes pas en conformité avec le code du travail. Je comprends bien que cette application ne nous met toujours pas en conformité avec le code du travail ?</w:t>
      </w:r>
    </w:p>
    <w:p>
      <w:pPr>
        <w:pStyle w:val="FTS"/>
        <w:rPr/>
      </w:pPr>
      <w:r>
        <w:rPr/>
      </w:r>
    </w:p>
    <w:p>
      <w:pPr>
        <w:pStyle w:val="FTS"/>
        <w:rPr/>
      </w:pPr>
      <w:r>
        <w:rPr>
          <w:b/>
        </w:rPr>
        <w:t>M. GUILLOT.-</w:t>
      </w:r>
      <w:r>
        <w:rPr/>
        <w:t xml:space="preserve"> Nous notons votre remarque.</w:t>
      </w:r>
    </w:p>
    <w:p>
      <w:pPr>
        <w:pStyle w:val="FTS"/>
        <w:rPr/>
      </w:pPr>
      <w:r>
        <w:rPr/>
      </w:r>
    </w:p>
    <w:p>
      <w:pPr>
        <w:pStyle w:val="FTS"/>
        <w:rPr/>
      </w:pPr>
      <w:r>
        <w:rPr>
          <w:b/>
        </w:rPr>
        <w:t>Mme BIDOIS, CFTC.-</w:t>
      </w:r>
      <w:r>
        <w:rPr/>
        <w:t xml:space="preserve"> C'est une question !</w:t>
      </w:r>
    </w:p>
    <w:p>
      <w:pPr>
        <w:pStyle w:val="FTS"/>
        <w:rPr/>
      </w:pPr>
      <w:r>
        <w:rPr/>
      </w:r>
    </w:p>
    <w:p>
      <w:pPr>
        <w:pStyle w:val="FTS"/>
        <w:rPr/>
      </w:pPr>
      <w:r>
        <w:rPr>
          <w:b/>
        </w:rPr>
        <w:t>M. GUILLOT.-</w:t>
      </w:r>
      <w:r>
        <w:rPr/>
        <w:t xml:space="preserve"> Nous notons votre remarque.</w:t>
      </w:r>
    </w:p>
    <w:p>
      <w:pPr>
        <w:pStyle w:val="FTS"/>
        <w:rPr/>
      </w:pPr>
      <w:r>
        <w:rPr/>
      </w:r>
    </w:p>
    <w:p>
      <w:pPr>
        <w:pStyle w:val="FTS"/>
        <w:rPr/>
      </w:pPr>
      <w:r>
        <w:rPr>
          <w:b/>
        </w:rPr>
        <w:t>M. TERRAIL, CFTC.-</w:t>
      </w:r>
      <w:r>
        <w:rPr/>
        <w:t xml:space="preserve"> Comme le projet est dans la durée, il y a des évolutions, donc des nouvelles lois, vu les problèmes avec le prestataire, qui tient l'autre ? Est-ce le prestataire ou est-ce France Télécom ? Quand nous voyons qu'il y a une marge de 6 à 10 millions d'euros de supplément, nous avons plutôt tendance à dire que le prestataire nous tient. Ne serait-ce que la dernière loi sur les heures supplémentaires qui ne devaient pas être prévues dans le cahier des charges au départ, je présume que le prestataire doit essayer de se "goinfrer" dessus pour faire nous faire payer le maximum.</w:t>
      </w:r>
    </w:p>
    <w:p>
      <w:pPr>
        <w:pStyle w:val="FTS"/>
        <w:rPr/>
      </w:pPr>
      <w:r>
        <w:rPr/>
      </w:r>
    </w:p>
    <w:p>
      <w:pPr>
        <w:pStyle w:val="FTS"/>
        <w:rPr/>
      </w:pPr>
      <w:r>
        <w:rPr>
          <w:b/>
        </w:rPr>
        <w:t>M. PARADIS.-</w:t>
      </w:r>
      <w:r>
        <w:rPr/>
        <w:t xml:space="preserve"> Je vous ai dit que nous avions accepté de mettre entre 6 et 10 millions d'euros sur la table, cette indication repose sur une estimation du surcoût du projet au global. Nous avons estimé, pour faire simple, que nous étions d'accord de prendre une partie du surcoût, mais une partie minoritaire : 35 à 40 % du surcoût total du projet. Je vous laisse faire la multiplication ou la division ! C'est un premier point.</w:t>
      </w:r>
    </w:p>
    <w:p>
      <w:pPr>
        <w:pStyle w:val="FTS"/>
        <w:rPr/>
      </w:pPr>
      <w:r>
        <w:rPr/>
        <w:t>Deuxièmement, qui tient l'autre ? C'est une question d'appréciation, mais notre conviction est qu'EDS a fait le choix stratégique de rentrer sur le marché des logiciels de paie en Europe avec France Télécom. C'est un choix d'entreprise, qui a été validé aux États-Unis, etc. EDS ne va pas persister dans cette direction à n'importe quel prix, à n'importe quel coût. C'est pour cela que nous avons accepté d'en remettre "un peu sur la table". Toutefois, EDS a un intérêt stratégique d'entreprise, au sens vraiment de business plan de rentrer dans le domaine et de réussir. Nous avons de nombreuses relations avec EDS, nous ne faisons pas que la paie. Si nous avons impliqué Jean-Philippe Vanneau et si il s'est impliqué, et j'ai participé cet été à beaucoup de réunions avec lui sur le sujet, c'est qu'il est déterminé et Guy-Patrick Cherouvrier également, le jour où nous arrêtons Harp, c'est la mort d'EDS en France sur le domaine RH, je ne dis pas sur le reste. Tout le monde nous regarde. Je suis dans des organismes de directeurs de SIRH et je peux vous assurer qu'on ne parle que de cela. EDS a fait un choix stratégique d'entreprise de rentrer sur ce domaine, il ne peut pas sortir sauf à expliquer que nous sommes trop exigeants, etc. Ce que nous n'avons pas fait. Notre puissance d'image de marque c'est quand nous avons l'impression de les "tenir", par contre nous ne pouvons pas les "étrangler" parce qu'à ce moment-là EDS nous file entre les doigts, la maison mère coupe le crédit et nous nous arrêtons. Nous avons fait cette analyse, mais nous pouvons nous être trompés. Nous avons l'impression qu'EDS n'a pas d'autre choix que de terminer. Nous de même pour les raisons technologiques que j'ai expliquées tout à l'heure, mais la contrainte d'EDS est que s'il renonce, ce n'est pas seulement renoncer à un dossier chez France Télécom, c'est renoncer à tout le monde de la paie en France, et en Europe probablement.</w:t>
      </w:r>
    </w:p>
    <w:p>
      <w:pPr>
        <w:pStyle w:val="FTS"/>
        <w:rPr/>
      </w:pPr>
      <w:r>
        <w:rPr/>
      </w:r>
    </w:p>
    <w:p>
      <w:pPr>
        <w:pStyle w:val="FTS"/>
        <w:rPr/>
      </w:pPr>
      <w:r>
        <w:rPr>
          <w:b/>
        </w:rPr>
        <w:t>Mme BIDOIS, CFTC.-</w:t>
      </w:r>
      <w:r>
        <w:rPr/>
        <w:t xml:space="preserve"> En ce qui concerne la reprise des données, les données d'Alliance posaient certains problèmes et nous aurions pensé qu'un toilettage de ces données aurait lieu avant de les injecter dans le nouvel outil. Cela a-t-il été fait ? Est-ce prévu ?</w:t>
      </w:r>
    </w:p>
    <w:p>
      <w:pPr>
        <w:pStyle w:val="FTS"/>
        <w:rPr/>
      </w:pPr>
      <w:r>
        <w:rPr/>
      </w:r>
    </w:p>
    <w:p>
      <w:pPr>
        <w:pStyle w:val="FTS"/>
        <w:rPr/>
      </w:pPr>
      <w:r>
        <w:rPr>
          <w:b/>
        </w:rPr>
        <w:t>M. PARADIS.-</w:t>
      </w:r>
      <w:r>
        <w:rPr/>
        <w:t xml:space="preserve"> Vous pensez à des problèmes de qualité de données ?</w:t>
      </w:r>
    </w:p>
    <w:p>
      <w:pPr>
        <w:pStyle w:val="FTS"/>
        <w:rPr/>
      </w:pPr>
      <w:r>
        <w:rPr/>
      </w:r>
    </w:p>
    <w:p>
      <w:pPr>
        <w:pStyle w:val="FTS"/>
        <w:rPr/>
      </w:pPr>
      <w:r>
        <w:rPr>
          <w:b/>
        </w:rPr>
        <w:t>Mme BIDOIS, CFTC.-</w:t>
      </w:r>
      <w:r>
        <w:rPr/>
        <w:t xml:space="preserve"> Des informations telles que les adresses pour lesquelles il n'y avait pas eu de normalisation, la même adresse est saisie dix fois de manière différente, pour un même site.</w:t>
      </w:r>
    </w:p>
    <w:p>
      <w:pPr>
        <w:pStyle w:val="FTS"/>
        <w:rPr/>
      </w:pPr>
      <w:r>
        <w:rPr/>
      </w:r>
    </w:p>
    <w:p>
      <w:pPr>
        <w:pStyle w:val="FTS"/>
        <w:rPr/>
      </w:pPr>
      <w:r>
        <w:rPr>
          <w:b/>
        </w:rPr>
        <w:t>M. PARADIS.-</w:t>
      </w:r>
      <w:r>
        <w:rPr/>
        <w:t xml:space="preserve"> Cela fait effectivement partie du problème de reprise des données. La qualité des données d'Alliance est plutôt bonne, puisque la paie est bonne. Ce sont plutôt des données pas essentielles à la paie qui nous posent des difficultés. Il n'empêche qu'il nous faut reprendre d'abord les données essentielles à la paie et les transférer proprement de manière à ce que la paie après soit comme la paie avant, c'est la base. Nous avons effectivement le problème de ces données périphériques qui doivent être reprises, sur lesquelles nous avons des problèmes de standardisation, notamment de format. Nous travaillons sur ce genre de dossiers. Nous ne garantissons pas aujourd'hui que le résultat sera une qualité des données à 100 % avec Harp par rapport à avant. Je répète que nous avons des problèmes sur des données qui ne sont pas essentielles au calcul de la paie : le fait que nous ayons deux adresses dans deux écrans différents et qu'elles ne soient pas écrites de la même manière une fois en majuscule, une fois en minuscule… c'est embêtant, mais cela ne change pas le calcul de la paie. Au final, la personne est payée de la même façon et fondamentalement notre ligne de mire est que la paie doit être juste, en mai avec Alliance et en juin, juillet, etc. avec Harp. Nous verrons si nous pouvons traiter les problèmes de format, mais ce ne sera qu'un sous-produit.</w:t>
      </w:r>
    </w:p>
    <w:p>
      <w:pPr>
        <w:pStyle w:val="FTS"/>
        <w:rPr/>
      </w:pPr>
      <w:r>
        <w:rPr/>
      </w:r>
    </w:p>
    <w:p>
      <w:pPr>
        <w:pStyle w:val="FTS"/>
        <w:rPr/>
      </w:pPr>
      <w:r>
        <w:rPr>
          <w:b/>
        </w:rPr>
        <w:t>M. GUILLOT.-</w:t>
      </w:r>
      <w:r>
        <w:rPr/>
        <w:t xml:space="preserve"> Merci, Olivier. Ceci clôt ce point d'information sur Harp. Nous aurons bien sûr l'occasion de revenir sur le sujet devant vous, et enrichi des informations économiques attendues.</w:t>
      </w:r>
    </w:p>
    <w:p>
      <w:pPr>
        <w:pStyle w:val="FTS"/>
        <w:rPr/>
      </w:pPr>
      <w:r>
        <w:rPr/>
      </w:r>
    </w:p>
    <w:p>
      <w:pPr>
        <w:pStyle w:val="FTS"/>
        <w:rPr/>
      </w:pPr>
      <w:r>
        <w:rPr>
          <w:b/>
        </w:rPr>
        <w:t>Mme ROTA, CFDT.-</w:t>
      </w:r>
      <w:r>
        <w:rPr/>
        <w:t xml:space="preserve"> Avant de clore le Comité d'Établissement, je voudrais juste procéder à des votes sur des changements comme des remplacements de personnes et des votes de régularisation. Cela va être très rapide, nous avons vu cela en réunion préparatoire hier.</w:t>
      </w:r>
    </w:p>
    <w:p>
      <w:pPr>
        <w:pStyle w:val="FTS"/>
        <w:rPr/>
      </w:pPr>
      <w:r>
        <w:rPr/>
      </w:r>
    </w:p>
    <w:p>
      <w:pPr>
        <w:pStyle w:val="FTS"/>
        <w:rPr>
          <w:bCs/>
        </w:rPr>
      </w:pPr>
      <w:r>
        <w:rPr>
          <w:b/>
          <w:bCs/>
        </w:rPr>
        <w:t xml:space="preserve">M. GUILLOT.- </w:t>
      </w:r>
      <w:r>
        <w:rPr>
          <w:bCs/>
        </w:rPr>
        <w:t>Oui.</w:t>
      </w:r>
    </w:p>
    <w:p>
      <w:pPr>
        <w:pStyle w:val="FTS"/>
        <w:rPr>
          <w:bCs/>
        </w:rPr>
      </w:pPr>
      <w:r>
        <w:rPr>
          <w:bCs/>
        </w:rPr>
      </w:r>
    </w:p>
    <w:p>
      <w:pPr>
        <w:pStyle w:val="FTS"/>
        <w:rPr/>
      </w:pPr>
      <w:r>
        <w:rPr>
          <w:b/>
        </w:rPr>
        <w:t>Mme ROTA, CFDT.-</w:t>
      </w:r>
      <w:r>
        <w:rPr/>
        <w:t xml:space="preserve"> Il y a un vote de régularisation de mandat donné au secrétaire.</w:t>
      </w:r>
    </w:p>
    <w:p>
      <w:pPr>
        <w:pStyle w:val="FTS"/>
        <w:rPr/>
      </w:pPr>
      <w:r>
        <w:rPr/>
      </w:r>
    </w:p>
    <w:p>
      <w:pPr>
        <w:pStyle w:val="FTS"/>
        <w:rPr/>
      </w:pPr>
      <w:r>
        <w:rPr>
          <w:i/>
          <w:iCs/>
        </w:rPr>
        <w:t>"Ainsi que cela a été validé par la majorité des élus titulaires, il a été proposé à Madame Lenfant dans le cadre d'un litige l'opposant au Comité d'Établissement, en sa qualité d'ancien employeur, la signature d'un protocole transactionnel au terme duquel a été versée une somme de 7 500 € bruts (6 900 € nets) à Madame Lenfant en réparation du préjudice allégué. Cette dernière se désistant pour sa part de sa procédure en cours et s'interdisant toute nouvelle procédure à l'encontre du Comité d'Établissement. Par le présent vote, il est donc demandé au Comité d'Établissement de réitérer l'accord exprimé aux fins de régularisation de la procédure transactionnelle".</w:t>
      </w:r>
    </w:p>
    <w:p>
      <w:pPr>
        <w:pStyle w:val="FTS"/>
        <w:rPr>
          <w:i/>
          <w:i/>
          <w:iCs/>
        </w:rPr>
      </w:pPr>
      <w:r>
        <w:rPr>
          <w:i/>
          <w:iCs/>
        </w:rPr>
      </w:r>
    </w:p>
    <w:p>
      <w:pPr>
        <w:pStyle w:val="FTS"/>
        <w:rPr/>
      </w:pPr>
      <w:r>
        <w:rPr/>
        <w:t>Je vous remercie de faire voter pour, contre et abstention.</w:t>
      </w:r>
    </w:p>
    <w:p>
      <w:pPr>
        <w:pStyle w:val="FTS"/>
        <w:rPr/>
      </w:pPr>
      <w:r>
        <w:rPr/>
      </w:r>
    </w:p>
    <w:p>
      <w:pPr>
        <w:pStyle w:val="FTS"/>
        <w:rPr/>
      </w:pPr>
      <w:r>
        <w:rPr>
          <w:b/>
        </w:rPr>
        <w:t>M. GUILLOT.-</w:t>
      </w:r>
      <w:r>
        <w:rPr/>
        <w:t xml:space="preserve"> Vous avez élaboré ce protocole avec votre avocat ?</w:t>
      </w:r>
    </w:p>
    <w:p>
      <w:pPr>
        <w:pStyle w:val="FTS"/>
        <w:rPr/>
      </w:pPr>
      <w:r>
        <w:rPr/>
      </w:r>
    </w:p>
    <w:p>
      <w:pPr>
        <w:pStyle w:val="FTS"/>
        <w:rPr/>
      </w:pPr>
      <w:r>
        <w:rPr>
          <w:b/>
        </w:rPr>
        <w:t>Mme ROTA, CFDT.-</w:t>
      </w:r>
      <w:r>
        <w:rPr/>
        <w:t xml:space="preserve"> Oui, tout à fait.</w:t>
      </w:r>
    </w:p>
    <w:p>
      <w:pPr>
        <w:pStyle w:val="FTS"/>
        <w:rPr/>
      </w:pPr>
      <w:r>
        <w:rPr/>
      </w:r>
    </w:p>
    <w:p>
      <w:pPr>
        <w:pStyle w:val="FTS"/>
        <w:rPr/>
      </w:pPr>
      <w:r>
        <w:rPr>
          <w:b/>
        </w:rPr>
        <w:t>M. GUILLOT.-</w:t>
      </w:r>
      <w:r>
        <w:rPr/>
        <w:t xml:space="preserve"> À la lecture du propos de Madame Rota, qui vote pour la transaction ? 14 voix pour. </w:t>
      </w:r>
    </w:p>
    <w:p>
      <w:pPr>
        <w:pStyle w:val="FTS"/>
        <w:rPr/>
      </w:pPr>
      <w:r>
        <w:rPr/>
        <w:t xml:space="preserve">Qui vote contre ? 1 voix contre. </w:t>
      </w:r>
    </w:p>
    <w:p>
      <w:pPr>
        <w:pStyle w:val="FTS"/>
        <w:rPr/>
      </w:pPr>
      <w:r>
        <w:rPr/>
        <w:t xml:space="preserve">Qui s'abstient ? Personne. </w:t>
      </w:r>
    </w:p>
    <w:p>
      <w:pPr>
        <w:pStyle w:val="FTS"/>
        <w:rPr/>
      </w:pPr>
      <w:r>
        <w:rPr/>
        <w:t>C'est adopté à la majorité des présents.</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1</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Car2CarCarCarCarCarCarCarCarCar"/>
        <w:rPr>
          <w:b/>
          <w:b/>
          <w:bCs/>
        </w:rPr>
      </w:pPr>
      <w:r>
        <w:rPr>
          <w:b/>
          <w:bCs/>
        </w:rPr>
      </w:r>
    </w:p>
    <w:p>
      <w:pPr>
        <w:pStyle w:val="FTSCar"/>
        <w:rPr>
          <w:bCs/>
        </w:rPr>
      </w:pPr>
      <w:r>
        <w:rPr>
          <w:bCs/>
        </w:rPr>
      </w:r>
    </w:p>
    <w:p>
      <w:pPr>
        <w:pStyle w:val="FTS"/>
        <w:rPr/>
      </w:pPr>
      <w:r>
        <w:rPr>
          <w:b/>
        </w:rPr>
        <w:t>Mme ROTA, CFDT.-</w:t>
      </w:r>
      <w:r>
        <w:rPr/>
        <w:t xml:space="preserve"> Nomination d'un membre CHSCT DDP en remplacement. Véronique Huteau*, qui est secrétaire CGT est remplacée par Jean-Claude Laurent, membre CGT aussi.</w:t>
      </w:r>
    </w:p>
    <w:p>
      <w:pPr>
        <w:pStyle w:val="FTS"/>
        <w:rPr/>
      </w:pPr>
      <w:r>
        <w:rPr/>
        <w:t>Je vous remercie de faire voter pour, contre et abstention.</w:t>
      </w:r>
    </w:p>
    <w:p>
      <w:pPr>
        <w:pStyle w:val="FTS"/>
        <w:rPr/>
      </w:pPr>
      <w:r>
        <w:rPr/>
      </w:r>
    </w:p>
    <w:p>
      <w:pPr>
        <w:pStyle w:val="FTS"/>
        <w:rPr/>
      </w:pPr>
      <w:r>
        <w:rPr>
          <w:b/>
        </w:rPr>
        <w:t>M. GUILLOT.-</w:t>
      </w:r>
      <w:r>
        <w:rPr/>
        <w:t xml:space="preserve"> Qui vote pour ? 15 voix pour.</w:t>
      </w:r>
    </w:p>
    <w:p>
      <w:pPr>
        <w:pStyle w:val="FTS"/>
        <w:rPr/>
      </w:pPr>
      <w:r>
        <w:rPr/>
        <w:t>La proposition est adoptée.</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5</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Car2CarCarCarCarCarCarCarCarCar"/>
        <w:rPr>
          <w:b/>
          <w:b/>
          <w:bCs/>
        </w:rPr>
      </w:pPr>
      <w:r>
        <w:rPr>
          <w:b/>
          <w:bCs/>
        </w:rPr>
      </w:r>
    </w:p>
    <w:p>
      <w:pPr>
        <w:pStyle w:val="FTSCar"/>
        <w:rPr>
          <w:bCs/>
        </w:rPr>
      </w:pPr>
      <w:r>
        <w:rPr>
          <w:bCs/>
        </w:rPr>
      </w:r>
    </w:p>
    <w:p>
      <w:pPr>
        <w:pStyle w:val="Heading1"/>
        <w:tabs>
          <w:tab w:val="clear" w:pos="708"/>
          <w:tab w:val="left" w:pos="540" w:leader="none"/>
        </w:tabs>
        <w:suppressAutoHyphens w:val="false"/>
        <w:spacing w:before="0" w:after="240"/>
        <w:rPr>
          <w:rFonts w:ascii="Book Antiqua" w:hAnsi="Book Antiqua" w:cs="Book Antiqua"/>
          <w:smallCaps/>
          <w:sz w:val="28"/>
          <w:szCs w:val="28"/>
        </w:rPr>
      </w:pPr>
      <w:bookmarkStart w:id="8" w:name="__RefHeading___Toc194581289"/>
      <w:bookmarkEnd w:id="8"/>
      <w:r>
        <w:rPr>
          <w:rFonts w:cs="Book Antiqua" w:ascii="Book Antiqua" w:hAnsi="Book Antiqua"/>
          <w:smallCaps/>
          <w:sz w:val="28"/>
          <w:szCs w:val="28"/>
        </w:rPr>
        <w:t>8.</w:t>
        <w:tab/>
        <w:t>Départ en mobilité du premier trésorier adjoint du CE Fonctions Support et remplacement par un membre de son organisation syndicale.</w:t>
      </w:r>
    </w:p>
    <w:p>
      <w:pPr>
        <w:pStyle w:val="FTS"/>
        <w:rPr/>
      </w:pPr>
      <w:r>
        <w:rPr>
          <w:b/>
        </w:rPr>
        <w:t>Mme ROTA, CFDT.-</w:t>
      </w:r>
      <w:r>
        <w:rPr/>
        <w:t xml:space="preserve"> Monsieur Philippe Mougey, premier trésorier adjoint part en mobilité et il est proposé un remplacement par la même organisation syndicale. C'est un vote pour le remplacement par Fabrice Coriou en tant que premier trésorier adjoint de la même organisation syndicale, CFDT.</w:t>
      </w:r>
    </w:p>
    <w:p>
      <w:pPr>
        <w:pStyle w:val="FTS"/>
        <w:rPr/>
      </w:pPr>
      <w:r>
        <w:rPr/>
        <w:t>Je vous remercie de faire voter pour, contre et abstention.</w:t>
      </w:r>
    </w:p>
    <w:p>
      <w:pPr>
        <w:pStyle w:val="FTS"/>
        <w:rPr/>
      </w:pPr>
      <w:r>
        <w:rPr/>
      </w:r>
    </w:p>
    <w:p>
      <w:pPr>
        <w:pStyle w:val="FTS"/>
        <w:rPr/>
      </w:pPr>
      <w:r>
        <w:rPr>
          <w:b/>
        </w:rPr>
        <w:t>M. GUILLOT.-</w:t>
      </w:r>
      <w:r>
        <w:rPr/>
        <w:t xml:space="preserve"> Qui vote pour la nomination du premier trésorier adjoint, Fabrice Coriou ? 8 voix pour. </w:t>
      </w:r>
    </w:p>
    <w:p>
      <w:pPr>
        <w:pStyle w:val="FTS"/>
        <w:rPr/>
      </w:pPr>
      <w:r>
        <w:rPr/>
        <w:t xml:space="preserve">Qui s'abstient ? 7 abstentions. </w:t>
      </w:r>
    </w:p>
    <w:p>
      <w:pPr>
        <w:pStyle w:val="FTS"/>
        <w:rPr/>
      </w:pPr>
      <w:r>
        <w:rPr/>
        <w:t>La proposition est adoptée.</w:t>
      </w:r>
    </w:p>
    <w:p>
      <w:pPr>
        <w:pStyle w:val="FTS"/>
        <w:rPr/>
      </w:pPr>
      <w:r>
        <w:rPr/>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8</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7</w:t>
      </w:r>
    </w:p>
    <w:p>
      <w:pPr>
        <w:pStyle w:val="FTSCar2CarCarCarCarCarCarCarCarCar"/>
        <w:rPr>
          <w:b/>
          <w:b/>
          <w:bCs/>
        </w:rPr>
      </w:pPr>
      <w:r>
        <w:rPr>
          <w:b/>
          <w:bCs/>
        </w:rPr>
      </w:r>
    </w:p>
    <w:p>
      <w:pPr>
        <w:pStyle w:val="FTSCar"/>
        <w:rPr>
          <w:bCs/>
        </w:rPr>
      </w:pPr>
      <w:r>
        <w:rPr>
          <w:bCs/>
        </w:rPr>
      </w:r>
    </w:p>
    <w:p>
      <w:pPr>
        <w:pStyle w:val="FTS"/>
        <w:rPr/>
      </w:pPr>
      <w:r>
        <w:rPr>
          <w:b/>
        </w:rPr>
        <w:t>M. GAULT, SUD.-</w:t>
      </w:r>
      <w:r>
        <w:rPr/>
        <w:t xml:space="preserve"> Monsieur Mougey faisait aussi partie de la commission "emplois et métiers", est-il est prévu de le remplacer ?</w:t>
      </w:r>
    </w:p>
    <w:p>
      <w:pPr>
        <w:pStyle w:val="FTS"/>
        <w:rPr/>
      </w:pPr>
      <w:r>
        <w:rPr/>
        <w:t>Si ce n'est pas maintenant, nous verrons plus tard.</w:t>
      </w:r>
    </w:p>
    <w:p>
      <w:pPr>
        <w:pStyle w:val="FTS"/>
        <w:rPr/>
      </w:pPr>
      <w:r>
        <w:rPr/>
      </w:r>
    </w:p>
    <w:p>
      <w:pPr>
        <w:pStyle w:val="FTS"/>
        <w:rPr/>
      </w:pPr>
      <w:r>
        <w:rPr>
          <w:b/>
          <w:bCs/>
        </w:rPr>
        <w:t>Mme ROTA, CFDT.-</w:t>
      </w:r>
      <w:r>
        <w:rPr/>
        <w:t xml:space="preserve"> Oui.</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9" w:name="__RefHeading___Toc194581290"/>
      <w:bookmarkEnd w:id="9"/>
      <w:r>
        <w:rPr>
          <w:rFonts w:cs="Book Antiqua" w:ascii="Book Antiqua" w:hAnsi="Book Antiqua"/>
          <w:smallCaps/>
          <w:sz w:val="28"/>
          <w:szCs w:val="28"/>
        </w:rPr>
        <w:t>6.</w:t>
        <w:tab/>
        <w:t>Dévolution du CE VSF/EM vers le CE Fonctions Support.</w:t>
      </w:r>
    </w:p>
    <w:p>
      <w:pPr>
        <w:pStyle w:val="FTS"/>
        <w:rPr/>
      </w:pPr>
      <w:r>
        <w:rPr>
          <w:b/>
        </w:rPr>
        <w:t>Mme ROTA, CFDT.-</w:t>
      </w:r>
      <w:r>
        <w:rPr/>
        <w:t xml:space="preserve"> Le dernier vote porte sur une dévolution du CE VSF. Suite à une séance du 17 octobre 2007, il y a eu un arrêté des comptes par APEX. Les chiffres qui ont été fournis par VSF ont été répartis entre les différentes entités du périmètre CE suivant. Cela a été réparti entre Fonctions Support, RSI France, Innovation, VMF. </w:t>
      </w:r>
    </w:p>
    <w:p>
      <w:pPr>
        <w:pStyle w:val="FTS"/>
        <w:rPr/>
      </w:pPr>
      <w:r>
        <w:rPr/>
        <w:t>Pour Fonctions Support, le vote va se faire au niveau de la dévolution : le nombre de salariés est de 151. Au niveau du fonctionnement, la dévolution porte sur un montant de 22 490,41 € et au niveau des activités sociales et culturelles, il serait reversé 68 896,89 €.</w:t>
      </w:r>
    </w:p>
    <w:p>
      <w:pPr>
        <w:pStyle w:val="FTS"/>
        <w:rPr/>
      </w:pPr>
      <w:r>
        <w:rPr/>
        <w:t>Si vous pouviez procéder au vote, s'il vous plaît.</w:t>
      </w:r>
    </w:p>
    <w:p>
      <w:pPr>
        <w:pStyle w:val="FTS"/>
        <w:rPr/>
      </w:pPr>
      <w:r>
        <w:rPr/>
      </w:r>
    </w:p>
    <w:p>
      <w:pPr>
        <w:pStyle w:val="FTS"/>
        <w:rPr/>
      </w:pPr>
      <w:r>
        <w:rPr>
          <w:b/>
        </w:rPr>
        <w:t>M. GUILLOT.-</w:t>
      </w:r>
      <w:r>
        <w:rPr/>
        <w:t xml:space="preserve"> Qui vote pour la dévolution ? 14 voix pour. </w:t>
      </w:r>
    </w:p>
    <w:p>
      <w:pPr>
        <w:pStyle w:val="FTS"/>
        <w:rPr/>
      </w:pPr>
      <w:r>
        <w:rPr/>
        <w:t>Qui vote contre ? Personne.</w:t>
      </w:r>
    </w:p>
    <w:p>
      <w:pPr>
        <w:pStyle w:val="FTS"/>
        <w:rPr/>
      </w:pPr>
      <w:r>
        <w:rPr/>
        <w:t>Qui s'abstient ? 1 abstention.</w:t>
      </w:r>
    </w:p>
    <w:p>
      <w:pPr>
        <w:pStyle w:val="FTS"/>
        <w:rPr/>
      </w:pPr>
      <w:r>
        <w:rPr/>
        <w:t xml:space="preserve">Merci. </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Car2CarCarCarCarCarCarCarCarCar"/>
        <w:rPr>
          <w:b/>
          <w:b/>
          <w:bCs/>
        </w:rPr>
      </w:pPr>
      <w:r>
        <w:rPr>
          <w:b/>
          <w:bCs/>
        </w:rPr>
      </w:r>
    </w:p>
    <w:p>
      <w:pPr>
        <w:pStyle w:val="FTSCar"/>
        <w:rPr>
          <w:bCs/>
        </w:rPr>
      </w:pPr>
      <w:r>
        <w:rPr>
          <w:bCs/>
        </w:rPr>
      </w:r>
    </w:p>
    <w:p>
      <w:pPr>
        <w:pStyle w:val="FTS"/>
        <w:rPr/>
      </w:pPr>
      <w:r>
        <w:rPr>
          <w:b/>
        </w:rPr>
        <w:t>Mme ROTA, CFDT.-</w:t>
      </w:r>
      <w:r>
        <w:rPr/>
        <w:t xml:space="preserve"> Nous reprendrons les votes tranquillement demain sur la partie ASC. Cela sera traité demain après-midi puisque j'ai compris que nous reprenions demain matin par DSP. </w:t>
      </w:r>
    </w:p>
    <w:p>
      <w:pPr>
        <w:pStyle w:val="FTS"/>
        <w:rPr/>
      </w:pPr>
      <w:r>
        <w:rPr/>
      </w:r>
    </w:p>
    <w:p>
      <w:pPr>
        <w:pStyle w:val="FTS"/>
        <w:rPr/>
      </w:pPr>
      <w:r>
        <w:rPr>
          <w:b/>
        </w:rPr>
        <w:t>M. GUILLOT.-</w:t>
      </w:r>
      <w:r>
        <w:rPr/>
        <w:t xml:space="preserve"> Tout à fait. </w:t>
      </w:r>
    </w:p>
    <w:p>
      <w:pPr>
        <w:pStyle w:val="FTS"/>
        <w:rPr/>
      </w:pPr>
      <w:r>
        <w:rPr/>
        <w:t xml:space="preserve">Demain matin, il serait bien de commencer à 8 heure 30. Merci.  </w:t>
      </w:r>
    </w:p>
    <w:p>
      <w:pPr>
        <w:pStyle w:val="FTS"/>
        <w:rPr/>
      </w:pPr>
      <w:r>
        <w:rPr/>
      </w:r>
    </w:p>
    <w:p>
      <w:pPr>
        <w:pStyle w:val="FTS"/>
        <w:rPr>
          <w:i/>
          <w:i/>
          <w:iCs/>
        </w:rPr>
      </w:pPr>
      <w:r>
        <w:rPr>
          <w:i/>
          <w:iCs/>
        </w:rPr>
        <w:t>La séance est suspendue à 19 heures 20.</w:t>
      </w:r>
    </w:p>
    <w:p>
      <w:pPr>
        <w:pStyle w:val="FTS"/>
        <w:rPr>
          <w:i/>
          <w:i/>
          <w:iCs/>
        </w:rPr>
      </w:pPr>
      <w:r>
        <w:rPr>
          <w:i/>
          <w:iCs/>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FTS"/>
        <w:rPr/>
      </w:pPr>
      <w:r>
        <w:rPr/>
      </w:r>
    </w:p>
    <w:p>
      <w:pPr>
        <w:pStyle w:val="FTS"/>
        <w:rPr>
          <w:i/>
          <w:i/>
          <w:iCs/>
        </w:rPr>
      </w:pPr>
      <w:r>
        <w:rPr>
          <w:i/>
          <w:iCs/>
        </w:rPr>
        <w:t>La séance est reprise à 8 heures 40.</w:t>
      </w:r>
    </w:p>
    <w:p>
      <w:pPr>
        <w:pStyle w:val="FTS"/>
        <w:rPr>
          <w:i/>
          <w:i/>
          <w:iCs/>
        </w:rPr>
      </w:pPr>
      <w:r>
        <w:rPr>
          <w:i/>
          <w:iCs/>
        </w:rPr>
      </w:r>
    </w:p>
    <w:p>
      <w:pPr>
        <w:pStyle w:val="FTS"/>
        <w:rPr/>
      </w:pPr>
      <w:r>
        <w:rPr>
          <w:b/>
        </w:rPr>
        <w:t>M. GUILLOT.-</w:t>
      </w:r>
      <w:r>
        <w:rPr/>
        <w:t xml:space="preserve"> Madame la Secrétaire, je vous propose de poursuivre notre séance du Comité d'Établissement des 26 et 27 février. Nous examinons donc le point 13.</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0" w:name="__RefHeading___Toc194581291"/>
      <w:bookmarkEnd w:id="10"/>
      <w:r>
        <w:rPr>
          <w:rFonts w:cs="Book Antiqua" w:ascii="Book Antiqua" w:hAnsi="Book Antiqua"/>
          <w:smallCaps/>
          <w:sz w:val="28"/>
          <w:szCs w:val="28"/>
        </w:rPr>
        <w:t>13.</w:t>
        <w:tab/>
        <w:t>Information en vue d'une consultation ultérieure sur le projet d'évolution de l'organisation et de l'emploi dans les activités d'administration du personnel et de la paie de la Direction des Services Partagés Ressources Humaines, suite de la séance du 14 février 2008.</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11" w:name="__RefHeading___Toc194581292"/>
      <w:r>
        <w:rPr>
          <w:rFonts w:cs="Book Antiqua" w:ascii="Book Antiqua" w:hAnsi="Book Antiqua"/>
          <w:smallCaps/>
          <w:sz w:val="28"/>
          <w:szCs w:val="28"/>
        </w:rPr>
        <w:t>(Jean-Luc Chenu - Bernard Fliegans)</w:t>
      </w:r>
      <w:bookmarkEnd w:id="11"/>
    </w:p>
    <w:p>
      <w:pPr>
        <w:pStyle w:val="FTS"/>
        <w:rPr/>
      </w:pPr>
      <w:r>
        <w:rPr>
          <w:b/>
        </w:rPr>
        <w:t>M. GUILLOT.-</w:t>
      </w:r>
      <w:r>
        <w:rPr/>
        <w:t xml:space="preserve"> Pour l'examen de ce point de l'ordre du jour, cinq spécialistes sont présents. Il s'agit de Monsieur Bonneau, Madame Bouteiller, Monsieur Gossard, Madame Simoni et Monsieur Bonnemayre.</w:t>
      </w:r>
    </w:p>
    <w:p>
      <w:pPr>
        <w:pStyle w:val="FTS"/>
        <w:rPr/>
      </w:pPr>
      <w:r>
        <w:rPr/>
        <w:t>Je vous propose de poursuivre l'information du Comité d'Établissement sur le projet. Dans la précédente séance, nous avions informé le Comité d'Établissement sur les enjeux du projet et le projet d'évolution de l'organisation. Nous en étions à la page 32 du dossier, puisque nous avions regardé l'impact global du projet et nous devions poursuivre cette information par l'examen notamment de la partie 4 : impact sur l'emploi et de l'accompagnement des salariés dans ce projet.</w:t>
      </w:r>
    </w:p>
    <w:p>
      <w:pPr>
        <w:pStyle w:val="FTS"/>
        <w:rPr/>
      </w:pPr>
      <w:r>
        <w:rPr/>
        <w:t>Anne Le Fur va vous présenter la partie "impact sur l'emploi", mais je laisse la parole à Monsieur Picard qui demande une intervention.</w:t>
      </w:r>
    </w:p>
    <w:p>
      <w:pPr>
        <w:pStyle w:val="FTS"/>
        <w:rPr/>
      </w:pPr>
      <w:r>
        <w:rPr/>
      </w:r>
    </w:p>
    <w:p>
      <w:pPr>
        <w:pStyle w:val="FTS"/>
        <w:rPr/>
      </w:pPr>
      <w:r>
        <w:rPr>
          <w:b/>
        </w:rPr>
        <w:t>M. PICARD, FO.-</w:t>
      </w:r>
      <w:r>
        <w:rPr/>
        <w:t xml:space="preserve"> Je voudrais vous lire et vous donner une pétition qui a été faite entre novembre et décembre en attente du Comité d'Établissement et qui n'avait pas été donnée la dernière fois. C'est une pétition SUD – CGT – FO. Cette pétition a été remise dans les sites directement aux responsables et je vous transmets six sites : Bordeaux, Rouen, Toulon, Grenoble, Montpellier, Moulins.</w:t>
      </w:r>
    </w:p>
    <w:p>
      <w:pPr>
        <w:pStyle w:val="FTS"/>
        <w:rPr/>
      </w:pPr>
      <w:r>
        <w:rPr/>
      </w:r>
    </w:p>
    <w:p>
      <w:pPr>
        <w:pStyle w:val="FTS"/>
        <w:rPr>
          <w:i/>
          <w:i/>
          <w:iCs/>
        </w:rPr>
      </w:pPr>
      <w:r>
        <w:rPr>
          <w:i/>
          <w:iCs/>
        </w:rPr>
        <w:t>"Le personnel des CSRH dénonce la méthode appliquée actuellement à DSP, méthode qui conduit les salariés à une rupture de la confiance envers l'entreprise.</w:t>
      </w:r>
    </w:p>
    <w:p>
      <w:pPr>
        <w:pStyle w:val="FTS"/>
        <w:rPr>
          <w:i/>
          <w:i/>
          <w:iCs/>
        </w:rPr>
      </w:pPr>
      <w:r>
        <w:rPr>
          <w:i/>
          <w:iCs/>
        </w:rPr>
        <w:t>Ces événements, ainsi que l'annonce lors de l'audience du 9 octobre 2007 de la réflexion sur la réorganisation et les suppressions de sites, génèrent un état anxiogène et dégradent fortement la santé mentale des salariés. Cette réorganisation passera en CE des Fonctions Support ou au CCUES de France Télécom en fin d'année.</w:t>
      </w:r>
    </w:p>
    <w:p>
      <w:pPr>
        <w:pStyle w:val="FTS"/>
        <w:rPr>
          <w:i/>
          <w:i/>
          <w:iCs/>
        </w:rPr>
      </w:pPr>
      <w:r>
        <w:rPr>
          <w:i/>
          <w:iCs/>
        </w:rPr>
        <w:t>La main mise de la gestion prévisionnelle des emplois et des compétences par les DT permet d'abandonner le redéploiement du personnel des CSRH à d'autres managers de France Télécom.</w:t>
      </w:r>
    </w:p>
    <w:p>
      <w:pPr>
        <w:pStyle w:val="FTS"/>
        <w:rPr>
          <w:i/>
          <w:i/>
          <w:iCs/>
        </w:rPr>
      </w:pPr>
      <w:r>
        <w:rPr>
          <w:i/>
          <w:iCs/>
        </w:rPr>
        <w:t>C'est avec la démarche "SIMPLICITE" que nous avons été amenés à nous autoréduire.</w:t>
      </w:r>
    </w:p>
    <w:p>
      <w:pPr>
        <w:pStyle w:val="FTS"/>
        <w:rPr>
          <w:i/>
          <w:i/>
          <w:iCs/>
        </w:rPr>
      </w:pPr>
      <w:r>
        <w:rPr>
          <w:i/>
          <w:iCs/>
        </w:rPr>
        <w:t>C'est notre savoir-être, nos compétences, nos "bonnes pratiques qui seront sacrifiés pour une partie du personnel des CSRH au profit de ce que l'entreprise appelle "rentabilité" et au détriment de la qualité.</w:t>
      </w:r>
    </w:p>
    <w:p>
      <w:pPr>
        <w:pStyle w:val="FTS"/>
        <w:rPr>
          <w:i/>
          <w:i/>
          <w:iCs/>
        </w:rPr>
      </w:pPr>
      <w:r>
        <w:rPr>
          <w:i/>
          <w:iCs/>
        </w:rPr>
        <w:t>Nous, le Personnel des CSRH, demandons l'arrêt des suppressions d'emplois et le retrait du projet de suppressions de sites".</w:t>
      </w:r>
    </w:p>
    <w:p>
      <w:pPr>
        <w:pStyle w:val="FTS"/>
        <w:rPr>
          <w:i/>
          <w:i/>
          <w:iCs/>
        </w:rPr>
      </w:pPr>
      <w:r>
        <w:rPr>
          <w:i/>
          <w:iCs/>
        </w:rPr>
      </w:r>
    </w:p>
    <w:p>
      <w:pPr>
        <w:pStyle w:val="FTS"/>
        <w:rPr/>
      </w:pPr>
      <w:r>
        <w:rPr/>
        <w:t>Je vous la remets. Merci.</w:t>
      </w:r>
    </w:p>
    <w:p>
      <w:pPr>
        <w:pStyle w:val="FTS"/>
        <w:rPr/>
      </w:pPr>
      <w:r>
        <w:rPr/>
      </w:r>
    </w:p>
    <w:p>
      <w:pPr>
        <w:pStyle w:val="FTS"/>
        <w:rPr/>
      </w:pPr>
      <w:r>
        <w:rPr>
          <w:b/>
        </w:rPr>
        <w:t>M. GUILLOT.-</w:t>
      </w:r>
      <w:r>
        <w:rPr/>
        <w:t xml:space="preserve"> Merci, Monsieur Picard.</w:t>
      </w:r>
    </w:p>
    <w:p>
      <w:pPr>
        <w:pStyle w:val="FTS"/>
        <w:rPr/>
      </w:pPr>
      <w:r>
        <w:rPr/>
      </w:r>
    </w:p>
    <w:p>
      <w:pPr>
        <w:pStyle w:val="FTS"/>
        <w:rPr/>
      </w:pPr>
      <w:r>
        <w:rPr>
          <w:b/>
        </w:rPr>
        <w:t>M. MARTIN, CGT.-</w:t>
      </w:r>
      <w:r>
        <w:rPr/>
        <w:t xml:space="preserve"> De façon complémentaire à la pétition signée par les personnels des CSRH plus ou moins directement impactés par le projet en cours, il y a également une autre pétition qui a recueilli en quelques jours 497 signatures. Il s'agit d'une pétition de l'ensemble du personnel de France Télécom SA, solidaire avec les personnes du CSRH par rapport à ce qui leur arrive, mais également dans un intérêt partagé puisque nos collègues de France Télécom sont tous des bénéficiaires des prestations des CSRH. Ils sont très inquiets de ce dont nous allons continuer de discuter aujourd'hui, c'est-à-dire le fait que les CSRH réduisent la voilure, leurs activités et leurs effectifs. C'est un motif vraiment d'inquiétude pour l'ensemble du personnel de France Télécom qui dès aujourd'hui trouve que les CSRH ne fonctionnent pas très bien et ils craignent que cela s'aggrave.</w:t>
      </w:r>
    </w:p>
    <w:p>
      <w:pPr>
        <w:pStyle w:val="FTS"/>
        <w:rPr/>
      </w:pPr>
      <w:r>
        <w:rPr/>
        <w:t>Je vous remets, Monsieur le Président, les 497 signatures. Il y en a d'autres qui arrivent au fur et à mesure et je vous les donnerai plus tard dans la journée ou dans les jours qui viennent. Ce sont donc les 497 premières signatures sur cette pétition du personnel de France Télécom.</w:t>
      </w:r>
    </w:p>
    <w:p>
      <w:pPr>
        <w:pStyle w:val="FTS"/>
        <w:rPr/>
      </w:pPr>
      <w:r>
        <w:rPr/>
      </w:r>
    </w:p>
    <w:p>
      <w:pPr>
        <w:pStyle w:val="FTS"/>
        <w:rPr/>
      </w:pPr>
      <w:r>
        <w:rPr>
          <w:b/>
        </w:rPr>
        <w:t>M. GUILLOT.-</w:t>
      </w:r>
      <w:r>
        <w:rPr/>
        <w:t xml:space="preserve"> Merci, Monsieur Martin.</w:t>
      </w:r>
    </w:p>
    <w:p>
      <w:pPr>
        <w:pStyle w:val="FTS"/>
        <w:rPr/>
      </w:pPr>
      <w:r>
        <w:rPr/>
      </w:r>
    </w:p>
    <w:p>
      <w:pPr>
        <w:pStyle w:val="FTS"/>
        <w:rPr/>
      </w:pPr>
      <w:r>
        <w:rPr>
          <w:b/>
        </w:rPr>
        <w:t>Mme DEQUEKER, SUD.-</w:t>
      </w:r>
      <w:r>
        <w:rPr/>
        <w:t xml:space="preserve"> J'ai une déclaration préalable que je vous lis :</w:t>
      </w:r>
    </w:p>
    <w:p>
      <w:pPr>
        <w:pStyle w:val="FTS"/>
        <w:rPr/>
      </w:pPr>
      <w:r>
        <w:rPr/>
      </w:r>
    </w:p>
    <w:p>
      <w:pPr>
        <w:pStyle w:val="FTS"/>
        <w:rPr>
          <w:i/>
          <w:i/>
          <w:iCs/>
        </w:rPr>
      </w:pPr>
      <w:r>
        <w:rPr>
          <w:i/>
          <w:iCs/>
        </w:rPr>
        <w:t xml:space="preserve">"Sur les sites de CSRH la Direction joue de son autorité pour tenter de faire participer le personnel aux réunions qu'elle organise. Que ces réunions existent, c'est une chose, mais que la contrainte soit utilisée est inacceptable. </w:t>
      </w:r>
    </w:p>
    <w:p>
      <w:pPr>
        <w:pStyle w:val="FTS"/>
        <w:rPr>
          <w:i/>
          <w:i/>
          <w:iCs/>
        </w:rPr>
      </w:pPr>
      <w:r>
        <w:rPr>
          <w:i/>
          <w:iCs/>
        </w:rPr>
        <w:t>Les élus SUD rappellent à la Direction qu'elle se doit d'avoir du respect envers les représentants du personnel et des salariés. Ce n'est pas avec des menaces que vous allez apaiser les mécontentements des salariés".</w:t>
      </w:r>
    </w:p>
    <w:p>
      <w:pPr>
        <w:pStyle w:val="FTS"/>
        <w:rPr>
          <w:i/>
          <w:i/>
          <w:iCs/>
        </w:rPr>
      </w:pPr>
      <w:r>
        <w:rPr>
          <w:i/>
          <w:iCs/>
        </w:rPr>
      </w:r>
    </w:p>
    <w:p>
      <w:pPr>
        <w:pStyle w:val="FTS"/>
        <w:rPr/>
      </w:pPr>
      <w:r>
        <w:rPr>
          <w:b/>
          <w:lang w:val="en-GB"/>
        </w:rPr>
        <w:t>M. GUILLOT.-</w:t>
      </w:r>
      <w:r>
        <w:rPr>
          <w:lang w:val="en-GB"/>
        </w:rPr>
        <w:t xml:space="preserve"> Merci, Madame Dequeker.</w:t>
      </w:r>
    </w:p>
    <w:p>
      <w:pPr>
        <w:pStyle w:val="FTS"/>
        <w:rPr>
          <w:lang w:val="en-GB"/>
        </w:rPr>
      </w:pPr>
      <w:r>
        <w:rPr>
          <w:lang w:val="en-GB"/>
        </w:rPr>
      </w:r>
    </w:p>
    <w:p>
      <w:pPr>
        <w:pStyle w:val="FTS"/>
        <w:rPr/>
      </w:pPr>
      <w:r>
        <w:rPr>
          <w:b/>
        </w:rPr>
        <w:t>Mme BOUTEILLER, Experte CE.-</w:t>
      </w:r>
      <w:r>
        <w:rPr/>
        <w:t xml:space="preserve"> J'ai une déclaration préalable également. Cela concerne les délégués du Personnel des trois sites pressentis à la fermeture, Bordeaux, Lyon et Toulon.</w:t>
      </w:r>
    </w:p>
    <w:p>
      <w:pPr>
        <w:pStyle w:val="FTS"/>
        <w:rPr/>
      </w:pPr>
      <w:r>
        <w:rPr/>
      </w:r>
    </w:p>
    <w:p>
      <w:pPr>
        <w:pStyle w:val="FTS"/>
        <w:rPr>
          <w:i/>
          <w:i/>
          <w:iCs/>
        </w:rPr>
      </w:pPr>
      <w:r>
        <w:rPr>
          <w:i/>
          <w:iCs/>
        </w:rPr>
        <w:t>"Dans le cadre de la prochaine réorganisation, vous avez annoncé au personnel la fermeture de sites de CSRH. Les salariés choqués par cette annonce qui remet en cause autant leur expérience professionnelle et leurs conditions de travail que l'organisation de leur vie personnelle vous alertent pas la voie de leurs élus.</w:t>
      </w:r>
    </w:p>
    <w:p>
      <w:pPr>
        <w:pStyle w:val="FTS"/>
        <w:rPr>
          <w:i/>
          <w:i/>
          <w:iCs/>
        </w:rPr>
      </w:pPr>
      <w:r>
        <w:rPr>
          <w:i/>
          <w:iCs/>
        </w:rPr>
        <w:t xml:space="preserve">Vous créez ce faisant une situation de stress violent et de malaise aggravés par une venue plus ou moins souhaitée et en cette période du directeur de DSP. </w:t>
      </w:r>
    </w:p>
    <w:p>
      <w:pPr>
        <w:pStyle w:val="FTS"/>
        <w:rPr>
          <w:i/>
          <w:i/>
          <w:iCs/>
        </w:rPr>
      </w:pPr>
      <w:r>
        <w:rPr>
          <w:i/>
          <w:iCs/>
        </w:rPr>
        <w:t>Ces méthodes montrent le peu de considération que vous accordez à la sensibilité de votre personnel. La reconnaissance de notre professionnalisme et de notre efficacité est récompensée par des mutations forcées.</w:t>
      </w:r>
    </w:p>
    <w:p>
      <w:pPr>
        <w:pStyle w:val="FTS"/>
        <w:rPr>
          <w:i/>
          <w:i/>
          <w:iCs/>
        </w:rPr>
      </w:pPr>
      <w:r>
        <w:rPr>
          <w:i/>
          <w:iCs/>
        </w:rPr>
        <w:t>Nous vous appelons donc à prendre conscience de votre responsabilité d'employeur quant au maintien de la santé physique et morale de ses salariés.</w:t>
      </w:r>
    </w:p>
    <w:p>
      <w:pPr>
        <w:pStyle w:val="FTS"/>
        <w:rPr>
          <w:i/>
          <w:i/>
          <w:iCs/>
        </w:rPr>
      </w:pPr>
      <w:r>
        <w:rPr>
          <w:i/>
          <w:iCs/>
        </w:rPr>
        <w:t>Faute de mesures appropriées, cette responsabilité serait aggravée".</w:t>
      </w:r>
    </w:p>
    <w:p>
      <w:pPr>
        <w:pStyle w:val="FTS"/>
        <w:rPr>
          <w:i/>
          <w:i/>
          <w:iCs/>
        </w:rPr>
      </w:pPr>
      <w:r>
        <w:rPr>
          <w:i/>
          <w:iCs/>
        </w:rPr>
      </w:r>
    </w:p>
    <w:p>
      <w:pPr>
        <w:pStyle w:val="FTS"/>
        <w:rPr/>
      </w:pPr>
      <w:r>
        <w:rPr>
          <w:b/>
        </w:rPr>
        <w:t>M. GUILLOT.-</w:t>
      </w:r>
      <w:r>
        <w:rPr/>
        <w:t xml:space="preserve"> Merci. Le premier rôle du management est d'accompagner les salariés et de les écouter. La présence du management est tout à fait indispensable et plus que souhaitée. Je dis indispensable notamment quand nous conduisons des projets de transformation. Souhaitée ou pas souhaitée, elle est souhaitée par l'entreprise. Il ne faut jamais que le management soit absent auprès des salariés quand il y a des décisions difficiles. </w:t>
      </w:r>
    </w:p>
    <w:p>
      <w:pPr>
        <w:pStyle w:val="FTS"/>
        <w:rPr/>
      </w:pPr>
      <w:r>
        <w:rPr/>
        <w:t>Ce sont des décisions difficiles, j'en conviens, mais il est absolument indispensable que le management soit présent. C'est son premier rôle d'être auprès des salariés quant à leur écoute, dans ce qu'ils expriment, de leurs souhaits. Je tenais à le préciser ici.</w:t>
      </w:r>
    </w:p>
    <w:p>
      <w:pPr>
        <w:pStyle w:val="FTS"/>
        <w:rPr/>
      </w:pPr>
      <w:r>
        <w:rPr/>
        <w:t xml:space="preserve">Madame Rota, je vous propose d'examiner le point de l'ordre du jour. Nous sommes sur le dossier que nous vous avons transmis et je vous propose de le dérouler de la manière suivante : nous sommes page 32 et nous allons poursuivre l'information du Comité d'Établissement. Comme nous l'avions fait dans la première séance d'information, je vous propose d'ouvrir une partie questions réponses. Nous vous avons transmis un dossier complémentaire à l'appui des questions et des demandes des membres du Comité d'Établissement. Jean-Luc Chenu présentera les grandes lignes de ce dossier, qui contient notamment une partie économique que Bernard Fliegans vous exposera. Cette partie donnera lieu à des questions réponses. </w:t>
      </w:r>
    </w:p>
    <w:p>
      <w:pPr>
        <w:pStyle w:val="FTS"/>
        <w:rPr/>
      </w:pPr>
      <w:r>
        <w:rPr/>
        <w:t>Ensuite, nous avons eu un ensemble de questions de la part d'une organisation en la personne de Monsieur Clément. Je propose que celles-ci viennent enrichir l'information du Comité d'Établissement avec une nouvelle séance questions réponses.</w:t>
      </w:r>
    </w:p>
    <w:p>
      <w:pPr>
        <w:pStyle w:val="FTS"/>
        <w:rPr/>
      </w:pPr>
      <w:r>
        <w:rPr/>
      </w:r>
    </w:p>
    <w:p>
      <w:pPr>
        <w:pStyle w:val="FTS"/>
        <w:rPr/>
      </w:pPr>
      <w:r>
        <w:rPr>
          <w:b/>
        </w:rPr>
        <w:t>M. CHENU.-</w:t>
      </w:r>
      <w:r>
        <w:rPr/>
        <w:t xml:space="preserve"> Je voudrais rajouter que nous avons reçu un peu tardivement les questions de la CGC. Nous avons les questions et nous allons y répondre, parce que nous n'avons pas pu les envoyer.</w:t>
      </w:r>
    </w:p>
    <w:p>
      <w:pPr>
        <w:pStyle w:val="FTS"/>
        <w:rPr/>
      </w:pPr>
      <w:r>
        <w:rPr/>
      </w:r>
    </w:p>
    <w:p>
      <w:pPr>
        <w:pStyle w:val="FTS"/>
        <w:rPr/>
      </w:pPr>
      <w:r>
        <w:rPr>
          <w:b/>
        </w:rPr>
        <w:t>M. GUILLOT.-</w:t>
      </w:r>
      <w:r>
        <w:rPr/>
        <w:t xml:space="preserve"> Bien sûr ce qui sera dit viendra enrichir le dossier au fil de l'eau. Anne, je te laisse la parole.  </w:t>
      </w:r>
    </w:p>
    <w:p>
      <w:pPr>
        <w:pStyle w:val="FTS"/>
        <w:rPr/>
      </w:pPr>
      <w:r>
        <w:rPr/>
      </w:r>
    </w:p>
    <w:p>
      <w:pPr>
        <w:pStyle w:val="FTS"/>
        <w:rPr/>
      </w:pPr>
      <w:r>
        <w:rPr>
          <w:b/>
        </w:rPr>
        <w:t>Mme LE FUR.-</w:t>
      </w:r>
      <w:r>
        <w:rPr/>
        <w:t xml:space="preserve"> Je vous propose de reprendre le dossier page 32. Ainsi que nous vous l'avons exposé lors de la première séance, c'est l'existence de possibilités de reclassement pour l'ensemble du personnel concerné, les choix sur les sites qui ont fermé.</w:t>
      </w:r>
    </w:p>
    <w:p>
      <w:pPr>
        <w:pStyle w:val="FTS"/>
        <w:rPr/>
      </w:pPr>
      <w:r>
        <w:rPr/>
        <w:t>Les principaux bassins d'emplois concernés sont ceux de :</w:t>
      </w:r>
    </w:p>
    <w:p>
      <w:pPr>
        <w:pStyle w:val="FTS"/>
        <w:rPr/>
      </w:pPr>
      <w:r>
        <w:rPr/>
        <w:t>Lyon où il y a environ 4 400 emplois de France Télécom avec une particularité très forte, une représentation des services nationaux extrêmement importante, un peu plus d'ailleurs que les effectifs de la DT, et bien sûr toutes les typologies de postes DT présentes.</w:t>
      </w:r>
    </w:p>
    <w:p>
      <w:pPr>
        <w:pStyle w:val="FTS"/>
        <w:rPr/>
      </w:pPr>
      <w:r>
        <w:rPr/>
        <w:t>Bordeaux avec 2 800 emplois de France Télécom avec également une diversité très importante d'activités et de postes.</w:t>
      </w:r>
    </w:p>
    <w:p>
      <w:pPr>
        <w:pStyle w:val="FTS"/>
        <w:rPr/>
      </w:pPr>
      <w:r>
        <w:rPr/>
        <w:t>Toulon avec 850 emplois de France Télécom avec la particularité que Toulon va voir s'accroître une activité de back-office que nous appelons le GAMOT, et qui va générer un besoin d'emplois important sur la plaine de Toulon.</w:t>
      </w:r>
    </w:p>
    <w:p>
      <w:pPr>
        <w:pStyle w:val="FTS"/>
        <w:rPr/>
      </w:pPr>
      <w:r>
        <w:rPr/>
        <w:t xml:space="preserve">Sur les sites maintenus, nous projetons de déployer l'équipe qui gère l'activité DOM, soit environ 8 personnes sur l'activité DOM qui se traduirait </w:t>
      </w:r>
      <w:r>
        <w:rPr>
          <w:i/>
        </w:rPr>
        <w:t>in fine</w:t>
      </w:r>
      <w:r>
        <w:rPr/>
        <w:t xml:space="preserve"> par 6 déploiements effectifs et 2 personnes de cette équipe ont déjà trouvé des postes en mobilité interne et sont déjà parties au 1</w:t>
      </w:r>
      <w:r>
        <w:rPr>
          <w:vertAlign w:val="superscript"/>
        </w:rPr>
        <w:t>er</w:t>
      </w:r>
      <w:r>
        <w:rPr/>
        <w:t xml:space="preserve"> février.</w:t>
      </w:r>
    </w:p>
    <w:p>
      <w:pPr>
        <w:pStyle w:val="FTS"/>
        <w:rPr/>
      </w:pPr>
      <w:r>
        <w:rPr/>
        <w:t>Nous identifions encore un sureffectif de 4 personnes sur les équipes qui gèrent la paie Orange, sureffectif que nous souhaitons gérer par mobilité volontaire comme nous l'avons fait jusqu'à présent. Si toutefois cette démarche s'avérait insuffisante, nous serions amenés à notifier des déploiements individuels et nous retrouverons les critères que nous avons exposés au Comité d'Établissement de septembre, c'est-à-dire principalement l'ancienneté dans le poste.</w:t>
      </w:r>
    </w:p>
    <w:p>
      <w:pPr>
        <w:pStyle w:val="FTS"/>
        <w:rPr/>
      </w:pPr>
      <w:r>
        <w:rPr/>
        <w:t xml:space="preserve">Sur l'équipe de la Direction des Prestations à l'International, 10 postes et </w:t>
      </w:r>
      <w:r>
        <w:rPr>
          <w:i/>
        </w:rPr>
        <w:t>in fine</w:t>
      </w:r>
      <w:r>
        <w:rPr/>
        <w:t xml:space="preserve"> 8 déploiements projetés puisqu'une personne est déjà partie en mobilité au 1</w:t>
      </w:r>
      <w:r>
        <w:rPr>
          <w:vertAlign w:val="superscript"/>
        </w:rPr>
        <w:t>er</w:t>
      </w:r>
      <w:r>
        <w:rPr/>
        <w:t xml:space="preserve"> janvier et un agent est en CDD qui prendra fin début mars.</w:t>
      </w:r>
    </w:p>
    <w:p>
      <w:pPr>
        <w:pStyle w:val="FTS"/>
        <w:rPr/>
      </w:pPr>
      <w:r>
        <w:rPr/>
        <w:t>Sur l'équation globale de l'emploi qui vous est présentée page 35, 129 suppressions de postes sur les sites soit fermés, soit partiellement fermés, enfin le cadre de Rouen et DPI et un besoin de recrutement de 44 emplois, que nous pensons pourvoir pour une vingtaine par des suivis d'activités, des personnes qui seraient désireuses de rejoindre un autre CSRH pour continuer leur activité RH. Nous pensons pouvoir arriver au chiffre de 20 notamment parce que pour l'équipe de DPI, les personnes travaillent à Paris et beaucoup d'entre elles habitent en région parisienne. Nous pourrions leur proposer des emplois soit sur Maillot, soit sur Cergy, soit sur Melun. Nous savons aussi que des personnes en province seraient désireuses de rejoindre leur activité sur d'autres sites.</w:t>
      </w:r>
    </w:p>
    <w:p>
      <w:pPr>
        <w:pStyle w:val="FTS"/>
        <w:rPr/>
      </w:pPr>
      <w:r>
        <w:rPr/>
        <w:t>Par conséquent, nous avons 20 postes pourvus par suivi d'activité et 20 à 24 recrutements internes à l'entreprise que nous serons amenés à faire, exclusivement sur des postes d'assistants RH, des postes de classe 2.</w:t>
      </w:r>
    </w:p>
    <w:p>
      <w:pPr>
        <w:pStyle w:val="FTS"/>
        <w:rPr/>
      </w:pPr>
      <w:r>
        <w:rPr/>
        <w:t>Page 36, nous vous présentons la synthèse des déploiements envisagés. 123 déploiements et si nous comptons les départs que nous avons déjà actés, 117 déploiements effectifs.</w:t>
      </w:r>
    </w:p>
    <w:p>
      <w:pPr>
        <w:pStyle w:val="FTS"/>
        <w:rPr/>
      </w:pPr>
      <w:r>
        <w:rPr/>
        <w:t>L'évolution de l'emploi sur les sites maintenus.</w:t>
      </w:r>
    </w:p>
    <w:p>
      <w:pPr>
        <w:pStyle w:val="FTS"/>
        <w:rPr/>
      </w:pPr>
      <w:r>
        <w:rPr/>
        <w:t xml:space="preserve">25 % environ des ARH qui travaillent actuellement aux portefeuilles rejoindraient les pôles mutualisés que nous souhaitons créés, un peu plus de 80 ARH. </w:t>
      </w:r>
    </w:p>
    <w:p>
      <w:pPr>
        <w:pStyle w:val="FTS"/>
        <w:rPr/>
      </w:pPr>
      <w:r>
        <w:rPr/>
        <w:t>La méthode de comblement de ces postes sera le volontariat, c'est-à-dire que nous pensons publier des postes, attendre un délai de trois semaines. Si les volontaires sont insuffisants, à ce moment-là le management fera appel aux personnes sur la base principalement de leurs compétences dans les domaines requis.</w:t>
      </w:r>
    </w:p>
    <w:p>
      <w:pPr>
        <w:pStyle w:val="FTS"/>
        <w:rPr/>
      </w:pPr>
      <w:r>
        <w:rPr/>
        <w:t>Bien sûr, avec une politique de formation à la fois pour les nouveaux arrivants : pour les personnes que nous serions amenées à recruter en provenance des directions territoriales, un cursus de formation de 22 jours, 12 jours sur le métier RH et 10 jours sur le système d'information RH. Et également, des formations à monter sur mesure pour les assistants RH qui rejoindraient les pôles mutualisés.</w:t>
      </w:r>
    </w:p>
    <w:p>
      <w:pPr>
        <w:pStyle w:val="FTS"/>
        <w:rPr/>
      </w:pPr>
      <w:r>
        <w:rPr/>
        <w:t>La création des pôles mutualisés va nous permettre de continuer de renforcer notre politique de promotion des ARH en 2.3. Actuellement, 66 ARH sont positionnés en 2.3 et le fait que nous ayons un peu plus d'ARH et le fait que nous créons ces pôles mutualisés, vont nous permettre de continuer de renforcer cette action.</w:t>
      </w:r>
    </w:p>
    <w:p>
      <w:pPr>
        <w:pStyle w:val="FTS"/>
        <w:rPr/>
      </w:pPr>
      <w:r>
        <w:rPr/>
        <w:t xml:space="preserve">Pour les salariés qui occupent des postes de soutien, il est prévu de spécialiser leur activité de soutien vraiment sur la montée en compétences, sur le développement des compétences, l'actualisation des compétences du collaborateur. Pour cela, nous leur proposerons un cursus formation de formateur qui correspond d'ailleurs aux grandes orientations de formation de France Télécom pour 2008. Ce sera une quarantaine d'heures de formation sur la technique du métier de formateur. </w:t>
      </w:r>
    </w:p>
    <w:p>
      <w:pPr>
        <w:pStyle w:val="FTS"/>
        <w:rPr/>
      </w:pPr>
      <w:r>
        <w:rPr/>
        <w:t>Le nombre de soutiens sera également amené à évoluer un peu à la baisse. Les soutiens pourront rejoindre soit des postes dans les activités pilotage de la production, soit des postes de spécialistes.</w:t>
      </w:r>
    </w:p>
    <w:p>
      <w:pPr>
        <w:pStyle w:val="FTS"/>
        <w:rPr/>
      </w:pPr>
      <w:r>
        <w:rPr/>
        <w:t>En ce qui concerne les responsables d'équipe, ils seront recentrés sur leur activité de management. Nous poursuivrons la politique de formation et les actions de formation que nous avons commencé à mettre en place cette année, avec deux jours puis un jour de formation management, que nous renforcerons par une formation de deux à trois jours sur le coaching des collaborateurs, au second semestre.</w:t>
      </w:r>
    </w:p>
    <w:p>
      <w:pPr>
        <w:pStyle w:val="FTS"/>
        <w:rPr/>
      </w:pPr>
      <w:r>
        <w:rPr/>
        <w:t>Le nombre de responsables d'équipe sera également amené à évoluer à la baisse. Les responsables d'équipe pourront également rejoindre soit des postes de spécialistes, soit les nouveaux postes créés dans les fonctions de pilotage en centralisé.</w:t>
      </w:r>
    </w:p>
    <w:p>
      <w:pPr>
        <w:pStyle w:val="FTS"/>
        <w:rPr/>
      </w:pPr>
      <w:r>
        <w:rPr/>
        <w:t>L'accompagnement des salariés concernés par les fermetures de sites.</w:t>
      </w:r>
    </w:p>
    <w:p>
      <w:pPr>
        <w:pStyle w:val="FTS"/>
        <w:rPr/>
      </w:pPr>
      <w:r>
        <w:rPr/>
        <w:t>Nous souhaitons un accompagnement renforcé. Chaque collaborateur sera reçu en entretien individuel par son manager et un membre de l'équipe RH pour lui présenter les possibilités qui s'offrent à lui et avoir un premier échange sur ses souhaits.</w:t>
      </w:r>
    </w:p>
    <w:p>
      <w:pPr>
        <w:pStyle w:val="FTS"/>
        <w:rPr/>
      </w:pPr>
      <w:r>
        <w:rPr/>
        <w:t>Il sera proposé également très clairement la possibilité de suivre son activité RH dans l'ensemble des sites maintenus et un accompagnement financier sera offert pour cela.</w:t>
      </w:r>
    </w:p>
    <w:p>
      <w:pPr>
        <w:pStyle w:val="FTS"/>
        <w:rPr/>
      </w:pPr>
      <w:r>
        <w:rPr/>
        <w:t>Par ailleurs, en écoutant les salariés nous avons eu conscience de l'importance qu'il y avait à écouter les ressentis et les peurs devant ce projet et nous avons décidé de mettre en place un dispositif d'écoute que nous confierons à un prestataire externe à l'entreprise. C'est sur la base du volontariat, nous ne ferons pas d'incitation. Nous informerons simplement le personnel qu'un cabinet externe est à la disposition des personnes qui le souhaitent dans des entretiens individuels et pour lesquels nous garantissons une totale confidentialité des échanges. Ceci est fait dans le but d'arriver dans la phase de reconversion dans les meilleures conditions possible.</w:t>
      </w:r>
    </w:p>
    <w:p>
      <w:pPr>
        <w:pStyle w:val="FTS"/>
        <w:rPr/>
      </w:pPr>
      <w:r>
        <w:rPr/>
        <w:t>Sur cette phase de reconversion, il n'est bien sûr pas question de laisser les salariés tout seuls face à Planet Emploi. Nous souhaitons travailler avec chaque direction territoriale de façon très étroite en mettant en place un comité de pilotage qui associera la direction territoriale, l'ensemble des services recruteurs, l'espace de développement qui sera un acteur clef du dispositif, et le management de DSC et la RH de DSC.</w:t>
      </w:r>
    </w:p>
    <w:p>
      <w:pPr>
        <w:pStyle w:val="FTS"/>
        <w:rPr/>
      </w:pPr>
      <w:r>
        <w:rPr/>
        <w:t>Le processus de déploiement comprend un entretien individuel de chaque personne avec l'espace de développement qui est l'entité qui connaît vraiment bien le bassin d'emploi et les opportunités, pour étudier les domaines de compétences, les souhaits d'évolution et les possibilités. Pour les postes prioritaires : présentation des services recruteurs et organisation de visites et de stages de découverte ; recommandation d'orientation d'espace de développement et validation par le comité de pilotage.</w:t>
      </w:r>
    </w:p>
    <w:p>
      <w:pPr>
        <w:pStyle w:val="FTS"/>
        <w:rPr/>
      </w:pPr>
      <w:r>
        <w:rPr/>
        <w:t>Le volontariat sera encouragé et les démarches de candidature seront allégées pour s'adapter au contexte. Un suivi de la mise en œuvre du projet et des déploiements sera fait à la commission emplois et métiers du Comité d'Établissement.</w:t>
      </w:r>
    </w:p>
    <w:p>
      <w:pPr>
        <w:pStyle w:val="FTS"/>
        <w:rPr/>
      </w:pPr>
      <w:r>
        <w:rPr/>
        <w:t>Les modalités de reconversion proposées par les services recruteurs.</w:t>
      </w:r>
    </w:p>
    <w:p>
      <w:pPr>
        <w:pStyle w:val="FTS"/>
        <w:rPr/>
      </w:pPr>
      <w:r>
        <w:rPr/>
        <w:t>Un plan de formation individualisé sera défini par le service recruteur en lien avec DSP et avec le comité de pilotage. Une politique d'accompagnement financier, qui est celle de la décision 46, prime d'aggravation éventuelle de temps de trajet et principalement et surtout prime incitative pour les mobilités sur les métiers prioritaires.</w:t>
      </w:r>
    </w:p>
    <w:p>
      <w:pPr>
        <w:pStyle w:val="FTS"/>
        <w:rPr/>
      </w:pPr>
      <w:r>
        <w:rPr/>
        <w:t xml:space="preserve">Le montant de ces primes est cadré par la décision 46. Il peut varier à la marge en fonction des niveaux de priorité de recrutement et dans le temps. Des directions territoriales peuvent avoir un besoin de recrutement très aigu, par exemple sur les 1014, c'est le cas à Lyon. Dans ce cas, une prime d'environ 3 mois est versée sur les 1014. Dans les DT de Bordeaux et Toulon, c'est moins prioritaire, la prime d'incitation est un peu en dessous. </w:t>
      </w:r>
    </w:p>
    <w:p>
      <w:pPr>
        <w:pStyle w:val="FTS"/>
        <w:rPr/>
      </w:pPr>
      <w:r>
        <w:rPr/>
        <w:t>Tout cela sera examiné en comité de pilotage.</w:t>
      </w:r>
    </w:p>
    <w:p>
      <w:pPr>
        <w:pStyle w:val="FTS"/>
        <w:rPr/>
      </w:pPr>
      <w:r>
        <w:rPr/>
        <w:t>Page 40, c'est un zoom précis sur l'effectif du site de Lyon, comprenant notamment un travailleur handicapé. Le cas sera traité de façon complètement personnalisée et avec tout le soin requis. Il y a 2 apprentis dont les contrats s'achèvent au 31 août 2009 que nous reclasserons dans des services activités correspondant aux diplômes préparés.</w:t>
      </w:r>
    </w:p>
    <w:p>
      <w:pPr>
        <w:pStyle w:val="FTS"/>
        <w:rPr/>
      </w:pPr>
      <w:r>
        <w:rPr/>
        <w:t>Sur les métiers proposés, deux façons récurrentes : des opportunités au 1014 et des opportunités pour le fait de la prime d'incitation jusqu'à 3 mois de salaire ; des postes au CCOR, à l'UAT, à la vente et des postes de techniciens, et éventuellement des postes au 712 pourront être proposés de façon un peu dérogatoire.</w:t>
      </w:r>
    </w:p>
    <w:p>
      <w:pPr>
        <w:pStyle w:val="FTS"/>
        <w:rPr/>
      </w:pPr>
      <w:r>
        <w:rPr/>
        <w:t>Pour les postes cadres, il faut signaler que le bassin d'emploi et l'importance des services nationaux présents font qu'il y a une grande diversité sur les postes cadres à Lyon.</w:t>
      </w:r>
    </w:p>
    <w:p>
      <w:pPr>
        <w:pStyle w:val="FTS"/>
        <w:rPr/>
      </w:pPr>
      <w:r>
        <w:rPr/>
        <w:t>Un zoom également sur le site de Bordeaux : 32 personnes à Bordeaux, 2 salariés ont effectué une mobilité volontaire et ne seront pas en déploiement, 2 contrats jeunes qui devraient prendre fin avant la fermeture effective du site.</w:t>
      </w:r>
    </w:p>
    <w:p>
      <w:pPr>
        <w:pStyle w:val="FTS"/>
        <w:rPr/>
      </w:pPr>
      <w:r>
        <w:rPr/>
        <w:t>Au niveau de la typologie des postes proposés en reclassement, nous retrouvons les mêmes types de postes, avec une spécificité, la création sur Bordeaux d'une importante plateforme Convergence+ qui regroupera les compétences du CCOR, de l'UAT et du 1014.</w:t>
      </w:r>
    </w:p>
    <w:p>
      <w:pPr>
        <w:pStyle w:val="FTS"/>
        <w:rPr/>
      </w:pPr>
      <w:r>
        <w:rPr/>
        <w:t>En page 42, vous retrouvez un détail sur l'effectif du site de Toulon : 2 travailleurs handicapés, 3 apprentis, 2 contrats jeunes qui prendraient fin avant la fermeture effective du site et 1 contrat jeune qui se prolongerait et pour lequel nous aurons une gestion particulière.</w:t>
      </w:r>
    </w:p>
    <w:p>
      <w:pPr>
        <w:pStyle w:val="FTS"/>
        <w:rPr/>
      </w:pPr>
      <w:r>
        <w:rPr/>
        <w:t>La typologie des postes : 1014, 1016, CCOR et le gros service recruteur sera le GAMOT, un service qui propose des postes de back-office pour la gestion des opérateurs tiers.</w:t>
      </w:r>
    </w:p>
    <w:p>
      <w:pPr>
        <w:pStyle w:val="FTS"/>
        <w:rPr/>
      </w:pPr>
      <w:r>
        <w:rPr/>
        <w:t xml:space="preserve">Sur le site de Rouen, 10 personnes : 6 concernées par le redéploiement. Il y a une coquille sur le document : il est écrit </w:t>
      </w:r>
      <w:r>
        <w:rPr>
          <w:i/>
          <w:iCs/>
        </w:rPr>
        <w:t>"à date 3 salariés ont effectué une mobilité volontaire"</w:t>
      </w:r>
      <w:r>
        <w:rPr/>
        <w:t>, en fait il n'y en a que 2.</w:t>
      </w:r>
    </w:p>
    <w:p>
      <w:pPr>
        <w:pStyle w:val="FTS"/>
        <w:rPr/>
      </w:pPr>
      <w:r>
        <w:rPr/>
        <w:t>Sur le site de Paris Jobbé Duval, 10 personnes : 1 CDD, 1 mobilité volontaire et un bassin d'emploi excessivement porteur, celui de Paris. Nous avons présenté une synthèse des postes ouverts dans Planet Emploi, qui présente bien la richesse des possibilités de reclassement.</w:t>
      </w:r>
    </w:p>
    <w:p>
      <w:pPr>
        <w:pStyle w:val="FTS"/>
        <w:rPr/>
      </w:pPr>
      <w:r>
        <w:rPr/>
        <w:t>Sur les sites maintenus, les accompagnements sont : un accompagnement en termes de formation. Pour les nouveaux recrutés, un cursus de formation de 22 jours, un cursus de formation spécialisé pour les ARH qui rejoindraient les pôles mutualisés, pour les soutiens j'en ai parlé sur l'aspect "montée en compétences", c'est pour les responsables d'équipe. L'ensemble de ces programmes est monté et sera monté avec la Direction du Développement professionnel et intégré au campus RH de France Télécom.</w:t>
      </w:r>
    </w:p>
    <w:p>
      <w:pPr>
        <w:pStyle w:val="FTS"/>
        <w:rPr/>
      </w:pPr>
      <w:r>
        <w:rPr/>
        <w:t>Il est important de préciser que les personnels qui perdraient leurs postes sur les sites maintenus se verront proposer un nouveau poste sur le même site.</w:t>
      </w:r>
    </w:p>
    <w:p>
      <w:pPr>
        <w:pStyle w:val="FTS"/>
        <w:rPr/>
      </w:pPr>
      <w:r>
        <w:rPr/>
        <w:t>C'est le cas par exemple d'un soutien qui serait amené à évoluer comme spécialiste, ou un responsable d'équipe qui serait amené à évoluer comme spécialiste.</w:t>
      </w:r>
    </w:p>
    <w:p>
      <w:pPr>
        <w:pStyle w:val="FTS"/>
        <w:rPr/>
      </w:pPr>
      <w:r>
        <w:rPr/>
        <w:t>En ce qui concerne l'impact sur les instances représentatives du personnel, à DSP, 4 établissements au CHST, 1 par CSRH et 1 pour DSP hors CSRH. Seule la délégation du personnel du CHSCT du CSRH Sud serait impactée puisque 2 représentants du personnel non cadre perdraient leur mandat dans le cadre du projet. La mobilité des intéressés entraînerait bien sûr la perte de leur mandat et la protection maintenue selon la loi, pendant 6 mois.</w:t>
      </w:r>
    </w:p>
    <w:p>
      <w:pPr>
        <w:pStyle w:val="FTS"/>
        <w:rPr/>
      </w:pPr>
      <w:r>
        <w:rPr/>
        <w:t>Les instances CHSCT actuellement en vigueur, c'est-à-dire 1 par CSRH actuelle, seraient maintenues jusqu'au renouvellement total du CHSCT. Ce qui signifie que nous serions amenés à pourvoir 2 sièges au CSRH Sud.</w:t>
      </w:r>
    </w:p>
    <w:p>
      <w:pPr>
        <w:pStyle w:val="FTS"/>
        <w:rPr/>
      </w:pPr>
      <w:r>
        <w:rPr/>
        <w:t>Sur les délégués du personnel, même cartographie : 4 établissements DP (page 46), 2 DP au CSRH Nord perdraient leurs mandats dans le cadre de la suppression des postes de l'équipe DOM, 1 titulaire CGT et 1 suppléant SUD. Au CSRH Centre, 2 DP perdraient également leurs mandats dans le cadre de la fermeture de Bordeaux, 1 titulaire FO et un suppléant FO. Et au CSRH Sud, 4 DP perdraient leurs mandats, 1 titulaire SUD, 1 titulaire FO, 1 suppléant FO et 1 suppléant CFTC. Là encore, la mobilité entraînerait la perte du mandat. Nous contacterons bien sûr les inspections du travail compétentes et la protection sera maintenue pendant 6 mois.</w:t>
      </w:r>
    </w:p>
    <w:p>
      <w:pPr>
        <w:pStyle w:val="FTS"/>
        <w:rPr/>
      </w:pPr>
      <w:r>
        <w:rPr/>
        <w:t>Les instances DP actuelles seraient également maintenues jusqu'à la date de renouvellement de l'ensemble des instances. Étant donné que ces fermetures effectives auraient lieu après les vacances scolaires et que les négociations pour les nouveaux protocoles pré-électoraux s'engageraient à peu près à ce moment-là, il ne nous semble pas utile de changer la cartographie des établissements DP.</w:t>
      </w:r>
    </w:p>
    <w:p>
      <w:pPr>
        <w:pStyle w:val="FTS"/>
        <w:rPr/>
      </w:pPr>
      <w:r>
        <w:rPr/>
        <w:t>J'ai terminé la partie RH.</w:t>
      </w:r>
    </w:p>
    <w:p>
      <w:pPr>
        <w:pStyle w:val="FTS"/>
        <w:rPr/>
      </w:pPr>
      <w:r>
        <w:rPr/>
      </w:r>
    </w:p>
    <w:p>
      <w:pPr>
        <w:pStyle w:val="FTS"/>
        <w:rPr/>
      </w:pPr>
      <w:r>
        <w:rPr>
          <w:b/>
        </w:rPr>
        <w:t>M. BONNEMAYRE, Expert CE.-</w:t>
      </w:r>
      <w:r>
        <w:rPr/>
        <w:t xml:space="preserve"> Bonjour. Je voulais revenir sur la page 36 et le paragraphe 4.2.3.2 et j'aimerais avoir des explications sur les chiffres qui sont indiqués.</w:t>
      </w:r>
    </w:p>
    <w:p>
      <w:pPr>
        <w:pStyle w:val="FTS"/>
        <w:rPr/>
      </w:pPr>
      <w:r>
        <w:rPr/>
        <w:t xml:space="preserve">Vous notez : </w:t>
      </w:r>
      <w:r>
        <w:rPr>
          <w:i/>
          <w:iCs/>
        </w:rPr>
        <w:t>"Environ 25 % des ARH et gérant des portefeuilles seront amenés à évoluer sur les nouveaux postes spécialisés"</w:t>
      </w:r>
      <w:r>
        <w:rPr/>
        <w:t>. Quand nous faisons le calcul de l'ensemble des postes, nous nous apercevons qu'il y a 80 postes qui sont prévus. Nous partons sur combien d'ARH ?</w:t>
      </w:r>
    </w:p>
    <w:p>
      <w:pPr>
        <w:pStyle w:val="FTS"/>
        <w:rPr/>
      </w:pPr>
      <w:r>
        <w:rPr/>
      </w:r>
    </w:p>
    <w:p>
      <w:pPr>
        <w:pStyle w:val="FTS"/>
        <w:rPr/>
      </w:pPr>
      <w:r>
        <w:rPr>
          <w:b/>
        </w:rPr>
        <w:t>M. FLIEGANS.-</w:t>
      </w:r>
      <w:r>
        <w:rPr/>
        <w:t xml:space="preserve"> La situation au 31.12.2007 relevée page 31 dans le tableau récapitulatif : la situation initiale des ARH en portefeuille était 290. </w:t>
      </w:r>
    </w:p>
    <w:p>
      <w:pPr>
        <w:pStyle w:val="FTS"/>
        <w:rPr/>
      </w:pPr>
      <w:r>
        <w:rPr/>
      </w:r>
    </w:p>
    <w:p>
      <w:pPr>
        <w:pStyle w:val="FTS"/>
        <w:rPr/>
      </w:pPr>
      <w:r>
        <w:rPr>
          <w:b/>
        </w:rPr>
        <w:t>M. BONNEMAYRE, Expert CE.-</w:t>
      </w:r>
      <w:r>
        <w:rPr/>
        <w:t xml:space="preserve"> Page 18, nous avons 495 ?</w:t>
      </w:r>
    </w:p>
    <w:p>
      <w:pPr>
        <w:pStyle w:val="FTS"/>
        <w:rPr/>
      </w:pPr>
      <w:r>
        <w:rPr/>
      </w:r>
    </w:p>
    <w:p>
      <w:pPr>
        <w:pStyle w:val="FTS"/>
        <w:rPr/>
      </w:pPr>
      <w:r>
        <w:rPr>
          <w:b/>
        </w:rPr>
        <w:t>M. FLIEGANS.-</w:t>
      </w:r>
      <w:r>
        <w:rPr/>
        <w:t xml:space="preserve"> Nous prenons les ARH gérant des portefeuilles.</w:t>
      </w:r>
    </w:p>
    <w:p>
      <w:pPr>
        <w:pStyle w:val="FTS"/>
        <w:rPr/>
      </w:pPr>
      <w:r>
        <w:rPr/>
      </w:r>
    </w:p>
    <w:p>
      <w:pPr>
        <w:pStyle w:val="FTS"/>
        <w:rPr/>
      </w:pPr>
      <w:r>
        <w:rPr>
          <w:b/>
        </w:rPr>
        <w:t>M. CHENU.-</w:t>
      </w:r>
      <w:r>
        <w:rPr/>
        <w:t xml:space="preserve"> Il y a la totalité des ARH, des ARH portefeuilles, des ARH qui sont déjà sur des activités pôles mutualisés.</w:t>
      </w:r>
    </w:p>
    <w:p>
      <w:pPr>
        <w:pStyle w:val="FTS"/>
        <w:rPr/>
      </w:pPr>
      <w:r>
        <w:rPr/>
        <w:t>Vous avez donc 290 ARH qui sont en gestion de portefeuilles et vous avez 164 ARH qui sont sur les activités mutualisées : 11 sur des postes paies, 30 sur le médical.</w:t>
      </w:r>
    </w:p>
    <w:p>
      <w:pPr>
        <w:pStyle w:val="FTS"/>
        <w:rPr/>
      </w:pPr>
      <w:r>
        <w:rPr/>
      </w:r>
    </w:p>
    <w:p>
      <w:pPr>
        <w:pStyle w:val="FTS"/>
        <w:rPr/>
      </w:pPr>
      <w:r>
        <w:rPr>
          <w:b/>
        </w:rPr>
        <w:t>M. FLIEGANS.-</w:t>
      </w:r>
      <w:r>
        <w:rPr/>
        <w:t xml:space="preserve"> Page 31, vous avez le tableau récapitulatif par métier.</w:t>
      </w:r>
    </w:p>
    <w:p>
      <w:pPr>
        <w:pStyle w:val="FTS"/>
        <w:rPr/>
      </w:pPr>
      <w:r>
        <w:rPr/>
      </w:r>
    </w:p>
    <w:p>
      <w:pPr>
        <w:pStyle w:val="FTS"/>
        <w:rPr/>
      </w:pPr>
      <w:r>
        <w:rPr>
          <w:b/>
        </w:rPr>
        <w:t>M. CHENU.-</w:t>
      </w:r>
      <w:r>
        <w:rPr/>
        <w:t xml:space="preserve"> Page 31, c'est la situation au 31.12.</w:t>
      </w:r>
    </w:p>
    <w:p>
      <w:pPr>
        <w:pStyle w:val="FTS"/>
        <w:rPr/>
      </w:pPr>
      <w:r>
        <w:rPr/>
      </w:r>
    </w:p>
    <w:p>
      <w:pPr>
        <w:pStyle w:val="FTS"/>
        <w:rPr/>
      </w:pPr>
      <w:r>
        <w:rPr>
          <w:b/>
        </w:rPr>
        <w:t>M. GUILLOT.-</w:t>
      </w:r>
      <w:r>
        <w:rPr/>
        <w:t xml:space="preserve"> Les chiffres que nous donnons sont les chiffres au 31.12.2007.</w:t>
      </w:r>
    </w:p>
    <w:p>
      <w:pPr>
        <w:pStyle w:val="FTS"/>
        <w:rPr/>
      </w:pPr>
      <w:r>
        <w:rPr/>
      </w:r>
    </w:p>
    <w:p>
      <w:pPr>
        <w:pStyle w:val="FTS"/>
        <w:rPr/>
      </w:pPr>
      <w:r>
        <w:rPr>
          <w:b/>
        </w:rPr>
        <w:t>M. BONNEMAYRE, Expert CE.-</w:t>
      </w:r>
      <w:r>
        <w:rPr/>
        <w:t xml:space="preserve"> Ensuite, vous parlez de possibilité de promotion pour les différentes personnes : vous parlez pour les ARH d'avoir des promotions sur des postes de soutien, par exemple. Or, les postes de soutien vont fortement diminuer. Vous dites que les soutiens pourront avoir des promotions sur des postes de spécialistes ou de responsables d'équipe. Or, même chose, ce sont des postes qui sont en diminution d'effectif. Les responsables d'équipe pourront éventuellement devenir des spécialistes, voire des experts en CMP, si j'ai bien lu. Sachant que les responsables d'équipe jusqu'à maintenant posaient des questions plutôt aux soutiens. Nous ne voyons pas trop les possibilités que vous avez au niveau de ces promotions.</w:t>
      </w:r>
    </w:p>
    <w:p>
      <w:pPr>
        <w:pStyle w:val="FTS"/>
        <w:rPr/>
      </w:pPr>
      <w:r>
        <w:rPr/>
      </w:r>
    </w:p>
    <w:p>
      <w:pPr>
        <w:pStyle w:val="FTS"/>
        <w:rPr/>
      </w:pPr>
      <w:r>
        <w:rPr>
          <w:b/>
        </w:rPr>
        <w:t>Mme LE FUR.-</w:t>
      </w:r>
      <w:r>
        <w:rPr/>
        <w:t xml:space="preserve"> Classiquement, pour les ARH, une des possibilités de promotion en 2.3, les ARH sont 2.1 ou 2.2, et maintenant presque tous 2.2, c'était de devenir soutien. Ce que j'ai dit, c'est que ce ne serait plus devenir soutien, parce que vous avez raison le nombre de soutiens va plutôt baisser, et cela va nous conduire à renforcer notre politique de promotion en 2.3 sur le métier d'ARH. C'est-à-dire que pour un ARH, la possibilité de promotion en 2.3 ce sera ARH référent en 2.3 et rester sur le métier d'ARH, mais qui sera encore plus ouvert au niveau 2.3.</w:t>
      </w:r>
    </w:p>
    <w:p>
      <w:pPr>
        <w:pStyle w:val="FTS"/>
        <w:rPr/>
      </w:pPr>
      <w:r>
        <w:rPr/>
      </w:r>
    </w:p>
    <w:p>
      <w:pPr>
        <w:pStyle w:val="FTS"/>
        <w:rPr/>
      </w:pPr>
      <w:r>
        <w:rPr>
          <w:b/>
        </w:rPr>
        <w:t>M. CHENU.-</w:t>
      </w:r>
      <w:r>
        <w:rPr/>
        <w:t xml:space="preserve"> C'est la poursuite de ce que nous avons engagé en 2007 en créant ces postes d'ARH référents qui permettaient à des assistants RH, avec une compétence et un savoir professionnel mis en œuvre, de pouvoir évoluer dans leur métier. C'est ce que j'avais souhaité en 2007 et nous allons l'accentuer dans le cadre de ce projet. Ce sont bien effectivement des postes d'ARH référents pour la partie ARH.</w:t>
      </w:r>
    </w:p>
    <w:p>
      <w:pPr>
        <w:pStyle w:val="FTS"/>
        <w:rPr/>
      </w:pPr>
      <w:r>
        <w:rPr/>
        <w:t>Je crois que vous avez posé des questions plus larges sur les soutiens qui pourraient évoluer sur des postes de spécialistes, et de spécialistes qui pourraient évoluer sur d'autres postes, je crois qu'à aucun moment dans le dossier, excepté justement pour les ARH et les ARH référents, j'ai parlé de promotion ou de reconnaissance par évolution de carrière. Je crois que j'ai clairement dit que nous permettrions à des soutiens de devenir spécialistes si bien sûr c'est ce à quoi ils aspirent et si nous sommes capables de le gérer là où ils se trouvent. Nous permettrons à des spécialistes éventuellement de pouvoir évoluer sur des postes –quand je dis évoluer, ce n'est pas forcément au sens promotion du terme, c'est évoluer vers une autre filière à l'intérieur de DSP–. Il est évident que pour certains cela va se traduire par des évolutions et des promotions, mais ce n'est pas systématique. Vous le savez très bien. Vous avez aujourd'hui des responsables d'équipe qui sont de classe 3 et des spécialistes qui sont aussi de classe 3. Vous avez des soutiens qui sont de classe 2 et il y en a 1 ou 2 qui sont de classe 3. Cela existe. L'idée est de proposer à l'intérieur de DSP et des sites de rester éventuellement sur la filière RH, mais avec un autre métier. C'est notre souhait. Pour ce qui est des promotions, nous nous sommes engagés sur la partie des ARH, nous ne nous sommes pas engagés sur les autres parce que pour l'instant ce serait impossible de le faire tant que nous ne savons pas exactement comment les personnes souhaitent évoluer et comment elles peuvent évoluer. De toute façon, notre souhait est de ne laisser personne sur le côté, sur tous les sites maintenus.</w:t>
      </w:r>
    </w:p>
    <w:p>
      <w:pPr>
        <w:pStyle w:val="FTS"/>
        <w:rPr/>
      </w:pPr>
      <w:r>
        <w:rPr/>
      </w:r>
    </w:p>
    <w:p>
      <w:pPr>
        <w:pStyle w:val="FTS"/>
        <w:rPr/>
      </w:pPr>
      <w:r>
        <w:rPr>
          <w:b/>
        </w:rPr>
        <w:t>M. BONNEMAYRE, Expert CE.-</w:t>
      </w:r>
      <w:r>
        <w:rPr/>
        <w:t xml:space="preserve"> Ma remarque est tout à fait fondée, c'est peut-être la terminologie qui n'était pas la bonne pour la notion de promotion : pour une grande quantité de personnes, sans une promotion, ce sera difficile à suivre. Dans la filière RH, je vous dis qu'il n'y aura que quelques personnes qui seraient intéressées par le cas de figure que vous avez présenté. Pour la plupart, c'est quand même une montée de niveau, mis à part pour les responsables d'équipe qui sont en classe 3.</w:t>
      </w:r>
    </w:p>
    <w:p>
      <w:pPr>
        <w:pStyle w:val="FTS"/>
        <w:rPr/>
      </w:pPr>
      <w:r>
        <w:rPr/>
      </w:r>
    </w:p>
    <w:p>
      <w:pPr>
        <w:pStyle w:val="FTS"/>
        <w:rPr/>
      </w:pPr>
      <w:r>
        <w:rPr>
          <w:b/>
        </w:rPr>
        <w:t>M. CHENU.-</w:t>
      </w:r>
      <w:r>
        <w:rPr/>
        <w:t xml:space="preserve"> Bien sûr, cela pourra être une montée de niveau et ce sera pour un certain nombre une montée de niveau, mais ce n'est pas systématique. C'est pourquoi je ne voudrais pas que nous en fassions un dogme : à chaque fois que nous allons changer de métier, nous n'allons pas évoluer. Ce n'est pas ce que j'ai dit.</w:t>
      </w:r>
    </w:p>
    <w:p>
      <w:pPr>
        <w:pStyle w:val="FTS"/>
        <w:rPr/>
      </w:pPr>
      <w:r>
        <w:rPr/>
      </w:r>
    </w:p>
    <w:p>
      <w:pPr>
        <w:pStyle w:val="FTS"/>
        <w:rPr/>
      </w:pPr>
      <w:r>
        <w:rPr>
          <w:b/>
        </w:rPr>
        <w:t>M. BONNEMAYRE, Expert CE.-</w:t>
      </w:r>
      <w:r>
        <w:rPr/>
        <w:t xml:space="preserve"> Page 38, vous dites que des postes seront proposés aux personnes, mais exclusivement des postes prioritaires. Cela veut-il dire qu'il y aura au moins un poste non prioritaire de proposé aux salariés ?</w:t>
      </w:r>
    </w:p>
    <w:p>
      <w:pPr>
        <w:pStyle w:val="FTS"/>
        <w:rPr/>
      </w:pPr>
      <w:r>
        <w:rPr/>
      </w:r>
    </w:p>
    <w:p>
      <w:pPr>
        <w:pStyle w:val="FTS"/>
        <w:rPr/>
      </w:pPr>
      <w:r>
        <w:rPr>
          <w:b/>
        </w:rPr>
        <w:t>Mme LE FUR.-</w:t>
      </w:r>
      <w:r>
        <w:rPr/>
        <w:t xml:space="preserve"> Nous ne pouvons pas nous engager sur ce point. Il y a des bassins d'emplois dans lesquels nous ne sommes pas du tout sûrs que cela sera possible. De plus, étant donné que nous gérerons les situations au cas le cas, s'il y a des postes non prioritaires, nous pourrons les présenter de façon privilégiée aux personnes "les plus fragiles". Par exemple, c'est plutôt vers un travailleur handicapé que nous orienterons ce type d'offre.</w:t>
      </w:r>
    </w:p>
    <w:p>
      <w:pPr>
        <w:pStyle w:val="FTS"/>
        <w:rPr/>
      </w:pPr>
      <w:r>
        <w:rPr/>
      </w:r>
    </w:p>
    <w:p>
      <w:pPr>
        <w:pStyle w:val="FTS"/>
        <w:rPr/>
      </w:pPr>
      <w:r>
        <w:rPr>
          <w:b/>
        </w:rPr>
        <w:t>M. GUILLOT.-</w:t>
      </w:r>
      <w:r>
        <w:rPr/>
        <w:t xml:space="preserve"> Je crois qu'il y a la dimension individuelle du personnel qui intervient. C'est un élément important à prendre en compte.</w:t>
      </w:r>
    </w:p>
    <w:p>
      <w:pPr>
        <w:pStyle w:val="FTS"/>
        <w:rPr/>
      </w:pPr>
      <w:r>
        <w:rPr/>
      </w:r>
    </w:p>
    <w:p>
      <w:pPr>
        <w:pStyle w:val="FTS"/>
        <w:rPr/>
      </w:pPr>
      <w:r>
        <w:rPr>
          <w:b/>
        </w:rPr>
        <w:t>M. CHENU.-</w:t>
      </w:r>
      <w:r>
        <w:rPr/>
        <w:t xml:space="preserve"> Je maintiens que je prends l'engagement que toutes les personnes qui aujourd'hui ont des difficultés soit particulièrement médicales, soit au titre du handicap, soit au titre de maladie déclarée, connue ou pas connue parce que certains ne font pas état de leur situation, seront traitées spécifiquement et dans un cadre qui ne serait pas le cadre des postes sur Planet Emploi des métiers prioritaires et autres. Cela concerne des cas très particuliers pour lesquels nous avons des engagements très forts et nous avons des personnes clairement identifiées sur certains sites. Quand je dis "clairement identifiées", elles ne l'étaient peut-être pas il y a quinze jours ou trois semaines. Aujourd'hui, nous voyons bien que des situations se créent et à chaque fois que cela se produit, je prends la situation en compte, j'appelle le directeur territorial en personnel et nous traiterons la situation de façon spécifique dans un cadre qui n'a rien à voir. C'est donc gérer, mais attention il s'agit bien d'un traitement spécifique sur des situations particulières. C'est l'engagement que j'ai pris et que j'ai pu obtenir de mes collègues DT. Cela n'a rien d'exceptionnel, mais c'est important de le dire et de s'y engager surtout.</w:t>
      </w:r>
    </w:p>
    <w:p>
      <w:pPr>
        <w:pStyle w:val="FTS"/>
        <w:rPr/>
      </w:pPr>
      <w:r>
        <w:rPr/>
      </w:r>
    </w:p>
    <w:p>
      <w:pPr>
        <w:pStyle w:val="FTS"/>
        <w:rPr/>
      </w:pPr>
      <w:r>
        <w:rPr>
          <w:b/>
        </w:rPr>
        <w:t>M. MARTIN, CGT.-</w:t>
      </w:r>
      <w:r>
        <w:rPr/>
        <w:t xml:space="preserve"> Vous vous rendez compte de ce que vous dites, Monsieur Chenu ? C'est scandaleux.</w:t>
      </w:r>
    </w:p>
    <w:p>
      <w:pPr>
        <w:pStyle w:val="FTS"/>
        <w:rPr/>
      </w:pPr>
      <w:r>
        <w:rPr/>
        <w:t>Votre politique RH contribue à rendre des personnes malades et après vous dites que vous allez vous en occuper personnellement ?</w:t>
      </w:r>
    </w:p>
    <w:p>
      <w:pPr>
        <w:pStyle w:val="FTS"/>
        <w:rPr/>
      </w:pPr>
      <w:r>
        <w:rPr/>
      </w:r>
    </w:p>
    <w:p>
      <w:pPr>
        <w:pStyle w:val="FTS"/>
        <w:rPr/>
      </w:pPr>
      <w:r>
        <w:rPr>
          <w:b/>
        </w:rPr>
        <w:t>M. GUILLOT.-</w:t>
      </w:r>
      <w:r>
        <w:rPr/>
        <w:t xml:space="preserve"> Monsieur Martin, vous n'avez pas la parole, s'il vous plaît.</w:t>
      </w:r>
    </w:p>
    <w:p>
      <w:pPr>
        <w:pStyle w:val="FTS"/>
        <w:rPr/>
      </w:pPr>
      <w:r>
        <w:rPr/>
      </w:r>
    </w:p>
    <w:p>
      <w:pPr>
        <w:pStyle w:val="FTS"/>
        <w:rPr/>
      </w:pPr>
      <w:r>
        <w:rPr>
          <w:b/>
        </w:rPr>
        <w:t>M. MARTIN, CGT.-</w:t>
      </w:r>
      <w:r>
        <w:rPr/>
        <w:t xml:space="preserve"> C'est malthusien !</w:t>
      </w:r>
    </w:p>
    <w:p>
      <w:pPr>
        <w:pStyle w:val="FTS"/>
        <w:rPr/>
      </w:pPr>
      <w:r>
        <w:rPr/>
      </w:r>
    </w:p>
    <w:p>
      <w:pPr>
        <w:pStyle w:val="FTS"/>
        <w:rPr/>
      </w:pPr>
      <w:r>
        <w:rPr>
          <w:b/>
        </w:rPr>
        <w:t>M. GUILLOT.-</w:t>
      </w:r>
      <w:r>
        <w:rPr/>
        <w:t xml:space="preserve"> Monsieur Martin…</w:t>
      </w:r>
    </w:p>
    <w:p>
      <w:pPr>
        <w:pStyle w:val="FTS"/>
        <w:rPr/>
      </w:pPr>
      <w:r>
        <w:rPr/>
      </w:r>
    </w:p>
    <w:p>
      <w:pPr>
        <w:pStyle w:val="FTS"/>
        <w:rPr/>
      </w:pPr>
      <w:r>
        <w:rPr>
          <w:b/>
        </w:rPr>
        <w:t>M. MARTIN, CGT.-</w:t>
      </w:r>
      <w:r>
        <w:rPr/>
        <w:t xml:space="preserve"> C'est honteux ! C'est dégueulasse ce que vous faites, il faut arrêter !</w:t>
      </w:r>
    </w:p>
    <w:p>
      <w:pPr>
        <w:pStyle w:val="FTS"/>
        <w:rPr/>
      </w:pPr>
      <w:r>
        <w:rPr/>
      </w:r>
    </w:p>
    <w:p>
      <w:pPr>
        <w:pStyle w:val="FTS"/>
        <w:rPr/>
      </w:pPr>
      <w:r>
        <w:rPr>
          <w:b/>
        </w:rPr>
        <w:t>M. GUILLOT.-</w:t>
      </w:r>
      <w:r>
        <w:rPr/>
        <w:t xml:space="preserve"> Monsieur Martin, s'il vous plaît, un peu de maîtrise du vocabulaire.</w:t>
      </w:r>
    </w:p>
    <w:p>
      <w:pPr>
        <w:pStyle w:val="FTS"/>
        <w:rPr/>
      </w:pPr>
      <w:r>
        <w:rPr/>
      </w:r>
    </w:p>
    <w:p>
      <w:pPr>
        <w:pStyle w:val="FTS"/>
        <w:rPr/>
      </w:pPr>
      <w:r>
        <w:rPr>
          <w:b/>
        </w:rPr>
        <w:t>M. BONNEMAYRE, Expert CE.-</w:t>
      </w:r>
      <w:r>
        <w:rPr/>
        <w:t xml:space="preserve"> Vous parlez à un moment donné de modifier l'image d'accueil des métiers du commercial de la part des personnels de CSRH. Je voudrais simplement dire qu'à mon avis ce n'est pas l'image du métier d'accueil qu'il faut modifier, mais la réalité de ce métier. C'est-à-dire que si certaines pressions étaient arrêtées au niveau des plateformes, les personnes ne seraient plus angoissées à aller sur ces plateformes, et l'entreprise aurait beaucoup plus de facilités à permettre aux personnes d'aller sur les plateformes téléphoniques, si naturellement les personnes n'en avaient pas peur. C'est une réalité. J'aimerais que nous puissions en discuter et reconnaître.</w:t>
      </w:r>
    </w:p>
    <w:p>
      <w:pPr>
        <w:pStyle w:val="FTS"/>
        <w:rPr/>
      </w:pPr>
      <w:r>
        <w:rPr/>
      </w:r>
    </w:p>
    <w:p>
      <w:pPr>
        <w:pStyle w:val="FTS"/>
        <w:rPr/>
      </w:pPr>
      <w:r>
        <w:rPr>
          <w:b/>
        </w:rPr>
        <w:t>M. GUILLOT.-</w:t>
      </w:r>
      <w:r>
        <w:rPr/>
        <w:t xml:space="preserve"> Nous notons votre remarque.</w:t>
      </w:r>
    </w:p>
    <w:p>
      <w:pPr>
        <w:pStyle w:val="FTS"/>
        <w:rPr/>
      </w:pPr>
      <w:r>
        <w:rPr/>
      </w:r>
    </w:p>
    <w:p>
      <w:pPr>
        <w:pStyle w:val="FTS"/>
        <w:rPr/>
      </w:pPr>
      <w:r>
        <w:rPr>
          <w:b/>
        </w:rPr>
        <w:t>M. PICARD, FO.-</w:t>
      </w:r>
      <w:r>
        <w:rPr/>
        <w:t xml:space="preserve"> Déjà il n'est pas fait grand état des délégués du personnel et des mandatés. En ce qui concerne les délégués du personnel et les élus mandatés, page 46, sur le CSRH Centre, il y a 2 DP, il y en a 3…</w:t>
      </w:r>
    </w:p>
    <w:p>
      <w:pPr>
        <w:pStyle w:val="FTS"/>
        <w:rPr/>
      </w:pPr>
      <w:r>
        <w:rPr/>
      </w:r>
    </w:p>
    <w:p>
      <w:pPr>
        <w:pStyle w:val="FTS"/>
        <w:rPr/>
      </w:pPr>
      <w:r>
        <w:rPr>
          <w:b/>
        </w:rPr>
        <w:t>Mme LE FUR.-</w:t>
      </w:r>
      <w:r>
        <w:rPr/>
        <w:t xml:space="preserve"> 3 sur Bordeaux.</w:t>
      </w:r>
    </w:p>
    <w:p>
      <w:pPr>
        <w:pStyle w:val="FTS"/>
        <w:rPr/>
      </w:pPr>
      <w:r>
        <w:rPr/>
      </w:r>
    </w:p>
    <w:p>
      <w:pPr>
        <w:pStyle w:val="FTS"/>
        <w:rPr/>
      </w:pPr>
      <w:r>
        <w:rPr>
          <w:b/>
        </w:rPr>
        <w:t>M. PICARD, FO.-</w:t>
      </w:r>
      <w:r>
        <w:rPr/>
        <w:t xml:space="preserve"> Sur le CSRH Centre, vous mettez 2… Il y en a 3 ?</w:t>
      </w:r>
    </w:p>
    <w:p>
      <w:pPr>
        <w:pStyle w:val="FTS"/>
        <w:rPr/>
      </w:pPr>
      <w:r>
        <w:rPr/>
      </w:r>
    </w:p>
    <w:p>
      <w:pPr>
        <w:pStyle w:val="FTS"/>
        <w:rPr/>
      </w:pPr>
      <w:r>
        <w:rPr>
          <w:b/>
        </w:rPr>
        <w:t>Mme LE FUR.-</w:t>
      </w:r>
      <w:r>
        <w:rPr/>
        <w:t xml:space="preserve"> Exact, 1 titulaire, 2 suppléants.</w:t>
      </w:r>
    </w:p>
    <w:p>
      <w:pPr>
        <w:pStyle w:val="FTS"/>
        <w:rPr/>
      </w:pPr>
      <w:r>
        <w:rPr/>
      </w:r>
    </w:p>
    <w:p>
      <w:pPr>
        <w:pStyle w:val="FTS"/>
        <w:rPr/>
      </w:pPr>
      <w:r>
        <w:rPr>
          <w:b/>
        </w:rPr>
        <w:t>M. PICARD, FO.-</w:t>
      </w:r>
      <w:r>
        <w:rPr/>
        <w:t xml:space="preserve"> </w:t>
      </w:r>
      <w:r>
        <w:rPr>
          <w:iCs/>
        </w:rPr>
        <w:t>On fait très peu de cas de ces personnes-là</w:t>
      </w:r>
      <w:r>
        <w:rPr>
          <w:i/>
        </w:rPr>
        <w:t>…</w:t>
      </w:r>
      <w:r>
        <w:rPr/>
        <w:t xml:space="preserve"> J'ai une question, deux ou trois remarques… </w:t>
      </w:r>
    </w:p>
    <w:p>
      <w:pPr>
        <w:pStyle w:val="FTS"/>
        <w:rPr/>
      </w:pPr>
      <w:r>
        <w:rPr/>
        <w:t>Dans le cas de Lyon, si des personnes veulent prendre un bus pour aller au CSRH Grenoble, 10 ou 20 personnes, que faisons-nous ? C'est une question, puisque nous pouvons suivre notre activité ?...</w:t>
      </w:r>
    </w:p>
    <w:p>
      <w:pPr>
        <w:pStyle w:val="FTS"/>
        <w:rPr/>
      </w:pPr>
      <w:r>
        <w:rPr/>
      </w:r>
    </w:p>
    <w:p>
      <w:pPr>
        <w:pStyle w:val="FTS"/>
        <w:rPr/>
      </w:pPr>
      <w:r>
        <w:rPr>
          <w:b/>
        </w:rPr>
        <w:t>M. CHENU.-</w:t>
      </w:r>
      <w:r>
        <w:rPr/>
        <w:t xml:space="preserve"> Pour l'instant, cela n'a pas été envisagé.</w:t>
      </w:r>
    </w:p>
    <w:p>
      <w:pPr>
        <w:pStyle w:val="FTS"/>
        <w:rPr/>
      </w:pPr>
      <w:r>
        <w:rPr/>
      </w:r>
    </w:p>
    <w:p>
      <w:pPr>
        <w:pStyle w:val="FTS"/>
        <w:rPr/>
      </w:pPr>
      <w:r>
        <w:rPr>
          <w:b/>
        </w:rPr>
        <w:t>M. PICARD, FO.-</w:t>
      </w:r>
      <w:r>
        <w:rPr/>
        <w:t xml:space="preserve"> Je vous pose la question !</w:t>
      </w:r>
    </w:p>
    <w:p>
      <w:pPr>
        <w:pStyle w:val="FTS"/>
        <w:rPr/>
      </w:pPr>
      <w:r>
        <w:rPr/>
      </w:r>
    </w:p>
    <w:p>
      <w:pPr>
        <w:pStyle w:val="FTS"/>
        <w:rPr/>
      </w:pPr>
      <w:r>
        <w:rPr>
          <w:b/>
        </w:rPr>
        <w:t>M. CHENU.-</w:t>
      </w:r>
      <w:r>
        <w:rPr/>
        <w:t xml:space="preserve"> Je me propose de ne pas y répondre en séance, mais d'examiner la faisabilité et quel serait le réalisme d'une telle situation. Je vais répondre.</w:t>
      </w:r>
    </w:p>
    <w:p>
      <w:pPr>
        <w:pStyle w:val="FTS"/>
        <w:rPr/>
      </w:pPr>
      <w:r>
        <w:rPr/>
      </w:r>
    </w:p>
    <w:p>
      <w:pPr>
        <w:pStyle w:val="FTS"/>
        <w:rPr/>
      </w:pPr>
      <w:r>
        <w:rPr>
          <w:b/>
          <w:bCs/>
        </w:rPr>
        <w:t>M. PICARD, FO.-</w:t>
      </w:r>
      <w:r>
        <w:rPr/>
        <w:t xml:space="preserve"> Par écrit ?</w:t>
      </w:r>
    </w:p>
    <w:p>
      <w:pPr>
        <w:pStyle w:val="FTS"/>
        <w:rPr/>
      </w:pPr>
      <w:r>
        <w:rPr/>
      </w:r>
    </w:p>
    <w:p>
      <w:pPr>
        <w:pStyle w:val="FTS"/>
        <w:rPr/>
      </w:pPr>
      <w:r>
        <w:rPr>
          <w:b/>
        </w:rPr>
        <w:t>M. CHENU.-</w:t>
      </w:r>
      <w:r>
        <w:rPr/>
        <w:t xml:space="preserve"> Oui, par écrit.</w:t>
      </w:r>
    </w:p>
    <w:p>
      <w:pPr>
        <w:pStyle w:val="FTS"/>
        <w:rPr/>
      </w:pPr>
      <w:r>
        <w:rPr/>
      </w:r>
    </w:p>
    <w:p>
      <w:pPr>
        <w:pStyle w:val="FTS"/>
        <w:rPr/>
      </w:pPr>
      <w:r>
        <w:rPr>
          <w:b/>
        </w:rPr>
        <w:t>M. GUILLOT.-</w:t>
      </w:r>
      <w:r>
        <w:rPr/>
        <w:t xml:space="preserve"> Pour bien connaître la région, soyons clairs : oui pour suivre son activité, mais dans des conditions où nous n'emmenons pas nos salariés à faire des difficultés par rapport à leur état de santé. Quand nous connaissons Lyon et quand nous connaissons Grenoble, faire tous les jours Lyon-Grenoble, excusez-moi, il y a un réalisme : je préfère regarder s'il y a possibilité de poursuivre à Lyon, dans une activité Ressources Humaines, que d'encourager un salarié à faire cela tous les jours, Monsieur Picard. Néanmoins, vous pouvez travailler à Lyon… il y a de nombreux critères qui rentrent en ligne de compte. Toutefois, attention à la pénibilité par rapport au temps de trajet et j'y suis particulièrement sensible. Il y a le train… Je connais bien la région, ayant été DRH sur une région de montagne, je connais les difficultés.</w:t>
      </w:r>
    </w:p>
    <w:p>
      <w:pPr>
        <w:pStyle w:val="FTS"/>
        <w:rPr/>
      </w:pPr>
      <w:r>
        <w:rPr/>
      </w:r>
    </w:p>
    <w:p>
      <w:pPr>
        <w:pStyle w:val="FTS"/>
        <w:rPr/>
      </w:pPr>
      <w:r>
        <w:rPr>
          <w:b/>
        </w:rPr>
        <w:t>M. PICARD, FO.-</w:t>
      </w:r>
      <w:r>
        <w:rPr/>
        <w:t xml:space="preserve"> Je suis lyonnais et je connais la région, mais c'est en tant que membre du Comité d'Établissement que je fais la remontée pour le personnel : sur le site de Lyon, cette demande est formulée.</w:t>
      </w:r>
    </w:p>
    <w:p>
      <w:pPr>
        <w:pStyle w:val="FTS"/>
        <w:rPr/>
      </w:pPr>
      <w:r>
        <w:rPr/>
      </w:r>
    </w:p>
    <w:p>
      <w:pPr>
        <w:pStyle w:val="FTS"/>
        <w:rPr/>
      </w:pPr>
      <w:r>
        <w:rPr>
          <w:b/>
        </w:rPr>
        <w:t>M. GUILLOT.-</w:t>
      </w:r>
      <w:r>
        <w:rPr/>
        <w:t xml:space="preserve"> Il faut la regarder.</w:t>
      </w:r>
    </w:p>
    <w:p>
      <w:pPr>
        <w:pStyle w:val="FTS"/>
        <w:rPr/>
      </w:pPr>
      <w:r>
        <w:rPr/>
      </w:r>
    </w:p>
    <w:p>
      <w:pPr>
        <w:pStyle w:val="FTS"/>
        <w:rPr/>
      </w:pPr>
      <w:r>
        <w:rPr>
          <w:b/>
          <w:bCs/>
        </w:rPr>
        <w:t>M. CHENU.-</w:t>
      </w:r>
      <w:r>
        <w:rPr/>
        <w:t xml:space="preserve"> Oui.</w:t>
      </w:r>
    </w:p>
    <w:p>
      <w:pPr>
        <w:pStyle w:val="FTS"/>
        <w:rPr/>
      </w:pPr>
      <w:r>
        <w:rPr/>
      </w:r>
    </w:p>
    <w:p>
      <w:pPr>
        <w:pStyle w:val="FTS"/>
        <w:rPr/>
      </w:pPr>
      <w:r>
        <w:rPr>
          <w:b/>
        </w:rPr>
        <w:t>M. GUILLOT.-</w:t>
      </w:r>
      <w:r>
        <w:rPr/>
        <w:t xml:space="preserve"> Le salarié qui exprime ce souhait a peut-être un projet personnel après de résider à Grenoble, et il y a une phase d'accompagnement pendant un certain temps, etc. Nous rentrons dans l'examen de situations très individuelles et personnelles.</w:t>
      </w:r>
    </w:p>
    <w:p>
      <w:pPr>
        <w:pStyle w:val="FTS"/>
        <w:rPr/>
      </w:pPr>
      <w:r>
        <w:rPr/>
      </w:r>
    </w:p>
    <w:p>
      <w:pPr>
        <w:pStyle w:val="FTS"/>
        <w:rPr/>
      </w:pPr>
      <w:r>
        <w:rPr>
          <w:b/>
        </w:rPr>
        <w:t>M. PICARD, FO.-</w:t>
      </w:r>
      <w:r>
        <w:rPr/>
        <w:t xml:space="preserve"> Il s'agit de plusieurs personnes. Il faut savoir que dans tous vos projets, nous ne sommes pas là pour parler de locaux, les collègues ont un travail qu'ils aiment faire et ils essayent de voir toutes les possibilités, puisqu'ils en ont le droit, de suivre leurs activités. C'est une demande de Lyon. </w:t>
      </w:r>
    </w:p>
    <w:p>
      <w:pPr>
        <w:pStyle w:val="FTS"/>
        <w:rPr/>
      </w:pPr>
      <w:r>
        <w:rPr/>
      </w:r>
    </w:p>
    <w:p>
      <w:pPr>
        <w:pStyle w:val="FTS"/>
        <w:rPr/>
      </w:pPr>
      <w:r>
        <w:rPr>
          <w:b/>
        </w:rPr>
        <w:t>M. GUILLOT.-</w:t>
      </w:r>
      <w:r>
        <w:rPr/>
        <w:t xml:space="preserve"> Je vous donne en modalité d'accompagnement, par exemple, et après nous regardons avec Jean-Luc Chenu le réalisme, dès l'instant où cela fait sens, si des personnes veulent rejoindre un site CSRH avec des modalités de transport SNCF que prend en charge l'entreprise à ce moment-là en termes d'abonnement ou autres, si c'est cela votre interpellation, cela fait partie effectivement des travaux, mais vous comprendrez qu'il faut d'abord présenter le dossier et ensuite nous regardons les modalités d'accompagnement.</w:t>
      </w:r>
    </w:p>
    <w:p>
      <w:pPr>
        <w:pStyle w:val="FTS"/>
        <w:rPr/>
      </w:pPr>
      <w:r>
        <w:rPr/>
      </w:r>
    </w:p>
    <w:p>
      <w:pPr>
        <w:pStyle w:val="FTS"/>
        <w:rPr/>
      </w:pPr>
      <w:r>
        <w:rPr>
          <w:b/>
        </w:rPr>
        <w:t>M. PICARD, FO.-</w:t>
      </w:r>
      <w:r>
        <w:rPr/>
        <w:t xml:space="preserve"> Une autre question a été posée aussi sur ce site : si les personnes veulent changer de bassin d'emploi, cela peut-il être envisagé ?</w:t>
      </w:r>
    </w:p>
    <w:p>
      <w:pPr>
        <w:pStyle w:val="FTS"/>
        <w:rPr/>
      </w:pPr>
      <w:r>
        <w:rPr/>
      </w:r>
    </w:p>
    <w:p>
      <w:pPr>
        <w:pStyle w:val="FTS"/>
        <w:rPr/>
      </w:pPr>
      <w:r>
        <w:rPr>
          <w:b/>
        </w:rPr>
        <w:t>M. CHENU.-</w:t>
      </w:r>
      <w:r>
        <w:rPr/>
        <w:t xml:space="preserve"> Sur les sites fermés ?</w:t>
      </w:r>
    </w:p>
    <w:p>
      <w:pPr>
        <w:pStyle w:val="FTS"/>
        <w:rPr/>
      </w:pPr>
      <w:r>
        <w:rPr/>
      </w:r>
    </w:p>
    <w:p>
      <w:pPr>
        <w:pStyle w:val="FTS"/>
        <w:rPr/>
      </w:pPr>
      <w:r>
        <w:rPr>
          <w:b/>
          <w:bCs/>
        </w:rPr>
        <w:t>M. PICARD, FO.-</w:t>
      </w:r>
      <w:r>
        <w:rPr/>
        <w:t xml:space="preserve"> Oui.</w:t>
      </w:r>
    </w:p>
    <w:p>
      <w:pPr>
        <w:pStyle w:val="FTS"/>
        <w:rPr/>
      </w:pPr>
      <w:r>
        <w:rPr/>
      </w:r>
    </w:p>
    <w:p>
      <w:pPr>
        <w:pStyle w:val="FTS"/>
        <w:rPr/>
      </w:pPr>
      <w:r>
        <w:rPr>
          <w:b/>
        </w:rPr>
        <w:t>M. CHENU.-</w:t>
      </w:r>
      <w:r>
        <w:rPr/>
        <w:t xml:space="preserve"> Oui, cela a été vu avec l'ensemble des directions territoriales où il y a des sites maintenus.</w:t>
      </w:r>
    </w:p>
    <w:p>
      <w:pPr>
        <w:pStyle w:val="FTS"/>
        <w:rPr/>
      </w:pPr>
      <w:r>
        <w:rPr/>
      </w:r>
    </w:p>
    <w:p>
      <w:pPr>
        <w:pStyle w:val="FTS"/>
        <w:rPr/>
      </w:pPr>
      <w:r>
        <w:rPr>
          <w:b/>
        </w:rPr>
        <w:t>M. PICARD, FO.-</w:t>
      </w:r>
      <w:r>
        <w:rPr/>
        <w:t xml:space="preserve"> C'est-à-dire ?</w:t>
      </w:r>
    </w:p>
    <w:p>
      <w:pPr>
        <w:pStyle w:val="FTS"/>
        <w:rPr/>
      </w:pPr>
      <w:r>
        <w:rPr/>
      </w:r>
    </w:p>
    <w:p>
      <w:pPr>
        <w:pStyle w:val="FTS"/>
        <w:rPr/>
      </w:pPr>
      <w:r>
        <w:rPr>
          <w:b/>
        </w:rPr>
        <w:t>M. CHENU.-</w:t>
      </w:r>
      <w:r>
        <w:rPr/>
        <w:t xml:space="preserve"> Une personne qui serait à Lyon et qui voudrait aller travailler à Limoges, à Montpellier, à Amiens ou à Strasbourg, bien entendu elle est prioritaire et le bassin d'emploi est ouvert à toutes ces personnes qui souhaiteraient aller travailler dans un CSRH d'un autre bassin d'emploi que le leur. Une personne de Lyon qui voudrait aller travailler à Montpellier, tout le monde sait qu'aujourd'hui Montpellier est un bassin fermé.</w:t>
      </w:r>
    </w:p>
    <w:p>
      <w:pPr>
        <w:pStyle w:val="FTS"/>
        <w:rPr/>
      </w:pPr>
      <w:r>
        <w:rPr/>
      </w:r>
    </w:p>
    <w:p>
      <w:pPr>
        <w:pStyle w:val="FTS"/>
        <w:rPr>
          <w:i/>
          <w:i/>
          <w:iCs/>
        </w:rPr>
      </w:pPr>
      <w:r>
        <w:rPr>
          <w:i/>
          <w:iCs/>
        </w:rPr>
        <w:t>(Arrivée en séance de M. Malucelli à 9 heures 28.)</w:t>
      </w:r>
    </w:p>
    <w:p>
      <w:pPr>
        <w:pStyle w:val="FTS"/>
        <w:rPr>
          <w:i/>
          <w:i/>
          <w:iCs/>
        </w:rPr>
      </w:pPr>
      <w:r>
        <w:rPr>
          <w:i/>
          <w:iCs/>
        </w:rPr>
      </w:r>
    </w:p>
    <w:p>
      <w:pPr>
        <w:pStyle w:val="FTS"/>
        <w:rPr/>
      </w:pPr>
      <w:r>
        <w:rPr>
          <w:b/>
        </w:rPr>
        <w:t>M. PICARD, FO.-</w:t>
      </w:r>
      <w:r>
        <w:rPr/>
        <w:t xml:space="preserve"> Je me suis mal expliqué. C'est pour aller sur un emploi hors CSRH. Est-ce qu'un bassin d'emploi est ouvert même si la personne ne veut pas aller dans un CSRH ?</w:t>
      </w:r>
    </w:p>
    <w:p>
      <w:pPr>
        <w:pStyle w:val="FTS"/>
        <w:rPr/>
      </w:pPr>
      <w:r>
        <w:rPr/>
      </w:r>
    </w:p>
    <w:p>
      <w:pPr>
        <w:pStyle w:val="FTS"/>
        <w:rPr/>
      </w:pPr>
      <w:r>
        <w:rPr>
          <w:b/>
        </w:rPr>
        <w:t>M. CHENU.-</w:t>
      </w:r>
      <w:r>
        <w:rPr/>
        <w:t xml:space="preserve"> Très honnêtement je n'ai pas d'engagement. Je n'ai pas partagé avec Nathalie Boulanger et l'ensemble des DT sur ce point. Je prends la question, car c'est une bonne question. J'étais plus dans la logique des entités de la DRH. En l'occurrence, nous parlons effectivement du personnel de la DRH qui irait travailler dans un autre bassin d'emploi sur une autre activité, si j'ai bien compris. Laissez-moi le temps de pouvoir rencontrer l'ensemble des DT sur ce sujet.</w:t>
      </w:r>
    </w:p>
    <w:p>
      <w:pPr>
        <w:pStyle w:val="FTS"/>
        <w:rPr/>
      </w:pPr>
      <w:r>
        <w:rPr/>
      </w:r>
    </w:p>
    <w:p>
      <w:pPr>
        <w:pStyle w:val="FTS"/>
        <w:rPr/>
      </w:pPr>
      <w:r>
        <w:rPr>
          <w:b/>
        </w:rPr>
        <w:t>M. PICARD, FO.-</w:t>
      </w:r>
      <w:r>
        <w:rPr/>
        <w:t xml:space="preserve"> J'ai une dernière remarque sur laquelle je voudrais réellement des précisions : c'est par rapport à l'intervention de Monsieur Fliegans la dernière fois. Monsieur Fliegans nous a dit qu'il y avait des bureaux vides. Nous ne sommes pas idiots, nous avons fait une petite enquête : où y a-t-il des bureaux vides ? Il s'avère que sur le site de Lyon, un encadrant a été "prié" de changer de bureau, et quand vous êtes allé sur le site de Lyon, il y avait un bureau vide. Où avez-vous vu des bureaux vides dans ce CSRH ? </w:t>
      </w:r>
    </w:p>
    <w:p>
      <w:pPr>
        <w:pStyle w:val="FTS"/>
        <w:rPr/>
      </w:pPr>
      <w:r>
        <w:rPr/>
      </w:r>
    </w:p>
    <w:p>
      <w:pPr>
        <w:pStyle w:val="FTS"/>
        <w:rPr/>
      </w:pPr>
      <w:r>
        <w:rPr>
          <w:b/>
        </w:rPr>
        <w:t>M. FLIEGANS.-</w:t>
      </w:r>
      <w:r>
        <w:rPr/>
        <w:t xml:space="preserve"> Pour le cas particulier de Lyon, il y a une salle complète qui est vide aujourd'hui.</w:t>
      </w:r>
    </w:p>
    <w:p>
      <w:pPr>
        <w:pStyle w:val="FTS"/>
        <w:rPr/>
      </w:pPr>
      <w:r>
        <w:rPr/>
      </w:r>
    </w:p>
    <w:p>
      <w:pPr>
        <w:pStyle w:val="FTS"/>
        <w:rPr/>
      </w:pPr>
      <w:r>
        <w:rPr>
          <w:b/>
        </w:rPr>
        <w:t>M. PICARD, FO.-</w:t>
      </w:r>
      <w:r>
        <w:rPr/>
        <w:t xml:space="preserve"> C'est la personne qui a dû partir.</w:t>
      </w:r>
    </w:p>
    <w:p>
      <w:pPr>
        <w:pStyle w:val="FTS"/>
        <w:rPr/>
      </w:pPr>
      <w:r>
        <w:rPr/>
      </w:r>
    </w:p>
    <w:p>
      <w:pPr>
        <w:pStyle w:val="FTS"/>
        <w:rPr/>
      </w:pPr>
      <w:r>
        <w:rPr>
          <w:b/>
        </w:rPr>
        <w:t>M. FLIEGANS.-</w:t>
      </w:r>
      <w:r>
        <w:rPr/>
        <w:t xml:space="preserve"> Non, il y a différents postes de travail, une salle où il y avait une équipe d'ARH qui est vide. Cependant, ce n'était pas le propos. La dernière fois, la question était : est-ce que vous saurez accueillir sur les sites maintenus, des nouveaux ARH, et pour autant ne pas augmenter la superficie occupée. Globalement, quand nous regardons, et je pense à Montpellier, à Grenoble, dans le Sud, il y a des superficies disponibles et des postes de travail disponibles sur lesquels nous pouvons accueillir de nouveaux ARH sans augmenter pour autant les surfaces occupées et facturées au CSRH.</w:t>
      </w:r>
    </w:p>
    <w:p>
      <w:pPr>
        <w:pStyle w:val="FTS"/>
        <w:rPr/>
      </w:pPr>
      <w:r>
        <w:rPr/>
      </w:r>
    </w:p>
    <w:p>
      <w:pPr>
        <w:pStyle w:val="FTS"/>
        <w:rPr/>
      </w:pPr>
      <w:r>
        <w:rPr>
          <w:b/>
        </w:rPr>
        <w:t>M. CHENU.-</w:t>
      </w:r>
      <w:r>
        <w:rPr/>
        <w:t xml:space="preserve"> Si je peux me permettre, Monsieur Picard, par rapport à votre question précédente, je la séparerais en deux parties pour y répondre –je ne parle pas de la partie RH-ARH–. Ceux qui veulent rejoindre un autre bassin d'emploi sur un métier prioritaire et ceux qui veulent un autre bassin d'emploi sur un métier non prioritaire. Je vais y répondre sous ces deux formes. Je vais interpeller les DT sur les deux axes, ne serait-ce que pour en ouvrir au moins un.</w:t>
      </w:r>
    </w:p>
    <w:p>
      <w:pPr>
        <w:pStyle w:val="FTS"/>
        <w:rPr/>
      </w:pPr>
      <w:r>
        <w:rPr/>
      </w:r>
    </w:p>
    <w:p>
      <w:pPr>
        <w:pStyle w:val="FTS"/>
        <w:rPr/>
      </w:pPr>
      <w:r>
        <w:rPr>
          <w:b/>
        </w:rPr>
        <w:t>M. PICARD, FO.-</w:t>
      </w:r>
      <w:r>
        <w:rPr/>
        <w:t xml:space="preserve"> Suite à la cellule "psychologique"–je ne rigole pas, ce n'est pas drôle du tout–, les remarques du personnel sont : si tous les matins quelqu'un vient dans le bureau d'une personne et lui demande comment elle va, au bout d'un mois elle "pète les plombs". Je veux absolument que cesse ce harcèlement à l'envers qui est constaté sur certains sites, parce que quand vous dites que quelqu'un n'est pas fou tous les jours, il le devient. Il faudrait faire très attention à ce sujet. </w:t>
      </w:r>
    </w:p>
    <w:p>
      <w:pPr>
        <w:pStyle w:val="FTS"/>
        <w:rPr/>
      </w:pPr>
      <w:r>
        <w:rPr/>
      </w:r>
    </w:p>
    <w:p>
      <w:pPr>
        <w:pStyle w:val="FTS"/>
        <w:rPr/>
      </w:pPr>
      <w:r>
        <w:rPr>
          <w:b/>
        </w:rPr>
        <w:t>M. CHENU.-</w:t>
      </w:r>
      <w:r>
        <w:rPr/>
        <w:t xml:space="preserve"> Très bonne remarque.</w:t>
      </w:r>
    </w:p>
    <w:p>
      <w:pPr>
        <w:pStyle w:val="FTS"/>
        <w:rPr/>
      </w:pPr>
      <w:r>
        <w:rPr/>
      </w:r>
    </w:p>
    <w:p>
      <w:pPr>
        <w:pStyle w:val="FTS"/>
        <w:rPr/>
      </w:pPr>
      <w:r>
        <w:rPr>
          <w:b/>
        </w:rPr>
        <w:t>Mme LE FUR.-</w:t>
      </w:r>
      <w:r>
        <w:rPr/>
        <w:t xml:space="preserve"> C'est pour cela que la cellule d'écoute proprement dite sera strictement accessible par demande individuelle, volontaire et sans publicité, à l'initiative de chacun.</w:t>
      </w:r>
    </w:p>
    <w:p>
      <w:pPr>
        <w:pStyle w:val="FTS"/>
        <w:rPr/>
      </w:pPr>
      <w:r>
        <w:rPr/>
      </w:r>
    </w:p>
    <w:p>
      <w:pPr>
        <w:pStyle w:val="FTS"/>
        <w:rPr/>
      </w:pPr>
      <w:r>
        <w:rPr>
          <w:b/>
        </w:rPr>
        <w:t>M. BOYER, FO.-</w:t>
      </w:r>
      <w:r>
        <w:rPr/>
        <w:t xml:space="preserve"> J'ai une série de questions à vous poser concernant la mobilité, dans un premier temps. </w:t>
      </w:r>
    </w:p>
    <w:p>
      <w:pPr>
        <w:pStyle w:val="FTS"/>
        <w:rPr/>
      </w:pPr>
      <w:r>
        <w:rPr/>
        <w:t>Que se passe-t-il si un salarié n'a pas les moyens d'accepter le poste proposé ou le refuse ?</w:t>
      </w:r>
    </w:p>
    <w:p>
      <w:pPr>
        <w:pStyle w:val="FTS"/>
        <w:rPr/>
      </w:pPr>
      <w:r>
        <w:rPr/>
        <w:t>Voulez-vous répondre au fur et à mesure ?</w:t>
      </w:r>
    </w:p>
    <w:p>
      <w:pPr>
        <w:pStyle w:val="FTS"/>
        <w:rPr/>
      </w:pPr>
      <w:r>
        <w:rPr/>
      </w:r>
    </w:p>
    <w:p>
      <w:pPr>
        <w:pStyle w:val="FTS"/>
        <w:rPr/>
      </w:pPr>
      <w:r>
        <w:rPr>
          <w:b/>
        </w:rPr>
        <w:t>M. CHENU.-</w:t>
      </w:r>
      <w:r>
        <w:rPr/>
        <w:t xml:space="preserve"> Oui, sinon vous allez me dire que j'en ai oublié une !</w:t>
      </w:r>
    </w:p>
    <w:p>
      <w:pPr>
        <w:pStyle w:val="FTS"/>
        <w:rPr/>
      </w:pPr>
      <w:r>
        <w:rPr/>
        <w:t>Sur ce point, j'aimerais avoir une précision : quand vous dites "un salarié n'a pas les moyens". Qu'entendez-vous ?</w:t>
      </w:r>
    </w:p>
    <w:p>
      <w:pPr>
        <w:pStyle w:val="FTS"/>
        <w:rPr/>
      </w:pPr>
      <w:r>
        <w:rPr/>
      </w:r>
    </w:p>
    <w:p>
      <w:pPr>
        <w:pStyle w:val="FTS"/>
        <w:rPr/>
      </w:pPr>
      <w:r>
        <w:rPr>
          <w:b/>
        </w:rPr>
        <w:t>M. PICARD, FO.-</w:t>
      </w:r>
      <w:r>
        <w:rPr/>
        <w:t xml:space="preserve"> C'était dans le sens où il ne se sent pas apte à tenir le poste. Soit il ne se sent pas capable de le tenir le poste sur une plate-forme ou qu'il n'a pas envie d'aller dans une boutique, je ne sais pas, ou soit il le refuse.</w:t>
      </w:r>
    </w:p>
    <w:p>
      <w:pPr>
        <w:pStyle w:val="FTS"/>
        <w:rPr/>
      </w:pPr>
      <w:r>
        <w:rPr/>
      </w:r>
    </w:p>
    <w:p>
      <w:pPr>
        <w:pStyle w:val="FTS"/>
        <w:rPr/>
      </w:pPr>
      <w:r>
        <w:rPr>
          <w:b/>
        </w:rPr>
        <w:t>M. CHENU.-</w:t>
      </w:r>
      <w:r>
        <w:rPr/>
        <w:t xml:space="preserve"> J'espère que le nombre de postes que nous pourrons proposer permettra à chacun des salariés de trouver la solution qui peut lui convenir. Je partageais encore hier après-midi avec Patrick Cohate*, le directeur territorial de Bordeaux, notre objectif n'est surtout pas de mettre un salarié dans une situation d'échec, si nous savons qu'il risque de s'y retrouver dans les trois mois qui vont suivre. Ce n'est pas la finalité du projet. Ce n'est pas comme cela que nous souhaitons conduire, ni le directeur territorial, en l'occurrence de Bordeaux, ni moi. La situation est claire.</w:t>
      </w:r>
    </w:p>
    <w:p>
      <w:pPr>
        <w:pStyle w:val="FTS"/>
        <w:rPr/>
      </w:pPr>
      <w:r>
        <w:rPr/>
        <w:t>Il y aura des stages de découverte, des prêts de compétences, des choses qui permettront de mesurer la capacité ou pas du salarié à tenir les postes qui lui sont proposés pour ceux qui auraient des doutes.</w:t>
      </w:r>
    </w:p>
    <w:p>
      <w:pPr>
        <w:pStyle w:val="FTS"/>
        <w:rPr/>
      </w:pPr>
      <w:r>
        <w:rPr/>
      </w:r>
    </w:p>
    <w:p>
      <w:pPr>
        <w:pStyle w:val="FTS"/>
        <w:rPr/>
      </w:pPr>
      <w:r>
        <w:rPr>
          <w:b/>
        </w:rPr>
        <w:t>M. PICARD, FO.-</w:t>
      </w:r>
      <w:r>
        <w:rPr/>
        <w:t xml:space="preserve"> Et s'il y a refus ?</w:t>
      </w:r>
    </w:p>
    <w:p>
      <w:pPr>
        <w:pStyle w:val="FTS"/>
        <w:rPr/>
      </w:pPr>
      <w:r>
        <w:rPr/>
      </w:r>
    </w:p>
    <w:p>
      <w:pPr>
        <w:pStyle w:val="FTS"/>
        <w:rPr/>
      </w:pPr>
      <w:r>
        <w:rPr>
          <w:b/>
        </w:rPr>
        <w:t>M. CHENU.-</w:t>
      </w:r>
      <w:r>
        <w:rPr/>
        <w:t xml:space="preserve"> J'espère que nous ne serons pas dans une situation de blocage. Nous essaierons de les éviter. Ce n'est pas un gage de réussite si nous arrivons à ce type de situation. Nous devrons travailler à la fois avec le salarié, mais aussi avec le bassin d'emploi pour essayer de trouver une solution qui puisse convenir à l'entreprise et au salarié, au salarié et à l'entreprise. Je ne pense pas qu'il nous faille partir d'un principe que nous irons sur des refus qui nous amèneraient à des situations de décision unilatérale. Ce serait un échec.</w:t>
      </w:r>
    </w:p>
    <w:p>
      <w:pPr>
        <w:pStyle w:val="FTS"/>
        <w:rPr/>
      </w:pPr>
      <w:r>
        <w:rPr/>
      </w:r>
    </w:p>
    <w:p>
      <w:pPr>
        <w:pStyle w:val="FTS"/>
        <w:rPr/>
      </w:pPr>
      <w:r>
        <w:rPr>
          <w:b/>
        </w:rPr>
        <w:t>M. PICARD, FO.-</w:t>
      </w:r>
      <w:r>
        <w:rPr/>
        <w:t xml:space="preserve"> Je suis d'accord, mais il faut vous mettre dans la tête que ce ne sont pas des questions du Comité d'Établissement, c'est le personnel qui fait remonter les questions. S'il se pose ces questions, c'est que le fait de perdre son emploi c'est déjà très traumatisant, donc la population est traumatisée. Il y aura des postes que le personnel ne se sentira pas capable ou n'aura pas envie d'accepter, et d'un autre côté, il peut avoir un sentiment de refus. Il faut que vous en soyez conscients. Ce n'est pas sur la table que cette question est posée, cela vient du terrain.</w:t>
      </w:r>
    </w:p>
    <w:p>
      <w:pPr>
        <w:pStyle w:val="FTS"/>
        <w:rPr/>
      </w:pPr>
      <w:r>
        <w:rPr/>
      </w:r>
    </w:p>
    <w:p>
      <w:pPr>
        <w:pStyle w:val="FTS"/>
        <w:rPr/>
      </w:pPr>
      <w:r>
        <w:rPr>
          <w:b/>
        </w:rPr>
        <w:t>M. CHENU.-</w:t>
      </w:r>
      <w:r>
        <w:rPr/>
        <w:t xml:space="preserve"> J'ai bien entendu, mais vous vous doutez bien que si j'ai eu hier Patrick Cohate au téléphone c'est parce que j'ai aussi des questions qui me sont posées par quelques collègues, ARH ou autres, et que je dois aussi pouvoir à chaque fois prendre en compte et écouter pour avancer. C'est vrai que ma réponse est de dire qu'il nous faut à tout prix essayer de ne pas aller dans cette situation et cela va nous prendre du temps. Cela va nous prendre du temps s'il le faut avec certains collègues, mais nous ne mettrons pas la clef sous la porte comme des voleurs.</w:t>
      </w:r>
    </w:p>
    <w:p>
      <w:pPr>
        <w:pStyle w:val="FTS"/>
        <w:rPr/>
      </w:pPr>
      <w:r>
        <w:rPr/>
      </w:r>
    </w:p>
    <w:p>
      <w:pPr>
        <w:pStyle w:val="FTS"/>
        <w:rPr/>
      </w:pPr>
      <w:r>
        <w:rPr>
          <w:b/>
        </w:rPr>
        <w:t>M. BOYER, FO.-</w:t>
      </w:r>
      <w:r>
        <w:rPr/>
        <w:t xml:space="preserve"> Une personne pourra-t-elle postuler sur un poste hors commercial et hors domaine prioritaire ? Le directeur territorial peut-il s'il opposer ? Comme cela s'est déjà produit.</w:t>
      </w:r>
    </w:p>
    <w:p>
      <w:pPr>
        <w:pStyle w:val="FTS"/>
        <w:rPr/>
      </w:pPr>
      <w:r>
        <w:rPr/>
      </w:r>
    </w:p>
    <w:p>
      <w:pPr>
        <w:pStyle w:val="FTS"/>
        <w:rPr/>
      </w:pPr>
      <w:r>
        <w:rPr>
          <w:b/>
        </w:rPr>
        <w:t>M. CHENU.-</w:t>
      </w:r>
      <w:r>
        <w:rPr/>
        <w:t xml:space="preserve"> Tous les postes qui seront ouverts, seront ouverts. Je rappelle qu'un directeur territorial a la possibilité, et c'est lui qui a la main, d'ouvrir un poste sur son bassin d'emploi. Quand aujourd'hui je veux recruter un ARH sur Grenoble, je suis obligé d'avoir l'avis du directeur territorial. Je ne peux pas le faire sans son accord. De vous à moi, je n'avais pas les accords pour la plupart des choses que j'ai pu demander dans les Fonctions Support, parce que lorsqu'un bassin d'emploi est déficitaire dans les métiers prioritaires, nous ne pouvons pas ouvrir un recrutement. C'est la politique de certains directeurs territoriaux. Je peux vous dire que cela existe, mais si le directeur territorial a autorisé le recrutement, le poste est de fait ouvert et il est ouvert bien sûr aux salariés des CSRH.</w:t>
      </w:r>
    </w:p>
    <w:p>
      <w:pPr>
        <w:pStyle w:val="FTS"/>
        <w:rPr/>
      </w:pPr>
      <w:r>
        <w:rPr/>
      </w:r>
    </w:p>
    <w:p>
      <w:pPr>
        <w:pStyle w:val="FTS"/>
        <w:rPr/>
      </w:pPr>
      <w:r>
        <w:rPr>
          <w:b/>
        </w:rPr>
        <w:t>M. BOYER, FO.-</w:t>
      </w:r>
      <w:r>
        <w:rPr/>
        <w:t xml:space="preserve"> Le personnel demande à obtenir les postes disponibles sur le bassin d'emploi par métier et par domaine : est-ce que vous pourrez lui communiquer ?</w:t>
      </w:r>
    </w:p>
    <w:p>
      <w:pPr>
        <w:pStyle w:val="FTS"/>
        <w:rPr/>
      </w:pPr>
      <w:r>
        <w:rPr/>
      </w:r>
    </w:p>
    <w:p>
      <w:pPr>
        <w:pStyle w:val="FTS"/>
        <w:rPr/>
      </w:pPr>
      <w:r>
        <w:rPr>
          <w:b/>
        </w:rPr>
        <w:t>M. GUILLOT.-</w:t>
      </w:r>
      <w:r>
        <w:rPr/>
        <w:t xml:space="preserve"> Oui. Je souhaite que nous nous méfions de l'information et que ceci est la vie de tous les jours. L'offre de poste sur un bassin d'emploi, ce n'est pas une situation figée. Ce qui est important, c'est que tant que nous n'avons pas l'avis du Comité d'Établissement, chaque salarié peut organiser sa vie professionnelle et peut se porter candidat, mais il faut que nous soyons clairs ensemble : ce n'est pas à la demande de l'entreprise, c'est le salarié qui se porte candidat sur les postes. Il peut le faire et il peut toujours le faire, mais c'est une démarche individuelle. Soyons clairs, je tiens à le préciser ici.</w:t>
      </w:r>
    </w:p>
    <w:p>
      <w:pPr>
        <w:pStyle w:val="FTS"/>
        <w:rPr/>
      </w:pPr>
      <w:r>
        <w:rPr/>
        <w:t>Je vous alerte que lorsque nous vous donnons une situation à fin février, quinze jours après cette situation a déjà bougé. Des postes se sont comblés et de nouveaux postes sont arrivés. J'ai déjà eu l'occasion de vous le dire, tant mieux parce que cela montre que nous sommes sur un bassin d'emploi qui vit en termes d'offre de postes et d'opportunité de postes.</w:t>
      </w:r>
    </w:p>
    <w:p>
      <w:pPr>
        <w:pStyle w:val="FTS"/>
        <w:rPr/>
      </w:pPr>
      <w:r>
        <w:rPr/>
      </w:r>
    </w:p>
    <w:p>
      <w:pPr>
        <w:pStyle w:val="FTS"/>
        <w:rPr/>
      </w:pPr>
      <w:r>
        <w:rPr>
          <w:b/>
        </w:rPr>
        <w:t>M. BOYER, FO.-</w:t>
      </w:r>
      <w:r>
        <w:rPr/>
        <w:t xml:space="preserve"> Il est prévu 44 recrutements sur les sites maintenus, dont 20 salariés qui suivraient leur activité et 20 à 25 en recrutement externe. Sur quels sites seront déployées ces personnes ?</w:t>
      </w:r>
    </w:p>
    <w:p>
      <w:pPr>
        <w:pStyle w:val="FTS"/>
        <w:rPr/>
      </w:pPr>
      <w:r>
        <w:rPr/>
      </w:r>
    </w:p>
    <w:p>
      <w:pPr>
        <w:pStyle w:val="FTS"/>
        <w:rPr/>
      </w:pPr>
      <w:r>
        <w:rPr>
          <w:b/>
        </w:rPr>
        <w:t>M. CHENU.-</w:t>
      </w:r>
      <w:r>
        <w:rPr/>
        <w:t xml:space="preserve"> Je crois que j'ai déjà répondu : aujourd'hui, toute personne qui est sur un site qui fermerait serait prioritaire pour aller sur le site de son choix. Ce n'est pas Strasbourg ou Cergy, ce sont tous les sites qui sont maintenus et qui seront ouverts pour les salariés qui sont en redéploiement, il y a bien sûr Montpellier et d'autres sites, et il peut y avoir Limoges. Ce sont tous les sites maintenus sans exception.</w:t>
      </w:r>
    </w:p>
    <w:p>
      <w:pPr>
        <w:pStyle w:val="FTS"/>
        <w:rPr/>
      </w:pPr>
      <w:r>
        <w:rPr/>
      </w:r>
    </w:p>
    <w:p>
      <w:pPr>
        <w:pStyle w:val="FTS"/>
        <w:rPr/>
      </w:pPr>
      <w:r>
        <w:rPr>
          <w:b/>
        </w:rPr>
        <w:t>M. GUILLOT.-</w:t>
      </w:r>
      <w:r>
        <w:rPr/>
        <w:t xml:space="preserve"> Quand un salarié en CSRH qui est sur un site qui ferme et que nous lui donnons les moyens de lui permettre de continuer son métier, il faut nous donner les moyens pour qu'il poursuive son métier. La première traduction concrète de cela, c'est effectivement quand une personne souhaite aller sur un site X ou Y, nous mettons en œuvre cette mobilité sur le site choisi par le salarié.</w:t>
      </w:r>
    </w:p>
    <w:p>
      <w:pPr>
        <w:pStyle w:val="FTS"/>
        <w:rPr/>
      </w:pPr>
      <w:r>
        <w:rPr/>
      </w:r>
    </w:p>
    <w:p>
      <w:pPr>
        <w:pStyle w:val="FTS"/>
        <w:rPr/>
      </w:pPr>
      <w:r>
        <w:rPr>
          <w:b/>
        </w:rPr>
        <w:t>M. BOYER, FO.-</w:t>
      </w:r>
      <w:r>
        <w:rPr/>
        <w:t>: Dans le cadre du projet que vous envisagez, vous faites des postes spécialisés. Compte tenu du fait qu'actuellement chaque CSRH gère un certain nombre de dossiers sur chaque site, comment envisagez-vous la mise à disposition de l'ensemble des dossiers ? Est-il est prévu une centralisation dans un lieu unique, puisque chaque CSRH gérera un côté spécifique ? Pouvez-vous me répondre sur le sujet ? Merci.</w:t>
      </w:r>
    </w:p>
    <w:p>
      <w:pPr>
        <w:pStyle w:val="FTS"/>
        <w:rPr/>
      </w:pPr>
      <w:r>
        <w:rPr/>
      </w:r>
    </w:p>
    <w:p>
      <w:pPr>
        <w:pStyle w:val="FTS"/>
        <w:rPr/>
      </w:pPr>
      <w:r>
        <w:rPr>
          <w:b/>
        </w:rPr>
        <w:t>M. FLIEGANS.-</w:t>
      </w:r>
      <w:r>
        <w:rPr/>
        <w:t xml:space="preserve"> Comme vous le savez Monsieur Boyer, une réflexion est en cours sur ce sujet et l'idée majeure qui prévaut aujourd'hui, c'est de centraliser tout l'archivage des documents. Il s'agit d'en étudier la faisabilité, les conditions pratiques en termes de processus, mais aussi en termes économiques. J'attends les conclusions de cette étude.</w:t>
      </w:r>
    </w:p>
    <w:p>
      <w:pPr>
        <w:pStyle w:val="FTS"/>
        <w:rPr/>
      </w:pPr>
      <w:r>
        <w:rPr/>
      </w:r>
    </w:p>
    <w:p>
      <w:pPr>
        <w:pStyle w:val="FTS"/>
        <w:rPr/>
      </w:pPr>
      <w:r>
        <w:rPr>
          <w:b/>
        </w:rPr>
        <w:t>M. CHENU.-</w:t>
      </w:r>
      <w:r>
        <w:rPr/>
        <w:t xml:space="preserve"> Je précise que bien sûr la solution idéale serait la scannérisation de tous les dossiers. Vous imaginez bien que sur le plan économique…, nous sommes obligés de passer à une autre idée. Ce qui ne nous empêche pas sur les nouveaux dossiers ou sur les pièces existantes de rentrer dans cette logique, mais nous ne pourrons pas imaginer cette situation qui serait idéale.</w:t>
      </w:r>
    </w:p>
    <w:p>
      <w:pPr>
        <w:pStyle w:val="FTS"/>
        <w:rPr/>
      </w:pPr>
      <w:r>
        <w:rPr/>
      </w:r>
    </w:p>
    <w:p>
      <w:pPr>
        <w:pStyle w:val="FTS"/>
        <w:rPr/>
      </w:pPr>
      <w:r>
        <w:rPr>
          <w:b/>
        </w:rPr>
        <w:t>M. BOYER, FO.-</w:t>
      </w:r>
      <w:r>
        <w:rPr/>
        <w:t xml:space="preserve"> Gilles BOYER : Surtout quand nous savons qu'un dossier coûte à peu près 100 € de scannérisation.</w:t>
      </w:r>
    </w:p>
    <w:p>
      <w:pPr>
        <w:pStyle w:val="FTS"/>
        <w:rPr/>
      </w:pPr>
      <w:r>
        <w:rPr/>
        <w:t>Par ailleurs, en ce qui concerne la DP, j'ai été très surpris d'entendre dire qu'un certain nombre de personnes allaient suivre leur activité. Je me suis rendu sur le site de Jobbé Duval et nous avons vu que par exemple sur les congés bonifiés, il n'y aurait qu'une seule personne qui suivrait son activité. Quant aux autres personnes qui sont sur la partie CAT RH, pour laquelle vous envisagez de transférer l'activité sur Blagnac, nous n'avons pas entendu dire que les personnes suivaient leur activité sur Blagnac. Je voudrais que la vérité des choses soit rétablie et que nous n'affirmions pas que les personnes suivent leur activité.</w:t>
      </w:r>
    </w:p>
    <w:p>
      <w:pPr>
        <w:pStyle w:val="FTS"/>
        <w:rPr/>
      </w:pPr>
      <w:r>
        <w:rPr/>
        <w:t>Nous souhaiterions savoir clairement qui suit sont activité actuellement sur le principe de la DPI.</w:t>
      </w:r>
    </w:p>
    <w:p>
      <w:pPr>
        <w:pStyle w:val="FTS"/>
        <w:rPr/>
      </w:pPr>
      <w:r>
        <w:rPr/>
      </w:r>
    </w:p>
    <w:p>
      <w:pPr>
        <w:pStyle w:val="FTS"/>
        <w:rPr/>
      </w:pPr>
      <w:r>
        <w:rPr>
          <w:b/>
        </w:rPr>
        <w:t>M. CHENU.-</w:t>
      </w:r>
      <w:r>
        <w:rPr/>
        <w:t xml:space="preserve"> Je réponds très clairement : premièrement, la question ne peut pas être posée aux salariés dans l'état du dossier et compte tenu de l'avancement de ces débats, je crois qu'il nous faut être respectueux dans la chronologie du temps, et deuxièmement, je dis et je le dis à nouveau, toutes les personnes qui sont à Jobbé Duval se verront proposer un poste sur les sites qui leur conviennent qu'ils soient à Maillot, qu'ils soient à Melun, ou ailleurs, sur le métier qu'elles souhaitent. Elles peuvent éventuellement suivre leurs métiers aussi. Néanmoins, j'ai dit que nous leur proposerions un poste, et peut-être à Jobbé Duval parce que j'ai peut-être besoin de quelqu'un dans très peu de temps. Il y aura peut-être un ou deux postes. Nous n'allons pas recruter et nous allons attendre. Aujourd'hui, je gèle et Michel Guillot, de la même manière, car si quelqu'un au sein de la DRH dit demain qu'il y a besoin d'une compétence, nous ferons monter en compétence la personne et nous n'allons pas la chercher. Nous allons proposer des postes au moment venu et quand le moment sera venu. Notre idée est bien de permettre à toutes ces personnes de pouvoir rester au sein de la filière RH. Il est vrai qu'il y a beaucoup d'opportunités, que ce soit à la DT Paris, que ce soit dans les divisions, que ce soit dans nos propres services, pour pouvoir être éventuellement repositionné. L'enjeu était de les redéployer au sein de la filière RH. Peut-être y a-t-il une erreur de langage de notre part : ce n'est pas "suivre leur métier", c'est bien de "pouvoir rester dans la filière RH". Nous nous en excusons.</w:t>
      </w:r>
    </w:p>
    <w:p>
      <w:pPr>
        <w:pStyle w:val="FTS"/>
        <w:rPr/>
      </w:pPr>
      <w:r>
        <w:rPr/>
      </w:r>
    </w:p>
    <w:p>
      <w:pPr>
        <w:pStyle w:val="FTS"/>
        <w:rPr/>
      </w:pPr>
      <w:r>
        <w:rPr>
          <w:b/>
        </w:rPr>
        <w:t xml:space="preserve">M. GUILLOT.- </w:t>
      </w:r>
      <w:r>
        <w:rPr/>
        <w:t>C'est différent, vous avez raison.</w:t>
      </w:r>
    </w:p>
    <w:p>
      <w:pPr>
        <w:pStyle w:val="FTS"/>
        <w:rPr/>
      </w:pPr>
      <w:r>
        <w:rPr/>
      </w:r>
    </w:p>
    <w:p>
      <w:pPr>
        <w:pStyle w:val="FTS"/>
        <w:rPr/>
      </w:pPr>
      <w:r>
        <w:rPr>
          <w:b/>
        </w:rPr>
        <w:t>M. TREDET, CGT.-</w:t>
      </w:r>
      <w:r>
        <w:rPr/>
        <w:t xml:space="preserve"> J'ai trois questions au niveau des conditions de déploiement.</w:t>
      </w:r>
    </w:p>
    <w:p>
      <w:pPr>
        <w:pStyle w:val="FTS"/>
        <w:rPr/>
      </w:pPr>
      <w:r>
        <w:rPr/>
        <w:t>Compte tenu des compétences et de l'expertise du métier de la RH, les ARH redéployés qui le souhaitent pourront-ils demander des bilans de compétences ?</w:t>
      </w:r>
    </w:p>
    <w:p>
      <w:pPr>
        <w:pStyle w:val="FTS"/>
        <w:rPr/>
      </w:pPr>
      <w:r>
        <w:rPr/>
        <w:t>En ce qui concerne l'accompagnement financier dans le cadre de la décision 46, étant donné que tous les postes proposés seront sur des métiers prioritaires, pourquoi une base unique de trois mois de prime n'est-elle pas retenue ?</w:t>
      </w:r>
    </w:p>
    <w:p>
      <w:pPr>
        <w:pStyle w:val="FTS"/>
        <w:rPr/>
      </w:pPr>
      <w:r>
        <w:rPr/>
        <w:t>Les ARH en redéploiement qui changent de métier vont repartir à zéro sur leur nouvelle activité : en mettant de côté leurs connaissances acquises, leur expertise, pourquoi ne donnons-nous pas une promotion à tous ces ARH qui vont se retrouver dans des métiers prioritaires et qui n'ont pas eu justement de promotion depuis leur reclassification, compte tenu de la pénalisation qu'ils auront sur des nouveaux postes prioritaires sur lesquels ils ne pourront plus avoir de promotion avant un certain temps ?</w:t>
      </w:r>
    </w:p>
    <w:p>
      <w:pPr>
        <w:pStyle w:val="FTS"/>
        <w:rPr/>
      </w:pPr>
      <w:r>
        <w:rPr/>
      </w:r>
    </w:p>
    <w:p>
      <w:pPr>
        <w:pStyle w:val="FTS"/>
        <w:rPr/>
      </w:pPr>
      <w:r>
        <w:rPr>
          <w:b/>
        </w:rPr>
        <w:t>M. CHENU.-</w:t>
      </w:r>
      <w:r>
        <w:rPr/>
        <w:t xml:space="preserve"> Je vais répondre dans l'ordre.</w:t>
      </w:r>
    </w:p>
    <w:p>
      <w:pPr>
        <w:pStyle w:val="FTS"/>
        <w:rPr/>
      </w:pPr>
      <w:r>
        <w:rPr/>
        <w:t>Bilan de compétences : je ne suis pas opposé. Si quelqu'un considère que c'est utile, nécessaire de le faire, cela ne me pose pas de problème. Je vais interpeller non pas le président, mais le DRH des Fonctions Support !</w:t>
      </w:r>
    </w:p>
    <w:p>
      <w:pPr>
        <w:pStyle w:val="FTS"/>
        <w:rPr/>
      </w:pPr>
      <w:r>
        <w:rPr/>
      </w:r>
    </w:p>
    <w:p>
      <w:pPr>
        <w:pStyle w:val="FTS"/>
        <w:rPr/>
      </w:pPr>
      <w:r>
        <w:rPr>
          <w:b/>
        </w:rPr>
        <w:t xml:space="preserve">M. GUILLOT.- </w:t>
      </w:r>
      <w:r>
        <w:rPr/>
        <w:t>Il n'y a aucun souci.</w:t>
      </w:r>
    </w:p>
    <w:p>
      <w:pPr>
        <w:pStyle w:val="FTS"/>
        <w:rPr/>
      </w:pPr>
      <w:r>
        <w:rPr/>
      </w:r>
    </w:p>
    <w:p>
      <w:pPr>
        <w:pStyle w:val="FTS"/>
        <w:rPr/>
      </w:pPr>
      <w:r>
        <w:rPr>
          <w:b/>
        </w:rPr>
        <w:t>M. CHENU.-</w:t>
      </w:r>
      <w:r>
        <w:rPr/>
        <w:t xml:space="preserve"> Si quelqu'un le demande, je pense que c'est plutôt une bonne chose. Je ne pense pas qu'il faille le systématiser parce que c'est lourd, mais pourquoi pas.</w:t>
      </w:r>
    </w:p>
    <w:p>
      <w:pPr>
        <w:pStyle w:val="FTS"/>
        <w:rPr/>
      </w:pPr>
      <w:r>
        <w:rPr/>
        <w:t xml:space="preserve">En ce qui concerne l'application de la décision 46, cette dernière est à la main des directions territoriales. Cela fait partie des sujets que je partage particulièrement avec trois directions territoriales. Mon souhait serait de pouvoir harmoniser les pratiques. Il se trouve que les enjeux d'un bassin ne sont pas toujours les enjeux d'un autre bassin. Quand effectivement Françoise Weil, je prends un exemple concret sur Lyon, a versé 6 000 € à toute personne qui prenait un poste de vendeur en boutique, elle a pris une décision locale, c'est une décision du directeur territorial. Les autres directeurs territoriaux ne l'ont pas appliquée. Néanmoins, ils ont peut-être été plus loin sur certains métiers parce qu'ils avaient des difficultés. Cela fait partie des choses dont nous devons débattre. Sur le fond, je crois qu'il y a à la fois un engagement qui doit être pris sur le plan collectif au niveau des accompagnements et qui doit être homogène, et je crois que pour autant il faut laisser une part complémentaire, supplémentaire, à la situation locale individuelle. </w:t>
      </w:r>
    </w:p>
    <w:p>
      <w:pPr>
        <w:pStyle w:val="FTS"/>
        <w:rPr/>
      </w:pPr>
      <w:r>
        <w:rPr/>
        <w:t>Je prends un exemple concret : si demain un spécialiste ou un soutien de Lyon me dit qu'il veut suivre son métier à Montpellier, mais il veut continuer à habiter à Lyon pour des raisons personnelles et il veut que son transport soit pris en charge pendant trois ans, cela fait partie de situations individuelles où il faut se laisser la main pour pouvoir y répondre. Je pense qu'il y a ce que nous allons partager qui est du collectif et qui doit être le plus homogène possible –je suis complètement d'accord avec vous, essayons d'être le plus homogène possible au niveau le meilleur, c'est notre but–, mais derrière je pense qu'il faut véritablement pouvoir aussi accompagner de façon individuelle et spécifique des personnes qui vont se retrouver avec des frais que nous n'avions pas imaginés, parce qu'elles doivent acheter une voiture, etc. Je suis d'accord pour dire que ces personnes doivent être traitées de façon particulière, même si on me dit que ce n'est pas homogène, je l'assumerai, parce que je crois que nous aurons des cas particuliers à gérer.</w:t>
      </w:r>
    </w:p>
    <w:p>
      <w:pPr>
        <w:pStyle w:val="FTS"/>
        <w:rPr/>
      </w:pPr>
      <w:r>
        <w:rPr/>
      </w:r>
    </w:p>
    <w:p>
      <w:pPr>
        <w:pStyle w:val="FTS"/>
        <w:rPr/>
      </w:pPr>
      <w:r>
        <w:rPr>
          <w:b/>
        </w:rPr>
        <w:t>M. GUILLOT.-</w:t>
      </w:r>
      <w:r>
        <w:rPr/>
        <w:t xml:space="preserve"> C'est l'esprit de la décision 46.</w:t>
      </w:r>
    </w:p>
    <w:p>
      <w:pPr>
        <w:pStyle w:val="FTS"/>
        <w:rPr/>
      </w:pPr>
      <w:r>
        <w:rPr/>
      </w:r>
    </w:p>
    <w:p>
      <w:pPr>
        <w:pStyle w:val="FTS"/>
        <w:rPr/>
      </w:pPr>
      <w:r>
        <w:rPr>
          <w:b/>
        </w:rPr>
        <w:t>M. CHENU.-</w:t>
      </w:r>
      <w:r>
        <w:rPr/>
        <w:t xml:space="preserve"> C'est tout à fait cela. C'est pour cela que je dis qu'il y a le côté global, collectif et le côté individuel.</w:t>
      </w:r>
    </w:p>
    <w:p>
      <w:pPr>
        <w:pStyle w:val="FTS"/>
        <w:rPr/>
      </w:pPr>
      <w:r>
        <w:rPr/>
        <w:t>En ce qui concerne la promotion des ARH, je voudrais apporter une précision très importante : il ne faut pas laisser courir le bruit que les ARH référents se retrouveraient systématiquement dans les pôles mutualisés et que les ARH en portefeuilles seraient les 2.2. En clair, la promotion serait d'aller dans un pôle mutualisé. Je pense qu'il ne faudrait surtout pas aller dans ce sens, ce n'est pas l'esprit de ce que nous voulons faire. Je persiste et signe pour dire qu'il y aura des ARH dans les pôles mutualisés et il y aura encore et toujours des ARH référents pour la gestion de portefeuilles.</w:t>
      </w:r>
    </w:p>
    <w:p>
      <w:pPr>
        <w:pStyle w:val="FTS"/>
        <w:rPr/>
      </w:pPr>
      <w:r>
        <w:rPr/>
        <w:t>Un ARH référent qui gère aujourd'hui en portefeuilles, cela signifie qu'il a une compétence sur une trentaine d'actes, process différents. Un ARH spécialisé –il sera très spécialisé, très pointu– sera sur quatre, cinq peut-être dix, et encore, actes particuliers. Il ne faut pas imaginer que celui qui est sur un pôle mutualisé serait sur un métier, sous prétexte qu'il est spécialisé sur ce domaine, qui nécessiterait systématiquement d'être 2.3. Ce n'est pas vrai. C'est identique pour l'ARH référent en portefeuilles, je pense que nous en aurons encore plus besoin demain, surtout si nous souhaitons que les soutiens se mettent non plus dans la gestion individuelle de dossiers, mais dans la partie pédagogique. Je ne sais pas si j'ai répondu ?</w:t>
      </w:r>
    </w:p>
    <w:p>
      <w:pPr>
        <w:pStyle w:val="FTS"/>
        <w:rPr/>
      </w:pPr>
      <w:r>
        <w:rPr/>
      </w:r>
    </w:p>
    <w:p>
      <w:pPr>
        <w:pStyle w:val="FTS"/>
        <w:rPr/>
      </w:pPr>
      <w:r>
        <w:rPr>
          <w:b/>
        </w:rPr>
        <w:t>M. TREDET, CGT.-</w:t>
      </w:r>
      <w:r>
        <w:rPr/>
        <w:t xml:space="preserve"> Non, la question portait sur les ARH qui étaient redéployés, qui subissaient en quelque sorte une mutation d'office et qui seront pénalisés dans leur promotion.</w:t>
      </w:r>
    </w:p>
    <w:p>
      <w:pPr>
        <w:pStyle w:val="FTS"/>
        <w:rPr/>
      </w:pPr>
      <w:r>
        <w:rPr/>
      </w:r>
    </w:p>
    <w:p>
      <w:pPr>
        <w:pStyle w:val="FTS"/>
        <w:rPr/>
      </w:pPr>
      <w:r>
        <w:rPr>
          <w:b/>
        </w:rPr>
        <w:t>M. CHENU.-</w:t>
      </w:r>
      <w:r>
        <w:rPr/>
        <w:t xml:space="preserve"> Non. Deux réponses à votre question qui était effectivement beaucoup plus précise, je m'en excuse.</w:t>
      </w:r>
    </w:p>
    <w:p>
      <w:pPr>
        <w:pStyle w:val="FTS"/>
        <w:rPr/>
      </w:pPr>
      <w:r>
        <w:rPr/>
        <w:t>Tout d'abord, des ARH avait été identifiés pour, du fait de leurs compétences et leur savoir, être ARH référents en 2007, et pour certaines ou certains en 2008. Pour ceux qui ont été identifiés en 2008 –je rappelle que l'exercice avait été fait début 2007– et qui sont touchés par la fermeture de sites, nous avons pris la décision de régulariser leur situation avec effet rétroactif. Si nous ne l'avons pas fait en 2007, c'est parce que nous n'avions pas les moyens budgétaires de le faire et nous avions dit que nous ferions ce travail sur deux ans. Pour ceux qui seraient dans cette situation, et aujourd'hui, deux sont identifiés, la situation a été rectifiée et ils seront promus à titre du 1</w:t>
      </w:r>
      <w:r>
        <w:rPr>
          <w:vertAlign w:val="superscript"/>
        </w:rPr>
        <w:t>er</w:t>
      </w:r>
      <w:r>
        <w:rPr/>
        <w:t xml:space="preserve"> novembre 2007, avec effet rétroactif parce qu'il n'est pas question de leur faire subir une double sanction. C'est un point que je souhaitais lisser pour qu'il n'y ait pas d'ambiguïté sur le sujet.</w:t>
      </w:r>
    </w:p>
    <w:p>
      <w:pPr>
        <w:pStyle w:val="FTS"/>
        <w:rPr/>
      </w:pPr>
      <w:r>
        <w:rPr/>
        <w:t xml:space="preserve">Ensuite, est-ce que ceux qui sont aujourd'hui identifiés comme potentiels pour devenir ARH référents sous prétexte qu'ils vont aller travailler dans un pôle mutualisé et qu'ils vont devoir recommencer à zéro, non. Nous avons bien l'intention de pouvoir mettre en place ce plan de promotion assez exceptionnel rapidement, aussi bien sur les pôles mutualisés que sur ceux qui géreront des portefeuilles à l'issue de ce dossier. C'est une partie intégrante du dossier. </w:t>
      </w:r>
    </w:p>
    <w:p>
      <w:pPr>
        <w:pStyle w:val="FTS"/>
        <w:rPr/>
      </w:pPr>
      <w:r>
        <w:rPr/>
      </w:r>
    </w:p>
    <w:p>
      <w:pPr>
        <w:pStyle w:val="FTS"/>
        <w:rPr/>
      </w:pPr>
      <w:r>
        <w:rPr>
          <w:b/>
        </w:rPr>
        <w:t>M. TREDET, CGT.-</w:t>
      </w:r>
      <w:r>
        <w:rPr/>
        <w:t xml:space="preserve"> Pouvons-nous connaître les règles d'identification de promotion ?</w:t>
      </w:r>
    </w:p>
    <w:p>
      <w:pPr>
        <w:pStyle w:val="FTS"/>
        <w:rPr/>
      </w:pPr>
      <w:r>
        <w:rPr/>
      </w:r>
    </w:p>
    <w:p>
      <w:pPr>
        <w:pStyle w:val="FTS"/>
        <w:rPr/>
      </w:pPr>
      <w:r>
        <w:rPr>
          <w:b/>
        </w:rPr>
        <w:t>M. CHENU.-</w:t>
      </w:r>
      <w:r>
        <w:rPr/>
        <w:t xml:space="preserve"> Ce sont les règles habituelles dans l'entreprise, c'est-à-dire les règles de reconnaissance de compétences par la ligne managériale, ce qui n'a rien de changeant par rapport à l'habitude, si ce n'est qu'aujourd'hui nous ne travaillons plus tout à fait sur les mêmes volumes et c'est ce que j'ai souhaité indiqué dans ce dossier, et que nous serions dans une logique hors enveloppe à titre exceptionnel, tout simplement parce que nous avons besoin de remonter le niveau d'un certain nombre de collègues qui ont pu montrer qu'ils avaient largement les compétences.</w:t>
      </w:r>
    </w:p>
    <w:p>
      <w:pPr>
        <w:pStyle w:val="FTS"/>
        <w:rPr/>
      </w:pPr>
      <w:r>
        <w:rPr/>
      </w:r>
    </w:p>
    <w:p>
      <w:pPr>
        <w:pStyle w:val="FTS"/>
        <w:rPr/>
      </w:pPr>
      <w:r>
        <w:rPr>
          <w:b/>
        </w:rPr>
        <w:t>Mme BOUTEILLER, Experte CE.-</w:t>
      </w:r>
      <w:r>
        <w:rPr/>
        <w:t xml:space="preserve"> Je vais rebondir sur la question de mon collègue puisque j'avais pratiquement la même : je me demande si vous avez bien compris la question ! Cela concerne le personnel des sites pressentis à la fermeture, en particulier les ARH, de même pour les soutiens et RE. Ce personnel va être en quelque sorte muté d'office et sa carrière va repartir à zéro. Ce personnel va être pénalisé dans sa carrière. Que comptez-vous faire pour remédier à ce préjudice ?</w:t>
      </w:r>
    </w:p>
    <w:p>
      <w:pPr>
        <w:pStyle w:val="FTS"/>
        <w:rPr/>
      </w:pPr>
      <w:r>
        <w:rPr/>
      </w:r>
    </w:p>
    <w:p>
      <w:pPr>
        <w:pStyle w:val="FTS"/>
        <w:rPr/>
      </w:pPr>
      <w:r>
        <w:rPr>
          <w:b/>
        </w:rPr>
        <w:t>M. CHENU.-</w:t>
      </w:r>
      <w:r>
        <w:rPr/>
        <w:t xml:space="preserve"> Je n'ai pas prévu quoi que ce soit dans cette partie du dossier. J'ai dit que les engagements qui avaient été pris seraient tenus pour les personnes des sites qui ferment et j'ai expliqué quelle serait la situation pour les sites maintenus. Je ne peux pas prendre d'engagement sur les sites qui ferment et sur les évolutions professionnelles des personnes concernées.</w:t>
      </w:r>
    </w:p>
    <w:p>
      <w:pPr>
        <w:pStyle w:val="FTS"/>
        <w:rPr/>
      </w:pPr>
      <w:r>
        <w:rPr/>
      </w:r>
    </w:p>
    <w:p>
      <w:pPr>
        <w:pStyle w:val="FTS"/>
        <w:rPr/>
      </w:pPr>
      <w:r>
        <w:rPr>
          <w:b/>
        </w:rPr>
        <w:t>M. GUILLOT.-</w:t>
      </w:r>
      <w:r>
        <w:rPr/>
        <w:t xml:space="preserve"> Nous ne pouvons pas dire, Madame Bouteiller, que lorsque vous faites une mobilité vous repartez à zéro.</w:t>
      </w:r>
    </w:p>
    <w:p>
      <w:pPr>
        <w:pStyle w:val="FTS"/>
        <w:rPr/>
      </w:pPr>
      <w:r>
        <w:rPr/>
      </w:r>
    </w:p>
    <w:p>
      <w:pPr>
        <w:pStyle w:val="FTS"/>
        <w:rPr/>
      </w:pPr>
      <w:r>
        <w:rPr>
          <w:b/>
          <w:bCs/>
        </w:rPr>
        <w:t>Mme BOUTEILLER, Experte CE.-</w:t>
      </w:r>
      <w:r>
        <w:rPr/>
        <w:t xml:space="preserve"> Si.</w:t>
      </w:r>
    </w:p>
    <w:p>
      <w:pPr>
        <w:pStyle w:val="FTS"/>
        <w:rPr/>
      </w:pPr>
      <w:r>
        <w:rPr/>
      </w:r>
    </w:p>
    <w:p>
      <w:pPr>
        <w:pStyle w:val="FTS"/>
        <w:rPr>
          <w:i/>
          <w:i/>
          <w:iCs/>
        </w:rPr>
      </w:pPr>
      <w:r>
        <w:rPr>
          <w:i/>
          <w:iCs/>
        </w:rPr>
        <w:t>(Manifestations de protestation.)</w:t>
      </w:r>
    </w:p>
    <w:p>
      <w:pPr>
        <w:pStyle w:val="FTS"/>
        <w:rPr>
          <w:i/>
          <w:i/>
          <w:iCs/>
        </w:rPr>
      </w:pPr>
      <w:r>
        <w:rPr>
          <w:i/>
          <w:iCs/>
        </w:rPr>
      </w:r>
    </w:p>
    <w:p>
      <w:pPr>
        <w:pStyle w:val="FTS"/>
        <w:rPr/>
      </w:pPr>
      <w:r>
        <w:rPr>
          <w:b/>
        </w:rPr>
        <w:t>M. GAULT, SUD.-</w:t>
      </w:r>
      <w:r>
        <w:rPr/>
        <w:t xml:space="preserve"> Monsieur Guillot, demain je vous mets technicien d'intervention, et vous allez me dire si vous ne repartez pas de zéro !</w:t>
      </w:r>
    </w:p>
    <w:p>
      <w:pPr>
        <w:pStyle w:val="FTS"/>
        <w:rPr/>
      </w:pPr>
      <w:r>
        <w:rPr/>
      </w:r>
    </w:p>
    <w:p>
      <w:pPr>
        <w:pStyle w:val="FTS"/>
        <w:rPr/>
      </w:pPr>
      <w:r>
        <w:rPr>
          <w:b/>
        </w:rPr>
        <w:t>Mme BOUTEILLER, Experte CE.-</w:t>
      </w:r>
      <w:r>
        <w:rPr/>
        <w:t xml:space="preserve"> Vous nous avez présenté tout à l'heure les métiers disponibles dans lesquels il n'y a aucun métier RH. Que ce soit les RE qui à ce jour ne font pas que du coaching, ils font aussi des actes RH, la plupart viennent de la filière RH, ou les agents logistiques, nous allons tous passer sur un nouveau métier. Qui dit nouveau métier, dit réapprendre. Cela veut dire qu'au niveau de notre carrière, nous sommes pénalisés. Certains arrivaient à un niveau auquel ils savaient qu'ils allaient avoir une promotion en 2008 ou 2009. Ils savaient très bien qu'ils allaient monter en compétences, avec la venue de Harp. Les personnes vont repartir à zéro. Il va falloir refaire ses preuves dans un métier. Si une personne va en 1016 ou en boutique, il y a un investissement important. Pour GAMOT, c'est pareil : nouveau métier. Convergence+ aussi. Cela n'a donc rien à voir. Nous repartons à zéro avec un savoir-faire et un nouveau professionnalisme à acquérir. Nous sommes pénalisés. J'ai été claire ?</w:t>
      </w:r>
    </w:p>
    <w:p>
      <w:pPr>
        <w:pStyle w:val="FTS"/>
        <w:rPr/>
      </w:pPr>
      <w:r>
        <w:rPr/>
      </w:r>
    </w:p>
    <w:p>
      <w:pPr>
        <w:pStyle w:val="FTS"/>
        <w:rPr/>
      </w:pPr>
      <w:r>
        <w:rPr>
          <w:b/>
        </w:rPr>
        <w:t>M. GUILLOT.-</w:t>
      </w:r>
      <w:r>
        <w:rPr/>
        <w:t xml:space="preserve"> Très claire. Nous ne sommes pas d'accord.</w:t>
      </w:r>
    </w:p>
    <w:p>
      <w:pPr>
        <w:pStyle w:val="FTS"/>
        <w:rPr/>
      </w:pPr>
      <w:r>
        <w:rPr/>
      </w:r>
    </w:p>
    <w:p>
      <w:pPr>
        <w:pStyle w:val="FTS"/>
        <w:rPr/>
      </w:pPr>
      <w:r>
        <w:rPr>
          <w:b/>
        </w:rPr>
        <w:t>Mme BOUTEILLER, Experte CE.-</w:t>
      </w:r>
      <w:r>
        <w:rPr/>
        <w:t xml:space="preserve"> Nous avons le droit aussi de dire que nous ne sommes pas d'accord.</w:t>
      </w:r>
    </w:p>
    <w:p>
      <w:pPr>
        <w:pStyle w:val="FTS"/>
        <w:rPr/>
      </w:pPr>
      <w:r>
        <w:rPr/>
      </w:r>
    </w:p>
    <w:p>
      <w:pPr>
        <w:pStyle w:val="FTS"/>
        <w:rPr/>
      </w:pPr>
      <w:r>
        <w:rPr>
          <w:b/>
        </w:rPr>
        <w:t>M. GUILLOT.-</w:t>
      </w:r>
      <w:r>
        <w:rPr/>
        <w:t xml:space="preserve"> Tout à fait, nous sommes là pour cela !</w:t>
      </w:r>
    </w:p>
    <w:p>
      <w:pPr>
        <w:pStyle w:val="FTS"/>
        <w:rPr/>
      </w:pPr>
      <w:r>
        <w:rPr/>
      </w:r>
    </w:p>
    <w:p>
      <w:pPr>
        <w:pStyle w:val="FTS"/>
        <w:rPr/>
      </w:pPr>
      <w:r>
        <w:rPr>
          <w:b/>
        </w:rPr>
        <w:t>M. MARTIN, CGT.-</w:t>
      </w:r>
      <w:r>
        <w:rPr/>
        <w:t xml:space="preserve"> Il faut être de bonne foi aussi.</w:t>
      </w:r>
    </w:p>
    <w:p>
      <w:pPr>
        <w:pStyle w:val="FTS"/>
        <w:rPr/>
      </w:pPr>
      <w:r>
        <w:rPr/>
      </w:r>
    </w:p>
    <w:p>
      <w:pPr>
        <w:pStyle w:val="FTS"/>
        <w:rPr/>
      </w:pPr>
      <w:r>
        <w:rPr>
          <w:b/>
        </w:rPr>
        <w:t>M. GUILLOT.-</w:t>
      </w:r>
      <w:r>
        <w:rPr/>
        <w:t xml:space="preserve"> Madame Bouteiller a la parole.</w:t>
      </w:r>
    </w:p>
    <w:p>
      <w:pPr>
        <w:pStyle w:val="FTS"/>
        <w:rPr/>
      </w:pPr>
      <w:r>
        <w:rPr/>
      </w:r>
    </w:p>
    <w:p>
      <w:pPr>
        <w:pStyle w:val="FTS"/>
        <w:rPr/>
      </w:pPr>
      <w:r>
        <w:rPr>
          <w:b/>
        </w:rPr>
        <w:t>Mme BOUTEILLER, Experte CE.-</w:t>
      </w:r>
      <w:r>
        <w:rPr/>
        <w:t xml:space="preserve"> En ce qui concerne l'accompagnement pour les sites présumés fermés, nous voulions savoir si les métiers qui sont dits prioritaires, pour les métiers qui risqueraient d'être de back-office comme le nouveau métier qu'il y aura au sein de GAMOT, seront-ils considérés comme prioritaires, parce que jusqu'à présent il s'agissait davantage des métiers de vente et de front-office.</w:t>
      </w:r>
    </w:p>
    <w:p>
      <w:pPr>
        <w:pStyle w:val="FTS"/>
        <w:rPr/>
      </w:pPr>
      <w:r>
        <w:rPr/>
      </w:r>
    </w:p>
    <w:p>
      <w:pPr>
        <w:pStyle w:val="FTS"/>
        <w:rPr/>
      </w:pPr>
      <w:r>
        <w:rPr>
          <w:b/>
        </w:rPr>
        <w:t>M. CHENU.-</w:t>
      </w:r>
      <w:r>
        <w:rPr/>
        <w:t xml:space="preserve"> Cela fait partie des échanges que j'aurai demain avec Mireille Dement* à la suite de ma visite à Toulon. J'ai une liste de questions pour lesquelles je partagerai avec elle. Mais, cela ne m'appartient pas, c'est le directeur territorial, je le rappelle, qui a la possibilité. Notre posture est de défendre l'idée que c'est un métier prioritaire parce qu'il y a une relation client, maintenant c'est un métier plutôt de back, où il y a davantage de tâches de back que de tâches de téléphone ou relation client, néanmoins cela fait partie des questions que j'ai prises en compte et que j'ai à poser au directeur territorial.</w:t>
      </w:r>
    </w:p>
    <w:p>
      <w:pPr>
        <w:pStyle w:val="FTS"/>
        <w:rPr/>
      </w:pPr>
      <w:r>
        <w:rPr/>
      </w:r>
    </w:p>
    <w:p>
      <w:pPr>
        <w:pStyle w:val="FTS"/>
        <w:rPr/>
      </w:pPr>
      <w:r>
        <w:rPr>
          <w:b/>
        </w:rPr>
        <w:t>M. GUILLOT.-</w:t>
      </w:r>
      <w:r>
        <w:rPr/>
        <w:t xml:space="preserve"> Effectivement, c'est une activité où il y a des besoins et c'est important que ce soit très clairement des postes prioritaires au sens "réservés" ou du moins vers lesquels les salariés de CSRH pourront aller. Il y a ensuite le deuxième volet qui est l'accompagnement : nous travaillons à ce sujet avec la direction territoriale, comme le disait Jean-Luc Chenu.</w:t>
      </w:r>
    </w:p>
    <w:p>
      <w:pPr>
        <w:pStyle w:val="FTS"/>
        <w:rPr/>
      </w:pPr>
      <w:r>
        <w:rPr/>
      </w:r>
    </w:p>
    <w:p>
      <w:pPr>
        <w:pStyle w:val="FTS"/>
        <w:rPr/>
      </w:pPr>
      <w:r>
        <w:rPr>
          <w:b/>
        </w:rPr>
        <w:t>M. CHENU.-</w:t>
      </w:r>
      <w:r>
        <w:rPr/>
        <w:t xml:space="preserve"> Nous étions sur l'accompagnement, mais c'est vrai qu'il y a aussi la question de "prioritaire": est-ce que ces postes nous sont réservés ? Et sur quelle durée ? C'est ma question, et elle n'est pas neutre.</w:t>
      </w:r>
    </w:p>
    <w:p>
      <w:pPr>
        <w:pStyle w:val="FTS"/>
        <w:rPr/>
      </w:pPr>
      <w:r>
        <w:rPr/>
      </w:r>
    </w:p>
    <w:p>
      <w:pPr>
        <w:pStyle w:val="FTS"/>
        <w:rPr/>
      </w:pPr>
      <w:r>
        <w:rPr>
          <w:b/>
        </w:rPr>
        <w:t>Mme BOUTEILLER, Experte CE.-</w:t>
      </w:r>
      <w:r>
        <w:rPr/>
        <w:t xml:space="preserve"> C'est exactement la même chose sur Bordeaux avec Convergence+. Sur Bordeaux, apparemment, bruits de couloir ou pas –nous n'en savons rien– les postes seraient déjà comblés. </w:t>
      </w:r>
    </w:p>
    <w:p>
      <w:pPr>
        <w:pStyle w:val="FTS"/>
        <w:rPr/>
      </w:pPr>
      <w:r>
        <w:rPr/>
      </w:r>
    </w:p>
    <w:p>
      <w:pPr>
        <w:pStyle w:val="FTS"/>
        <w:rPr/>
      </w:pPr>
      <w:r>
        <w:rPr>
          <w:b/>
        </w:rPr>
        <w:t>M. CHENU.-</w:t>
      </w:r>
      <w:r>
        <w:rPr/>
        <w:t xml:space="preserve"> La confirmation du directeur territorial : les postes sur Convergence+ ne sont pas comblés et nous avons quelques engagements du directeur territorial, je les ai eus hier et confirmés par Patrick Cohate en personne.</w:t>
      </w:r>
    </w:p>
    <w:p>
      <w:pPr>
        <w:pStyle w:val="FTS"/>
        <w:rPr/>
      </w:pPr>
      <w:r>
        <w:rPr/>
      </w:r>
    </w:p>
    <w:p>
      <w:pPr>
        <w:pStyle w:val="FTS"/>
        <w:rPr/>
      </w:pPr>
      <w:r>
        <w:rPr>
          <w:b/>
        </w:rPr>
        <w:t>M. GUILLOT.-</w:t>
      </w:r>
      <w:r>
        <w:rPr/>
        <w:t xml:space="preserve"> Dans ce dossier, nous sommes bien conscients qu'il y a des décisions difficiles, mais quand nous décidons en premier rôle d'accompagner les salariés vers l'offre d'emploi sur le site, c'est un travail très étroit avec les directeurs territoriaux sur les différentes possibilités qui vont être proposées aux salariés. C'est de faire en sorte que là où des opportunités se présentent puisqu'il y a des services qui s'ouvrent, comme GAMOT, comme Convergence+, et puisque ce que sont des postes de travail qui sont en visibilité d'entreprise, que nos salariés de CSRH aient la possibilité d'aller sur ces métiers.</w:t>
      </w:r>
    </w:p>
    <w:p>
      <w:pPr>
        <w:pStyle w:val="FTS"/>
        <w:rPr/>
      </w:pPr>
      <w:r>
        <w:rPr/>
      </w:r>
    </w:p>
    <w:p>
      <w:pPr>
        <w:pStyle w:val="FTS"/>
        <w:rPr/>
      </w:pPr>
      <w:r>
        <w:rPr>
          <w:b/>
        </w:rPr>
        <w:t>Mme BOUTEILLER, Experte CE.-</w:t>
      </w:r>
      <w:r>
        <w:rPr/>
        <w:t xml:space="preserve"> Pour revenir sur ces métiers, nous vous demandons qu'il y ait une formation adaptée parce qu'il s'agit pour eux de métiers nouveaux. Le cas échéant, si le nouveau poste ne convenait pas, qu'on lui reconnaisse le droit à l'erreur et de pouvoir changer pour un autre poste.</w:t>
      </w:r>
    </w:p>
    <w:p>
      <w:pPr>
        <w:pStyle w:val="FTS"/>
        <w:rPr/>
      </w:pPr>
      <w:r>
        <w:rPr/>
      </w:r>
    </w:p>
    <w:p>
      <w:pPr>
        <w:pStyle w:val="FTS"/>
        <w:rPr/>
      </w:pPr>
      <w:r>
        <w:rPr>
          <w:b/>
        </w:rPr>
        <w:t>M. CHENU.-</w:t>
      </w:r>
      <w:r>
        <w:rPr/>
        <w:t xml:space="preserve"> Ce que vous dites est très important, et c'est pour cela qu'Anne Le Fur dans sa présentation a dit que nous étions tout à fait favorables à une commission de suivi de ce dossier. Comme vous dites, il y a une vie après et je pense qu'il faut pouvoir revenir dessus et nous aurons très certainement quelques situations où cette commission de suivi donnera d'autant plus de poids et nous permettra d'être vigilants sur le "après".</w:t>
      </w:r>
    </w:p>
    <w:p>
      <w:pPr>
        <w:pStyle w:val="FTS"/>
        <w:rPr/>
      </w:pPr>
      <w:r>
        <w:rPr/>
      </w:r>
    </w:p>
    <w:p>
      <w:pPr>
        <w:pStyle w:val="FTS"/>
        <w:rPr/>
      </w:pPr>
      <w:r>
        <w:rPr>
          <w:b/>
        </w:rPr>
        <w:t>Mme BOUTEILLER, Experte CE.-</w:t>
      </w:r>
      <w:r>
        <w:rPr/>
        <w:t xml:space="preserve"> La question était : le mode de recrutement sur ces postes ? C'est-à-dire comment les agents vont choisir tel poste, comment le recruteur va dire qu'il prend telle personne plutôt que telle autre ?</w:t>
      </w:r>
    </w:p>
    <w:p>
      <w:pPr>
        <w:pStyle w:val="FTS"/>
        <w:rPr/>
      </w:pPr>
      <w:r>
        <w:rPr/>
      </w:r>
    </w:p>
    <w:p>
      <w:pPr>
        <w:pStyle w:val="FTS"/>
        <w:rPr/>
      </w:pPr>
      <w:r>
        <w:rPr>
          <w:b/>
        </w:rPr>
        <w:t>M. CHENU.-</w:t>
      </w:r>
      <w:r>
        <w:rPr/>
        <w:t xml:space="preserve"> Nous avons clairement partagé avec les trois DRH, DDT les plus concernées –il y en a d'autres puisque la question de Monsieur Picard tout à l'heure nous ouvrait sur les autres–, mais nous avons dit que sur les trois sites, ou les quatre sites, concernés, la lettre de motivation n'a pas de sens. Nous sommes dans une situation –ne soyons pas grotesques– où nous devons être tous en phase. Ceci étant, nous sommes dans une logique de recrutement, d'offre et de demande, et lors des entretiens, lors des échanges qui pourront être faits avec les recruteurs, il est évident que la motivation du salarié sera, à cet entretien, un des critères de choix éventuellement si le manager qui reçoit doit choisir. Peut-être ne sera-t-il pas dans une logique de choix. S'il y a cinq postes à Convergence+ et qu'il y a cinq candidats, la question sera plus facile. S'il y a dix candidats pour cinq postes, quels sont ceux qui sont plus volontaires pour aller sur ce poste, c'est une décision managériale qui ne m'appartient pas, je ne peux pas la défendre.</w:t>
      </w:r>
    </w:p>
    <w:p>
      <w:pPr>
        <w:pStyle w:val="FTS"/>
        <w:rPr/>
      </w:pPr>
      <w:r>
        <w:rPr/>
      </w:r>
    </w:p>
    <w:p>
      <w:pPr>
        <w:pStyle w:val="FTS"/>
        <w:rPr/>
      </w:pPr>
      <w:r>
        <w:rPr>
          <w:b/>
        </w:rPr>
        <w:t>Mme BOUTEILLER, Experte CE.-</w:t>
      </w:r>
      <w:r>
        <w:rPr/>
        <w:t xml:space="preserve"> Du fait de création de services comme Convergence+ et GAMOT, les salariés seront-ils davantage forcés à aller vers ses activités que d'autres ?</w:t>
      </w:r>
    </w:p>
    <w:p>
      <w:pPr>
        <w:pStyle w:val="FTS"/>
        <w:rPr/>
      </w:pPr>
      <w:r>
        <w:rPr/>
      </w:r>
    </w:p>
    <w:p>
      <w:pPr>
        <w:pStyle w:val="FTS"/>
        <w:rPr/>
      </w:pPr>
      <w:r>
        <w:rPr>
          <w:b/>
        </w:rPr>
        <w:t>M. CHENU.-</w:t>
      </w:r>
      <w:r>
        <w:rPr/>
        <w:t xml:space="preserve"> Le mot "forcés" me semble un peu important.</w:t>
      </w:r>
    </w:p>
    <w:p>
      <w:pPr>
        <w:pStyle w:val="FTS"/>
        <w:rPr/>
      </w:pPr>
      <w:r>
        <w:rPr/>
      </w:r>
    </w:p>
    <w:p>
      <w:pPr>
        <w:pStyle w:val="FTS"/>
        <w:rPr/>
      </w:pPr>
      <w:r>
        <w:rPr>
          <w:b/>
        </w:rPr>
        <w:t>Mme BOUTEILLER, Experte CE.-</w:t>
      </w:r>
      <w:r>
        <w:rPr/>
        <w:t xml:space="preserve"> Pas "forcés", mais "incités".</w:t>
      </w:r>
    </w:p>
    <w:p>
      <w:pPr>
        <w:pStyle w:val="FTS"/>
        <w:rPr/>
      </w:pPr>
      <w:r>
        <w:rPr/>
      </w:r>
    </w:p>
    <w:p>
      <w:pPr>
        <w:pStyle w:val="FTS"/>
        <w:rPr/>
      </w:pPr>
      <w:r>
        <w:rPr>
          <w:b/>
        </w:rPr>
        <w:t>M. CHENU.-</w:t>
      </w:r>
      <w:r>
        <w:rPr/>
        <w:t xml:space="preserve"> "Encouragés". Très honnêtement, je vais répondre sur Convergence+ et sur GAMOT puisque j'avais pris ces deux exemples, cela me va bien. Aujourd'hui, la question sera "comment freinons-nous les demandes des autres collègues qui veulent changer de métier et qui veulent aller vers Convergence+ ou vers GAMOT, et comment nous priorisons les personnes de CSRH ?". C'est dans ce sens-là qu'il faut comprendre la question.</w:t>
      </w:r>
    </w:p>
    <w:p>
      <w:pPr>
        <w:pStyle w:val="FTS"/>
        <w:rPr/>
      </w:pPr>
      <w:r>
        <w:rPr/>
      </w:r>
    </w:p>
    <w:p>
      <w:pPr>
        <w:pStyle w:val="FTS"/>
        <w:rPr/>
      </w:pPr>
      <w:r>
        <w:rPr>
          <w:b/>
        </w:rPr>
        <w:t>M. GAULT, SUD.-</w:t>
      </w:r>
      <w:r>
        <w:rPr/>
        <w:t xml:space="preserve"> C'était ma question ! C'est dommage.</w:t>
      </w:r>
    </w:p>
    <w:p>
      <w:pPr>
        <w:pStyle w:val="FTS"/>
        <w:rPr/>
      </w:pPr>
      <w:r>
        <w:rPr/>
      </w:r>
    </w:p>
    <w:p>
      <w:pPr>
        <w:pStyle w:val="FTS"/>
        <w:rPr/>
      </w:pPr>
      <w:r>
        <w:rPr>
          <w:b/>
        </w:rPr>
        <w:t>M. CHENU.-</w:t>
      </w:r>
      <w:r>
        <w:rPr/>
        <w:t xml:space="preserve"> Excusez-moi ! C'est peut-être la question la plus importante. Pour moi, ce n'est pas comment nous allons forcer les personnes à aller au GAMOT, c'est comment nous allons freiner les volontés, et je pense vraiment au GAMOT, des personnes qui sont au 1014 et qui veulent le quitter pour aller absolument au GAMOT, et comment nous allons pouvoir les tenir pour pouvoir dire que nous avons des postes qui sont réservés pour le CSRH ? Combien de temps allons-nous pouvoir tenir ? C'est toute la question. J'inverse votre problématique.</w:t>
      </w:r>
    </w:p>
    <w:p>
      <w:pPr>
        <w:pStyle w:val="FTS"/>
        <w:rPr/>
      </w:pPr>
      <w:r>
        <w:rPr/>
      </w:r>
    </w:p>
    <w:p>
      <w:pPr>
        <w:pStyle w:val="FTS"/>
        <w:rPr/>
      </w:pPr>
      <w:r>
        <w:rPr>
          <w:b/>
        </w:rPr>
        <w:t>Mme BOUTEILLER, Experte CE.-</w:t>
      </w:r>
      <w:r>
        <w:rPr/>
        <w:t xml:space="preserve"> Depuis votre venue à Toulon, les personnes se sont renseignées sur le métier à GAMOT, et quitter un métier aussi intéressant que celui d'ARH pour faire ce qu'il y a à GAMOT, je peux vous assurer que c'est un retour en arrière, à 100 %. </w:t>
      </w:r>
    </w:p>
    <w:p>
      <w:pPr>
        <w:pStyle w:val="FTS"/>
        <w:rPr/>
      </w:pPr>
      <w:r>
        <w:rPr/>
      </w:r>
    </w:p>
    <w:p>
      <w:pPr>
        <w:pStyle w:val="FTS"/>
        <w:rPr/>
      </w:pPr>
      <w:r>
        <w:rPr>
          <w:b/>
        </w:rPr>
        <w:t>M. CHENU.-</w:t>
      </w:r>
      <w:r>
        <w:rPr/>
        <w:t xml:space="preserve"> Je ne sais pas répondre.</w:t>
      </w:r>
    </w:p>
    <w:p>
      <w:pPr>
        <w:pStyle w:val="FTS"/>
        <w:rPr/>
      </w:pPr>
      <w:r>
        <w:rPr/>
      </w:r>
    </w:p>
    <w:p>
      <w:pPr>
        <w:pStyle w:val="FTS"/>
        <w:rPr/>
      </w:pPr>
      <w:r>
        <w:rPr>
          <w:b/>
        </w:rPr>
        <w:t>Mme BOUTEILLER, Experte CE.-</w:t>
      </w:r>
      <w:r>
        <w:rPr/>
        <w:t xml:space="preserve"> Toulon est fermé parce qu'il y aura des offres d'emplois sur GAMOT…</w:t>
      </w:r>
    </w:p>
    <w:p>
      <w:pPr>
        <w:pStyle w:val="FTS"/>
        <w:rPr/>
      </w:pPr>
      <w:r>
        <w:rPr/>
      </w:r>
    </w:p>
    <w:p>
      <w:pPr>
        <w:pStyle w:val="FTS"/>
        <w:rPr/>
      </w:pPr>
      <w:r>
        <w:rPr>
          <w:b/>
        </w:rPr>
        <w:t>M. CHENU.-</w:t>
      </w:r>
      <w:r>
        <w:rPr/>
        <w:t xml:space="preserve"> Si vous pensez que le 1014 est plus intéressant que le GAMOT, je pense qu'il y a plein de personnes du 1014 qui vont vouloir aller à GAMOT.</w:t>
      </w:r>
    </w:p>
    <w:p>
      <w:pPr>
        <w:pStyle w:val="FTS"/>
        <w:rPr/>
      </w:pPr>
      <w:r>
        <w:rPr/>
      </w:r>
    </w:p>
    <w:p>
      <w:pPr>
        <w:pStyle w:val="FTS"/>
        <w:rPr/>
      </w:pPr>
      <w:r>
        <w:rPr>
          <w:b/>
        </w:rPr>
        <w:t>Mme BOUTEILLER, Experte CE.-</w:t>
      </w:r>
      <w:r>
        <w:rPr/>
        <w:t xml:space="preserve"> Le 1014 est fermé à Toulon.</w:t>
      </w:r>
    </w:p>
    <w:p>
      <w:pPr>
        <w:pStyle w:val="FTS"/>
        <w:rPr/>
      </w:pPr>
      <w:r>
        <w:rPr/>
      </w:r>
    </w:p>
    <w:p>
      <w:pPr>
        <w:pStyle w:val="FTS"/>
        <w:rPr/>
      </w:pPr>
      <w:r>
        <w:rPr>
          <w:b/>
        </w:rPr>
        <w:t>M. CHENU.-</w:t>
      </w:r>
      <w:r>
        <w:rPr/>
        <w:t xml:space="preserve"> Le 1016. Je n'ai pas la connaissance micro de chacun des sites. Je m'en excuse.</w:t>
      </w:r>
    </w:p>
    <w:p>
      <w:pPr>
        <w:pStyle w:val="FTS"/>
        <w:rPr/>
      </w:pPr>
      <w:r>
        <w:rPr/>
      </w:r>
    </w:p>
    <w:p>
      <w:pPr>
        <w:pStyle w:val="FTS"/>
        <w:rPr/>
      </w:pPr>
      <w:r>
        <w:rPr>
          <w:b/>
        </w:rPr>
        <w:t>Mme BOUTEILLER, Experte CE.-</w:t>
      </w:r>
      <w:r>
        <w:rPr/>
        <w:t xml:space="preserve"> L'autre question est de savoir comment, pendant notre recherche de poste, va être organisé le travail dans les trois sites qui sont supposés fermer ? Comment va être organisé notre travail d'ARH pendant notre recherche d'emploi ?</w:t>
      </w:r>
    </w:p>
    <w:p>
      <w:pPr>
        <w:pStyle w:val="FTS"/>
        <w:rPr/>
      </w:pPr>
      <w:r>
        <w:rPr/>
      </w:r>
    </w:p>
    <w:p>
      <w:pPr>
        <w:pStyle w:val="FTS"/>
        <w:rPr/>
      </w:pPr>
      <w:r>
        <w:rPr>
          <w:b/>
        </w:rPr>
        <w:t>M. CHENU.-</w:t>
      </w:r>
      <w:r>
        <w:rPr/>
        <w:t xml:space="preserve"> C'est vrai que cela nous appartient. J'ai dit que nous ne prendrions aucune décision d'organisation tant que l'avis de ce Comité d'Établissement ne sera pas donné. Nous essaierons de gérer ces pics d'activité liés à la mise en œuvre du projet. Il est vrai que nous allons devoir gérer des situations certainement à des moments donnés de suractivité. Nous y répondrons, pour l'instant je ne sais pas vous dire comment. C'est ma problématique, ce n'est pas celle des salariés qui eux doivent être libérés pour chercher leur poste et pouvoir faire leur stage de découverte. Ce n'est pas dans ce sens-là qu'il faut le prendre.</w:t>
      </w:r>
    </w:p>
    <w:p>
      <w:pPr>
        <w:pStyle w:val="FTS"/>
        <w:rPr/>
      </w:pPr>
      <w:r>
        <w:rPr/>
      </w:r>
    </w:p>
    <w:p>
      <w:pPr>
        <w:pStyle w:val="FTS"/>
        <w:rPr/>
      </w:pPr>
      <w:r>
        <w:rPr>
          <w:b/>
        </w:rPr>
        <w:t>Mme BOUTEILLER, Experte CE.-</w:t>
      </w:r>
      <w:r>
        <w:rPr/>
        <w:t xml:space="preserve"> Ce que je veux dire c'est que les personnes, pour pouvoir aller en stage de découverte ou en recherche d'emploi, ne seront pas bloquées ? Est-ce qu'il y a des dossiers à faire d'ARH ? La priorité sera en quelque sorte sur la recherche d'emploi ?</w:t>
      </w:r>
    </w:p>
    <w:p>
      <w:pPr>
        <w:pStyle w:val="FTS"/>
        <w:rPr/>
      </w:pPr>
      <w:r>
        <w:rPr/>
      </w:r>
    </w:p>
    <w:p>
      <w:pPr>
        <w:pStyle w:val="FTS"/>
        <w:rPr/>
      </w:pPr>
      <w:r>
        <w:rPr>
          <w:b/>
          <w:bCs/>
        </w:rPr>
        <w:t>M. CHENU.-</w:t>
      </w:r>
      <w:r>
        <w:rPr/>
        <w:t xml:space="preserve"> Oui.</w:t>
      </w:r>
    </w:p>
    <w:p>
      <w:pPr>
        <w:pStyle w:val="FTS"/>
        <w:rPr/>
      </w:pPr>
      <w:r>
        <w:rPr/>
      </w:r>
    </w:p>
    <w:p>
      <w:pPr>
        <w:pStyle w:val="FTS"/>
        <w:rPr/>
      </w:pPr>
      <w:r>
        <w:rPr>
          <w:b/>
        </w:rPr>
        <w:t>M. GUILLOT.-</w:t>
      </w:r>
      <w:r>
        <w:rPr/>
        <w:t xml:space="preserve"> Oui et la logique voudrait que nous renforcions les sites…</w:t>
      </w:r>
    </w:p>
    <w:p>
      <w:pPr>
        <w:pStyle w:val="FTS"/>
        <w:rPr/>
      </w:pPr>
      <w:r>
        <w:rPr/>
      </w:r>
    </w:p>
    <w:p>
      <w:pPr>
        <w:pStyle w:val="FTS"/>
        <w:rPr/>
      </w:pPr>
      <w:r>
        <w:rPr>
          <w:b/>
        </w:rPr>
        <w:t>M. PICARD, FO.-</w:t>
      </w:r>
      <w:r>
        <w:rPr/>
        <w:t xml:space="preserve"> Et pourquoi il est répondu qu'à Lyon les personnes seront bloquées si elles veulent partir.</w:t>
      </w:r>
    </w:p>
    <w:p>
      <w:pPr>
        <w:pStyle w:val="FTS"/>
        <w:rPr/>
      </w:pPr>
      <w:r>
        <w:rPr/>
      </w:r>
    </w:p>
    <w:p>
      <w:pPr>
        <w:pStyle w:val="FTS"/>
        <w:rPr/>
      </w:pPr>
      <w:r>
        <w:rPr>
          <w:b/>
        </w:rPr>
        <w:t>M. CHENU.-</w:t>
      </w:r>
      <w:r>
        <w:rPr/>
        <w:t xml:space="preserve"> J'ai dit deux choses. Quand je suis allé à Lyon, quand je suis allé à Toulon, quand je suis allé à Bordeaux, j'ai dit qu'il pouvait y avoir des demandes individuelles et que ces demandes individuelles, quand elles étaient précisées comme étant une démarche individuelle qui n'était pas en lien avec le projet, nous ne nous y opposerions pas, mais que par contre s'il y avait des demandes qui étaient en lien avec le projet et pour lequel les personnes veulent bénéficier des conditions, des choses qui sont négociées par le Comité d'Établissement, je dis que c'est un autre dossier et que je ne pourrais pas y répondre. Je ne pourrais m'y tenir que lorsque le Comité d'Établissement aura émis son avis. Je suis à ce sujet assez formaliste parce que je souhaite qu'il n'y ait pas de confusion. Il n'y aura pas d'accompagnement collectif de salariés –je rappelle que le collectif est la somme d'individuels– qui permettrait de dire que des mesures soient prises où il est décidé des accompagnements, des montants et autres alors que le Comité d'Établissement n'a pas donné d'avis et n'a pas validé. Ce n'est pas possible. Je crois qu'il faut être très respectueux des choses. C'est dans ce sens-là que j'ai répondu ainsi.</w:t>
      </w:r>
    </w:p>
    <w:p>
      <w:pPr>
        <w:pStyle w:val="FTS"/>
        <w:rPr/>
      </w:pPr>
      <w:r>
        <w:rPr/>
      </w:r>
    </w:p>
    <w:p>
      <w:pPr>
        <w:pStyle w:val="FTS"/>
        <w:rPr/>
      </w:pPr>
      <w:r>
        <w:rPr>
          <w:b/>
        </w:rPr>
        <w:t>M. PICARD, FO.-</w:t>
      </w:r>
      <w:r>
        <w:rPr/>
        <w:t xml:space="preserve"> La question était que s'il y a dix personnes sur un site qui trouvent un emploi, pourquoi elles sont bloquées.</w:t>
      </w:r>
    </w:p>
    <w:p>
      <w:pPr>
        <w:pStyle w:val="FTS"/>
        <w:rPr/>
      </w:pPr>
      <w:r>
        <w:rPr/>
      </w:r>
    </w:p>
    <w:p>
      <w:pPr>
        <w:pStyle w:val="FTS"/>
        <w:rPr/>
      </w:pPr>
      <w:r>
        <w:rPr>
          <w:b/>
        </w:rPr>
        <w:t>M. CHENU.-</w:t>
      </w:r>
      <w:r>
        <w:rPr/>
        <w:t xml:space="preserve"> Je ne les bloquerai pas. En revanche, elles seront dans une logique de mobilité volontaire et pour laquelle nous n'aurons aucun accompagnement spécifique de la part de la Direction des Services Partagés. Aujourd'hui, nous ne répondrons qu'à des demandes individuelles. Je ne connais personne qui ait bloqué toute personne qui travaille à France Télécom et qui souhaite rejoindre une boutique. Si après le receveur négocie, très bien, mais nous ne sommes pas partie prenante, nous ne sommes pas encore dans le projet. C'est ce que j'ai voulu dire. Je ne voudrais surtout pas que vous pensiez que nous allons accompagner ou effectivement traiter le problème à côté du Comité d'Établissement. Ce n'est pas le sujet. C'est mon rôle d'y veiller et d'être le garant du respect de ce comité.</w:t>
      </w:r>
    </w:p>
    <w:p>
      <w:pPr>
        <w:pStyle w:val="FTS"/>
        <w:rPr/>
      </w:pPr>
      <w:r>
        <w:rPr/>
      </w:r>
    </w:p>
    <w:p>
      <w:pPr>
        <w:pStyle w:val="FTS"/>
        <w:rPr/>
      </w:pPr>
      <w:r>
        <w:rPr>
          <w:b/>
        </w:rPr>
        <w:t>Mme BOUTEILLER, Experte CE.-</w:t>
      </w:r>
      <w:r>
        <w:rPr/>
        <w:t xml:space="preserve"> Le personnel des trois sites qui vont fermer aura une charge de travail allégé, c'est ce que j'ai bien compris ? Vous le confirmez ?</w:t>
      </w:r>
    </w:p>
    <w:p>
      <w:pPr>
        <w:pStyle w:val="FTS"/>
        <w:rPr/>
      </w:pPr>
      <w:r>
        <w:rPr/>
      </w:r>
    </w:p>
    <w:p>
      <w:pPr>
        <w:pStyle w:val="FTS"/>
        <w:rPr/>
      </w:pPr>
      <w:r>
        <w:rPr>
          <w:b/>
        </w:rPr>
        <w:t>M. CHENU.-</w:t>
      </w:r>
      <w:r>
        <w:rPr/>
        <w:t xml:space="preserve"> J'ai la réponse, mais je laisse Monsieur Bernard Fliegans répondre parce que c'est technique.</w:t>
      </w:r>
    </w:p>
    <w:p>
      <w:pPr>
        <w:pStyle w:val="FTS"/>
        <w:rPr/>
      </w:pPr>
      <w:r>
        <w:rPr/>
      </w:r>
    </w:p>
    <w:p>
      <w:pPr>
        <w:pStyle w:val="FTS"/>
        <w:rPr/>
      </w:pPr>
      <w:r>
        <w:rPr>
          <w:b/>
        </w:rPr>
        <w:t>M. FLIEGANS.-</w:t>
      </w:r>
      <w:r>
        <w:rPr/>
        <w:t xml:space="preserve"> La réponse a déjà été formulée un peu précédemment par Jean-Luc Chenu. S'il y a des personnes qui souhaitent soit rejoindre par anticipation ou dans le cadre d'une démarche personnelle un métier prioritaire, ou éventuellement s'il y a des démarches en cours de recherche de poste ou de stage de découverte, il faudra que nous régulions l'activité entre les différents sites dans le cadre d'un dispositif d'entraide.</w:t>
      </w:r>
    </w:p>
    <w:p>
      <w:pPr>
        <w:pStyle w:val="FTS"/>
        <w:rPr/>
      </w:pPr>
      <w:r>
        <w:rPr/>
      </w:r>
    </w:p>
    <w:p>
      <w:pPr>
        <w:pStyle w:val="FTS"/>
        <w:rPr/>
      </w:pPr>
      <w:r>
        <w:rPr>
          <w:b/>
        </w:rPr>
        <w:t>Mme BOUTEILLER, Experte CE.-</w:t>
      </w:r>
      <w:r>
        <w:rPr/>
        <w:t xml:space="preserve"> Je ne parle pas d'une démarche volontaire, puisque pour l'instant il n'y a pas de démarche volontaire, les ARH veulent rester où ils sont, c'est pareil pour les soutiens, spécialistes et RE. Je parle dans le cadre de votre projet, est-ce que les personnes auront du temps pour pouvoir faire leur démarche personnelle ?</w:t>
      </w:r>
    </w:p>
    <w:p>
      <w:pPr>
        <w:pStyle w:val="FTS"/>
        <w:rPr/>
      </w:pPr>
      <w:r>
        <w:rPr/>
      </w:r>
    </w:p>
    <w:p>
      <w:pPr>
        <w:pStyle w:val="FTS"/>
        <w:rPr/>
      </w:pPr>
      <w:r>
        <w:rPr>
          <w:b/>
        </w:rPr>
        <w:t>M. CHENU.-</w:t>
      </w:r>
      <w:r>
        <w:rPr/>
        <w:t xml:space="preserve"> Elles auront du temps dans les règles que nous aurons définies.</w:t>
      </w:r>
    </w:p>
    <w:p>
      <w:pPr>
        <w:pStyle w:val="FTS"/>
        <w:rPr/>
      </w:pPr>
      <w:r>
        <w:rPr/>
      </w:r>
    </w:p>
    <w:p>
      <w:pPr>
        <w:pStyle w:val="FTS"/>
        <w:rPr/>
      </w:pPr>
      <w:r>
        <w:rPr>
          <w:b/>
        </w:rPr>
        <w:t>Mme BOUTEILLER, Experte CE.-</w:t>
      </w:r>
      <w:r>
        <w:rPr/>
        <w:t xml:space="preserve"> Dans le cadre d'un stage de découverte, si je m'en vais au 1016 ou en boutique, il faut quand même que j'aille voir comment cela se passe. </w:t>
      </w:r>
    </w:p>
    <w:p>
      <w:pPr>
        <w:pStyle w:val="FTS"/>
        <w:rPr/>
      </w:pPr>
      <w:r>
        <w:rPr/>
      </w:r>
    </w:p>
    <w:p>
      <w:pPr>
        <w:pStyle w:val="FTS"/>
        <w:rPr/>
      </w:pPr>
      <w:r>
        <w:rPr>
          <w:b/>
        </w:rPr>
        <w:t>M. CHENU.-</w:t>
      </w:r>
      <w:r>
        <w:rPr/>
        <w:t xml:space="preserve"> C'est prévu, il y a trois jours de découverte de prévus. Nous allons favoriser ces stages de découverte, multiples par salarié. Je souhaite que les salariés puissent s'ouvrir et puissent comparer les stages et qu'il ne leur soit pas dit "Etant donné que tu es allé en stage de découverte, maintenant tu as passé ton tour".</w:t>
      </w:r>
    </w:p>
    <w:p>
      <w:pPr>
        <w:pStyle w:val="FTS"/>
        <w:rPr/>
      </w:pPr>
      <w:r>
        <w:rPr/>
      </w:r>
    </w:p>
    <w:p>
      <w:pPr>
        <w:pStyle w:val="FTS"/>
        <w:rPr/>
      </w:pPr>
      <w:r>
        <w:rPr>
          <w:b/>
        </w:rPr>
        <w:t>Mme BOUTEILLER, Experte CE.-</w:t>
      </w:r>
      <w:r>
        <w:rPr/>
        <w:t xml:space="preserve"> La durée du stage de découverte sur une activité, par exemple sur une boutique, pourrait au lieu de trois jours, passer à cinq jours pour voir vraiment ce qui se passe.</w:t>
      </w:r>
    </w:p>
    <w:p>
      <w:pPr>
        <w:pStyle w:val="FTS"/>
        <w:rPr/>
      </w:pPr>
      <w:r>
        <w:rPr/>
      </w:r>
    </w:p>
    <w:p>
      <w:pPr>
        <w:pStyle w:val="FTS"/>
        <w:rPr/>
      </w:pPr>
      <w:r>
        <w:rPr>
          <w:b/>
        </w:rPr>
        <w:t>M. CHENU.-</w:t>
      </w:r>
      <w:r>
        <w:rPr/>
        <w:t xml:space="preserve"> Très honnêtement, je crois qu'après nous rentrons dans le cas par cas. Si une personne au bout de trois jours dit qu'elle n'est pas sûre d'elle, nous le gérerons.</w:t>
      </w:r>
    </w:p>
    <w:p>
      <w:pPr>
        <w:pStyle w:val="FTS"/>
        <w:rPr/>
      </w:pPr>
      <w:r>
        <w:rPr/>
      </w:r>
    </w:p>
    <w:p>
      <w:pPr>
        <w:pStyle w:val="FTS"/>
        <w:rPr/>
      </w:pPr>
      <w:r>
        <w:rPr>
          <w:b/>
          <w:bCs/>
        </w:rPr>
        <w:t>Mme BOUTEILLER, Experte CE.-</w:t>
      </w:r>
      <w:r>
        <w:rPr/>
        <w:t xml:space="preserve"> Merci.</w:t>
      </w:r>
    </w:p>
    <w:p>
      <w:pPr>
        <w:pStyle w:val="FTS"/>
        <w:rPr/>
      </w:pPr>
      <w:r>
        <w:rPr/>
      </w:r>
    </w:p>
    <w:p>
      <w:pPr>
        <w:pStyle w:val="FTS"/>
        <w:rPr/>
      </w:pPr>
      <w:r>
        <w:rPr>
          <w:b/>
        </w:rPr>
        <w:t>Mme SIMONI, Experte CE.-</w:t>
      </w:r>
      <w:r>
        <w:rPr/>
        <w:t xml:space="preserve"> Je voudrais vous apporter des précisions sur le métier d'ARH. C'est un métier, pour certains, formidable, et pour d'autres, un métier difficile. Je pense bien sûr à mon parcours : qui est mieux placé que soi-même pour en parler ? Quand je suis arrivée il y a cinq ans à  la position d'ARH, on m'a dit que j'en avais pour deux ans. J'étais mal, croyez-moi. Un an est passé, le stade de découverte est passé, et au bout d'un an je me suis dit que cela devrait aller, je devrais connaître. Mais, j'ai vite compris qu'au bout d'un an je n'en connaissais pas assez, parce que nous rentrons dans le détail des situations administratives, des décrets, le pack des CFC, quand nous allons dans les applications, quand nous connaissons les charges sociales. C'est énorme. Je suis souvent sortie avec un énorme mal à la tête ! J'ai compris qu'il me fallait ces deux années pour être à l'aise et aimer le métier, parce que la première année je n'ai pas aimé. Ce n'est peut-être pas le lieu, mais je vous le dis parce que j'ai regardé les autres arriver, et j'ai regardé comment ils fonctionnaient. J'ai eu un peu la chance de le faire parce que nous étions nombreux dans une pièce, huit personnes, et il y avait beaucoup d'allers et venues et beaucoup de changements. Je me suis dit que je ne fonctionnais peut-être par comme il fallait et je me suis rendu compte qu'au bout d'un an, les nouveaux commençaient à peine à relever la tête et à mieux comprendre. Nous avons eu Contact RH entre temps. Ce n'est pas un outil de malheur. Cela nous aide pour le classement, il faut le dire. Mais, il reste toujours Alliance. Il y aura Harp qui viendra et nous savons que c'est aussi un énorme projet et que nous devrons beaucoup apprendre. Ceux qui resteront, écouteront les nouveaux, les aideront parce que c'est ce qui s'est passé quand j'étais dans la pièce avec les huit personnes, il a fallu les aider. Les soutiens ne sont pas toujours dans la même pièce. Les RE, je vous l'ai déjà dit Monsieur Chenu, sont pris, dans le midi nous disons "comme des camemberts"! Nous n'avons pas le temps. Personne n'a le temps. Je voulais vous donner des précisions sur le métier d'ARH parce que dans le projet nous voyons des chiffres passer : 44 ARH à recruter, deux jours pour cela, Alliance… et nous croyons que cela va rouler ainsi et pendant ce temps, nous, nous allons souffrir, parce qu'au-delà d'accueillir nos collègues, au-delà de voir partir les autres, nous devrons travailler et accrocher. Je peux vous l'assurer. Ces précisions-là, je peux les donner en réunion DP, je peux le faire. Je vous les apporte ici parce que souvent en réunion DP, on nous dit c'est au CE, question CE. Ce n'est pas une question CE, je le sais. Je voulais témoigner et je pense que mes collègues qui sont là peut-être auront l'occasion d'en parler.</w:t>
      </w:r>
    </w:p>
    <w:p>
      <w:pPr>
        <w:pStyle w:val="FTS"/>
        <w:rPr/>
      </w:pPr>
      <w:r>
        <w:rPr/>
        <w:t>Maintenant je passe au plus vif du sujet dans le projet : à la page 37, 3</w:t>
      </w:r>
      <w:r>
        <w:rPr>
          <w:vertAlign w:val="superscript"/>
        </w:rPr>
        <w:t>e</w:t>
      </w:r>
      <w:r>
        <w:rPr/>
        <w:t xml:space="preserve"> paragraphe, je voudrais savoir l'impact sur les assistants informatiques RH. Vous notez </w:t>
      </w:r>
      <w:r>
        <w:rPr>
          <w:i/>
        </w:rPr>
        <w:t>a priori</w:t>
      </w:r>
      <w:r>
        <w:rPr/>
        <w:t xml:space="preserve"> 4 se verront proposer d'autres métiers sur leur site d'affectation. Si j'ai bien compris, Monsieur Chenu, vous avez dit que si un poste est supprimé sur un site X ou Y, le salarié restera sur le site. Qu'en est-il pour ces personnes ?</w:t>
      </w:r>
    </w:p>
    <w:p>
      <w:pPr>
        <w:pStyle w:val="FTS"/>
        <w:rPr/>
      </w:pPr>
      <w:r>
        <w:rPr/>
      </w:r>
    </w:p>
    <w:p>
      <w:pPr>
        <w:pStyle w:val="FTS"/>
        <w:rPr/>
      </w:pPr>
      <w:r>
        <w:rPr>
          <w:b/>
        </w:rPr>
        <w:t>M. CHENU.-</w:t>
      </w:r>
      <w:r>
        <w:rPr/>
        <w:t xml:space="preserve"> Il en est exactement de même. Si elles le souhaitent, nous les ferons monter en compétence. Nous prendrons le temps qu'il faut pour qu'elles puissent tenir un poste correspondant à leur qualification. Je crois que c'est un engagement très fort. Vous savez, il existe beaucoup de techniciens qui ont changé de métier et qui ont laissé leur boîte à outils pour prendre un stylo et un papier. Je pense qu'il en est de même pour les assistants informatiques. Je pense que c'est la même chose. Cela se fera en fonction de leur demande. Nous pouvons aussi dire que c'est du personnel qualifié qui peut être attendu dans son métier de soutien SI sur d'autres plateformes que de la filière RH. C'est possible aussi. Nous avons dit que nous regarderons. Ceux qui souhaiteront absolument rester, nous avons pris l'engagement de leur permettre de changer de métier à l'intérieur de DSP.</w:t>
      </w:r>
    </w:p>
    <w:p>
      <w:pPr>
        <w:pStyle w:val="FTS"/>
        <w:rPr/>
      </w:pPr>
      <w:r>
        <w:rPr/>
      </w:r>
    </w:p>
    <w:p>
      <w:pPr>
        <w:pStyle w:val="FTS"/>
        <w:rPr/>
      </w:pPr>
      <w:r>
        <w:rPr>
          <w:b/>
        </w:rPr>
        <w:t>Mme SIMONI, Experte CE.-</w:t>
      </w:r>
      <w:r>
        <w:rPr/>
        <w:t xml:space="preserve"> Et les 4, </w:t>
      </w:r>
      <w:r>
        <w:rPr>
          <w:i/>
        </w:rPr>
        <w:t>a priori</w:t>
      </w:r>
      <w:r>
        <w:rPr/>
        <w:t xml:space="preserve">, </w:t>
      </w:r>
      <w:r>
        <w:rPr>
          <w:i/>
          <w:iCs/>
        </w:rPr>
        <w:t>(…inaudible)</w:t>
      </w:r>
      <w:r>
        <w:rPr/>
        <w:t xml:space="preserve"> par exemple, il m'a demandé.</w:t>
      </w:r>
    </w:p>
    <w:p>
      <w:pPr>
        <w:pStyle w:val="FTS"/>
        <w:rPr/>
      </w:pPr>
      <w:r>
        <w:rPr/>
      </w:r>
    </w:p>
    <w:p>
      <w:pPr>
        <w:pStyle w:val="FTS"/>
        <w:rPr/>
      </w:pPr>
      <w:r>
        <w:rPr>
          <w:b/>
        </w:rPr>
        <w:t>M. FLIEGANS.-</w:t>
      </w:r>
      <w:r>
        <w:rPr/>
        <w:t xml:space="preserve"> Nous n'en sommes pas à la mise en œuvre. Nous n'avons pas vraiment réfléchi aux critères, puisqu'il y en a 11 aujourd'hui qui sont en activité sur les différents sites, dispersés sur les différentes plateformes, d'évolution soit en restant dans le métier recentré sur ces métiers prioritaires, ou en allant vers d'autres propositions. Probablement, ce sera plutôt de dire quelles opportunités je peux offrir sur place qui prévaudra en tant que critère premier.</w:t>
      </w:r>
    </w:p>
    <w:p>
      <w:pPr>
        <w:pStyle w:val="FTS"/>
        <w:rPr/>
      </w:pPr>
      <w:r>
        <w:rPr/>
      </w:r>
    </w:p>
    <w:p>
      <w:pPr>
        <w:pStyle w:val="FTS"/>
        <w:rPr/>
      </w:pPr>
      <w:r>
        <w:rPr>
          <w:b/>
        </w:rPr>
        <w:t>M. CHENU.-</w:t>
      </w:r>
      <w:r>
        <w:rPr/>
        <w:t xml:space="preserve"> Nous avons affiché la cible devant le Comité d'Établissement. Je pense que c'est une question de transparence. Nous gérerons le temps pour cette population très particulière. C'est important sur le fond. Il vaut mieux le dire, plutôt que le faire sans le dire.</w:t>
      </w:r>
    </w:p>
    <w:p>
      <w:pPr>
        <w:pStyle w:val="FTS"/>
        <w:rPr/>
      </w:pPr>
      <w:r>
        <w:rPr/>
      </w:r>
    </w:p>
    <w:p>
      <w:pPr>
        <w:pStyle w:val="FTS"/>
        <w:rPr/>
      </w:pPr>
      <w:r>
        <w:rPr>
          <w:b/>
          <w:bCs/>
        </w:rPr>
        <w:t>Mme SIMONI, Experte CE.-</w:t>
      </w:r>
      <w:r>
        <w:rPr/>
        <w:t xml:space="preserve"> Pouvez-vous répéter ?</w:t>
      </w:r>
    </w:p>
    <w:p>
      <w:pPr>
        <w:pStyle w:val="FTS"/>
        <w:rPr/>
      </w:pPr>
      <w:r>
        <w:rPr/>
      </w:r>
    </w:p>
    <w:p>
      <w:pPr>
        <w:pStyle w:val="FTS"/>
        <w:rPr/>
      </w:pPr>
      <w:r>
        <w:rPr>
          <w:b/>
        </w:rPr>
        <w:t>M. CHENU.-</w:t>
      </w:r>
      <w:r>
        <w:rPr/>
        <w:t xml:space="preserve"> Il faut mieux le dire aujourd'hui, plutôt que le faire sans le dire. Nous aurions très bien pu profiter des départs : cela ne se verra pas, nous allons pousser quelqu'un… Il y a des choses qui se font parfois. Je pense qu'il faut être transparent. Il vaut mieux expliquer les choses en disant quelle est notre cible. Peut-être ne mettrons-nous pas trois mois pour ce métier-là, mais plutôt huit, neuf ou douze, pour arriver à cette cible. Mais la cible, c'est celle-ci et je l'affiche.</w:t>
      </w:r>
    </w:p>
    <w:p>
      <w:pPr>
        <w:pStyle w:val="FTS"/>
        <w:rPr/>
      </w:pPr>
      <w:r>
        <w:rPr/>
      </w:r>
    </w:p>
    <w:p>
      <w:pPr>
        <w:pStyle w:val="FTS"/>
        <w:rPr/>
      </w:pPr>
      <w:r>
        <w:rPr>
          <w:b/>
        </w:rPr>
        <w:t>Mme SIMONI, Experte CE.-</w:t>
      </w:r>
      <w:r>
        <w:rPr/>
        <w:t xml:space="preserve"> J'ai une demande et ensuite une question.</w:t>
      </w:r>
    </w:p>
    <w:p>
      <w:pPr>
        <w:pStyle w:val="FTS"/>
        <w:rPr/>
      </w:pPr>
      <w:r>
        <w:rPr/>
        <w:t>Je voudrais vous demander, au nom du personnel, de demander à toutes les personnes qui nous entourent, qui doivent nous accompagner dans le changement, nous accompagner sur un nouveau métier, accompagner aussi ceux qui restent, d'être plus francs et moins maladroits. Il y a des exemples, nous n'avons pas le temps d'évoquer cela. Il y a la colère des salariés.</w:t>
      </w:r>
    </w:p>
    <w:p>
      <w:pPr>
        <w:pStyle w:val="FTS"/>
        <w:rPr/>
      </w:pPr>
      <w:r>
        <w:rPr/>
        <w:t>Pourquoi plus francs, et pourquoi moins maladroits ? Comme je vous dis, nous avons tous évolué, les métiers de responsable d'équipe ont évolué par exemple. En même temps qu'ils sont en train de se former pour devenir de meilleurs managers, si j'ai bien compris, pour ensuite faire ce qu'il y a dans le projet, le coaching, ils ont une population à gérer où il y a des personnes qui bougent dans un timing très serré. Je trouve que vous leur en demandez beaucoup et je vous porte leur parole. Ils se font beaucoup de soucis, ils ne sont pas bien, parce qu'ils sont sur les sites qui ferment, vous imaginez ?</w:t>
      </w:r>
    </w:p>
    <w:p>
      <w:pPr>
        <w:pStyle w:val="FTS"/>
        <w:rPr/>
      </w:pPr>
      <w:r>
        <w:rPr/>
        <w:t xml:space="preserve">Dans les services aujourd'hui, vous êtes venus quelques-uns, vous avez perçu la colère, vous l'avez entendue. Elle ne s'exprime pas toujours avec les mots, quelquefois elle s'est exprimée sans mot, vous le savez. Laissez là s'exprimer. Donnez-nous le temps, donnez-leur le temps de la déposer et peut-être que nous allons essayer de nous reprendre. Je vous demande aussi de vous reprendre parce qu'il y a beaucoup de larmes, il y a beaucoup de chagrin, et nous n'en sommes pas encore à nous dire au revoir. C'est très douloureux. Les personnes se connaissent bien dans les sites, il y a des camaraderies qui se sont créées et pour l'avoir vécu en CFR, je peux vous dire que cela va être difficile. </w:t>
      </w:r>
    </w:p>
    <w:p>
      <w:pPr>
        <w:pStyle w:val="FTS"/>
        <w:rPr/>
      </w:pPr>
      <w:r>
        <w:rPr/>
        <w:t>Si c'est possible, je vous demande d'y veiller. Des personnes viennent nous raconter. On nous a appelés. Ce n'est pas le moment d'appeler les personnes et de dire "il y a cela qui ne va pas". Elles ont dans la tête en permanence : "Nous allons fermer, où irons-nous ? Nous ne voulons pas y aller. Nous ne voulons pas du 1014".</w:t>
      </w:r>
    </w:p>
    <w:p>
      <w:pPr>
        <w:pStyle w:val="FTS"/>
        <w:rPr/>
      </w:pPr>
      <w:r>
        <w:rPr/>
      </w:r>
    </w:p>
    <w:p>
      <w:pPr>
        <w:pStyle w:val="FTS"/>
        <w:rPr/>
      </w:pPr>
      <w:r>
        <w:rPr>
          <w:b/>
        </w:rPr>
        <w:t>M. CHENU.-</w:t>
      </w:r>
      <w:r>
        <w:rPr/>
        <w:t xml:space="preserve"> Je vais vous répondre parce que ce que vous dites est trop important pour que nous nous contentions de vous écouter.</w:t>
      </w:r>
    </w:p>
    <w:p>
      <w:pPr>
        <w:pStyle w:val="FTS"/>
        <w:rPr/>
      </w:pPr>
      <w:r>
        <w:rPr/>
        <w:t>Tout d'abord, c'est vrai que la posture managériale peut être parfois maladroite et que la maladresse n'est pas exclusive pour les cadres et les managers. Elle existe pour tout le monde. Un manager peut être aussi maladroit, ceci étant quand il est maladroit, les conséquences peuvent être extrêmement difficiles et douloureuses.</w:t>
      </w:r>
    </w:p>
    <w:p>
      <w:pPr>
        <w:pStyle w:val="FTS"/>
        <w:rPr/>
      </w:pPr>
      <w:r>
        <w:rPr/>
        <w:t>J'ai pris avec mes collègues la décision de réunir tous les responsables d'équipe sur une petite formation qui était basée sur l'échange autour de l'écoute salariée. Cette formation, qui était quelque chose d'innovant à France Télécom, avait pour finalité de mettre les managers dans une logique, et justement de les sensibiliser à l'importance de l'écoute sans que la personne parle : "Comment j'entends quelqu'un qui ne s'exprime pas ? Comment je le perçois quand il ne s'exprime pas ?". Je pense que les 50 personnes qui ont suivi cette formation en ont tiré quelque chose même si travailler sur de l'humain est toujours difficile. C'était ma volonté.</w:t>
      </w:r>
    </w:p>
    <w:p>
      <w:pPr>
        <w:pStyle w:val="FTS"/>
        <w:rPr/>
      </w:pPr>
      <w:r>
        <w:rPr/>
        <w:t>La deuxième chose, c'est que je dis, et je redis –tous les directeurs de site avec Bernard Fliegans et une partie de mon équipe, sur la journée pour les sensibiliser au sujet de l'écoute, au sujet de l'attitude–, nous sommes dans une situation de transformation. Quand nous nous transformons, il y a des choses qu'il faut savoir dire autrement. Nous ne sommes pas effectivement dans le courant. Je crois que vous avez tout à fait raison et c'est ce que je vais leur exprimer, et c'est ce que j'ai prévu de dire jeudi matin aux directeurs de sites. Je le ferai. Je rappelle que seuls les responsables d'équipe ont été formés dans la formation que nous avons mise en place. Les directeurs de site n'ont pas suivi ce cursus. Je pense qu'il faut que je rajoute cette pierre à notre dispositif. Il est forcément perfectible, mais je pense qu'il est important.</w:t>
      </w:r>
    </w:p>
    <w:p>
      <w:pPr>
        <w:pStyle w:val="FTS"/>
        <w:rPr/>
      </w:pPr>
      <w:r>
        <w:rPr/>
        <w:t>Je suis très sensible à ce que vous avez exprimé. Je l'entends. C'est vrai que cela nécessite certainement de notre part d'être encore plus en veille qu'aujourd'hui. J'en tiens compte et je prendrai les décisions qui vont bien pour essayer d'aller encore plus loin, si c'est encore possible dans cette prise en compte de cette situation particulière qui est donc la mise en œuvre de cette transformation.</w:t>
      </w:r>
    </w:p>
    <w:p>
      <w:pPr>
        <w:pStyle w:val="FTS"/>
        <w:rPr/>
      </w:pPr>
      <w:r>
        <w:rPr/>
        <w:t>Vous avez simplement dans votre première partie le témoignage d'ARH, je voudrais simplement rajouter un point qui me semble important, lié aux soutiens, lié aux responsables d'équipes qui sont toujours la tête baissée. J'ai bien entendu. Si voilà un an, nous avons pris la décision de mettre des ARH référents, c'est aussi pour que ces ARH référents, qui ont de l'expérience, qui ont une connaissance globale du métier et qui peuvent aider les autres, et c'est bien ce que je souhaite continuer à faire, et en amplifiant le nombre d'ARH référents, je souhaite que les personnes nouvellement arrivées ou sur des nouvelles activités, des nouveaux postes, des nouveaux métiers, puissent se sentir appuyées par des collègues qui ont un peu plus d'expérience qu'eux. C'était juste pour répondre sur la partie "pourquoi les ARH référents", c'est bien pour cela aussi.</w:t>
      </w:r>
    </w:p>
    <w:p>
      <w:pPr>
        <w:pStyle w:val="FTS"/>
        <w:rPr/>
      </w:pPr>
      <w:r>
        <w:rPr/>
      </w:r>
    </w:p>
    <w:p>
      <w:pPr>
        <w:pStyle w:val="FTS"/>
        <w:rPr/>
      </w:pPr>
      <w:r>
        <w:rPr>
          <w:b/>
        </w:rPr>
        <w:t>Mme SIMONI, Experte CE.-</w:t>
      </w:r>
      <w:r>
        <w:rPr/>
        <w:t xml:space="preserve"> Je voudrais finir en vous disant que cela me mène directement sur une question au sujet de la cellule d'écoute : où sera-t-elle basée ? Peut-être n'avez-vous pas encore d'éléments ? Je voudrais savoir aussi comment vous allez informer le personnel au sujet du projet et au sujet de cette cellule d'écoute ?</w:t>
      </w:r>
    </w:p>
    <w:p>
      <w:pPr>
        <w:pStyle w:val="FTS"/>
        <w:rPr/>
      </w:pPr>
      <w:r>
        <w:rPr/>
      </w:r>
    </w:p>
    <w:p>
      <w:pPr>
        <w:pStyle w:val="FTS"/>
        <w:rPr/>
      </w:pPr>
      <w:r>
        <w:rPr>
          <w:b/>
        </w:rPr>
        <w:t>Mme LE FUR.-</w:t>
      </w:r>
      <w:r>
        <w:rPr/>
        <w:t xml:space="preserve"> Le cabinet externe n'est pas sur l'ensemble des sites concernés et nous allons dédier une salle, la plus discrète possible. Nous le pourrons sur des locaux disponibles pour que les rendez-vous aient lieu rapidement. La communication se fera par le manager qui présentera le but de cette cellule à ses équipes. Les individus contacteront des personnes un peu neutres pour s'inscrire. C'est une question de gestion logistique. En informant sur ce qu'est la démarche, nous donnerons les coordonnées.</w:t>
      </w:r>
    </w:p>
    <w:p>
      <w:pPr>
        <w:pStyle w:val="FTS"/>
        <w:rPr/>
      </w:pPr>
      <w:r>
        <w:rPr/>
      </w:r>
    </w:p>
    <w:p>
      <w:pPr>
        <w:pStyle w:val="FTS"/>
        <w:rPr/>
      </w:pPr>
      <w:r>
        <w:rPr>
          <w:b/>
        </w:rPr>
        <w:t>Mme SIMONI, Experte CE.-</w:t>
      </w:r>
      <w:r>
        <w:rPr/>
        <w:t xml:space="preserve"> Avec l'espace de développement, si j'ai bien compris.</w:t>
      </w:r>
    </w:p>
    <w:p>
      <w:pPr>
        <w:pStyle w:val="FTS"/>
        <w:rPr/>
      </w:pPr>
      <w:r>
        <w:rPr/>
      </w:r>
    </w:p>
    <w:p>
      <w:pPr>
        <w:pStyle w:val="FTS"/>
        <w:rPr/>
      </w:pPr>
      <w:r>
        <w:rPr>
          <w:b/>
        </w:rPr>
        <w:t>Mme LE FUR.-</w:t>
      </w:r>
      <w:r>
        <w:rPr/>
        <w:t xml:space="preserve"> Non, pas du tout. Il y a plusieurs choses : il y a les cellules d'écoute qui sont en place dans toutes les DT et les personnes peuvent les contacter. Cependant, ces cellules d'écoute gérées par le DT sont plutôt réservées à des cas personnels "en crise". </w:t>
      </w:r>
    </w:p>
    <w:p>
      <w:pPr>
        <w:pStyle w:val="FTS"/>
        <w:rPr/>
      </w:pPr>
      <w:r>
        <w:rPr/>
        <w:t>Ce que nous allons mettre en place c'est : faire venir un intervenant spécialisé dans les sites qui vont fermer pour que les personnes qui, comme vous l'avez dit, veulent exprimer leur colère, leur peine, leurs angoisses, puissent le faire auprès de quelqu'un dont c'est le métier d'écouter et en toute confidentialité parce que c'est une structure externe à l'entreprise. Le rôle du manager sera juste d'informer le personnel des sites en disant ce que c'est, ce que ce n'est pas, les garanties, démarche individuelle et confidentialité, et ils leur remettront les coordonnées si elles veulent en profiter.</w:t>
      </w:r>
    </w:p>
    <w:p>
      <w:pPr>
        <w:pStyle w:val="FTS"/>
        <w:rPr/>
      </w:pPr>
      <w:r>
        <w:rPr/>
      </w:r>
    </w:p>
    <w:p>
      <w:pPr>
        <w:pStyle w:val="FTS"/>
        <w:rPr/>
      </w:pPr>
      <w:r>
        <w:rPr>
          <w:b/>
        </w:rPr>
        <w:t>Mme SIMONI, Experte CE.-</w:t>
      </w:r>
      <w:r>
        <w:rPr/>
        <w:t xml:space="preserve"> Nous sommes obligés de passer par cette cellule d'écoute ? </w:t>
      </w:r>
    </w:p>
    <w:p>
      <w:pPr>
        <w:pStyle w:val="FTS"/>
        <w:rPr/>
      </w:pPr>
      <w:r>
        <w:rPr/>
      </w:r>
    </w:p>
    <w:p>
      <w:pPr>
        <w:pStyle w:val="FTS"/>
        <w:rPr/>
      </w:pPr>
      <w:r>
        <w:rPr>
          <w:b/>
        </w:rPr>
        <w:t>Mme LE FUR.-</w:t>
      </w:r>
      <w:r>
        <w:rPr/>
        <w:t xml:space="preserve"> Ce n'est pas obligatoire.</w:t>
      </w:r>
    </w:p>
    <w:p>
      <w:pPr>
        <w:pStyle w:val="FTS"/>
        <w:rPr/>
      </w:pPr>
      <w:r>
        <w:rPr/>
      </w:r>
    </w:p>
    <w:p>
      <w:pPr>
        <w:pStyle w:val="FTS"/>
        <w:rPr/>
      </w:pPr>
      <w:r>
        <w:rPr>
          <w:b/>
        </w:rPr>
        <w:t>Mme SIMONI, Experte CE.-</w:t>
      </w:r>
      <w:r>
        <w:rPr/>
        <w:t xml:space="preserve"> Quelqu'un peut avoir besoin d'aller voir un spécialiste qu'il a l'habitude de voir, mais ce n'est pas remboursé. C'est marginal, mais cela risque d'arriver.</w:t>
      </w:r>
    </w:p>
    <w:p>
      <w:pPr>
        <w:pStyle w:val="FTS"/>
        <w:rPr/>
      </w:pPr>
      <w:r>
        <w:rPr/>
      </w:r>
    </w:p>
    <w:p>
      <w:pPr>
        <w:pStyle w:val="FTS"/>
        <w:rPr/>
      </w:pPr>
      <w:r>
        <w:rPr>
          <w:b/>
        </w:rPr>
        <w:t>M. CHENU.-</w:t>
      </w:r>
      <w:r>
        <w:rPr/>
        <w:t xml:space="preserve"> Sur le plan personnel, si cela doit arriver, nous regarderons et nous y répondrons avec intelligence sur le sujet. Très honnêtement, si nous avons souhaité qu'il y ait une personne, un psychologue externe à l'entreprise, qui soit en position d'écouter les personnes qui le souhaiteraient, dans un cadre qui n'est pas leur cadre de travail, cela me semble important. Il me semble que nous avons voulu apporter une pierre supplémentaire à la cellule d'écoute mise en place par les DT, qui est une cellule d'écoute composée de personnel de France Télécom, indirectement : c'est le médecin du travail, c'est l'infirmière, c'est l'assistante sociale. Il y a d'autres personnes dans la cellule d'écoute ?</w:t>
      </w:r>
    </w:p>
    <w:p>
      <w:pPr>
        <w:pStyle w:val="FTS"/>
        <w:rPr/>
      </w:pPr>
      <w:r>
        <w:rPr/>
      </w:r>
    </w:p>
    <w:p>
      <w:pPr>
        <w:pStyle w:val="FTS"/>
        <w:rPr/>
      </w:pPr>
      <w:r>
        <w:rPr>
          <w:b/>
        </w:rPr>
        <w:t>M. GAULT, SUD.-</w:t>
      </w:r>
      <w:r>
        <w:rPr/>
        <w:t xml:space="preserve"> Non, mais il y a beaucoup de médecins qui ont refusé la cellule d'écoute à l'assistante sociale.</w:t>
      </w:r>
    </w:p>
    <w:p>
      <w:pPr>
        <w:pStyle w:val="FTS"/>
        <w:rPr/>
      </w:pPr>
      <w:r>
        <w:rPr/>
      </w:r>
    </w:p>
    <w:p>
      <w:pPr>
        <w:pStyle w:val="FTS"/>
        <w:rPr/>
      </w:pPr>
      <w:r>
        <w:rPr>
          <w:b/>
        </w:rPr>
        <w:t>M. CHENU.-</w:t>
      </w:r>
      <w:r>
        <w:rPr/>
        <w:t xml:space="preserve"> Je dis simplement que nous avons voulu mettre en place un dispositif complémentaire, spécifique. Ensuite, il sera utilisé ou non, mais je pense que nous ne pouvions pas vis-à-vis des salariés ne rien faire ou laisser ce qui existait, parce que ce qui existait j'en ai entendu des plus et des moins.</w:t>
      </w:r>
    </w:p>
    <w:p>
      <w:pPr>
        <w:pStyle w:val="FTS"/>
        <w:rPr/>
      </w:pPr>
      <w:r>
        <w:rPr/>
      </w:r>
    </w:p>
    <w:p>
      <w:pPr>
        <w:pStyle w:val="FTS"/>
        <w:rPr/>
      </w:pPr>
      <w:r>
        <w:rPr>
          <w:b/>
        </w:rPr>
        <w:t>Mme SIMONI, Experte CE.-</w:t>
      </w:r>
      <w:r>
        <w:rPr/>
        <w:t xml:space="preserve"> Ce n'était pas prévu dans mon programme, mais quand vous dites : il existera ou il n'existera pas, il existera si on le fait exister, s'il est valable, il existera.</w:t>
      </w:r>
    </w:p>
    <w:p>
      <w:pPr>
        <w:pStyle w:val="FTS"/>
        <w:rPr/>
      </w:pPr>
      <w:r>
        <w:rPr/>
      </w:r>
    </w:p>
    <w:p>
      <w:pPr>
        <w:pStyle w:val="FTS"/>
        <w:rPr/>
      </w:pPr>
      <w:r>
        <w:rPr>
          <w:b/>
        </w:rPr>
        <w:t>M. CHENU.-</w:t>
      </w:r>
      <w:r>
        <w:rPr/>
        <w:t xml:space="preserve"> Nous nous sommes appuyés sur une personne qui a un cabinet avec une expérience très forte sur le sujet. Après, la relation c'est de l'intra personnelle, comme vous dites après cela existera parce que la personne répond à l'attente. Je ne peux pas y répondre pour l'instant.</w:t>
      </w:r>
    </w:p>
    <w:p>
      <w:pPr>
        <w:pStyle w:val="FTS"/>
        <w:rPr/>
      </w:pPr>
      <w:r>
        <w:rPr/>
      </w:r>
    </w:p>
    <w:p>
      <w:pPr>
        <w:pStyle w:val="FTS"/>
        <w:rPr/>
      </w:pPr>
      <w:r>
        <w:rPr>
          <w:b/>
        </w:rPr>
        <w:t>M. GUILLOT.-</w:t>
      </w:r>
      <w:r>
        <w:rPr/>
        <w:t xml:space="preserve"> Madame la Secrétaire, je vous propose de faire une pause. J'ai bien sûr pris note de toutes les demandes d'intervention. J'en ai une dizaine.</w:t>
      </w:r>
    </w:p>
    <w:p>
      <w:pPr>
        <w:pStyle w:val="FTS"/>
        <w:rPr/>
      </w:pPr>
      <w:r>
        <w:rPr/>
      </w:r>
    </w:p>
    <w:p>
      <w:pPr>
        <w:pStyle w:val="FTS"/>
        <w:rPr>
          <w:i/>
          <w:i/>
          <w:iCs/>
        </w:rPr>
      </w:pPr>
      <w:r>
        <w:rPr>
          <w:i/>
          <w:iCs/>
        </w:rPr>
        <w:t>La séance, suspendu à 10 heures 33, est reprise à 10 heures 54.</w:t>
      </w:r>
    </w:p>
    <w:p>
      <w:pPr>
        <w:pStyle w:val="FTS"/>
        <w:rPr>
          <w:i/>
          <w:i/>
          <w:iCs/>
        </w:rPr>
      </w:pPr>
      <w:r>
        <w:rPr>
          <w:i/>
          <w:iCs/>
        </w:rPr>
      </w:r>
    </w:p>
    <w:p>
      <w:pPr>
        <w:pStyle w:val="FTS"/>
        <w:rPr/>
      </w:pPr>
      <w:r>
        <w:rPr>
          <w:b/>
        </w:rPr>
        <w:t>M. GUILLOT.-</w:t>
      </w:r>
      <w:r>
        <w:rPr/>
        <w:t xml:space="preserve"> Je vous propose de reprendre notre séance.</w:t>
      </w:r>
    </w:p>
    <w:p>
      <w:pPr>
        <w:pStyle w:val="FTS"/>
        <w:rPr/>
      </w:pPr>
      <w:r>
        <w:rPr/>
      </w:r>
    </w:p>
    <w:p>
      <w:pPr>
        <w:pStyle w:val="FTS"/>
        <w:rPr/>
      </w:pPr>
      <w:r>
        <w:rPr>
          <w:b/>
        </w:rPr>
        <w:t>M. CLEMENT, CGC.-</w:t>
      </w:r>
      <w:r>
        <w:rPr/>
        <w:t xml:space="preserve"> Je voudrais appuyer ce qu'a dit Monsieur </w:t>
      </w:r>
      <w:r>
        <w:rPr>
          <w:bCs/>
        </w:rPr>
        <w:t>Bonnemayre</w:t>
      </w:r>
      <w:r>
        <w:rPr/>
        <w:t xml:space="preserve"> tout à l'heure. Pour réussir l'accompagnement du personnel, il faut un management adapté, notamment pour inciter les salariés à se redéployer sur d'autres métiers. Par exemple, sur Lyon en créant un plateau d'appel RH, je crois que c'est ce que j'ai compris lorsque nous nous sommes déplacés sur le site. Cette possibilité n'a pas été retenue, c'est bien dommage parce que je pense que les salariés veulent conserver leur emploi sur le site.</w:t>
      </w:r>
    </w:p>
    <w:p>
      <w:pPr>
        <w:pStyle w:val="FTS"/>
        <w:rPr/>
      </w:pPr>
      <w:r>
        <w:rPr/>
        <w:t>Je pense qu'il y a une part d'anticipation. J'ai l'impression que nous sommes passifs : nous assistons à des projets pour lesquels nous supprimons du personnel et ensuite nous disons que c'est le marché de l'emploi, débrouillez-vous seul ou avec un accompagnement restreint. Je pense qu'une autre formule peut être mieux adaptée dans l'accompagnement : l'anticipation du projet en disant que le site va être fermé pour telle raison et nous avons besoin de réorienter les personnels vers la relation client. Mais au moment où le problème de suppression de postes est créé, il faut créer en même temps l'emploi, en apportant ainsi la solution. L'offre et la demande s'ajustent et ensuite il faut le vendre au personnel. Cette démarche proactive nécessite un management adapté.</w:t>
      </w:r>
    </w:p>
    <w:p>
      <w:pPr>
        <w:pStyle w:val="FTS"/>
        <w:rPr/>
      </w:pPr>
      <w:r>
        <w:rPr/>
        <w:t>Quand nous nous sommes déplacés sur le site de Lyon, je souhaite attirer votre attention qu'avec mon collègue nous avons ressenti une très forte déstabilisation des salariés du CSRH de Lyon. Nous souhaitons vous alerter à ce sujet. Cela ne m'étonnerait pas qu'il y ait des actes désespérés. Nous ne le saurons peut-être pas parce cela peut arriver dans une voiture et passer pour un accident : en regardant de près le lien de cause à effet peut être établi.</w:t>
      </w:r>
    </w:p>
    <w:p>
      <w:pPr>
        <w:pStyle w:val="FTS"/>
        <w:rPr/>
      </w:pPr>
      <w:r>
        <w:rPr/>
        <w:t xml:space="preserve">Nous souhaitons que les cellules d'écoute soient externalisées. Vous parliez qu'il existait des cellules d'écoute au niveau de la DT où il y avait le médecin du travail, l'assistante sociale, etc. Il s'agit du personnel de France Télécom. Plusieurs médecins du travail nous ont alertés sous le couvert de l'anonymat que déontologiquement ce n'était pas acceptable d'associer l'employeur dans ces cellules d'écoute. Il faut que ce soit externalisé. Je crois même qu'au départ, dans les cellules d'écoute, le supérieur hiérarchique de la personne était présent et il a même été proposé à des syndicalistes d'y participer.  </w:t>
      </w:r>
    </w:p>
    <w:p>
      <w:pPr>
        <w:pStyle w:val="FTS"/>
        <w:rPr/>
      </w:pPr>
      <w:r>
        <w:rPr/>
        <w:t>Ma question concerne la cellule d'écoute à laquelle vous avez fait allusion : vous avez parlé d'externalisation, de prestataire externe, je voudrais savoir si les règles de confidentialité sont respectées, c'est-à-dire lorsque la personne va téléphoner à la cellule d'écoute, son anonymat sera-t-il préservé ? Je suppose que pour ce que soit efficace, il faut une restitution vers l'employeur. Ce ne sont pas des séances de psy pour calmer les personnes. C'est bon qu'il y ait un retour, mais nous demandons que l'anonymat des personnes qui appellent à ces cellules d'écoute soit préservé. C'est ce que les médecins du travail nous ont fait remonter : ils nous ont confié que déontologiquement les premières cellules d'écoute qui avaient été créées dans les DT n'étaient pas acceptables.</w:t>
      </w:r>
    </w:p>
    <w:p>
      <w:pPr>
        <w:pStyle w:val="FTS"/>
        <w:rPr/>
      </w:pPr>
      <w:r>
        <w:rPr/>
      </w:r>
    </w:p>
    <w:p>
      <w:pPr>
        <w:pStyle w:val="FTS"/>
        <w:rPr/>
      </w:pPr>
      <w:r>
        <w:rPr>
          <w:b/>
        </w:rPr>
        <w:t>M. CHENU.-</w:t>
      </w:r>
      <w:r>
        <w:rPr/>
        <w:t xml:space="preserve"> Nous pouvons répondre sur le fond.</w:t>
      </w:r>
    </w:p>
    <w:p>
      <w:pPr>
        <w:pStyle w:val="FTS"/>
        <w:rPr/>
      </w:pPr>
      <w:r>
        <w:rPr/>
      </w:r>
    </w:p>
    <w:p>
      <w:pPr>
        <w:pStyle w:val="FTS"/>
        <w:rPr/>
      </w:pPr>
      <w:r>
        <w:rPr>
          <w:b/>
        </w:rPr>
        <w:t>Mme LE FUR.-</w:t>
      </w:r>
      <w:r>
        <w:rPr/>
        <w:t xml:space="preserve"> Il faut bien repréciser qu'il y a les cellules d'écoute des DT, et ce que nous allons mettre en place est un accompagnement sur site confié à un cabinet extérieur à l'entreprise, ce qui est différent. Vous avez tout à fait raison de souligner que la confidentialité des échanges et la neutralité sont essentielles.</w:t>
      </w:r>
    </w:p>
    <w:p>
      <w:pPr>
        <w:pStyle w:val="FTS"/>
        <w:rPr/>
      </w:pPr>
      <w:r>
        <w:rPr/>
        <w:t>Il y aura un retour vers nous, mais il sera très collectif et général.</w:t>
      </w:r>
    </w:p>
    <w:p>
      <w:pPr>
        <w:pStyle w:val="FTS"/>
        <w:rPr/>
      </w:pPr>
      <w:r>
        <w:rPr/>
      </w:r>
    </w:p>
    <w:p>
      <w:pPr>
        <w:pStyle w:val="FTS"/>
        <w:rPr/>
      </w:pPr>
      <w:r>
        <w:rPr>
          <w:b/>
        </w:rPr>
        <w:t>M. CHENU.-</w:t>
      </w:r>
      <w:r>
        <w:rPr/>
        <w:t xml:space="preserve"> J'ai même demandé à ce que le lieu de cette cellule d'écoute soit, autant que possible, différenciant du lieu de travail. C'est vrai que nous recevons au rez-de-chaussée, c'est plus facile, que de recevoir dans le bureau vide où tout le monde va voir qui rentre et qui sort. J'ai donc demandé à ce que ce soit différencié du lieu où travaillent les personnes parce que je suis comme vous, c'est-à-dire sensible à l'idée que cela doit rester sur le plan individuel totalement confidentiel. S'il y a des remontées, elles doivent se faire à un niveau collectif. Éventuellement et c'est aussi le rôle de cette cellule, il peut y avoir un devoir d'alerte qui nous revient, sans pour autant connaître le contenu, pour au moins anticiper les situations s'il y en a. Nous sommes bien totalement dans cette logique. </w:t>
      </w:r>
    </w:p>
    <w:p>
      <w:pPr>
        <w:pStyle w:val="FTS"/>
        <w:rPr/>
      </w:pPr>
      <w:r>
        <w:rPr/>
      </w:r>
    </w:p>
    <w:p>
      <w:pPr>
        <w:pStyle w:val="FTS"/>
        <w:rPr/>
      </w:pPr>
      <w:r>
        <w:rPr>
          <w:b/>
        </w:rPr>
        <w:t>M. GUILLOT.-</w:t>
      </w:r>
      <w:r>
        <w:rPr/>
        <w:t xml:space="preserve"> Voire un contact avec le médecin du travail de l'entreprise, par exemple.</w:t>
      </w:r>
    </w:p>
    <w:p>
      <w:pPr>
        <w:pStyle w:val="FTS"/>
        <w:rPr/>
      </w:pPr>
      <w:r>
        <w:rPr/>
      </w:r>
    </w:p>
    <w:p>
      <w:pPr>
        <w:pStyle w:val="FTS"/>
        <w:rPr/>
      </w:pPr>
      <w:r>
        <w:rPr>
          <w:b/>
        </w:rPr>
        <w:t>M. CHENU.-</w:t>
      </w:r>
      <w:r>
        <w:rPr/>
        <w:t xml:space="preserve"> Bien entendu.</w:t>
      </w:r>
    </w:p>
    <w:p>
      <w:pPr>
        <w:pStyle w:val="FTS"/>
        <w:rPr/>
      </w:pPr>
      <w:r>
        <w:rPr/>
      </w:r>
    </w:p>
    <w:p>
      <w:pPr>
        <w:pStyle w:val="FTS"/>
        <w:rPr/>
      </w:pPr>
      <w:r>
        <w:rPr>
          <w:b/>
        </w:rPr>
        <w:t>M. GUILLOT.-</w:t>
      </w:r>
      <w:r>
        <w:rPr/>
        <w:t xml:space="preserve"> Monsieur Clément, c'est complètement indépendant de la ligne managériale, c'est très clair pour nous.</w:t>
      </w:r>
    </w:p>
    <w:p>
      <w:pPr>
        <w:pStyle w:val="FTS"/>
        <w:rPr/>
      </w:pPr>
      <w:r>
        <w:rPr/>
      </w:r>
    </w:p>
    <w:p>
      <w:pPr>
        <w:pStyle w:val="FTS"/>
        <w:rPr/>
      </w:pPr>
      <w:r>
        <w:rPr>
          <w:b/>
        </w:rPr>
        <w:t>M. CHENU.-</w:t>
      </w:r>
      <w:r>
        <w:rPr/>
        <w:t xml:space="preserve"> Il n'y a pas du tout d'ambiguïté. </w:t>
      </w:r>
    </w:p>
    <w:p>
      <w:pPr>
        <w:pStyle w:val="FTS"/>
        <w:rPr/>
      </w:pPr>
      <w:r>
        <w:rPr/>
      </w:r>
    </w:p>
    <w:p>
      <w:pPr>
        <w:pStyle w:val="FTS"/>
        <w:rPr/>
      </w:pPr>
      <w:r>
        <w:rPr>
          <w:b/>
        </w:rPr>
        <w:t>Mme THIEBAUT, SUD.-</w:t>
      </w:r>
      <w:r>
        <w:rPr/>
        <w:t xml:space="preserve"> En ce qui concerne la répartition des emplois, j'avais une question à laquelle vous avez en partie répondu en disant que l'ensemble des salariés des plateformes qui fermaient, pourraient suivre leur métier dans l'une des plateformes restantes. Cela dit, je n'ai pas vu précisément dans le dossier la répartition des emplois qui sont créés. Il y a deux solutions : soit c'est une répartition équivalente sur l'ensemble des plateformes, soit c'est lié à l'organisation de l'activité. Je n'ai pas vu tout à fait cela. Il y a une troisième solution : c'est lié à des opportunités. Les opportunités sont en partie les salariés de plateformes qui ferment et qui vont suivre, mais c'est aussi à la fois la capacité de recruter sur les bassins d'emplois et à la fois la capacité à placer les personnes, et donc prévoir les mètres carrés pour les installer. Je pense qu'il y a plusieurs équations qui sont assez compliquées à résoudre. Je ne suis pas convaincue que vous êtes en capacité sur l'ensemble des sites de répondre à ce problème. Je prends un seul exemple : Limoges, dont vous avez vous-mêmes parlé. Sur Limoges, il n'y a pas de possibilités d'extension géophysique du service puisque le bâtiment est archi plein, il n'y a normalement pas de possibilités de recruter du personnel, puisqu'il est en capacité maximum pour l'ensemble des activités, sauf si un service fermait. Est-ce que vous avez des opportunités de ce type-là et est-ce que c'est sur ces critères-là que vous avez choisi un des sites qui va éventuellement grossir ? C'est une question qui nous semble assez importante pour laquelle nous aimerions une réponse.</w:t>
      </w:r>
    </w:p>
    <w:p>
      <w:pPr>
        <w:pStyle w:val="FTS"/>
        <w:rPr/>
      </w:pPr>
      <w:r>
        <w:rPr/>
      </w:r>
    </w:p>
    <w:p>
      <w:pPr>
        <w:pStyle w:val="FTS"/>
        <w:rPr/>
      </w:pPr>
      <w:r>
        <w:rPr>
          <w:b/>
        </w:rPr>
        <w:t>M. CHENU.-</w:t>
      </w:r>
      <w:r>
        <w:rPr/>
        <w:t xml:space="preserve"> Je peux répondre en séance sans difficulté puisque c'est un sujet sur lequel nous avons travaillé. Tout d'abord, si nous ne mettons pas de chiffres, c'est parce que nous n'avons pas en visibilité les redéploiements des salariés qui souhaitent suivre leur métier. Tant que nous ne connaîtrons pas cette variable, nous aurons des difficultés à pouvoir affiner notre dispositif. Ceci étant, j'ai négocié avec chacun des DT concernés des fourchettes de recrutement possible sur différents sites. Aujourd'hui, les sites ouverts au recrutement sont Grenoble, Strasbourg, Amiens, Melun et Orléans. J'ai négocié des volumes de recrutement en fonction des possibilités du bassin, qui vont de 2 à 10, voire 15, en fonction du moment où nous mettrons en place notre dispositif. </w:t>
      </w:r>
    </w:p>
    <w:p>
      <w:pPr>
        <w:pStyle w:val="FTS"/>
        <w:rPr/>
      </w:pPr>
      <w:r>
        <w:rPr/>
        <w:t>Cette variable est très importante parce que nous sommes partis du fait de dire que s'il nous faut 10 personnes de plus à Grenoble, est-ce qu'il y en aura 10 qui viendront du CSRH de Lyon, ou est-ce qu'il faudra en recruter 10 ? Ce n'est pas tout à fait la même chose. À l'heure actuelle, nous ne savons pas répondre à cette double équation. La question avec la DT a donc été de dire : jusqu'à combien de personnes pouvons-nous recruter éventuellement sur Grenoble ?</w:t>
      </w:r>
    </w:p>
    <w:p>
      <w:pPr>
        <w:pStyle w:val="FTS"/>
        <w:rPr/>
      </w:pPr>
      <w:r>
        <w:rPr/>
        <w:t>Il est certain que lorsque je prends la somme de tous les recrutements que j'ai obtenus comme faisables, et autorisés par le DT, c'est très au-delà de mes besoins. Néanmoins, ma logique était plutôt de me donner la souplesse de pouvoir ajuster nos besoins de recrutement par rapport à nos redéploiements. Je souhaitais que nos redéploiements soient la priorité de notre engagement, et c'est par rapport à ces redéploiements que nous recruterons éventuellement. Je ne sais pas si j'ai été assez précis.</w:t>
      </w:r>
    </w:p>
    <w:p>
      <w:pPr>
        <w:pStyle w:val="FTS"/>
        <w:rPr/>
      </w:pPr>
      <w:r>
        <w:rPr/>
      </w:r>
    </w:p>
    <w:p>
      <w:pPr>
        <w:pStyle w:val="FTS"/>
        <w:rPr/>
      </w:pPr>
      <w:r>
        <w:rPr>
          <w:b/>
        </w:rPr>
        <w:t>Mme THIEBAUT, SUD.-</w:t>
      </w:r>
      <w:r>
        <w:rPr/>
        <w:t xml:space="preserve"> C'est une réponse importante. C'est à noter dans le dossier pour savoir quels étaient les sites qui pouvaient éventuellement être amenés à grossir.</w:t>
      </w:r>
    </w:p>
    <w:p>
      <w:pPr>
        <w:pStyle w:val="FTS"/>
        <w:rPr/>
      </w:pPr>
      <w:r>
        <w:rPr/>
      </w:r>
    </w:p>
    <w:p>
      <w:pPr>
        <w:pStyle w:val="FTS"/>
        <w:rPr/>
      </w:pPr>
      <w:r>
        <w:rPr>
          <w:b/>
        </w:rPr>
        <w:t>M. CHENU.-</w:t>
      </w:r>
      <w:r>
        <w:rPr/>
        <w:t xml:space="preserve"> Vous allez me dire, pourquoi pas Montpellier ? Je n'ai pas cité Montpellier parce que je n'ai pas négocié à Montpellier partant du principe que s'il y avait des redéploiements, ils seraient davantage à Montpellier qu'à Strasbourg.</w:t>
      </w:r>
    </w:p>
    <w:p>
      <w:pPr>
        <w:pStyle w:val="FTS"/>
        <w:rPr/>
      </w:pPr>
      <w:r>
        <w:rPr/>
      </w:r>
    </w:p>
    <w:p>
      <w:pPr>
        <w:pStyle w:val="FTS"/>
        <w:rPr/>
      </w:pPr>
      <w:r>
        <w:rPr>
          <w:b/>
        </w:rPr>
        <w:t>Mme THIEBAUT, SUD.-</w:t>
      </w:r>
      <w:r>
        <w:rPr/>
        <w:t xml:space="preserve"> Ce serait bien d'écrire cela en complément au dossier.</w:t>
      </w:r>
    </w:p>
    <w:p>
      <w:pPr>
        <w:pStyle w:val="FTS"/>
        <w:rPr/>
      </w:pPr>
      <w:r>
        <w:rPr/>
        <w:t>Ma deuxième question porte sur la priorité de recrutement. Vous n'avez sans doute pas pu obtenir une priorité de recrutement sur les nouveaux services émergents dans les villes où sont fermées des plateformes, par exemple, pour Convergence+ sur Bordeaux. Un des problèmes, c'est qu'il s'agit essentiellement de l'activité de front-office. Or, nous pouvons considérer d'une certaine manière que les personnes qui sont en CSRH ont plutôt un profil back-office, en tout cas de gestion, ce ne seront évidemment pas les premiers recrutés sur des emplois pour créer Convergence+. Les premiers recrutements vont plutôt se passer sur des personnes qui sont déjà dans des activités front-office et vont venir alimenter ces plateformes. Je ne dis pas qu'il n'y aura pas de places pour les personnes de CSRH, mais ce ne sera pas dans les premiers et les priorités vont être assez difficiles à gérer, d'autant plus qu'il me semble avoir entendu annoncer la fermeture d'un deuxième service "Contentieux Orange", avec 60 personnes sur la même plaque. Ce sont beaucoup de salariés à reconvertir, à redéployer, encore une fois avec des profils qui ne sont pas ceux qui sont habituellement demandés sur Convergence. Nous avons des vrais doutes et les questions des priorités sont très importantes.</w:t>
      </w:r>
    </w:p>
    <w:p>
      <w:pPr>
        <w:pStyle w:val="FTS"/>
        <w:rPr/>
      </w:pPr>
      <w:r>
        <w:rPr/>
      </w:r>
    </w:p>
    <w:p>
      <w:pPr>
        <w:pStyle w:val="FTS"/>
        <w:rPr/>
      </w:pPr>
      <w:r>
        <w:rPr>
          <w:b/>
        </w:rPr>
        <w:t>M. CHENU.-</w:t>
      </w:r>
      <w:r>
        <w:rPr/>
        <w:t xml:space="preserve"> Nous verrons à l'issue des débats devant ce Comité d'Établissement ce que seront ces priorités. Aujourd'hui, je discute et je partage avec les directeurs territoriaux les possibilités qui seront offertes et proposées sur Convergence+, par exemple, sur Bordeaux. Je ne dis pas que la plateforme de Convergence+ va être constituée uniquement des personnes des CSRH, parce que vous avez raison, il faudra des personnes qui ont déjà du métier, qui ont déjà des références. Il est acquis que des personnes venant du CSRH compléteront ces équipes, parce qu'elles ont déjà de la technicité dans le domaine, même se elles n'en ont qu'une partie, puisque vous l'avez clairement dit, c'est une réunion de plusieurs métiers qui se trouvent sur Convergence+, avec pour Convergence+ une partie de front, dans l'activité, mais une partie qui est plutôt back. Nous ne faisons pas que répondre, nous avons aussi la prise en mains.</w:t>
      </w:r>
    </w:p>
    <w:p>
      <w:pPr>
        <w:pStyle w:val="FTS"/>
        <w:rPr/>
      </w:pPr>
      <w:r>
        <w:rPr/>
      </w:r>
    </w:p>
    <w:p>
      <w:pPr>
        <w:pStyle w:val="FTS"/>
        <w:rPr/>
      </w:pPr>
      <w:r>
        <w:rPr>
          <w:b/>
        </w:rPr>
        <w:t>Mme DEQUEKER, SUD.-</w:t>
      </w:r>
      <w:r>
        <w:rPr/>
        <w:t xml:space="preserve"> Je voudrais revenir plus en amont du dossier. Nous avons un début de visibilité sur des prévisions de fermeture de sites, des adaptations de certains sites par ailleurs. En revanche, nous n'avons plus du tout de visibilité sur la redistribution des activités des sites pressentis à la fermeture et des sites en adaptation sur l'ensemble des sites restants. Cela n'apparaît pas du tout dans le dossier et je pense que c'est un élément très important. Y compris sur les sites restants, nous avons besoin de savoir comment les activités vont être redistribuées site par site, portefeuille par portefeuille. Je pense être assez précise dans ma question. Etes-vous en capacité de nous fournir cette redistribution des activités ?</w:t>
      </w:r>
    </w:p>
    <w:p>
      <w:pPr>
        <w:pStyle w:val="FTS"/>
        <w:rPr/>
      </w:pPr>
      <w:r>
        <w:rPr/>
      </w:r>
    </w:p>
    <w:p>
      <w:pPr>
        <w:pStyle w:val="FTS"/>
        <w:rPr/>
      </w:pPr>
      <w:r>
        <w:rPr>
          <w:b/>
        </w:rPr>
        <w:t>M. CHENU.-</w:t>
      </w:r>
      <w:r>
        <w:rPr/>
        <w:t xml:space="preserve"> Non. C'est notre organisation interne dans le pilotage de l'activité. Nous travaillons sur ce point. Cela fait partie d'un des gros dossiers dans le management de nos activités : voir comment répartir ces charges d'activité par site et ces gestions de portefeuilles par site. C'est un travail de tous les jours que d'affiner la répartition de charges par rapport aux ressources qui existent aujourd'hui. Cela a beaucoup évolué ces quatre dernières années. Cela va continuer à évoluer par cette transformation. Cela continuera à évoluer après. Nous sommes aussi derrière des organisations qui bougent. Je rappelle que nous sommes tributaires des organisations autour de nous. Ce que je pourrais dire aujourd'hui, ne sera peut-être pas vrai demain ou après-demain.</w:t>
      </w:r>
    </w:p>
    <w:p>
      <w:pPr>
        <w:pStyle w:val="FTS"/>
        <w:rPr/>
      </w:pPr>
      <w:r>
        <w:rPr/>
      </w:r>
    </w:p>
    <w:p>
      <w:pPr>
        <w:pStyle w:val="FTS"/>
        <w:rPr/>
      </w:pPr>
      <w:r>
        <w:rPr>
          <w:b/>
        </w:rPr>
        <w:t>Mme DEQUEKER, SUD.-</w:t>
      </w:r>
      <w:r>
        <w:rPr/>
        <w:t xml:space="preserve"> J'entends bien votre réponse, mais vous ne répondez pas vraiment. J'entends bien qu'il y a l'évolution des entités dans France Télécom qui n'arrêtent pas de bouger. Il y a une réadaptation continue. Je l'entends bien, mais ma question n'est pas celle-là : la redistribution des activités des sites pressentis à la fermeture et des sites en adaptation, ce n'est pas tout à fait la même chose.</w:t>
      </w:r>
    </w:p>
    <w:p>
      <w:pPr>
        <w:pStyle w:val="FTS"/>
        <w:rPr/>
      </w:pPr>
      <w:r>
        <w:rPr/>
      </w:r>
    </w:p>
    <w:p>
      <w:pPr>
        <w:pStyle w:val="FTS"/>
        <w:rPr/>
      </w:pPr>
      <w:r>
        <w:rPr>
          <w:b/>
        </w:rPr>
        <w:t>M. CHENU.-</w:t>
      </w:r>
      <w:r>
        <w:rPr/>
        <w:t xml:space="preserve"> Je suis d'accord, j'ai bien entendu la question. Je répondrai par rapport à la question précédente dans ce cas : la répartition pourra se faire aussi en fonction de là où nous ferons nos redéploiements et où nous ferons nos recrutements. </w:t>
      </w:r>
    </w:p>
    <w:p>
      <w:pPr>
        <w:pStyle w:val="FTS"/>
        <w:rPr/>
      </w:pPr>
      <w:r>
        <w:rPr/>
        <w:t>Il y a aussi un paramètre à prendre en compte : si demain, j'ai 15, 20 ou 25 personnes de plus à Montpellier pour des raisons diverses et variées, vous imaginez bien que l'activité de Montpellier va automatiquement bouger. Vous avez ainsi une réponse encore un peu plus fine.</w:t>
      </w:r>
    </w:p>
    <w:p>
      <w:pPr>
        <w:pStyle w:val="FTS"/>
        <w:rPr/>
      </w:pPr>
      <w:r>
        <w:rPr/>
      </w:r>
    </w:p>
    <w:p>
      <w:pPr>
        <w:pStyle w:val="FTS"/>
        <w:rPr/>
      </w:pPr>
      <w:r>
        <w:rPr>
          <w:b/>
        </w:rPr>
        <w:t>M. GUILLOT.-</w:t>
      </w:r>
      <w:r>
        <w:rPr/>
        <w:t xml:space="preserve"> La question que vous posez est excellente, mais y répondre précisément, c'est se fermer à des possibilités demain que nous sommes en train d'ouvrir pour les salariés. Je pense que le Comité d'Établissement souhaitera continuer à suivre le déploiement de ce projet, et nous pourrons répondre précisément ce qui est l'activité au départ. Quand nous sommes en fin de processus d'information consultation, que nous donnons une photo de l'activité et que nous montrons ensuite comment elle va se déformer, attention, il y a des choses que nous pouvons prévoir, et d'autres pour lesquelles les prévoir, c'est se fermer les opportunités de redéploiement que nous sommes en train de vous présenter.</w:t>
      </w:r>
    </w:p>
    <w:p>
      <w:pPr>
        <w:pStyle w:val="FTS"/>
        <w:rPr/>
      </w:pPr>
      <w:r>
        <w:rPr/>
      </w:r>
    </w:p>
    <w:p>
      <w:pPr>
        <w:pStyle w:val="FTS"/>
        <w:rPr/>
      </w:pPr>
      <w:r>
        <w:rPr>
          <w:b/>
        </w:rPr>
        <w:t>Mme DEQUEKER, SUD.-</w:t>
      </w:r>
      <w:r>
        <w:rPr/>
        <w:t xml:space="preserve"> Merci. Pour le site de Rouen, je voudrais obtenir une confirmation : page 34, "Si les flux de départs volontaires sont insuffisants, des mesures de déploiement complémentaires pourraient être prises. Dans ce cas, les critères présentés au Comité d'Établissement de septembre 2007 seraient reconduits pour fixer l'ordre des déploiements : ancienneté dans les CSRH, charges personnelles et familiales, avancée du projet de mobilité externe. Dans l'immédiat, les salariés concernés pourront également rejoindre le site de production de leur choix s'ils le souhaitent". Ce paragraphe s'applique-t-il à l'ensemble des salariés sur le site de Rouen ? Ou non ?</w:t>
      </w:r>
    </w:p>
    <w:p>
      <w:pPr>
        <w:pStyle w:val="FTS"/>
        <w:rPr/>
      </w:pPr>
      <w:r>
        <w:rPr/>
      </w:r>
    </w:p>
    <w:p>
      <w:pPr>
        <w:pStyle w:val="FTS"/>
        <w:rPr/>
      </w:pPr>
      <w:r>
        <w:rPr>
          <w:b/>
        </w:rPr>
        <w:t>Mme LE FUR.-</w:t>
      </w:r>
      <w:r>
        <w:rPr/>
        <w:t xml:space="preserve"> Effectivement, l'ensemble des salariés du site de Rouen dans l'équipe DOM ou pas pourront suivre leur activité dans le site de leur choix. C'est une façon de gérer le sureffectif que nous avons identifié hors activité DOM.</w:t>
      </w:r>
    </w:p>
    <w:p>
      <w:pPr>
        <w:pStyle w:val="FTS"/>
        <w:rPr/>
      </w:pPr>
      <w:r>
        <w:rPr/>
      </w:r>
    </w:p>
    <w:p>
      <w:pPr>
        <w:pStyle w:val="FTS"/>
        <w:rPr/>
      </w:pPr>
      <w:r>
        <w:rPr>
          <w:b/>
        </w:rPr>
        <w:t>Mme DEQUEKER, SUD.-</w:t>
      </w:r>
      <w:r>
        <w:rPr/>
        <w:t xml:space="preserve"> En réalité, ce n'est pas tout à fait cela, puisque l'équipe DOM et les salariés de l'équipe DOM sont placés directement en déploiement, sans ces critères, alors que l'équipe qui travaille sur Atous en gestion salariés Orange n'est pas mise en déploiement immédiatement comme l'est l'équipe des DOM. Le traitement est différencié. Selon nous, cela pose un problème : nous vous demandons de revenir sur le site de Rouen et sur la manière d'amener en présentation au Comité d'Établissement l'adaptation du site de Rouen. Nous voyons de vraies différences de traitement entre l'équipe des DOM et l'équipe Atous.</w:t>
      </w:r>
    </w:p>
    <w:p>
      <w:pPr>
        <w:pStyle w:val="FTS"/>
        <w:rPr/>
      </w:pPr>
      <w:r>
        <w:rPr/>
        <w:t>Autre précision sur Rouen : vous avez dit que ce sont des salariés qui travaillent sur Alliance et que vous ne maintiendrez pas les équipes qui travaillent sur Alliance à Rouen, nous ne gardons que Atous. N'oublions pas, et nous l'avons vu hier sur le dossier Harp qui va arriver en juin 2009, que de toute façon sur Rouen en juin 2009, ce sera Harp. Tous les salariés qui travaillent soit sur Alliance, soit sur Atous, doivent avoir la possibilité de rester sur le site de Rouen avec le même traitement et le même traitement de déploiement s'il pouvait y avoir du déploiement, et de leur laisser la possibilité aussi de continuer leur métier d'ARH, ou autres dans la filière RH, puisque de toute façon nous aurons un nouvel outil. Le critère de choix de l'application ne nous paraît pas judicieux.</w:t>
      </w:r>
    </w:p>
    <w:p>
      <w:pPr>
        <w:pStyle w:val="FTS"/>
        <w:rPr/>
      </w:pPr>
      <w:r>
        <w:rPr/>
      </w:r>
    </w:p>
    <w:p>
      <w:pPr>
        <w:pStyle w:val="FTS"/>
        <w:rPr/>
      </w:pPr>
      <w:r>
        <w:rPr>
          <w:b/>
        </w:rPr>
        <w:t>M. CHENU.-</w:t>
      </w:r>
      <w:r>
        <w:rPr/>
        <w:t xml:space="preserve"> C'est une bonne suggestion que de remettre au même niveau les priorités et les règles sur le site de Rouen, que nous soyons Atous ou Alliance. Je prends donc votre demande en compte.</w:t>
      </w:r>
    </w:p>
    <w:p>
      <w:pPr>
        <w:pStyle w:val="FTS"/>
        <w:rPr/>
      </w:pPr>
      <w:r>
        <w:rPr/>
      </w:r>
    </w:p>
    <w:p>
      <w:pPr>
        <w:pStyle w:val="FTS"/>
        <w:rPr/>
      </w:pPr>
      <w:r>
        <w:rPr>
          <w:b/>
        </w:rPr>
        <w:t>Mme DEQUEKER, SUD.-</w:t>
      </w:r>
      <w:r>
        <w:rPr/>
        <w:t xml:space="preserve"> Sur les cellules d'écoute…</w:t>
      </w:r>
    </w:p>
    <w:p>
      <w:pPr>
        <w:pStyle w:val="FTS"/>
        <w:rPr/>
      </w:pPr>
      <w:r>
        <w:rPr/>
      </w:r>
    </w:p>
    <w:p>
      <w:pPr>
        <w:pStyle w:val="FTS"/>
        <w:rPr/>
      </w:pPr>
      <w:r>
        <w:rPr>
          <w:b/>
        </w:rPr>
        <w:t>M. GUILLOT.-</w:t>
      </w:r>
      <w:r>
        <w:rPr/>
        <w:t xml:space="preserve"> Pour qu'il n'y ait pas d'ambiguïté, le terme "d'accompagnement" est préférable.</w:t>
      </w:r>
    </w:p>
    <w:p>
      <w:pPr>
        <w:pStyle w:val="FTS"/>
        <w:rPr/>
      </w:pPr>
      <w:r>
        <w:rPr/>
      </w:r>
    </w:p>
    <w:p>
      <w:pPr>
        <w:pStyle w:val="FTS"/>
        <w:rPr/>
      </w:pPr>
      <w:r>
        <w:rPr>
          <w:b/>
        </w:rPr>
        <w:t>Mme DEQUEKER, SUD.-</w:t>
      </w:r>
      <w:r>
        <w:rPr/>
        <w:t xml:space="preserve"> Oui, ce n'est pas l'écoute du salarié en position de travail. Vous n'êtes pas sans savoir que les cellules d'écoute et d'accompagnement mises en place par France Télécom dans les DT sont à ce jour suspendues, parce qu'il y a eu une demande de mise en conformité par le Conseil national de l'Ordre des Médecins. En effet, cela posait problème que des médecins du travail de l'entreprise mettent en œuvre cette écoute des salariés alors qu'ils étaient eux-mêmes employés par l'entreprise. Un autre problème se posait : des médecins du travail, complètement extérieurs au périmètre concerné, pouvaient recevoir des salariés "en écoute". Il y a donc eu un rappel à l'ordre du Conseil national de l'Ordre des Médecins et ces cellules ont été suspendues. Or, dans le document tel que nous l'avons reçu, c'est comme si de rien n'était. C'était lors du dernier CCUES, entre janvier et mi-février. Monsieur Loriot avait précisé que ces cellules allaient être modifiées pour être en conformité. Pour l'instant, la commission nationale HSCT n'a toujours pas reçu de nouvelles propositions de composition de ces cellules. Je voulais quand même le dire parce que c'est important. Il ne faut pas envoyer les salariés des CSRH vers ces cellules d'écoute et d'accompagnement dès l'été, puisqu'elles sont suspendues. Je tenais à le préciser.</w:t>
      </w:r>
    </w:p>
    <w:p>
      <w:pPr>
        <w:pStyle w:val="FTS"/>
        <w:rPr/>
      </w:pPr>
      <w:r>
        <w:rPr/>
        <w:t>Au niveau du cabinet extérieur, pour SUD, il nous semble préférable que ce soit un cabinet extérieur, mais nous souhaiterions, avant que cela ne démarre, qu'il y ait un réel travail réalisé avec les CHSCT pour établir un vrai projet et pour pointer les différents problèmes. S'il y avait une possibilité d'échanges avec ce cabinet extérieur et les demandes de CHSCT, ce serait pour nous très constructif, et peut-être encore plus efficace que si ce cabinet démarrait seul sans avoir de connaissance réelle du terrain. Pour nous, ce serait une demande, par les élus CHSCT, d'avoir un vrai projet de travail : comment va se mener cette écoute et l'accompagnement des salariés ? Je ne sais pas ce que vous en pensez.</w:t>
      </w:r>
    </w:p>
    <w:p>
      <w:pPr>
        <w:pStyle w:val="FTS"/>
        <w:rPr/>
      </w:pPr>
      <w:r>
        <w:rPr/>
      </w:r>
    </w:p>
    <w:p>
      <w:pPr>
        <w:pStyle w:val="FTS"/>
        <w:rPr/>
      </w:pPr>
      <w:r>
        <w:rPr>
          <w:b/>
        </w:rPr>
        <w:t>M. GUILLOT.-</w:t>
      </w:r>
      <w:r>
        <w:rPr/>
        <w:t xml:space="preserve"> C'est difficile de répondre en séance. Il faut examiner ce point. J'entends votre demande.</w:t>
      </w:r>
    </w:p>
    <w:p>
      <w:pPr>
        <w:pStyle w:val="FTS"/>
        <w:rPr/>
      </w:pPr>
      <w:r>
        <w:rPr/>
      </w:r>
    </w:p>
    <w:p>
      <w:pPr>
        <w:pStyle w:val="FTS"/>
        <w:rPr/>
      </w:pPr>
      <w:r>
        <w:rPr>
          <w:b/>
        </w:rPr>
        <w:t>M. CHENU.-</w:t>
      </w:r>
      <w:r>
        <w:rPr/>
        <w:t xml:space="preserve"> Elle n'est pas choquante.</w:t>
      </w:r>
    </w:p>
    <w:p>
      <w:pPr>
        <w:pStyle w:val="FTS"/>
        <w:rPr/>
      </w:pPr>
      <w:r>
        <w:rPr/>
      </w:r>
    </w:p>
    <w:p>
      <w:pPr>
        <w:pStyle w:val="FTS"/>
        <w:rPr/>
      </w:pPr>
      <w:r>
        <w:rPr>
          <w:b/>
        </w:rPr>
        <w:t>M. GUILLOT.-</w:t>
      </w:r>
      <w:r>
        <w:rPr/>
        <w:t xml:space="preserve"> Cela ne me choque pas, loin de là. Je voudrais déjà revenir sur le point précédent. Nous avons effectivement été informés par rapport aux cellules d'écoute. Le document sera adapté avec les décisions qui seront prises quant à ces cellules. C'est pour cela que le vocabulaire est important : nous parlons bien de la cellule d'accompagnement, ou dispositif d'accompagnement pour qu'il n'y ait pas d'ambiguïté. Cependant, nous sommes bien d'accord sur l'esprit, c'est un cabinet externe, principe de confidentialité. Vous nous dites qu'il y a peut-être une articulation intéressante à construire avec le CHSCT. Nous allons regarder. Votre demande ne nous choque pas.</w:t>
      </w:r>
    </w:p>
    <w:p>
      <w:pPr>
        <w:pStyle w:val="FTS"/>
        <w:rPr/>
      </w:pPr>
      <w:r>
        <w:rPr/>
      </w:r>
    </w:p>
    <w:p>
      <w:pPr>
        <w:pStyle w:val="FTS"/>
        <w:rPr/>
      </w:pPr>
      <w:r>
        <w:rPr>
          <w:b/>
        </w:rPr>
        <w:t>M. CHENU.-</w:t>
      </w:r>
      <w:r>
        <w:rPr/>
        <w:t xml:space="preserve"> Je serais tout à fait d'accord pour aller dans le partage sur le cahier des charges que nous avons élaboré et qui peut certainement être amélioré et amendé. Je pense qu'il est important que nous puissions le faire rapidement, voire très rapidement, parce que les témoignages qui ont été donnés dans cette salle et ceux que j'ai pu recevoir confirment que l'angoisse existe pour certaines personnes. Je ne souhaiterais pas que nous tardions trop à mettre en place quelque chose qui fonctionnerait après la bataille. Ce serait un peu dommage. Il faut aller le plus vite possible et je serais plutôt sur une suggestion d'avoir une représentation des 3 CHSCT définie et partagée entre vous par les CHSCT pour que nous puissions partager le plus rapidement possible. Très honnêtement, je ne souhaite pas que nous partagions par pôle pour ne pas que cela dure six mois et arriver à ne pas traiter les situations. Je suis très ouvert sur le sujet.</w:t>
      </w:r>
    </w:p>
    <w:p>
      <w:pPr>
        <w:pStyle w:val="FTS"/>
        <w:rPr/>
      </w:pPr>
      <w:r>
        <w:rPr/>
      </w:r>
    </w:p>
    <w:p>
      <w:pPr>
        <w:pStyle w:val="FTS"/>
        <w:rPr/>
      </w:pPr>
      <w:r>
        <w:rPr>
          <w:b/>
        </w:rPr>
        <w:t>Mme DEQUEKER, SUD.-</w:t>
      </w:r>
      <w:r>
        <w:rPr/>
        <w:t xml:space="preserve"> Nous ne sommes pas dans une logique de retarder la mise en place.</w:t>
      </w:r>
    </w:p>
    <w:p>
      <w:pPr>
        <w:pStyle w:val="FTS"/>
        <w:rPr/>
      </w:pPr>
      <w:r>
        <w:rPr/>
      </w:r>
    </w:p>
    <w:p>
      <w:pPr>
        <w:pStyle w:val="FTS"/>
        <w:rPr/>
      </w:pPr>
      <w:r>
        <w:rPr>
          <w:b/>
        </w:rPr>
        <w:t>M. CHENU.-</w:t>
      </w:r>
      <w:r>
        <w:rPr/>
        <w:t xml:space="preserve"> Vous savez qu'il faut du temps et je ne voudrais pas que nous en prenions trop. Il faut aller vite et trouver la solution qui soit la plus rapide possible.</w:t>
      </w:r>
    </w:p>
    <w:p>
      <w:pPr>
        <w:pStyle w:val="FTS"/>
        <w:rPr/>
      </w:pPr>
      <w:r>
        <w:rPr/>
      </w:r>
    </w:p>
    <w:p>
      <w:pPr>
        <w:pStyle w:val="FTS"/>
        <w:rPr/>
      </w:pPr>
      <w:r>
        <w:rPr>
          <w:b/>
        </w:rPr>
        <w:t>Mme DEQUEKER, SUD.-</w:t>
      </w:r>
      <w:r>
        <w:rPr/>
        <w:t xml:space="preserve"> J'avais déjà posé la question le 14 février dernier : sur différentes pages du document, pages 24, 31 et 36, vous indiquez à plusieurs endroits : </w:t>
      </w:r>
      <w:r>
        <w:rPr>
          <w:i/>
          <w:iCs/>
        </w:rPr>
        <w:t>"en fonction des résultats des études détaillées, cela pourra évoluer,…"</w:t>
      </w:r>
      <w:r>
        <w:rPr/>
        <w:t>. Je n'avais pas eu de réponse précise la dernière fois : je vous avais demandé quelles étaient ces études détaillées, quels en étaient les résultats. Je reviens et je repose ma question.</w:t>
      </w:r>
    </w:p>
    <w:p>
      <w:pPr>
        <w:pStyle w:val="FTS"/>
        <w:rPr/>
      </w:pPr>
      <w:r>
        <w:rPr/>
      </w:r>
    </w:p>
    <w:p>
      <w:pPr>
        <w:pStyle w:val="FTS"/>
        <w:rPr/>
      </w:pPr>
      <w:r>
        <w:rPr>
          <w:b/>
        </w:rPr>
        <w:t>M. FLIEGANS.-</w:t>
      </w:r>
      <w:r>
        <w:rPr/>
        <w:t xml:space="preserve"> Ainsi que nous l'avons précisé la dernière fois, ces études détaillées sont en cours actuellement. Elles n'ont pas pour objectif de modifier globalement le projet. Elles permettent d'entrer dans le détail et dans le côté opératoire de la mise en œuvre éventuelle.</w:t>
      </w:r>
    </w:p>
    <w:p>
      <w:pPr>
        <w:pStyle w:val="FTS"/>
        <w:rPr/>
      </w:pPr>
      <w:r>
        <w:rPr/>
      </w:r>
    </w:p>
    <w:p>
      <w:pPr>
        <w:pStyle w:val="FTS"/>
        <w:rPr/>
      </w:pPr>
      <w:r>
        <w:rPr>
          <w:b/>
        </w:rPr>
        <w:t>M. GUILLOT.-</w:t>
      </w:r>
      <w:r>
        <w:rPr/>
        <w:t xml:space="preserve"> Bernard, peux-tu apporter au Comité d'Établissement un état sur la nature de l'étude faite.</w:t>
      </w:r>
    </w:p>
    <w:p>
      <w:pPr>
        <w:pStyle w:val="FTS"/>
        <w:rPr/>
      </w:pPr>
      <w:r>
        <w:rPr/>
      </w:r>
    </w:p>
    <w:p>
      <w:pPr>
        <w:pStyle w:val="FTS"/>
        <w:rPr/>
      </w:pPr>
      <w:r>
        <w:rPr>
          <w:b/>
        </w:rPr>
        <w:t>M. FLIEGANS.-</w:t>
      </w:r>
      <w:r>
        <w:rPr/>
        <w:t xml:space="preserve"> Il y a une quarantaine de chantiers en cours très différents et très divers, mais qui ont une logique métier avant toute chose. Nous en avons évoqué un précédemment qui était l'archivage des dossiers, puisque c'était une préoccupation que nous voyons émerger du fait de la constitution des pôles mutualisés divers et éparpillés sur le territoire. Nous voyons bien qu'il y a une problématique autour du partage de ce qui est dans le dossier papier. La question est : comment faisons-nous d'une manière très pratique pour gérer les demandes qui peuvent émaner de différents pôles pour l'accès du dossier. </w:t>
      </w:r>
    </w:p>
    <w:p>
      <w:pPr>
        <w:pStyle w:val="FTS"/>
        <w:rPr/>
      </w:pPr>
      <w:r>
        <w:rPr/>
        <w:t>Un autre exemple : chaque pôle mutualisé proposé dans le dossier fait l'objet d'une étude spécifique sur le contenu, le process, les interfaces avec les autres activités.</w:t>
      </w:r>
    </w:p>
    <w:p>
      <w:pPr>
        <w:pStyle w:val="FTS"/>
        <w:rPr/>
      </w:pPr>
      <w:r>
        <w:rPr/>
      </w:r>
    </w:p>
    <w:p>
      <w:pPr>
        <w:pStyle w:val="FTS"/>
        <w:rPr/>
      </w:pPr>
      <w:r>
        <w:rPr>
          <w:b/>
        </w:rPr>
        <w:t>M. CHENU.-</w:t>
      </w:r>
      <w:r>
        <w:rPr/>
        <w:t xml:space="preserve"> Nous sommes dans l'organisation même du travail de chacun des pôles, de chacune des activités, de chacune des missions qui nous sont confiées. Nous sommes plus dans notre activité de tous les jours. Il y a certainement une centaine de projets à DSP et nous travaillons tous en essayant de regarder un peu devant nous comme le collègue le disait tout à l'heure : nous essayons d'anticiper et en l'occurrence nous anticipons à la fois sur la transformation d'aujourd'hui, mais aussi sur les évolutions, qu'elles soient SI demain, et vous le savez, c'est important, ou qu'elles soient structurelles.</w:t>
      </w:r>
    </w:p>
    <w:p>
      <w:pPr>
        <w:pStyle w:val="FTS"/>
        <w:rPr/>
      </w:pPr>
      <w:r>
        <w:rPr/>
      </w:r>
    </w:p>
    <w:p>
      <w:pPr>
        <w:pStyle w:val="FTS"/>
        <w:rPr/>
      </w:pPr>
      <w:r>
        <w:rPr>
          <w:b/>
        </w:rPr>
        <w:t>Mme DEQUEKER, SUD.-</w:t>
      </w:r>
      <w:r>
        <w:rPr/>
        <w:t xml:space="preserve"> J'entends votre réponse sur les chantiers qui sont propres à l'organisation de l'activité RH ("40 chantiers ouverts") et que vous ne nous répondiez pas plus, de me dérange pas davantage. Pages 31 et 36, il s'agit quand même de l'évolution prévisionnelle de l'impact sur les postes de travail de la productivité. Cela peut jouer sur le nombre de personnes à redéployer. Tel que c'est présenté, nous pouvons penser que cela peut être amené à évoluer en fonction du résultat de ces études détaillées. </w:t>
      </w:r>
    </w:p>
    <w:p>
      <w:pPr>
        <w:pStyle w:val="FTS"/>
        <w:rPr/>
      </w:pPr>
      <w:r>
        <w:rPr/>
      </w:r>
    </w:p>
    <w:p>
      <w:pPr>
        <w:pStyle w:val="FTS"/>
        <w:rPr/>
      </w:pPr>
      <w:r>
        <w:rPr>
          <w:b/>
        </w:rPr>
        <w:t>M. GUILLOT.-</w:t>
      </w:r>
      <w:r>
        <w:rPr/>
        <w:t xml:space="preserve"> À la marge.</w:t>
      </w:r>
    </w:p>
    <w:p>
      <w:pPr>
        <w:pStyle w:val="FTS"/>
        <w:rPr/>
      </w:pPr>
      <w:r>
        <w:rPr/>
      </w:r>
    </w:p>
    <w:p>
      <w:pPr>
        <w:pStyle w:val="FTS"/>
        <w:rPr/>
      </w:pPr>
      <w:r>
        <w:rPr>
          <w:b/>
        </w:rPr>
        <w:t>Mme DEQUEKER, SUD.-</w:t>
      </w:r>
      <w:r>
        <w:rPr/>
        <w:t xml:space="preserve"> À la marge, certes, mais dans quelle marge ? Page 36, c'est pareil : "Évolution de la structure de l'emploi et des postes, le nombre de postes figurant ci-dessus est susceptible d'évoluer à la marge en fonction des résultats des études détaillées". Quelle est la marge ? Je veux des précisions. Il ne faut pas écrire de telles choses et rester dans le vide derrière.</w:t>
      </w:r>
    </w:p>
    <w:p>
      <w:pPr>
        <w:pStyle w:val="FTS"/>
        <w:rPr/>
      </w:pPr>
      <w:r>
        <w:rPr/>
      </w:r>
    </w:p>
    <w:p>
      <w:pPr>
        <w:pStyle w:val="FTS"/>
        <w:rPr/>
      </w:pPr>
      <w:r>
        <w:rPr>
          <w:b/>
        </w:rPr>
        <w:t>M. CHENU.-</w:t>
      </w:r>
      <w:r>
        <w:rPr/>
        <w:t xml:space="preserve"> Vous avez raison Madame Dequeker, mais en écrivant </w:t>
      </w:r>
      <w:r>
        <w:rPr>
          <w:i/>
          <w:iCs/>
        </w:rPr>
        <w:t>"à la marge"</w:t>
      </w:r>
      <w:r>
        <w:rPr/>
        <w:t>, si nous disons qu'il y aura 4 soutiens en trop demain, il est possible qu'après cette étude détaillée, nous soyons à 3 plutôt que 4. D'accord ? L'idée est de dire quelle est la cible et dans tous les cas de figure, cette cible est la cible haute. Nous souhaitons pouvoir gérer les cas individuels, personnels et les situations particulières en même temps que d'affiner notre organisation. Nous disons simplement qu'il peut y avoir des variations à la marge, mais qui ne modifieront en rien la présentation du dossier qui vous est faite aujourd'hui, si ce n'est que d'avoir une situation moins difficile que celle-ci. C'est tout ce que nous avons voulu exprimer.</w:t>
      </w:r>
    </w:p>
    <w:p>
      <w:pPr>
        <w:pStyle w:val="FTS"/>
        <w:rPr/>
      </w:pPr>
      <w:r>
        <w:rPr/>
      </w:r>
    </w:p>
    <w:p>
      <w:pPr>
        <w:pStyle w:val="FTS"/>
        <w:rPr/>
      </w:pPr>
      <w:r>
        <w:rPr>
          <w:b/>
        </w:rPr>
        <w:t>M. GUILLOT.-</w:t>
      </w:r>
      <w:r>
        <w:rPr/>
        <w:t xml:space="preserve"> Si effectivement la progression des études fait apparaître que cela vient enrichir et compléter le dossier, ce sera cité et nous mettrons l'annexe qu'il faut dans le document pour éclairer les membres du Comité d'Établissement : un point sur les chantiers, par exemple.</w:t>
      </w:r>
    </w:p>
    <w:p>
      <w:pPr>
        <w:pStyle w:val="FTS"/>
        <w:rPr/>
      </w:pPr>
      <w:r>
        <w:rPr/>
      </w:r>
    </w:p>
    <w:p>
      <w:pPr>
        <w:pStyle w:val="FTS"/>
        <w:rPr/>
      </w:pPr>
      <w:r>
        <w:rPr>
          <w:b/>
        </w:rPr>
        <w:t>M. FLIEGANS.-</w:t>
      </w:r>
      <w:r>
        <w:rPr/>
        <w:t xml:space="preserve"> Si je peux me permettre un complément de réponse : l'interrogation porte essentiellement sur les points de frontière entre les différents pôles et portefeuilles. Globalement, les assiettes sont fixées et sont tout à fait fiables dans le dossier. C'est plus la répartition entre pôle médical, par exemple, et le portefeuille qui peut éventuellement fluctuer. C'est un exemple.</w:t>
      </w:r>
    </w:p>
    <w:p>
      <w:pPr>
        <w:pStyle w:val="FTS"/>
        <w:rPr/>
      </w:pPr>
      <w:r>
        <w:rPr/>
      </w:r>
    </w:p>
    <w:p>
      <w:pPr>
        <w:pStyle w:val="FTS"/>
        <w:rPr/>
      </w:pPr>
      <w:r>
        <w:rPr>
          <w:b/>
        </w:rPr>
        <w:t>M. BONNEAU, Expert CE.-</w:t>
      </w:r>
      <w:r>
        <w:rPr/>
        <w:t xml:space="preserve"> J'avais une question qui vient d'être posée par ma collègue, sur la répartition des activités dans le projet entre les pôles mutualisés et les portefeuilles. J'ai eu la réponse et effectivement il y a des possibilités de variation. </w:t>
      </w:r>
    </w:p>
    <w:p>
      <w:pPr>
        <w:pStyle w:val="FTS"/>
        <w:rPr/>
      </w:pPr>
      <w:r>
        <w:rPr/>
        <w:t>En ce qui concerne l'implantation et le positionnement prévisionnels prévus dans le projet de ces pôles mutualisés nationaux, si j'ai bien compris tout à l'heure, Monsieur Chenu a parlé des négociations qu'il avait eues avec les DT pour d'éventuels recrutements pour faire grossir les pôles. Est-ce que cela veut dire que le positionnement des prévisionnels des pôles est très avancé ?</w:t>
      </w:r>
    </w:p>
    <w:p>
      <w:pPr>
        <w:pStyle w:val="FTS"/>
        <w:rPr/>
      </w:pPr>
      <w:r>
        <w:rPr/>
      </w:r>
    </w:p>
    <w:p>
      <w:pPr>
        <w:pStyle w:val="FTS"/>
        <w:rPr/>
      </w:pPr>
      <w:r>
        <w:rPr>
          <w:b/>
        </w:rPr>
        <w:t>M. CHENU.-</w:t>
      </w:r>
      <w:r>
        <w:rPr/>
        <w:t xml:space="preserve"> À partir du moment où nous vous l'avons précisé dans le dossier, c'est que nous avions fléché pour partie ces pôles. Ce qui me remonte lors de mes visites peut nous amener à changer. C'est pour cela que dans la présentation qui vous a été faite, il y avait un double conditionnel. Je l'ai dit tout à l'heure : peut-être que nous aurons une suractivité à Montpellier ou à Melun qui va nous amener à changer un peu la face des choses et à nous ajuster par rapport à ces redéploiements. C'est un choix qui est fait. Je reviens toujours à la même logique : repartons de là où les personnes veulent aller et créons l'activité plutôt là où elles veulent aller plutôt que de la créer ailleurs et être amenés à gérer des situations difficiles. Nous serons amenés à nous ajuster et parmi les ajustements possibles, les deux sites que j'ai cités peuvent en faire partie.</w:t>
      </w:r>
    </w:p>
    <w:p>
      <w:pPr>
        <w:pStyle w:val="FTS"/>
        <w:rPr/>
      </w:pPr>
      <w:r>
        <w:rPr/>
      </w:r>
    </w:p>
    <w:p>
      <w:pPr>
        <w:pStyle w:val="FTS"/>
        <w:rPr/>
      </w:pPr>
      <w:r>
        <w:rPr>
          <w:b/>
        </w:rPr>
        <w:t>M. BONNEAU, Expert CE.-</w:t>
      </w:r>
      <w:r>
        <w:rPr/>
        <w:t xml:space="preserve"> D'accord. La question que j'avais déjà posée le 14 février, c'est que pour les sites qui actuellement ne font pas l'objet d'un pré positionnement de pôles nationaux, lorsque nous faisons le lien avec les activités de la gestion en portefeuilles qui figurent en annexe du dossier, nous pouvons avoir légitimement des craintes sur leur avenir. Pourquoi ? Parce qu'un certain nombre de ces activités présumées, sont susceptibles de faire l'objet de </w:t>
      </w:r>
      <w:r>
        <w:rPr>
          <w:i/>
          <w:iCs/>
        </w:rPr>
        <w:t>workflows</w:t>
      </w:r>
      <w:r>
        <w:rPr/>
        <w:t xml:space="preserve"> ultérieurs ou d'automatisation d'activités, et les personnes sur les sites en question, Limoges et Melun, ont vite compris. Ma question était liée à cela : le pré positionnement des pôles est-il définitif en fonction de négociations ? Vous venez d'y répondre.</w:t>
      </w:r>
    </w:p>
    <w:p>
      <w:pPr>
        <w:pStyle w:val="FTS"/>
        <w:rPr/>
      </w:pPr>
      <w:r>
        <w:rPr/>
        <w:t xml:space="preserve">Je voudrais apporter un point qui n'appelle pas forcément réponse : le </w:t>
      </w:r>
      <w:r>
        <w:rPr>
          <w:i/>
        </w:rPr>
        <w:t>coaching</w:t>
      </w:r>
      <w:r>
        <w:rPr/>
        <w:t xml:space="preserve">. Par rapport au milieu RH, des termes devraient être évités : nous parlons rarement anglais, entre nous. Le </w:t>
      </w:r>
      <w:r>
        <w:rPr>
          <w:i/>
        </w:rPr>
        <w:t>coaching</w:t>
      </w:r>
      <w:r>
        <w:rPr/>
        <w:t xml:space="preserve"> renvoie à une image : pour certains de la RH qui sont venus en CSRH après avoir travaillé ailleurs connaissent pour l'avoir tout simplement vaincu dans leurs anciens services. Ce n'est pas forcément, pour cette partie des ARH, un mauvais souvenir sur le principe, mais ils en ont souvent un mauvais souvenir sur le concret.</w:t>
      </w:r>
    </w:p>
    <w:p>
      <w:pPr>
        <w:pStyle w:val="FTS"/>
        <w:rPr/>
      </w:pPr>
      <w:r>
        <w:rPr/>
        <w:t xml:space="preserve">La "seconde" partie de la population ARH, ce sont les collègues qui sont en RH depuis très longtemps et pour lesquels ce type de manière de manager est totalement inconnu et provoque, à mon avis à juste titre, une vraie inquiétude, d'autant qu'il y a quand même un problème de management dans les CSRH. J'y suis depuis 2000, j'ai été responsable d'équipe et je me rends sur les sites. Il y a quand même un problème de management, de communication, même s'il y a eu des progrès ici ou là. Pour accepter une démarche de </w:t>
      </w:r>
      <w:r>
        <w:rPr>
          <w:i/>
        </w:rPr>
        <w:t>coaching</w:t>
      </w:r>
      <w:r>
        <w:rPr/>
        <w:t xml:space="preserve"> bien comprise, enfin dans l'esprit dans lequel vous l'expliquez, il faut avoir confiance dans ses managers. Je n'attaque pas les managers ! Ma pensée n'est pas là du tout. En revanche, il est vrai que le métier des responsables d'équipe, qui est fortement clivé déjà depuis un an ou deux vers le management, a évolué. Il ne faut pas oublier que beaucoup d'entre eux sont d'abord des experts et que leurs relations avec leurs collaborateurs sont des relations de complémentarité professionnelle, c'est-à-dire de faire un peu le tampon entre les soutiens métier et le vécu concret des ARH tous les jours. Une évolution importante de la population des RE a eu lieu depuis quelques années. Nous avons voulu entraîner la population des RE sur une voie d'abord management : c'est un choix DSP qui est un choix France Télécom. Le problème est qu'un certain nombre d'entre eux n'ont pas les connaissances métier suffisantes pour pouvoir être durablement crédibles dans une relation en face à face avec quelqu'un qui, comme cela a été dit à plusieurs reprises, a conscience d'avoir un vrai métier et d'être un professionnel. Faites très attention à ce sujet : le climat social n'est pas forcément très bon actuellement, c'est une lapalissade, et il pourrait devenir très mauvais à cause de choses qui, à mon avis, ne sont pas utiles par rapport à cette activité professionnelle. </w:t>
      </w:r>
    </w:p>
    <w:p>
      <w:pPr>
        <w:pStyle w:val="FTS"/>
        <w:rPr/>
      </w:pPr>
      <w:r>
        <w:rPr/>
        <w:t>Nous avons vu qu'il y avait beaucoup d'inconnues, beaucoup de paramètres : 40 chantiers internes, quels seront les choix des personnes dont les sites vont éventuellement fermer, par rapport au suivi de leur activité, n'aurons-nous pas des surcapacités à certains endroits qui nécessiteront de changer la place prévisionnelle des pôles nationaux, etc. ? </w:t>
      </w:r>
    </w:p>
    <w:p>
      <w:pPr>
        <w:pStyle w:val="FTS"/>
        <w:rPr/>
      </w:pPr>
      <w:r>
        <w:rPr/>
        <w:t>J'ai une interrogation : il faut le timing du projet par rapport et mois de novembre ou fin octobre, ce qui figure dans le dossier, par rapport à l'arrivée de Harp. J'ai vécu professionnellement des changements de périmètres de gestion en CSRH, "bonjour les dégâts !". Il n'y avait pas que les CSRH à l'époque, mais quand je vois que nous réfléchissons aujourd'hui seulement à ce que nous allons faire des dossiers de personnels, je m'interroge sur la faisabilité à moyen terme de ce projet.</w:t>
      </w:r>
    </w:p>
    <w:p>
      <w:pPr>
        <w:pStyle w:val="FTS"/>
        <w:rPr/>
      </w:pPr>
      <w:r>
        <w:rPr/>
      </w:r>
    </w:p>
    <w:p>
      <w:pPr>
        <w:pStyle w:val="FTS"/>
        <w:rPr/>
      </w:pPr>
      <w:r>
        <w:rPr>
          <w:b/>
        </w:rPr>
        <w:t>M. CHENU.-</w:t>
      </w:r>
      <w:r>
        <w:rPr/>
        <w:t xml:space="preserve"> Je ne sais pas si cela nécessite une réponse. Si aujourd'hui nous sommes devant vous c'est que nous n'avons aucun doute sur la faisabilité de ce projet, sinon nous n'irions pas et nous ne serions pas là. Je vous rassure, ce n'est pas parce que les chantiers ne sont pas clos, que nous n'avons pas commencé depuis longtemps à réfléchir sur différents aspects des chantiers engagés. La réflexion a commencé voilà plus d'un an sur un certain nombre de chantiers dans les 40 qui ont été cités. Ce n'est pas quelque chose de nouveau, et ce n'est pas quelque chose que nous ne faisons qu'entamer aujourd'hui. Nous disons simplement qu'il faut aller plus loin et ce que Bernard a voulu exprimer tout à l'heure, c'est que nous essayons d'être les plus précis possible pour justement limiter tous les risques que vous craignez.</w:t>
      </w:r>
    </w:p>
    <w:p>
      <w:pPr>
        <w:pStyle w:val="FTS"/>
        <w:rPr/>
      </w:pPr>
      <w:r>
        <w:rPr/>
        <w:t>Sur la concomitance du projet avec Harp, oui Harp va commencer à arriver dans les sites de production avec quelques personnes qui devront être formées pour former les autres, à partir de novembre. Nous ne sommes pas dans une mise en œuvre en novembre. Je vous rappelle que  nous sommes sur une mise en œuvre au minimum juin 2009, avec une double paie, tout au moins une formation finalisée, un trimestre avant pour l'ensemble des ARH, ce qui veut dire avril 2009. C'est le planning pour moi. Je pense que nous avons les moyens et le temps de pouvoir faire les choses correctement et de façon chronologique. Chacun peut avoir sa perception, je le comprends.</w:t>
      </w:r>
    </w:p>
    <w:p>
      <w:pPr>
        <w:pStyle w:val="FTS"/>
        <w:rPr/>
      </w:pPr>
      <w:r>
        <w:rPr/>
      </w:r>
    </w:p>
    <w:p>
      <w:pPr>
        <w:pStyle w:val="FTS"/>
        <w:rPr/>
      </w:pPr>
      <w:r>
        <w:rPr>
          <w:b/>
        </w:rPr>
        <w:t>Mme BELZACKI, CGT.-</w:t>
      </w:r>
      <w:r>
        <w:rPr/>
        <w:t xml:space="preserve"> La délégation CGT vous a bien écouté et vous a entendu parler d'écoute des salariés. Avant d'entériner votre projet, écoutez bien encore un peu, et surtout avant de mettre en œuvre, relisez nos pétitions et relisez aussi notre déclaration.</w:t>
      </w:r>
    </w:p>
    <w:p>
      <w:pPr>
        <w:pStyle w:val="FTS"/>
        <w:rPr/>
      </w:pPr>
      <w:r>
        <w:rPr/>
        <w:t>Nous avons parlé de cellule d'écoute. Ce n'est pas parce qu'il y a des cellules d'écoute que la responsabilité de France Télécom est dégagée. Je souhaite le mettre en avant.</w:t>
      </w:r>
    </w:p>
    <w:p>
      <w:pPr>
        <w:pStyle w:val="FTS"/>
        <w:rPr/>
      </w:pPr>
      <w:r>
        <w:rPr/>
        <w:t xml:space="preserve">Hier, quand nous avons écouté l'expert, il a parlé d'aberration quand il s'agissait de redéployer des personnes qui exercent un métier pendant 10 ans, 20 ans ou 30 ans et de les mettre au commercial. Effectivement, j'insiste sur ce point, c'est une aberration. Et j'alerte à nouveau face à cette situation. </w:t>
      </w:r>
    </w:p>
    <w:p>
      <w:pPr>
        <w:pStyle w:val="FTS"/>
        <w:rPr/>
      </w:pPr>
      <w:r>
        <w:rPr/>
        <w:t>La CGT le fera à chaque fois que cela se reproduira parce que nous envoyons le salarié vers des métiers comme le 1014, comme les agences… : vous avez dit vous-même que les personnes qui sont au 1014 préféreraient aller au GAMOT, la majorité. Vous les voyez, mais moi aussi je les vois "les 1014". Je vais dans les agences aussi. Je constate une grande souffrance du personnel qui est dans ces services.</w:t>
      </w:r>
    </w:p>
    <w:p>
      <w:pPr>
        <w:pStyle w:val="FTS"/>
        <w:rPr/>
      </w:pPr>
      <w:r>
        <w:rPr/>
        <w:t xml:space="preserve">Nous avons parlé aussi de développement durable. Oui, développement durable bien sûr, c'est un bien grand mot, mais aujourd'hui cela n'empêche pas que nous envoyons les personnes travailler, faire des kilomètres dans tous les coins, dans tous les sens pour l'entreprise. </w:t>
      </w:r>
    </w:p>
    <w:p>
      <w:pPr>
        <w:pStyle w:val="FTS"/>
        <w:rPr/>
      </w:pPr>
      <w:r>
        <w:rPr/>
        <w:t xml:space="preserve">Nous n'avons pas vraiment non plus entendu de justification à votre projet. Nous avons beaucoup entendu parler de souffrance des personnes qui se font redéployer, de souffrance de tous les côtés, mais pas de justificatif. </w:t>
      </w:r>
    </w:p>
    <w:p>
      <w:pPr>
        <w:pStyle w:val="FTS"/>
        <w:rPr/>
      </w:pPr>
      <w:r>
        <w:rPr/>
        <w:t>Aujourd'hui je vous pose la question, pourquoi France Télécom ne dépense pas plus d'énergie à l'amélioration des conditions de travail dans les CSRH ? Merci.</w:t>
      </w:r>
    </w:p>
    <w:p>
      <w:pPr>
        <w:pStyle w:val="FTS"/>
        <w:rPr/>
      </w:pPr>
      <w:r>
        <w:rPr/>
      </w:r>
    </w:p>
    <w:p>
      <w:pPr>
        <w:pStyle w:val="FTS"/>
        <w:rPr/>
      </w:pPr>
      <w:r>
        <w:rPr>
          <w:b/>
        </w:rPr>
        <w:t>M. GAULT, SUD.-</w:t>
      </w:r>
      <w:r>
        <w:rPr/>
        <w:t xml:space="preserve"> J'aurais voulu savoir quand GAMOT entrera en fonction à Toulon, et la même chose pour Convergence+. Apparemment au moment de l'ouverture de GAMOT, il y aura des places à prendre. Il est important de savoir quand cela va ouvrir parce que je ne pense pas que GAMOT puisse attendre…</w:t>
      </w:r>
    </w:p>
    <w:p>
      <w:pPr>
        <w:pStyle w:val="FTS"/>
        <w:rPr/>
      </w:pPr>
      <w:r>
        <w:rPr/>
      </w:r>
    </w:p>
    <w:p>
      <w:pPr>
        <w:pStyle w:val="FTS"/>
        <w:rPr/>
      </w:pPr>
      <w:r>
        <w:rPr>
          <w:b/>
        </w:rPr>
        <w:t>M. CHENU.-</w:t>
      </w:r>
      <w:r>
        <w:rPr/>
        <w:t xml:space="preserve"> Non. GAMOT va démarrer avec ou sans les salariés des CSRH.</w:t>
      </w:r>
    </w:p>
    <w:p>
      <w:pPr>
        <w:pStyle w:val="FTS"/>
        <w:rPr/>
      </w:pPr>
      <w:r>
        <w:rPr/>
      </w:r>
    </w:p>
    <w:p>
      <w:pPr>
        <w:pStyle w:val="FTS"/>
        <w:rPr/>
      </w:pPr>
      <w:r>
        <w:rPr>
          <w:b/>
          <w:bCs/>
        </w:rPr>
        <w:t>M. GAULT, SUD.-</w:t>
      </w:r>
      <w:r>
        <w:rPr/>
        <w:t xml:space="preserve"> Nous avons une date de démarrage ? Je pense qu'une date est fixée.</w:t>
      </w:r>
    </w:p>
    <w:p>
      <w:pPr>
        <w:pStyle w:val="FTS"/>
        <w:rPr/>
      </w:pPr>
      <w:r>
        <w:rPr/>
      </w:r>
    </w:p>
    <w:p>
      <w:pPr>
        <w:pStyle w:val="FTS"/>
        <w:rPr/>
      </w:pPr>
      <w:r>
        <w:rPr>
          <w:b/>
        </w:rPr>
        <w:t>M. CHENU.-</w:t>
      </w:r>
      <w:r>
        <w:rPr/>
        <w:t xml:space="preserve"> La date de démarrage n'était pas arrêtée parce que le dossier a été présenté au CCUES il y a une dizaine de jours. Je pourrais revenir vers vous avec la date, car j'ai rendez-vous avec Aymeri ( ?) demain. Je ne peux pas vous répondre. </w:t>
      </w:r>
    </w:p>
    <w:p>
      <w:pPr>
        <w:pStyle w:val="FTS"/>
        <w:rPr/>
      </w:pPr>
      <w:r>
        <w:rPr/>
      </w:r>
    </w:p>
    <w:p>
      <w:pPr>
        <w:pStyle w:val="FTS"/>
        <w:rPr/>
      </w:pPr>
      <w:r>
        <w:rPr>
          <w:b/>
        </w:rPr>
        <w:t>M. GAULT, SUD.-</w:t>
      </w:r>
      <w:r>
        <w:rPr/>
        <w:t xml:space="preserve"> Je comprends bien. Et Convergence+, c'est pareil ?</w:t>
      </w:r>
    </w:p>
    <w:p>
      <w:pPr>
        <w:pStyle w:val="FTS"/>
        <w:rPr/>
      </w:pPr>
      <w:r>
        <w:rPr/>
      </w:r>
    </w:p>
    <w:p>
      <w:pPr>
        <w:pStyle w:val="FTS"/>
        <w:rPr/>
      </w:pPr>
      <w:r>
        <w:rPr>
          <w:b/>
        </w:rPr>
        <w:t>M. CHENU.-</w:t>
      </w:r>
      <w:r>
        <w:rPr/>
        <w:t xml:space="preserve"> Convergence+ va démarrer avant nous. La question est de ne pas monter en charge globalement pour pouvoir permettre quand le projet sera ouvert à des salariés d'y aller. C'est sous cette forme-là que nous nous sommes mis d'accord.</w:t>
      </w:r>
    </w:p>
    <w:p>
      <w:pPr>
        <w:pStyle w:val="FTS"/>
        <w:rPr/>
      </w:pPr>
      <w:r>
        <w:rPr/>
      </w:r>
    </w:p>
    <w:p>
      <w:pPr>
        <w:pStyle w:val="FTS"/>
        <w:rPr/>
      </w:pPr>
      <w:r>
        <w:rPr>
          <w:b/>
        </w:rPr>
        <w:t>M. GAULT, SUD.-</w:t>
      </w:r>
      <w:r>
        <w:rPr/>
        <w:t xml:space="preserve"> Vous avez un peu répondu tout à l'heure, mais encore une fois j'ai un petit peu de difficulté, car je ne comprends pas comment les bassins d'emplois vont pouvoir absorber les personnes qui vont être déployées, surtout qu'il y a dans les bassins d'emplois des personnes qui sont en ce moment déployées et en attente. Vous l'avez dit vous-même tout à l'heure, votre problématique bientôt sera presque de freiner les personnes qui sont déjà déployées, déjà en attente, pour faire passer les personnes déployées ex-CSRH. Cela me gêne beaucoup, car cela signifie que dans votre principe, vous allez freiner des personnes qui sont déjà en déploiement depuis un certain moment, pour faire passer les autres. Privilégier Paul à la place de Jacques, cela me gêne un petit peu.</w:t>
      </w:r>
    </w:p>
    <w:p>
      <w:pPr>
        <w:pStyle w:val="FTS"/>
        <w:rPr/>
      </w:pPr>
      <w:r>
        <w:rPr/>
      </w:r>
    </w:p>
    <w:p>
      <w:pPr>
        <w:pStyle w:val="FTS"/>
        <w:rPr/>
      </w:pPr>
      <w:r>
        <w:rPr>
          <w:b/>
        </w:rPr>
        <w:t>M. CHENU.-</w:t>
      </w:r>
      <w:r>
        <w:rPr/>
        <w:t xml:space="preserve"> Vous avez raison. Je n'ai jamais dit cela. Pour répondre tout à l'heure à l'intervention de Monsieur Clément sur l'anticipation : oui, nous avons anticipé, oui, nous avons voulu la création d'une activité sur Toulon pour pouvoir présenter ce dossier. Oui, c'est clair et nous l'avons fait. Il n'en demeure pas moins que les déploiements ou les redéploiements à faire sur Toulon n'ont rien à voir avec les besoins exprimés et les postes ouverts sur le GAMOT. C'est une certitude absolue. Le GAMOT a été calibré pour pouvoir intégrer les effectifs des CSRH pour partie.</w:t>
      </w:r>
    </w:p>
    <w:p>
      <w:pPr>
        <w:pStyle w:val="FTS"/>
        <w:rPr/>
      </w:pPr>
      <w:r>
        <w:rPr/>
      </w:r>
    </w:p>
    <w:p>
      <w:pPr>
        <w:pStyle w:val="FTS"/>
        <w:rPr/>
      </w:pPr>
      <w:r>
        <w:rPr>
          <w:b/>
        </w:rPr>
        <w:t>M. GAULT, SUD.-</w:t>
      </w:r>
      <w:r>
        <w:rPr/>
        <w:t xml:space="preserve"> D'accord. Cela dit, j'aimerais bien connaître le nombre de personnes qui sont en ce moment, je pense que c'est possible, en déploiement dans chaque DT qui va être concerné. Monsieur Guillot, il n'y a pas si longtemps je vous demandais la possibilité de connaître ce qui se passait au niveau des comités territoriaux, vous me disiez que ce n'était pas possible. Et vous m'avez montré que vous en étiez capable puisque vous m'avez envoyé les documents il n'y a pas très longtemps…</w:t>
      </w:r>
    </w:p>
    <w:p>
      <w:pPr>
        <w:pStyle w:val="FTS"/>
        <w:rPr/>
      </w:pPr>
      <w:r>
        <w:rPr/>
      </w:r>
    </w:p>
    <w:p>
      <w:pPr>
        <w:pStyle w:val="FTS"/>
        <w:rPr/>
      </w:pPr>
      <w:r>
        <w:rPr>
          <w:b/>
        </w:rPr>
        <w:t>M. GUILLOT.-</w:t>
      </w:r>
      <w:r>
        <w:rPr/>
        <w:t xml:space="preserve"> Je ne vous ai pas dit que ce n'était pas possible, mais je vous ai dit que dès l'instant où le comité ad hoc se réunirait au niveau de la DT, je vous fournirai les documents.</w:t>
      </w:r>
    </w:p>
    <w:p>
      <w:pPr>
        <w:pStyle w:val="FTS"/>
        <w:rPr/>
      </w:pPr>
      <w:r>
        <w:rPr/>
      </w:r>
    </w:p>
    <w:p>
      <w:pPr>
        <w:pStyle w:val="FTS"/>
        <w:rPr/>
      </w:pPr>
      <w:r>
        <w:rPr>
          <w:b/>
        </w:rPr>
        <w:t>M. GAULT, SUD.-</w:t>
      </w:r>
      <w:r>
        <w:rPr/>
        <w:t xml:space="preserve"> Je pense qu'il est aussi possible de connaître au niveau d'une DT les personnes qui sont en demande d'emploi.</w:t>
      </w:r>
    </w:p>
    <w:p>
      <w:pPr>
        <w:pStyle w:val="FTS"/>
        <w:rPr/>
      </w:pPr>
      <w:r>
        <w:rPr/>
      </w:r>
    </w:p>
    <w:p>
      <w:pPr>
        <w:pStyle w:val="FTS"/>
        <w:rPr/>
      </w:pPr>
      <w:r>
        <w:rPr>
          <w:b/>
        </w:rPr>
        <w:t>M. CHENU.-</w:t>
      </w:r>
      <w:r>
        <w:rPr/>
        <w:t xml:space="preserve"> Et les personnes qui sont en attente de redéploiement ? C'est cela que vous voulez ? Je peux poser la question aux trois DRH, cela ne me pose pas de problème.</w:t>
      </w:r>
    </w:p>
    <w:p>
      <w:pPr>
        <w:pStyle w:val="FTS"/>
        <w:rPr/>
      </w:pPr>
      <w:r>
        <w:rPr/>
      </w:r>
    </w:p>
    <w:p>
      <w:pPr>
        <w:pStyle w:val="FTS"/>
        <w:rPr/>
      </w:pPr>
      <w:r>
        <w:rPr>
          <w:b/>
        </w:rPr>
        <w:t>M. GAULT, SUD.-</w:t>
      </w:r>
      <w:r>
        <w:rPr/>
        <w:t xml:space="preserve"> Pour être capable d'affiner la capacité d'intégrer les personnes qui sont en déploiement pour chaque DT, il faut connaître le total des personnes qui sont déployées.</w:t>
      </w:r>
    </w:p>
    <w:p>
      <w:pPr>
        <w:pStyle w:val="FTS"/>
        <w:rPr/>
      </w:pPr>
      <w:r>
        <w:rPr/>
      </w:r>
    </w:p>
    <w:p>
      <w:pPr>
        <w:pStyle w:val="FTS"/>
        <w:rPr/>
      </w:pPr>
      <w:r>
        <w:rPr>
          <w:b/>
        </w:rPr>
        <w:t>M. CHENU.-</w:t>
      </w:r>
      <w:r>
        <w:rPr/>
        <w:t xml:space="preserve"> Je suis d'accord avec vous, mais aujourd'hui je ne prendrai que le site de Bordeaux, il y 200 postes ouverts à recrutement, je ne sais pas s'il y a des personnes encore en attente de redéploiement. Certainement que cela existe sur des métiers. La problématique, c'est la qualification qu'il va falloir mettre derrière ces chiffres. Si nous ne le qualifions pas, cela ne veut rien dire. Vous voyez ce je veux dire ? Il faut une étude qui corresponde : est-ce que c'est une attente de redéploiement sur des métiers particuliers, sur des grades particuliers… Si je vous dis par exemple : oui, des bandes F, il y en a partout à redéployer…</w:t>
      </w:r>
    </w:p>
    <w:p>
      <w:pPr>
        <w:pStyle w:val="FTS"/>
        <w:rPr/>
      </w:pPr>
      <w:r>
        <w:rPr/>
      </w:r>
    </w:p>
    <w:p>
      <w:pPr>
        <w:pStyle w:val="FTS"/>
        <w:rPr/>
      </w:pPr>
      <w:r>
        <w:rPr>
          <w:b/>
        </w:rPr>
        <w:t>M. GAULT, SUD.-</w:t>
      </w:r>
      <w:r>
        <w:rPr/>
        <w:t xml:space="preserve"> Aujourd'hui, la plupart des métiers qui sont en déploiement sont des métiers dits prioritaires.</w:t>
      </w:r>
    </w:p>
    <w:p>
      <w:pPr>
        <w:pStyle w:val="FTS"/>
        <w:rPr/>
      </w:pPr>
      <w:r>
        <w:rPr/>
      </w:r>
    </w:p>
    <w:p>
      <w:pPr>
        <w:pStyle w:val="FTS"/>
        <w:rPr/>
      </w:pPr>
      <w:r>
        <w:rPr>
          <w:b/>
        </w:rPr>
        <w:t>M. CHENU.-</w:t>
      </w:r>
      <w:r>
        <w:rPr/>
        <w:t xml:space="preserve"> Oui, mais pour ceux-là, les personnes ne sont pas en attente de poste. Il y a des métiers prioritaires ouverts sur tous les bassins. Je ne pense pas que des personnes soient dans l'attente de proposition d'un poste sur un métier prioritaire. C'est sûr. Je vais le vérifier, parce que c'est une bonne question. Je vais la poser à chacun des trois DRH.</w:t>
      </w:r>
    </w:p>
    <w:p>
      <w:pPr>
        <w:pStyle w:val="FTS"/>
        <w:rPr/>
      </w:pPr>
      <w:r>
        <w:rPr/>
      </w:r>
    </w:p>
    <w:p>
      <w:pPr>
        <w:pStyle w:val="FTS"/>
        <w:rPr/>
      </w:pPr>
      <w:r>
        <w:rPr>
          <w:b/>
        </w:rPr>
        <w:t>M. GUILLOT.-</w:t>
      </w:r>
      <w:r>
        <w:rPr/>
        <w:t xml:space="preserve"> Nous avons cité depuis ce matin deux dossiers majeurs que sont GAMOT et Convergence+ et nous entendons de votre part, quelle est la volumétrie d'emploi qui pourrait être à un moment "réservée" –c'est cela qui résonne dans vos propos– aux salariés des deux CSRH concernés. C'est ce que nous entendons dans votre propos.</w:t>
      </w:r>
    </w:p>
    <w:p>
      <w:pPr>
        <w:pStyle w:val="FTS"/>
        <w:rPr/>
      </w:pPr>
      <w:r>
        <w:rPr/>
      </w:r>
    </w:p>
    <w:p>
      <w:pPr>
        <w:pStyle w:val="FTS"/>
        <w:rPr/>
      </w:pPr>
      <w:r>
        <w:rPr>
          <w:b/>
        </w:rPr>
        <w:t>M. GAULT, SUD.-</w:t>
      </w:r>
      <w:r>
        <w:rPr/>
        <w:t xml:space="preserve"> Je voulais aussi parler de la formation. Vous parlez d'effort significatif, mais vous ne mettez pas de budget au niveau de la formation, quelle est la partie consacrée. Je suppose que nous le verrons dans le plan de formation 2008, mais il serait intéressant de connaître quelle est la partie du budget.</w:t>
      </w:r>
    </w:p>
    <w:p>
      <w:pPr>
        <w:pStyle w:val="FTS"/>
        <w:rPr/>
      </w:pPr>
      <w:r>
        <w:rPr/>
      </w:r>
    </w:p>
    <w:p>
      <w:pPr>
        <w:pStyle w:val="FTS"/>
        <w:rPr/>
      </w:pPr>
      <w:r>
        <w:rPr>
          <w:b/>
        </w:rPr>
        <w:t>M. CHENU.-</w:t>
      </w:r>
      <w:r>
        <w:rPr/>
        <w:t xml:space="preserve"> Vous avez raison, parce que j'ai dit depuis le début que ce n'était pas le frein, mais de là à ne pas le chiffrer, c'est un manque ! Je suis vraiment d'accord avec vous, il faut le faire.</w:t>
      </w:r>
    </w:p>
    <w:p>
      <w:pPr>
        <w:pStyle w:val="FTS"/>
        <w:rPr/>
      </w:pPr>
      <w:r>
        <w:rPr/>
      </w:r>
    </w:p>
    <w:p>
      <w:pPr>
        <w:pStyle w:val="FTS"/>
        <w:rPr/>
      </w:pPr>
      <w:r>
        <w:rPr>
          <w:b/>
        </w:rPr>
        <w:t>M. GAULT, SUD.-</w:t>
      </w:r>
      <w:r>
        <w:rPr/>
        <w:t xml:space="preserve"> J'ai une dernière question qui m'interpelle : lorsque vous dites qu'au niveau des métiers, de la typologie des postes proposés au reclassement, vous avez par exemple les techniciens d'intervention clients. C'est un métier complètement différent qui nécessite presque une reconstruction totale. C'est un changement de métier total et il existe pour cela des parcours de professionnalisation. Puisque c'est un changement de métier, dans ces parcours de professionnalisation, des primes de changement de métier étaient associées : les personnes qui rentreront dans ces parcours bénéficieront-elles de cette prime ? Et, dans quel plan de formation sont financés ces parcours : est-ce dans le service cédant ou dans le service prenant ?</w:t>
      </w:r>
    </w:p>
    <w:p>
      <w:pPr>
        <w:pStyle w:val="FTS"/>
        <w:rPr/>
      </w:pPr>
      <w:r>
        <w:rPr/>
      </w:r>
    </w:p>
    <w:p>
      <w:pPr>
        <w:pStyle w:val="FTS"/>
        <w:rPr/>
      </w:pPr>
      <w:r>
        <w:rPr>
          <w:b/>
        </w:rPr>
        <w:t>M. GUILLOT.-</w:t>
      </w:r>
      <w:r>
        <w:rPr/>
        <w:t xml:space="preserve"> C'est le service prenant, puisque c'est lui qui prévoit la volumétrie de formation. Comme nous sommes sur des parcours de professionnalisation, ce n'est pas un scoop de dire que nous ne pouvons qu'encourager les salariés à aller dans les parcours de professionnalisation. À la sortie de ce parcours, il y a effectivement une prime qui s'applique. A votre question, la réponse est oui.</w:t>
      </w:r>
    </w:p>
    <w:p>
      <w:pPr>
        <w:pStyle w:val="FTS"/>
        <w:rPr/>
      </w:pPr>
      <w:r>
        <w:rPr/>
      </w:r>
    </w:p>
    <w:p>
      <w:pPr>
        <w:pStyle w:val="FTS"/>
        <w:rPr/>
      </w:pPr>
      <w:r>
        <w:rPr>
          <w:b/>
        </w:rPr>
        <w:t>M. BOYER, FO.-</w:t>
      </w:r>
      <w:r>
        <w:rPr/>
        <w:t xml:space="preserve"> Je voudrais rebondir sur la dernière question concernant les parcours de professionnalisation. Vous nous indiquez que c'est le service prenant qui va assurer la budgétisation. Je voudrais savoir si le service prenant va mettre les moyens ?</w:t>
      </w:r>
    </w:p>
    <w:p>
      <w:pPr>
        <w:pStyle w:val="FTS"/>
        <w:rPr/>
      </w:pPr>
      <w:r>
        <w:rPr/>
      </w:r>
    </w:p>
    <w:p>
      <w:pPr>
        <w:pStyle w:val="FTS"/>
        <w:rPr/>
      </w:pPr>
      <w:r>
        <w:rPr>
          <w:b/>
        </w:rPr>
        <w:t>M. GUILLOT.-</w:t>
      </w:r>
      <w:r>
        <w:rPr/>
        <w:t xml:space="preserve"> C'est très simple, lorsqu'un parcours de professionnalisation est en place, c'est qu'il y a des vrais besoins d'entreprise. S'il y a des besoins, la formation est prévue et les moyens sont prévus. Et je vous dis que nous pouvons qu'encourager les salariés à aller dans les parcours de professionnalisation. Si vous trouvez un jour un salarié qui veut aller dans un parcours de professionnalisation et que cela lui est refusé, vous venez me voir ! C'est la raison d'être de la politique d'ACT d'aller dans les métiers vers lesquels sont les besoins urgents d'entreprise. Tel cela le sens du parcours de professionnalisation.</w:t>
      </w:r>
    </w:p>
    <w:p>
      <w:pPr>
        <w:pStyle w:val="FTS"/>
        <w:rPr/>
      </w:pPr>
      <w:r>
        <w:rPr/>
      </w:r>
    </w:p>
    <w:p>
      <w:pPr>
        <w:pStyle w:val="FTS"/>
        <w:rPr/>
      </w:pPr>
      <w:r>
        <w:rPr>
          <w:b/>
        </w:rPr>
        <w:t>M. BOYER, FO.-</w:t>
      </w:r>
      <w:r>
        <w:rPr/>
        <w:t xml:space="preserve"> Par ailleurs, dans le cadre du projet, effectivement il est prévu la fermeture de sites, et je m'interroge sur l'arrivée de Harp. Hier, il nous a été dit que des tests allaient être réalisés en CSRH à partir du deuxième trimestre 2008. Monsieur Chenu, je vous vois dodeliner de la tête, mais hier Monsieur Paradis a quand même affirmé que les tests en CSRH commenceraient au deuxième trimestre 2008. </w:t>
      </w:r>
    </w:p>
    <w:p>
      <w:pPr>
        <w:pStyle w:val="FTS"/>
        <w:rPr/>
      </w:pPr>
      <w:r>
        <w:rPr/>
      </w:r>
    </w:p>
    <w:p>
      <w:pPr>
        <w:pStyle w:val="FTS"/>
        <w:rPr/>
      </w:pPr>
      <w:r>
        <w:rPr>
          <w:b/>
        </w:rPr>
        <w:t>M. CHENU.-</w:t>
      </w:r>
      <w:r>
        <w:rPr/>
        <w:t xml:space="preserve"> Vous avez raison…</w:t>
      </w:r>
    </w:p>
    <w:p>
      <w:pPr>
        <w:pStyle w:val="FTS"/>
        <w:rPr/>
      </w:pPr>
      <w:r>
        <w:rPr/>
      </w:r>
    </w:p>
    <w:p>
      <w:pPr>
        <w:pStyle w:val="FTS"/>
        <w:rPr/>
      </w:pPr>
      <w:r>
        <w:rPr>
          <w:b/>
        </w:rPr>
        <w:t>M. BOYER, FO.-</w:t>
      </w:r>
      <w:r>
        <w:rPr/>
        <w:t xml:space="preserve"> Il y a une divergence avec vous alors…</w:t>
      </w:r>
    </w:p>
    <w:p>
      <w:pPr>
        <w:pStyle w:val="FTS"/>
        <w:rPr/>
      </w:pPr>
      <w:r>
        <w:rPr/>
      </w:r>
    </w:p>
    <w:p>
      <w:pPr>
        <w:pStyle w:val="FTS"/>
        <w:rPr/>
      </w:pPr>
      <w:r>
        <w:rPr>
          <w:b/>
        </w:rPr>
        <w:t>M. CHENU.-</w:t>
      </w:r>
      <w:r>
        <w:rPr/>
        <w:t xml:space="preserve"> Il n'y a pas de divergence du tout…</w:t>
      </w:r>
    </w:p>
    <w:p>
      <w:pPr>
        <w:pStyle w:val="FTS"/>
        <w:rPr/>
      </w:pPr>
      <w:r>
        <w:rPr/>
      </w:r>
    </w:p>
    <w:p>
      <w:pPr>
        <w:pStyle w:val="FTS"/>
        <w:rPr/>
      </w:pPr>
      <w:r>
        <w:rPr>
          <w:b/>
        </w:rPr>
        <w:t>M. BOYER, FO.-</w:t>
      </w:r>
      <w:r>
        <w:rPr/>
        <w:t xml:space="preserve"> Compte tenu de cette situation, comment allez-vous entraîner les personnes à faire les tests en CSRH du fait de l'ambiance qui règne avec ce projet ?</w:t>
      </w:r>
    </w:p>
    <w:p>
      <w:pPr>
        <w:pStyle w:val="FTS"/>
        <w:rPr/>
      </w:pPr>
      <w:r>
        <w:rPr/>
      </w:r>
    </w:p>
    <w:p>
      <w:pPr>
        <w:pStyle w:val="FTS"/>
        <w:rPr/>
      </w:pPr>
      <w:r>
        <w:rPr/>
        <w:t>(Départ de M. Martin à 11 heures 54.)</w:t>
      </w:r>
    </w:p>
    <w:p>
      <w:pPr>
        <w:pStyle w:val="FTS"/>
        <w:rPr/>
      </w:pPr>
      <w:r>
        <w:rPr/>
      </w:r>
    </w:p>
    <w:p>
      <w:pPr>
        <w:pStyle w:val="FTS"/>
        <w:rPr/>
      </w:pPr>
      <w:r>
        <w:rPr>
          <w:b/>
        </w:rPr>
        <w:t>M. CHENU.-</w:t>
      </w:r>
      <w:r>
        <w:rPr/>
        <w:t xml:space="preserve"> Les tests qui vont être faits à partir du deuxième trimestre 2008 sont des tests non pas sur une paie à blanc mais sur des tout petits morceaux d'Harp que nous allons prendre les uns après les autres pour voir comment nous les traitons. Nous n'allons pas aller dans les CSRH comme cela en disant que nous allons tester l'outil. L'outil est loin d'être abouti à ce jour, pour votre information. Je pense que vous le saviez ! C'est pour cela que j'ai dodeliné de la tête : ce n'est pas parce qu'il y a des tests et que nous allons vérifier certains fonctionnements d'une toute petite partie d'un processus, que nous disons que les choses vont être bouleversées. </w:t>
      </w:r>
    </w:p>
    <w:p>
      <w:pPr>
        <w:pStyle w:val="FTS"/>
        <w:rPr/>
      </w:pPr>
      <w:r>
        <w:rPr/>
      </w:r>
    </w:p>
    <w:p>
      <w:pPr>
        <w:pStyle w:val="FTS"/>
        <w:rPr/>
      </w:pPr>
      <w:r>
        <w:rPr>
          <w:b/>
        </w:rPr>
        <w:t>M. BOYER, FO.-</w:t>
      </w:r>
      <w:r>
        <w:rPr/>
        <w:t xml:space="preserve"> À ce titre, combien de tests avez-vous prévu de réaliser ? Il y a un nombre important de tests à faire, il faut que ce soit significatif. Mes collègues qui sont à Blagnac et qui participent à des groupes de travail de Harp, savent qu'il faut avoir un nombre d'actes significatifs pour juger de l'application. Donc, combien en avez-vous prévu, et quelle ressource vous mettez en CSRH pour les faire ?</w:t>
      </w:r>
    </w:p>
    <w:p>
      <w:pPr>
        <w:pStyle w:val="FTS"/>
        <w:rPr/>
      </w:pPr>
      <w:r>
        <w:rPr/>
      </w:r>
    </w:p>
    <w:p>
      <w:pPr>
        <w:pStyle w:val="FTS"/>
        <w:rPr/>
      </w:pPr>
      <w:r>
        <w:rPr>
          <w:b/>
        </w:rPr>
        <w:t>M. CHENU.-</w:t>
      </w:r>
      <w:r>
        <w:rPr/>
        <w:t xml:space="preserve"> De nombreux tests sont prévus. Cela change régulièrement. Ce n'est pas une question de ne pas vous répondre, mais derrière chacun des process nous avons élaboré des tests qui sont sur des milliers. Le projet est parfaitement piloté. </w:t>
      </w:r>
    </w:p>
    <w:p>
      <w:pPr>
        <w:pStyle w:val="FTS"/>
        <w:rPr/>
      </w:pPr>
      <w:r>
        <w:rPr/>
        <w:t xml:space="preserve">Sur la deuxième question, oui, nous avons prévu des ressources complémentaires pour pouvoir mettre en œuvre cette période de tests, et c'est prévu dans le projet Harp. </w:t>
      </w:r>
    </w:p>
    <w:p>
      <w:pPr>
        <w:pStyle w:val="FTS"/>
        <w:rPr/>
      </w:pPr>
      <w:r>
        <w:rPr/>
      </w:r>
    </w:p>
    <w:p>
      <w:pPr>
        <w:pStyle w:val="FTS"/>
        <w:rPr/>
      </w:pPr>
      <w:r>
        <w:rPr>
          <w:b/>
        </w:rPr>
        <w:t>M. BOYER, FO.-</w:t>
      </w:r>
      <w:r>
        <w:rPr/>
        <w:t xml:space="preserve"> De quel ordre ?</w:t>
      </w:r>
    </w:p>
    <w:p>
      <w:pPr>
        <w:pStyle w:val="FTS"/>
        <w:rPr/>
      </w:pPr>
      <w:r>
        <w:rPr/>
      </w:r>
    </w:p>
    <w:p>
      <w:pPr>
        <w:pStyle w:val="FTS"/>
        <w:rPr/>
      </w:pPr>
      <w:r>
        <w:rPr>
          <w:b/>
        </w:rPr>
        <w:t>M. CHENU.-</w:t>
      </w:r>
      <w:r>
        <w:rPr/>
        <w:t xml:space="preserve"> C'est le projet Harp, je pense que nous sortons du dossier.</w:t>
      </w:r>
    </w:p>
    <w:p>
      <w:pPr>
        <w:pStyle w:val="FTS"/>
        <w:rPr/>
      </w:pPr>
      <w:r>
        <w:rPr/>
      </w:r>
    </w:p>
    <w:p>
      <w:pPr>
        <w:pStyle w:val="FTS"/>
        <w:rPr/>
      </w:pPr>
      <w:r>
        <w:rPr>
          <w:b/>
        </w:rPr>
        <w:t>M. BOYER, FO.-</w:t>
      </w:r>
      <w:r>
        <w:rPr/>
        <w:t xml:space="preserve"> Non, c'est un ensemble.</w:t>
      </w:r>
    </w:p>
    <w:p>
      <w:pPr>
        <w:pStyle w:val="FTS"/>
        <w:rPr/>
      </w:pPr>
      <w:r>
        <w:rPr/>
      </w:r>
    </w:p>
    <w:p>
      <w:pPr>
        <w:pStyle w:val="FTS"/>
        <w:rPr/>
      </w:pPr>
      <w:r>
        <w:rPr>
          <w:b/>
        </w:rPr>
        <w:t>M. CHENU.-</w:t>
      </w:r>
      <w:r>
        <w:rPr/>
        <w:t xml:space="preserve"> Je vais répondre : ce sont 30 emplois.</w:t>
      </w:r>
    </w:p>
    <w:p>
      <w:pPr>
        <w:pStyle w:val="FTS"/>
        <w:rPr/>
      </w:pPr>
      <w:r>
        <w:rPr/>
      </w:r>
    </w:p>
    <w:p>
      <w:pPr>
        <w:pStyle w:val="FTS"/>
        <w:rPr/>
      </w:pPr>
      <w:r>
        <w:rPr>
          <w:b/>
        </w:rPr>
        <w:t>M. BOYER, FO.-</w:t>
      </w:r>
      <w:r>
        <w:rPr/>
        <w:t xml:space="preserve"> Ce que je veux dire, c'est que cela a quand même une influence parce que ce sont des ressources qui vont être prises sur les CSRH.</w:t>
      </w:r>
    </w:p>
    <w:p>
      <w:pPr>
        <w:pStyle w:val="FTS"/>
        <w:rPr/>
      </w:pPr>
      <w:r>
        <w:rPr/>
      </w:r>
    </w:p>
    <w:p>
      <w:pPr>
        <w:pStyle w:val="FTS"/>
        <w:rPr/>
      </w:pPr>
      <w:r>
        <w:rPr>
          <w:b/>
        </w:rPr>
        <w:t>M. CHENU.-</w:t>
      </w:r>
      <w:r>
        <w:rPr/>
        <w:t xml:space="preserve"> Non, ce sont des emplois complémentaires. Il y a un budget complémentaire pour pouvoir faire ces tests, qui est un équivalent de 30 emplois CDD. Ce sont des testeurs.</w:t>
      </w:r>
    </w:p>
    <w:p>
      <w:pPr>
        <w:pStyle w:val="FTS"/>
        <w:rPr/>
      </w:pPr>
      <w:r>
        <w:rPr/>
      </w:r>
    </w:p>
    <w:p>
      <w:pPr>
        <w:pStyle w:val="FTS"/>
        <w:rPr/>
      </w:pPr>
      <w:r>
        <w:rPr>
          <w:b/>
        </w:rPr>
        <w:t>M. BOYER, FO.-</w:t>
      </w:r>
      <w:r>
        <w:rPr/>
        <w:t xml:space="preserve"> Attendez ! Ce ne sont pas les ARH qui vont tester.</w:t>
      </w:r>
    </w:p>
    <w:p>
      <w:pPr>
        <w:pStyle w:val="FTS"/>
        <w:rPr/>
      </w:pPr>
      <w:r>
        <w:rPr/>
      </w:r>
    </w:p>
    <w:p>
      <w:pPr>
        <w:pStyle w:val="FTS"/>
        <w:rPr/>
      </w:pPr>
      <w:r>
        <w:rPr>
          <w:b/>
        </w:rPr>
        <w:t>M. CHENU.-</w:t>
      </w:r>
      <w:r>
        <w:rPr/>
        <w:t xml:space="preserve"> Au départ, je rappelle que nous sommes sur de la saisie : nous allons saisir sur une application en parallèle des informations et nous allons regarder comme cela sort. C'est tout. C'est la première phase.</w:t>
      </w:r>
    </w:p>
    <w:p>
      <w:pPr>
        <w:pStyle w:val="FTS"/>
        <w:rPr/>
      </w:pPr>
      <w:r>
        <w:rPr/>
      </w:r>
    </w:p>
    <w:p>
      <w:pPr>
        <w:pStyle w:val="FTS"/>
        <w:rPr/>
      </w:pPr>
      <w:r>
        <w:rPr>
          <w:b/>
        </w:rPr>
        <w:t>M. BOYER, FO.-</w:t>
      </w:r>
      <w:r>
        <w:rPr/>
        <w:t xml:space="preserve"> Donc, vous prenez des CDD…</w:t>
      </w:r>
    </w:p>
    <w:p>
      <w:pPr>
        <w:pStyle w:val="FTS"/>
        <w:rPr/>
      </w:pPr>
      <w:r>
        <w:rPr/>
      </w:r>
    </w:p>
    <w:p>
      <w:pPr>
        <w:pStyle w:val="FTS"/>
        <w:rPr/>
      </w:pPr>
      <w:r>
        <w:rPr>
          <w:b/>
        </w:rPr>
        <w:t>M. CHENU.-</w:t>
      </w:r>
      <w:r>
        <w:rPr/>
        <w:t xml:space="preserve"> Il n'y aura pas que des CDD, Monsieur Boyer.</w:t>
      </w:r>
    </w:p>
    <w:p>
      <w:pPr>
        <w:pStyle w:val="FTS"/>
        <w:rPr/>
      </w:pPr>
      <w:r>
        <w:rPr/>
      </w:r>
    </w:p>
    <w:p>
      <w:pPr>
        <w:pStyle w:val="FTS"/>
        <w:rPr/>
      </w:pPr>
      <w:r>
        <w:rPr>
          <w:b/>
        </w:rPr>
        <w:t>M. BOYER, FO.-</w:t>
      </w:r>
      <w:r>
        <w:rPr/>
        <w:t xml:space="preserve"> Je vous pose la question.</w:t>
      </w:r>
    </w:p>
    <w:p>
      <w:pPr>
        <w:pStyle w:val="FTS"/>
        <w:rPr/>
      </w:pPr>
      <w:r>
        <w:rPr/>
      </w:r>
    </w:p>
    <w:p>
      <w:pPr>
        <w:pStyle w:val="FTS"/>
        <w:rPr/>
      </w:pPr>
      <w:r>
        <w:rPr>
          <w:b/>
        </w:rPr>
        <w:t>M. CHENU.-</w:t>
      </w:r>
      <w:r>
        <w:rPr/>
        <w:t xml:space="preserve"> Je vous dis que j'ai 30 emplois complémentaires qui m'ont été autorisés sur le plan budgétaire pour pouvoir gérer cette suractivité.</w:t>
      </w:r>
    </w:p>
    <w:p>
      <w:pPr>
        <w:pStyle w:val="FTS"/>
        <w:rPr/>
      </w:pPr>
      <w:r>
        <w:rPr/>
      </w:r>
    </w:p>
    <w:p>
      <w:pPr>
        <w:pStyle w:val="FTS"/>
        <w:rPr/>
      </w:pPr>
      <w:r>
        <w:rPr>
          <w:b/>
        </w:rPr>
        <w:t>M. GUILLOT.-</w:t>
      </w:r>
      <w:r>
        <w:rPr/>
        <w:t xml:space="preserve"> Et notamment, lorsqu'il s'agit de tâches de saisie, nous avons recours à des moyens complémentaires, comme nous le faisons dans d'autres opérations. C'est une charge exceptionnelle.</w:t>
      </w:r>
    </w:p>
    <w:p>
      <w:pPr>
        <w:pStyle w:val="FTS"/>
        <w:rPr/>
      </w:pPr>
      <w:r>
        <w:rPr/>
      </w:r>
    </w:p>
    <w:p>
      <w:pPr>
        <w:pStyle w:val="FTS"/>
        <w:rPr/>
      </w:pPr>
      <w:r>
        <w:rPr>
          <w:b/>
        </w:rPr>
        <w:t>M. BOYER, FO.-</w:t>
      </w:r>
      <w:r>
        <w:rPr/>
        <w:t xml:space="preserve"> Cette réponse nous fait poser une question : vous supprimez des postes et vous allez avoir des emplois complémentaires, notamment sous forme de CDD pour faire le test de Harp. Cela nous paraît quand même un peu contradictoire. </w:t>
      </w:r>
    </w:p>
    <w:p>
      <w:pPr>
        <w:pStyle w:val="FTS"/>
        <w:rPr/>
      </w:pPr>
      <w:r>
        <w:rPr/>
      </w:r>
    </w:p>
    <w:p>
      <w:pPr>
        <w:pStyle w:val="FTS"/>
        <w:rPr/>
      </w:pPr>
      <w:r>
        <w:rPr>
          <w:b/>
        </w:rPr>
        <w:t>M. GUILLOT.-</w:t>
      </w:r>
      <w:r>
        <w:rPr/>
        <w:t xml:space="preserve"> Quelques heures en arrière, une intervenante avait pour préoccupation, et tout à fait légitime : est-ce que nous aurons le temps d'aller rechercher le poste de travail ?… La réponse est oui. Dans le même temps, s'il y a concomitance entre les tests de Harp et notre projet, et j'insiste sur la qualité de l'accompagnement pour ce que nous mettons en œuvre dans le cadre de ce projet, l'entreprise décide de se doter de moyens complémentaires pour pouvoir répondre aux engagements que nous sommes en train de prendre par ailleurs devant vous.</w:t>
      </w:r>
    </w:p>
    <w:p>
      <w:pPr>
        <w:pStyle w:val="FTS"/>
        <w:rPr/>
      </w:pPr>
      <w:r>
        <w:rPr/>
      </w:r>
    </w:p>
    <w:p>
      <w:pPr>
        <w:pStyle w:val="FTS"/>
        <w:rPr/>
      </w:pPr>
      <w:r>
        <w:rPr>
          <w:b/>
        </w:rPr>
        <w:t>M. BOYER, FO.-</w:t>
      </w:r>
      <w:r>
        <w:rPr/>
        <w:t xml:space="preserve"> Vous avez laissé en suspens une de mes questions la dernière fois et je voulais savoir si cela avait évolué : cela concernait les problèmes de la Direction des Projets. Je vous avais posé la question la dernière fois : dans les missions attribuées à la nouvelle Direction des Projets, il me semble que ses attributions amputent une partie des attributions de la Direction du Service Soutien opérationnel CMP concernant l'assistance à la maîtrise d'ouvrage et à la condition de l'évolution de SI, partie la plus qualifiante. Vous m'aviez répondu que c'était en cours de réflexion, je voudrais savoir si cela avait évolué sur le sujet.</w:t>
      </w:r>
    </w:p>
    <w:p>
      <w:pPr>
        <w:pStyle w:val="FTS"/>
        <w:rPr/>
      </w:pPr>
      <w:r>
        <w:rPr/>
      </w:r>
    </w:p>
    <w:p>
      <w:pPr>
        <w:pStyle w:val="FTS"/>
        <w:rPr/>
      </w:pPr>
      <w:r>
        <w:rPr>
          <w:b/>
        </w:rPr>
        <w:t>M. FLIEGANS.-</w:t>
      </w:r>
      <w:r>
        <w:rPr/>
        <w:t xml:space="preserve"> Sur ce point précis, les conclusions n'ont pas encore été rendues.</w:t>
      </w:r>
    </w:p>
    <w:p>
      <w:pPr>
        <w:pStyle w:val="FTS"/>
        <w:rPr/>
      </w:pPr>
      <w:r>
        <w:rPr/>
      </w:r>
    </w:p>
    <w:p>
      <w:pPr>
        <w:pStyle w:val="FTS"/>
        <w:rPr/>
      </w:pPr>
      <w:r>
        <w:rPr>
          <w:b/>
        </w:rPr>
        <w:t>M. BOYER, FO.-</w:t>
      </w:r>
      <w:r>
        <w:rPr/>
        <w:t xml:space="preserve"> En ce qui concerne les mesures d'accompagnement, il nous est demandé :</w:t>
      </w:r>
    </w:p>
    <w:p>
      <w:pPr>
        <w:pStyle w:val="FTS"/>
        <w:rPr/>
      </w:pPr>
      <w:r>
        <w:rPr/>
        <w:t>S'il est prévu une prime de fermeture du site.</w:t>
      </w:r>
    </w:p>
    <w:p>
      <w:pPr>
        <w:pStyle w:val="FTS"/>
        <w:rPr/>
      </w:pPr>
      <w:r>
        <w:rPr/>
        <w:t>Quels sont les métiers éligibles à la prime d'incitation à la mobilité ?</w:t>
      </w:r>
    </w:p>
    <w:p>
      <w:pPr>
        <w:pStyle w:val="FTS"/>
        <w:rPr/>
      </w:pPr>
      <w:r>
        <w:rPr/>
        <w:t>Si un agent part sur un métier non prioritaire, peut-il obtenir la prime d'incitation à la mobilité du fait du changement fort de métier ?</w:t>
      </w:r>
    </w:p>
    <w:p>
      <w:pPr>
        <w:pStyle w:val="FTS"/>
        <w:rPr/>
      </w:pPr>
      <w:r>
        <w:rPr/>
        <w:t>Si un agent suit son activité impliquant un changement de domicile et un transfert familial, est-il prévu une indemnité pour le rachat de l'emploi du conjoint ?</w:t>
      </w:r>
    </w:p>
    <w:p>
      <w:pPr>
        <w:pStyle w:val="FTS"/>
        <w:rPr/>
      </w:pPr>
      <w:r>
        <w:rPr/>
        <w:t>Si un agent décide de suivre son activité en prenant son poste sur un autre site, aura-t-il droit à l'indemnité de logement dégressive sur 5 ans ?</w:t>
      </w:r>
    </w:p>
    <w:p>
      <w:pPr>
        <w:pStyle w:val="FTS"/>
        <w:rPr/>
      </w:pPr>
      <w:r>
        <w:rPr/>
        <w:t>Merci pour les réponses que vous voudrez bien m'apporter.</w:t>
      </w:r>
    </w:p>
    <w:p>
      <w:pPr>
        <w:pStyle w:val="FTS"/>
        <w:rPr/>
      </w:pPr>
      <w:r>
        <w:rPr/>
      </w:r>
    </w:p>
    <w:p>
      <w:pPr>
        <w:pStyle w:val="FTS"/>
        <w:rPr/>
      </w:pPr>
      <w:r>
        <w:rPr>
          <w:b/>
        </w:rPr>
        <w:t>M. GUILLOT.-</w:t>
      </w:r>
      <w:r>
        <w:rPr/>
        <w:t xml:space="preserve"> En ce qui concerne la prime de fermeture de site, c'est non. La prime d'accompagnement, c'est oui, par rapport à tout ce que nous avons dit depuis le début. C'est un des travaux engagés que nous examinons : regarder la plus forte cohérence dans l'accompagnement vers des postes de même nature entre les 3 DT, puisqu'il s'agit 3 DT, pour des personnes qui embrasseraient une mobilité sur le site.</w:t>
      </w:r>
    </w:p>
    <w:p>
      <w:pPr>
        <w:pStyle w:val="FTS"/>
        <w:rPr/>
      </w:pPr>
      <w:r>
        <w:rPr/>
        <w:t>Ensuite, tout ce que vous citez Monsieur Boyer : changement de domicile et accompagnement dans le cadre de la perte de l'emploi du conjoint, etc. ceci fait partie des dispositions de la décision 46. Ceci est prévu, tout comme pour un salarié qui pour des raisons reprendrait un autre poste nécessitant un achat de véhicule : des dispositions existent et si elles existent, elles sont faites pour être appliquées. Nous sommes sur des situations individuelles, au cas par cas et ce matin à travers une réponse, il faut aussi savoir se donner des marges de manœuvre. Je pensais à des personnes qui, au regard d'une question qui était posée, iraient sur un site distant où se poserait la question du transport via SNCF, par exemple, au moins pour une certaine durée. En fonction du projet de la personne, il faut regarder les modalités type d'accompagnement sur des abonnements SNCF, pourquoi pas. Nous utiliserons tout ce qui est en notre possession pour accompagner les salariés dans leur projet professionnel, y compris les modalités d'accompagnement de mobilité géographique.</w:t>
      </w:r>
    </w:p>
    <w:p>
      <w:pPr>
        <w:pStyle w:val="FTS"/>
        <w:rPr/>
      </w:pPr>
      <w:r>
        <w:rPr/>
      </w:r>
    </w:p>
    <w:p>
      <w:pPr>
        <w:pStyle w:val="FTS"/>
        <w:rPr/>
      </w:pPr>
      <w:r>
        <w:rPr>
          <w:b/>
        </w:rPr>
        <w:t>M. ROTA, CFDT.-</w:t>
      </w:r>
      <w:r>
        <w:rPr/>
        <w:t xml:space="preserve"> Si j'ai bien compris le dossier, il y a 117 suppressions de postes et 44 recrutements. Parallèlement à cela, il y a des apprentis que vous n'embauchez pas. Il y a une demande de la CFDT qui serait d'embaucher ces apprentis.</w:t>
      </w:r>
    </w:p>
    <w:p>
      <w:pPr>
        <w:pStyle w:val="FTS"/>
        <w:rPr/>
      </w:pPr>
      <w:r>
        <w:rPr/>
      </w:r>
    </w:p>
    <w:p>
      <w:pPr>
        <w:pStyle w:val="FTS"/>
        <w:rPr/>
      </w:pPr>
      <w:r>
        <w:rPr>
          <w:b/>
        </w:rPr>
        <w:t>M. GUILLOT.-</w:t>
      </w:r>
      <w:r>
        <w:rPr/>
        <w:t xml:space="preserve"> Je vous réponds d'une manière totalement transparente et claire. Nous n'avons pas de recrutement externe dans le domaine Ressources Humaines.</w:t>
      </w:r>
    </w:p>
    <w:p>
      <w:pPr>
        <w:pStyle w:val="FTS"/>
        <w:rPr/>
      </w:pPr>
      <w:r>
        <w:rPr/>
      </w:r>
    </w:p>
    <w:p>
      <w:pPr>
        <w:pStyle w:val="FTS"/>
        <w:rPr/>
      </w:pPr>
      <w:r>
        <w:rPr>
          <w:b/>
        </w:rPr>
        <w:t>M. ROTA, CFDT.-</w:t>
      </w:r>
      <w:r>
        <w:rPr/>
        <w:t xml:space="preserve"> Avec une pyramide des âges comme vous avez, vous formez des personnes et vous les lâchez. C'est suicidaire !</w:t>
      </w:r>
    </w:p>
    <w:p>
      <w:pPr>
        <w:pStyle w:val="FTS"/>
        <w:rPr/>
      </w:pPr>
      <w:r>
        <w:rPr/>
      </w:r>
    </w:p>
    <w:p>
      <w:pPr>
        <w:pStyle w:val="FTS"/>
        <w:rPr/>
      </w:pPr>
      <w:r>
        <w:rPr>
          <w:b/>
        </w:rPr>
        <w:t>M. GUILLOT.-</w:t>
      </w:r>
      <w:r>
        <w:rPr/>
        <w:t xml:space="preserve"> Ce n'est pas tout à fait ce que nous disons, Monsieur Rota. Accueillir des jeunes, oui, et nous sommes bien placés dans le domaine Ressources Humaines pour effectivement accueillir des jeunes. Nous sommes aussi très clairs avec eux sur notre possibilité de les recruter à la fin de leur période d'apprentissage, voire de stage pour certains et contrat de professionnalisation pour d'autres. Ce qui est important c'est où est notre engagement : c'est la qualité et l'aide que nous leur apportons dans la recherche de l'emploi.</w:t>
      </w:r>
    </w:p>
    <w:p>
      <w:pPr>
        <w:pStyle w:val="FTS"/>
        <w:rPr/>
      </w:pPr>
      <w:r>
        <w:rPr/>
      </w:r>
    </w:p>
    <w:p>
      <w:pPr>
        <w:pStyle w:val="FTS"/>
        <w:rPr/>
      </w:pPr>
      <w:r>
        <w:rPr>
          <w:b/>
        </w:rPr>
        <w:t>M. ROTA, CFDT.-</w:t>
      </w:r>
      <w:r>
        <w:rPr/>
        <w:t xml:space="preserve"> C'est une demande constante et nous reformulons cette demande que France Télécom commence à embaucher ses apprentis en CDI et pas seulement s'en servir pour les former et les laisser à la dérive. </w:t>
      </w:r>
    </w:p>
    <w:p>
      <w:pPr>
        <w:pStyle w:val="FTS"/>
        <w:rPr/>
      </w:pPr>
      <w:r>
        <w:rPr/>
      </w:r>
    </w:p>
    <w:p>
      <w:pPr>
        <w:pStyle w:val="FTS"/>
        <w:rPr/>
      </w:pPr>
      <w:r>
        <w:rPr>
          <w:b/>
        </w:rPr>
        <w:t>M. GUILLOT.-</w:t>
      </w:r>
      <w:r>
        <w:rPr/>
        <w:t xml:space="preserve"> Je souhaite qu'un jour la fonction Ressources Humaines puisse se retrouver en situation de pouvoir recruter en externe.</w:t>
      </w:r>
    </w:p>
    <w:p>
      <w:pPr>
        <w:pStyle w:val="FTS"/>
        <w:rPr/>
      </w:pPr>
      <w:r>
        <w:rPr/>
      </w:r>
    </w:p>
    <w:p>
      <w:pPr>
        <w:pStyle w:val="FTS"/>
        <w:rPr/>
      </w:pPr>
      <w:r>
        <w:rPr>
          <w:b/>
        </w:rPr>
        <w:t>M. ROTA, CFDT.-</w:t>
      </w:r>
      <w:r>
        <w:rPr/>
        <w:t xml:space="preserve"> Nous avons le même souhait Monsieur Guillot, merci.</w:t>
      </w:r>
    </w:p>
    <w:p>
      <w:pPr>
        <w:pStyle w:val="FTS"/>
        <w:rPr/>
      </w:pPr>
      <w:r>
        <w:rPr/>
        <w:t>Dans ce projet, il va y avoir des entrées, des sorties et il va y voir une charge de travail qui va demeurer pour les personnes qui restent sur place. Est-il prévu dans le déroulement de ce projet, des ressources supplémentaires, du type des ressources que vous avez données pour un autre sujet tout à l'heure, les 30 emplois, sur des personnes qui vont partir par exemple soit en découverte de métier, soit trouver un autre métier rapidement ? Allez-vous embaucher des intérimaires ou faire des prêts de compétence pour combler les postes qui vont partir, si cela est nécessaire ?</w:t>
      </w:r>
    </w:p>
    <w:p>
      <w:pPr>
        <w:pStyle w:val="FTS"/>
        <w:rPr/>
      </w:pPr>
      <w:r>
        <w:rPr/>
      </w:r>
    </w:p>
    <w:p>
      <w:pPr>
        <w:pStyle w:val="FTS"/>
        <w:rPr/>
      </w:pPr>
      <w:r>
        <w:rPr>
          <w:b/>
        </w:rPr>
        <w:t>M. CHENU.-</w:t>
      </w:r>
      <w:r>
        <w:rPr/>
        <w:t xml:space="preserve"> Notre réponse est relativement simple. Vous avez compris que nous allions recruter aussi quelques personnes, donc l'idée serait de pouvoir recruter ces personnes le plus rapidement possible de façon à pouvoir être en sureffectif quelques mois et pour permettre à la fois la montée en compétence de ces personnes, mais aussi pour pouvoir absorber ces évolutions et ces variations. Cela étant, je peux parler devant mon DRH, j'ai négocié dans le budget un complément de souplesse si éventuellement nous avons des besoins, des pics d'activité ou des moments où nous devons nous renforcer. Je suis dans une logique où j'ai un budget qui est un peu supérieur à ce que j'ai ou ce que je demande habituellement, pour gérer cette difficulté si elle se présente. Néanmoins, notre idée est quand même d'essayer d'aller d'abord là où nous devons nous renforcer pour pouvoir éventuellement absorber ces pics s'ils se précisent. Toutefois, nous avons ces moyens complémentaires.</w:t>
      </w:r>
    </w:p>
    <w:p>
      <w:pPr>
        <w:pStyle w:val="FTS"/>
        <w:rPr/>
      </w:pPr>
      <w:r>
        <w:rPr/>
      </w:r>
    </w:p>
    <w:p>
      <w:pPr>
        <w:pStyle w:val="FTS"/>
        <w:rPr/>
      </w:pPr>
      <w:r>
        <w:rPr>
          <w:b/>
        </w:rPr>
        <w:t>M. TERRAIL, CFTC.-</w:t>
      </w:r>
      <w:r>
        <w:rPr/>
        <w:t xml:space="preserve"> Pour faire un parallèle avec ce qui a été dit précédemment, quand nous parlons de prime cela me fait penser un peu, au salon de l'agriculture, qui a lieu actuellement, où nous faisons devenir les agriculteurs des chasseurs de prime, et après nous manquons de blé ! </w:t>
      </w:r>
      <w:r>
        <w:rPr>
          <w:i/>
        </w:rPr>
        <w:t>(Rires.)</w:t>
      </w:r>
      <w:r>
        <w:rPr/>
        <w:t xml:space="preserve"> Il faut mettre des personnes au travail là où elles le désirent. C'était une parenthèse.</w:t>
      </w:r>
    </w:p>
    <w:p>
      <w:pPr>
        <w:pStyle w:val="FTS"/>
        <w:rPr/>
      </w:pPr>
      <w:r>
        <w:rPr/>
        <w:t>Pour moi ce projet manque d'ambition et de cohérence. Manque d'ambition, parce qu'il faut le remettre dans le contexte général, ce n'est pas le dossier que présente Monsieur Chenu particulièrement qui est visé, mais Monsieur le Président, j'aurais voulu qu'il y ait plus de cohérence par rapport aux dossiers qui ont été présentés depuis un an sur les réorganisations.</w:t>
      </w:r>
    </w:p>
    <w:p>
      <w:pPr>
        <w:pStyle w:val="FTS"/>
        <w:rPr/>
      </w:pPr>
      <w:r>
        <w:rPr/>
        <w:t>Vous savez que je suis un grand défenseur des régions. Il faut qu'il y ait un peu d'équité et souvent il m'a été répondu que le service était plus près de la région parisienne et que c'était normal que ce soit centralisé à Paris. Je pense qu'avec ce dossier, nous avions la chance d'avoir un dossier où les personnes sont majoritairement en région et qu'après cette réorganisation, les régions obtiendront encore un peu moins. Je pense que nous manquons une occasion.</w:t>
      </w:r>
    </w:p>
    <w:p>
      <w:pPr>
        <w:pStyle w:val="FTS"/>
        <w:rPr/>
      </w:pPr>
      <w:r>
        <w:rPr/>
        <w:t xml:space="preserve">Plus nous centralisons, plus nous allons vers la délocalisation à terme. Il faut bien le savoir. </w:t>
      </w:r>
    </w:p>
    <w:p>
      <w:pPr>
        <w:pStyle w:val="FTS"/>
        <w:rPr/>
      </w:pPr>
      <w:r>
        <w:rPr/>
        <w:t xml:space="preserve">Toujours d'un point de vue général, il faut penser à nos enfants et à nos petits-enfants. </w:t>
      </w:r>
    </w:p>
    <w:p>
      <w:pPr>
        <w:pStyle w:val="FTS"/>
        <w:rPr/>
      </w:pPr>
      <w:r>
        <w:rPr/>
        <w:t xml:space="preserve">Au niveau du Groupe, il y a la pression de tout le monde : Monsieur Chenu, Monsieur Guillot, vous avez le devoir de faire du moins et Mireille Levant* que vous avez rencontrée, doit faire du moins aussi. Quand vous allez négocier avec les DT, la négociation est morale pour vous pour dire "je fais créer des emplois pour compenser". Je veux dire que vu de la base, c'est plus une vie de carriériste que de défendre les salariés. </w:t>
      </w:r>
    </w:p>
    <w:p>
      <w:pPr>
        <w:pStyle w:val="FTS"/>
        <w:rPr/>
      </w:pPr>
      <w:r>
        <w:rPr/>
        <w:t>Je m'explique : il faut voir ce qui se passe en région. Il y a des postes ouverts éventuellement à tout le monde. Si nous descendons au niveau d'une unité, un directeur d'unité doit faire des moins aussi. Il y a des services qui disparaissent, qui sont restructurés et en compensation il a des créations. Les postes sont ouverts à tout le monde et que fait-il pour sa paix sociale, même si c'est ouvert à tout le monde ? Il priorise d'abord les personnes de son unité. Il faut connaître cette incohérence nationale : nous allons être au bord de l'implosion parce qu'il y a des personnes qui ont déjà souffert d'une réorganisation et qui n'ont pas pu aller sur des métiers qui les intéressaient. Elles sont "obligées" d'aller sur les métiers prioritaires. Si nous prenons l'exemple de Toulon, je présume que vous allez dire à Mireille Levant que ce serait bien que les personnes de CSRH aillent sur le projet GAMOT. C'est-à-dire que les personnes qui sont sur le terrain et qui ont été pénalisées avant, ne vont pas être prioritaires. C'est bien pour vous parce que vous défendez vos troupes, mais ce n'est pas bien pour la cohérence au niveau du Groupe.</w:t>
      </w:r>
    </w:p>
    <w:p>
      <w:pPr>
        <w:pStyle w:val="FTS"/>
        <w:rPr/>
      </w:pPr>
      <w:r>
        <w:rPr/>
        <w:t xml:space="preserve">Il aurait mieux fallu à mon avis sur ce dossier des Fonctions Support montrer que nous pouvions faire un effort sur les régions beaucoup plus que ce qui est vu. </w:t>
      </w:r>
    </w:p>
    <w:p>
      <w:pPr>
        <w:pStyle w:val="FTS"/>
        <w:rPr/>
      </w:pPr>
      <w:r>
        <w:rPr/>
        <w:t>C'était le premier point.</w:t>
      </w:r>
    </w:p>
    <w:p>
      <w:pPr>
        <w:pStyle w:val="FTS"/>
        <w:rPr/>
      </w:pPr>
      <w:r>
        <w:rPr/>
        <w:t>Le second point concerne les compétences : nous perdons forcément les compétences puisque justement ces postes, par défense propre de chacune de ces unités, font que des compétences ne sont pas utilisées. C'est pour cela que je disais au début prime, formation, c'est super, mais cela pourrait coûter beaucoup moins cher si nous étions beaucoup plus souples et équitables sur ces décisions.</w:t>
      </w:r>
    </w:p>
    <w:p>
      <w:pPr>
        <w:pStyle w:val="FTS"/>
        <w:rPr/>
      </w:pPr>
      <w:r>
        <w:rPr/>
        <w:t xml:space="preserve">Nous avons aussi parlé des déplacements. Nous savons bien que les déplacements détruisent le socle dans une société, c'est-à-dire la famille. Moins nous déplaçons les personnes, mieux c'est pour tout le monde. </w:t>
      </w:r>
    </w:p>
    <w:p>
      <w:pPr>
        <w:pStyle w:val="FTS"/>
        <w:rPr/>
      </w:pPr>
      <w:r>
        <w:rPr/>
        <w:t xml:space="preserve">Je finirai juste sur une phrase d'un Marseillais qui a réussi à France Télécom, qui est cadre supérieur et pour réussir, forcément il est monté au-dessus du nord de la Loire. Il est revenu pour un départ en retraite et il a fait cette remarque –je dis bien que c'est un Marseillais et c'est toujours un peu plus extrême– : "Il faut faire le choix entre manger le caviar tout seul ou manger sa soupe en famille". </w:t>
      </w:r>
    </w:p>
    <w:p>
      <w:pPr>
        <w:pStyle w:val="FTS"/>
        <w:rPr/>
      </w:pPr>
      <w:r>
        <w:rPr/>
        <w:t>Je vous dis, Monsieur Guillot, je ne sais pas si vous m'avez bien entendu, je ne voudrais pas que les salariés mangent leur soupe tout seuls.</w:t>
      </w:r>
    </w:p>
    <w:p>
      <w:pPr>
        <w:pStyle w:val="FTS"/>
        <w:rPr/>
      </w:pPr>
      <w:r>
        <w:rPr/>
      </w:r>
    </w:p>
    <w:p>
      <w:pPr>
        <w:pStyle w:val="FTS"/>
        <w:rPr/>
      </w:pPr>
      <w:r>
        <w:rPr>
          <w:b/>
        </w:rPr>
        <w:t>M. GUILLOT.-</w:t>
      </w:r>
      <w:r>
        <w:rPr/>
        <w:t xml:space="preserve"> Merci, Monsieur Terrail.</w:t>
      </w:r>
    </w:p>
    <w:p>
      <w:pPr>
        <w:pStyle w:val="FTS"/>
        <w:rPr/>
      </w:pPr>
      <w:r>
        <w:rPr/>
      </w:r>
    </w:p>
    <w:p>
      <w:pPr>
        <w:pStyle w:val="FTS"/>
        <w:rPr/>
      </w:pPr>
      <w:r>
        <w:rPr>
          <w:b/>
        </w:rPr>
        <w:t>Mme REGIMBEAU, CFTC.-</w:t>
      </w:r>
      <w:r>
        <w:rPr/>
        <w:t xml:space="preserve"> Dans un autre ordre d'idée, mais qui a le même but de dire qu'il y a vraiment des pertes de compétences, des personnels vont être très mal avec ce projet. Dans le projet d'évolution de l'organisation, il devait y avoir au départ une internalisation de tout ce qui est scannérisation des demandes du personnel, et il y avait eu une solution d'une plateforme sur Blois externe à l'entreprise. Je suis étonnée que nous n'ayons pas revu cela dans ce projet-là. Nous n'en reparlons pas comme si c'était réglé. Nous aimerions avoir des réponses à ce sujet.</w:t>
      </w:r>
    </w:p>
    <w:p>
      <w:pPr>
        <w:pStyle w:val="FTS"/>
        <w:rPr/>
      </w:pPr>
      <w:r>
        <w:rPr/>
      </w:r>
    </w:p>
    <w:p>
      <w:pPr>
        <w:pStyle w:val="FTS"/>
        <w:rPr/>
      </w:pPr>
      <w:r>
        <w:rPr>
          <w:b/>
        </w:rPr>
        <w:t>M. CHENU.-</w:t>
      </w:r>
      <w:r>
        <w:rPr/>
        <w:t xml:space="preserve"> Nous travaillons avec la Direction territoriale de l'Est, Strasbourg, à une internalisation de cette activité. Aujourd'hui nous n'en sommes pas encore tout à fait là, mais nous travaillons dans ce sens. C'est lié à des évolutions à venir d'activités, entre autres du SIFAC.</w:t>
      </w:r>
    </w:p>
    <w:p>
      <w:pPr>
        <w:pStyle w:val="FTS"/>
        <w:rPr/>
      </w:pPr>
      <w:r>
        <w:rPr/>
      </w:r>
    </w:p>
    <w:p>
      <w:pPr>
        <w:pStyle w:val="FTS"/>
        <w:rPr/>
      </w:pPr>
      <w:r>
        <w:rPr>
          <w:b/>
        </w:rPr>
        <w:t>Mme REGIMBEAU, CFTC.-</w:t>
      </w:r>
      <w:r>
        <w:rPr/>
        <w:t xml:space="preserve"> Cela concernerait combien d'emplois, Monsieur Chenu ?</w:t>
      </w:r>
    </w:p>
    <w:p>
      <w:pPr>
        <w:pStyle w:val="FTS"/>
        <w:rPr/>
      </w:pPr>
      <w:r>
        <w:rPr/>
      </w:r>
    </w:p>
    <w:p>
      <w:pPr>
        <w:pStyle w:val="FTS"/>
        <w:rPr/>
      </w:pPr>
      <w:r>
        <w:rPr>
          <w:b/>
        </w:rPr>
        <w:t>M. CHENU.-</w:t>
      </w:r>
      <w:r>
        <w:rPr/>
        <w:t xml:space="preserve"> Il nous faut regarder la volumétrie à moyen terme de ce que nous scannerions. Vous savez que logiquement le nombre de scanners doit largement diminuer. C'est un dossier que nous ouvrons avec une possibilité de… C'est-à-dire est-ce que des personnes qui n'auraient plus leur emploi demain, nous pourrions leur proposer cette activité au regard du peu de technicité qu'ils ont aujourd'hui ?</w:t>
      </w:r>
    </w:p>
    <w:p>
      <w:pPr>
        <w:pStyle w:val="FTS"/>
        <w:rPr/>
      </w:pPr>
      <w:r>
        <w:rPr/>
      </w:r>
    </w:p>
    <w:p>
      <w:pPr>
        <w:pStyle w:val="FTS"/>
        <w:rPr/>
      </w:pPr>
      <w:r>
        <w:rPr>
          <w:b/>
          <w:bCs/>
        </w:rPr>
        <w:t>Mme REGIMBEAU, CFTC.-</w:t>
      </w:r>
      <w:r>
        <w:rPr/>
        <w:t xml:space="preserve"> Et l'échéance ?</w:t>
      </w:r>
    </w:p>
    <w:p>
      <w:pPr>
        <w:pStyle w:val="FTS"/>
        <w:rPr/>
      </w:pPr>
      <w:r>
        <w:rPr/>
      </w:r>
    </w:p>
    <w:p>
      <w:pPr>
        <w:pStyle w:val="FTS"/>
        <w:rPr/>
      </w:pPr>
      <w:r>
        <w:rPr>
          <w:b/>
        </w:rPr>
        <w:t>M. CHENU.-</w:t>
      </w:r>
      <w:r>
        <w:rPr/>
        <w:t xml:space="preserve"> Pour nous, c'est deuxième semestre. Si cela doit se faire, c'est à partir du deuxième semestre. Cela ne veut pas dire que ce sera au deuxième semestre. Pour l'instant, c'est une ébauche. J'ai répondu favorablement à la question "est-ce que ce serait envisageable ?". Si ce n'était pas envisageable, cette activité serait de toute façon renégociée en externalisation à un CAT. Je considère que c'est une activité que nous devons pouvoir confier assez facilement à un Centre d'Atelier protégé. </w:t>
      </w:r>
    </w:p>
    <w:p>
      <w:pPr>
        <w:pStyle w:val="FTS"/>
        <w:rPr/>
      </w:pPr>
      <w:r>
        <w:rPr/>
      </w:r>
    </w:p>
    <w:p>
      <w:pPr>
        <w:pStyle w:val="FTS"/>
        <w:rPr/>
      </w:pPr>
      <w:r>
        <w:rPr>
          <w:b/>
        </w:rPr>
        <w:t>Mme REGIMBEAU, CFTC.-</w:t>
      </w:r>
      <w:r>
        <w:rPr/>
        <w:t xml:space="preserve"> J'ai compris sauf que…</w:t>
      </w:r>
    </w:p>
    <w:p>
      <w:pPr>
        <w:pStyle w:val="FTS"/>
        <w:rPr/>
      </w:pPr>
      <w:r>
        <w:rPr/>
      </w:r>
    </w:p>
    <w:p>
      <w:pPr>
        <w:pStyle w:val="FTS"/>
        <w:rPr/>
      </w:pPr>
      <w:r>
        <w:rPr>
          <w:b/>
        </w:rPr>
        <w:t>M. CHENU.-</w:t>
      </w:r>
      <w:r>
        <w:rPr/>
        <w:t xml:space="preserve"> Si nous pouvons le faire en interne c'est mieux. Je n'ai pas dit qu'il fallait le faire faire par un CAT. J'ai dit que si jamais cette activité n'intéresse personne… je rappelle que cette activité, quand Monsieur Simper l'a créée, nous devions avoir des emplois et les DT s'étaient engagées à nous dire que des personnes avec des compétences et des technicités faibles à qui nous pourrions confier cette activité. Nous avons dit que nous allions la créer. Et quand nous l'avons créée, trois mois après, nous n'avions aucun salarié pour le faire. C'est pour cela que nous l'avons externalisée à ce moment-là. Maintenant, je dis que si nous pouvons le faire interne, j'ai répondu oui tout de suite à cette évolution possible.</w:t>
      </w:r>
    </w:p>
    <w:p>
      <w:pPr>
        <w:pStyle w:val="FTS"/>
        <w:rPr/>
      </w:pPr>
      <w:r>
        <w:rPr/>
      </w:r>
    </w:p>
    <w:p>
      <w:pPr>
        <w:pStyle w:val="FTS"/>
        <w:rPr/>
      </w:pPr>
      <w:r>
        <w:rPr>
          <w:b/>
        </w:rPr>
        <w:t>Mme REGIMBEAU, CFTC.-</w:t>
      </w:r>
      <w:r>
        <w:rPr/>
        <w:t xml:space="preserve"> Finalement, cela me convient tout à fait, dans le sens où je voulais faire un lien avec "le pouvoir des DT".</w:t>
      </w:r>
    </w:p>
    <w:p>
      <w:pPr>
        <w:pStyle w:val="FTS"/>
        <w:rPr/>
      </w:pPr>
      <w:r>
        <w:rPr/>
        <w:t xml:space="preserve">La première interrogation que j'ai eue par rapport au dossier est la suivante : pourquoi tout le monde fait partie de la liste des sites non fermés, ils viennent de déménager dans un nouveau service, un nouvel établissement fin novembre, et vous nous dites : il y a GAMOT qui s'installe, c'est l'occasion. Je voudrais savoir s'il n'y avait pas eu GAMOT, puisque c'est comme par hasard juste à ce moment-là que le dossier passe en CCUES et </w:t>
      </w:r>
      <w:r>
        <w:rPr>
          <w:i/>
        </w:rPr>
        <w:t>a priori</w:t>
      </w:r>
      <w:r>
        <w:rPr/>
        <w:t xml:space="preserve"> il y a eu des difficultés à ce niveau-là pour bien dire : en fin de compte, c'est le personnel des CSRH qui va prendre les postes puisque ce dossier n'était pas encore passé devant le Comité d'Établissement, il y a eu des interruptions de séance à cause de cela en CCUES. Je voudrais comprendre : si ce site n'avait pas été possible, puisqu'en fin de compte c'est possible dans votre arbitrage du fait de l'ouverture de GAMOT, quels auraient été les autres sites envisagés ? Pourquoi devrions-nous accepter le fait de dire : "Il y a 8 têtes à tel endroit", et aussi le nombre de postes que vous supprimez. Pourquoi 129 ? Pourquoi pas 60, pourquoi pas moins ? </w:t>
      </w:r>
    </w:p>
    <w:p>
      <w:pPr>
        <w:pStyle w:val="FTS"/>
        <w:rPr/>
      </w:pPr>
      <w:r>
        <w:rPr/>
        <w:t>Ce qui m'étonne aussi c'est la fermeture qui est prévue en octobre 2008, j'avais compris au départ, vous aviez dit que c'était un projet qui s'étalerait sur deux à trois ans, ou alors j'ai mal compris. J'aimerais des réponses.</w:t>
      </w:r>
    </w:p>
    <w:p>
      <w:pPr>
        <w:pStyle w:val="FTS"/>
        <w:rPr/>
      </w:pPr>
      <w:r>
        <w:rPr/>
      </w:r>
    </w:p>
    <w:p>
      <w:pPr>
        <w:pStyle w:val="FTS"/>
        <w:rPr/>
      </w:pPr>
      <w:r>
        <w:rPr>
          <w:b/>
        </w:rPr>
        <w:t>M. CHENU.-</w:t>
      </w:r>
      <w:r>
        <w:rPr/>
        <w:t xml:space="preserve"> Je n'ai pas de réponse à vous apporter sur le pourquoi. Si toutefois à Toulon le GAMOT n'avait pas été créé, Monsieur Chenu, est-ce que vous auriez envisagé la fermeture d'un autre site…</w:t>
      </w:r>
    </w:p>
    <w:p>
      <w:pPr>
        <w:pStyle w:val="FTS"/>
        <w:rPr/>
      </w:pPr>
      <w:r>
        <w:rPr/>
      </w:r>
    </w:p>
    <w:p>
      <w:pPr>
        <w:pStyle w:val="FTS"/>
        <w:rPr/>
      </w:pPr>
      <w:r>
        <w:rPr>
          <w:b/>
        </w:rPr>
        <w:t>M. GUILLOT.-</w:t>
      </w:r>
      <w:r>
        <w:rPr/>
        <w:t xml:space="preserve"> Le GAMOT est une activité où nous travaillons avec les opérateurs tiers. Il n'y a que deux sites en France où cette activité est implantée : Besançon, vous imaginez la possibilité de faire venir des salariés dans cette activité à Besançon, et Toulon ?</w:t>
      </w:r>
    </w:p>
    <w:p>
      <w:pPr>
        <w:pStyle w:val="FTS"/>
        <w:rPr/>
      </w:pPr>
      <w:r>
        <w:rPr/>
      </w:r>
    </w:p>
    <w:p>
      <w:pPr>
        <w:pStyle w:val="FTS"/>
        <w:rPr/>
      </w:pPr>
      <w:r>
        <w:rPr>
          <w:b/>
          <w:bCs/>
        </w:rPr>
        <w:t>Mme THIEBAUT, SUD.-</w:t>
      </w:r>
      <w:r>
        <w:rPr/>
        <w:t xml:space="preserve"> Et Limoges.</w:t>
      </w:r>
    </w:p>
    <w:p>
      <w:pPr>
        <w:pStyle w:val="FTS"/>
        <w:rPr/>
      </w:pPr>
      <w:r>
        <w:rPr/>
      </w:r>
    </w:p>
    <w:p>
      <w:pPr>
        <w:pStyle w:val="FTS"/>
        <w:rPr/>
      </w:pPr>
      <w:r>
        <w:rPr>
          <w:b/>
          <w:bCs/>
        </w:rPr>
        <w:t>M. GUILLOT.-</w:t>
      </w:r>
      <w:r>
        <w:rPr/>
        <w:t xml:space="preserve"> Le GAMOT ?</w:t>
      </w:r>
    </w:p>
    <w:p>
      <w:pPr>
        <w:pStyle w:val="FTS"/>
        <w:rPr/>
      </w:pPr>
      <w:r>
        <w:rPr/>
      </w:r>
    </w:p>
    <w:p>
      <w:pPr>
        <w:pStyle w:val="FTS"/>
        <w:rPr/>
      </w:pPr>
      <w:r>
        <w:rPr>
          <w:b/>
        </w:rPr>
        <w:t>Mme THIEBAUT, SUD.-</w:t>
      </w:r>
      <w:r>
        <w:rPr/>
        <w:t xml:space="preserve"> Limoges et Toulon.</w:t>
      </w:r>
    </w:p>
    <w:p>
      <w:pPr>
        <w:pStyle w:val="FTS"/>
        <w:rPr/>
      </w:pPr>
      <w:r>
        <w:rPr/>
      </w:r>
    </w:p>
    <w:p>
      <w:pPr>
        <w:pStyle w:val="FTS"/>
        <w:rPr/>
      </w:pPr>
      <w:r>
        <w:rPr>
          <w:b/>
        </w:rPr>
        <w:t>M. GUILLOT.-</w:t>
      </w:r>
      <w:r>
        <w:rPr/>
        <w:t xml:space="preserve"> Je ne suis pas sûr que ce soit la même activité. Pour l'instant, nous n'avons pas l'expertise pour débattre sur le sujet. En tout état de cause, eu égard à l'activité avec les opérateurs tiers, il fallait croître et la direction de Toulon devait faire croître son activité. Après, nous avons des choix à faire et le site de Toulon est un site qui de par les études que nous avons faites, devait fermer. Heureux pour nous d'avoir une opportunité pour le salarié.</w:t>
      </w:r>
    </w:p>
    <w:p>
      <w:pPr>
        <w:pStyle w:val="FTS"/>
        <w:rPr/>
      </w:pPr>
      <w:r>
        <w:rPr/>
      </w:r>
    </w:p>
    <w:p>
      <w:pPr>
        <w:pStyle w:val="FTS"/>
        <w:rPr/>
      </w:pPr>
      <w:r>
        <w:rPr>
          <w:b/>
        </w:rPr>
        <w:t>M. CHENU.-</w:t>
      </w:r>
      <w:r>
        <w:rPr/>
        <w:t xml:space="preserve"> Je rappelle que dans le dossier, nous avions bien expliqué quelles avaient été les règles de nos choix et dans nos choix, la capacité à redéployer les personnes est un des critères. Je ne dirai pas que sur d'autres sites cela aurait été plus difficile. Nous avons essayé d'anticiper et de mesurer ce dossier avec la faisabilité de pouvoir proposer un emploi, je l'ai dit, sur la même ville pour les salariés qui le souhaitaient.</w:t>
      </w:r>
    </w:p>
    <w:p>
      <w:pPr>
        <w:pStyle w:val="FTS"/>
        <w:rPr/>
      </w:pPr>
      <w:r>
        <w:rPr/>
      </w:r>
    </w:p>
    <w:p>
      <w:pPr>
        <w:pStyle w:val="FTS"/>
        <w:rPr/>
      </w:pPr>
      <w:r>
        <w:rPr>
          <w:b/>
        </w:rPr>
        <w:t>Mme REGIMBEAU, CFTC.-</w:t>
      </w:r>
      <w:r>
        <w:rPr/>
        <w:t xml:space="preserve"> Et le fait d'arriver à -129 emplois, c'est un chiffre énorme, sur 6 mois, -129 agents ? Cela reste toujours important…</w:t>
      </w:r>
    </w:p>
    <w:p>
      <w:pPr>
        <w:pStyle w:val="FTS"/>
        <w:rPr/>
      </w:pPr>
      <w:r>
        <w:rPr/>
      </w:r>
    </w:p>
    <w:p>
      <w:pPr>
        <w:pStyle w:val="FTS"/>
        <w:rPr/>
      </w:pPr>
      <w:r>
        <w:rPr>
          <w:b/>
        </w:rPr>
        <w:t>M. CHENU.-</w:t>
      </w:r>
      <w:r>
        <w:rPr/>
        <w:t xml:space="preserve"> -16 à RH. Nous n'allons pas refaire le dossier de la dernière fois, je vous ai expliqué la dernière fois comment se répartissaient ces effectifs, comment se répartissait cette étude, comment cette analyse avait été effectuée et tout simplement, en jouant sur les niveaux hiérarchiques, la portée managériale,… Je ne vais pas le refaire, mais la réponse avait été donnée la dernière fois.</w:t>
      </w:r>
    </w:p>
    <w:p>
      <w:pPr>
        <w:pStyle w:val="FTS"/>
        <w:rPr/>
      </w:pPr>
      <w:r>
        <w:rPr/>
      </w:r>
    </w:p>
    <w:p>
      <w:pPr>
        <w:pStyle w:val="FTS"/>
        <w:rPr/>
      </w:pPr>
      <w:r>
        <w:rPr>
          <w:b/>
        </w:rPr>
        <w:t>Mme REGIMBEAU, CFTC.-</w:t>
      </w:r>
      <w:r>
        <w:rPr/>
        <w:t xml:space="preserve"> Dans les DT, lorsqu'il y a des fermetures de sites, c'est un peu en lien avec ce qui a toujours été proposé par les autres organisations : c'est de dire que lorsqu'il y a des fermetures de sites, les organisations négocient en plus de la DG 46, des mesures complémentaires. Ce sont des accords qui sont signés, ce ne sont pas des petites mesures individuelles. J'ai bien compris qu'au niveau des Fonctions Support, nous n'avons peut-être pas cette marge de manœuvre telle qu'elle se fait en DT, mais j'aimerais bien que nous trouvions quelque chose pour ce dossier qui ressemblerait à cela et qui soit une étude collective de comment nous allons accompagner, parce qu'il y a des choses très intéressantes suivant les DT. J'ai pu voir deux accords différents, et je trouve que là ce serait dommage que nous ne négociions pas cela à notre niveau.</w:t>
      </w:r>
    </w:p>
    <w:p>
      <w:pPr>
        <w:pStyle w:val="FTS"/>
        <w:rPr/>
      </w:pPr>
      <w:r>
        <w:rPr/>
      </w:r>
    </w:p>
    <w:p>
      <w:pPr>
        <w:pStyle w:val="FTS"/>
        <w:rPr/>
      </w:pPr>
      <w:r>
        <w:rPr>
          <w:b/>
        </w:rPr>
        <w:t>M. GUILLOT.-</w:t>
      </w:r>
      <w:r>
        <w:rPr/>
        <w:t xml:space="preserve"> Nous vous entendons, Madame Regimbeau.</w:t>
      </w:r>
    </w:p>
    <w:p>
      <w:pPr>
        <w:pStyle w:val="FTS"/>
        <w:rPr/>
      </w:pPr>
      <w:r>
        <w:rPr/>
      </w:r>
    </w:p>
    <w:p>
      <w:pPr>
        <w:pStyle w:val="FTS"/>
        <w:rPr/>
      </w:pPr>
      <w:r>
        <w:rPr>
          <w:b/>
        </w:rPr>
        <w:t>M. BONNEMAYRE, Expert CE.-</w:t>
      </w:r>
      <w:r>
        <w:rPr/>
        <w:t xml:space="preserve"> Je voulais juste revenir sur Harp. Il y a déjà eu des ateliers en CSRH. Le problème est qu'il n'y a jamais eu de retour. Je voudrais simplement dire qu'il y a beaucoup de salariés qui ont participé à ces ateliers et qui sont aujourd'hui un petit peu désabusés.</w:t>
      </w:r>
    </w:p>
    <w:p>
      <w:pPr>
        <w:pStyle w:val="FTS"/>
        <w:rPr/>
      </w:pPr>
      <w:r>
        <w:rPr/>
      </w:r>
    </w:p>
    <w:p>
      <w:pPr>
        <w:pStyle w:val="FTS"/>
        <w:rPr/>
      </w:pPr>
      <w:r>
        <w:rPr>
          <w:b/>
        </w:rPr>
        <w:t>M. CHENU.-</w:t>
      </w:r>
      <w:r>
        <w:rPr/>
        <w:t xml:space="preserve"> C'est une remarque ou il faut que je réponde ?</w:t>
      </w:r>
    </w:p>
    <w:p>
      <w:pPr>
        <w:pStyle w:val="FTS"/>
        <w:rPr/>
      </w:pPr>
      <w:r>
        <w:rPr/>
      </w:r>
    </w:p>
    <w:p>
      <w:pPr>
        <w:pStyle w:val="FTS"/>
        <w:rPr/>
      </w:pPr>
      <w:r>
        <w:rPr>
          <w:b/>
        </w:rPr>
        <w:t>M. BONNEMAYRE, Expert CE.-</w:t>
      </w:r>
      <w:r>
        <w:rPr/>
        <w:t xml:space="preserve"> Si vous voulez répondre...</w:t>
      </w:r>
    </w:p>
    <w:p>
      <w:pPr>
        <w:pStyle w:val="FTS"/>
        <w:rPr/>
      </w:pPr>
      <w:r>
        <w:rPr/>
      </w:r>
    </w:p>
    <w:p>
      <w:pPr>
        <w:pStyle w:val="FTS"/>
        <w:rPr/>
      </w:pPr>
      <w:r>
        <w:rPr>
          <w:b/>
        </w:rPr>
        <w:t>M. CHENU.-</w:t>
      </w:r>
      <w:r>
        <w:rPr/>
        <w:t xml:space="preserve"> Je n'ai pas de réponse. Vous savez que c'est un projet qui a été gelé pendant quelque temps avec un très gros différend entre le prestataire et l'entreprise, et c'est ce qui a créé cette rupture entre d'un côté, on nous a demandé de partager, et puis à un moment donné, nous n'avons plus eu de retour. J'ai juste ce commentaire.</w:t>
      </w:r>
    </w:p>
    <w:p>
      <w:pPr>
        <w:pStyle w:val="FTS"/>
        <w:rPr/>
      </w:pPr>
      <w:r>
        <w:rPr/>
      </w:r>
    </w:p>
    <w:p>
      <w:pPr>
        <w:pStyle w:val="FTS"/>
        <w:rPr/>
      </w:pPr>
      <w:r>
        <w:rPr>
          <w:b/>
        </w:rPr>
        <w:t>M. BONNEMAYRE, Expert CE.-</w:t>
      </w:r>
      <w:r>
        <w:rPr/>
        <w:t xml:space="preserve"> Ma deuxième question vous concerne plus particulièrement, Monsieur Chenu, puisque c'est un problème de communication. J'essaye d'éviter le malentendu qui a pu avoir lieu suite à des problèmes de relations de communication avec le site de Lyon, mais j'aurais aimé savoir si vous pouvez nous dire comment, vous, vous avez analysé votre venue sur Lyon, et les événements qui se sont produits. Les premiers retours des questions posées en DP m'ont quelque peu déçu. Je voulais savoir quel était votre point de vue puisque c'est le vôtre qui nous intéressera.</w:t>
      </w:r>
    </w:p>
    <w:p>
      <w:pPr>
        <w:pStyle w:val="FTS"/>
        <w:rPr/>
      </w:pPr>
      <w:r>
        <w:rPr/>
      </w:r>
    </w:p>
    <w:p>
      <w:pPr>
        <w:pStyle w:val="FTS"/>
        <w:rPr/>
      </w:pPr>
      <w:r>
        <w:rPr>
          <w:b/>
        </w:rPr>
        <w:t>M. CHENU.-</w:t>
      </w:r>
      <w:r>
        <w:rPr/>
        <w:t xml:space="preserve"> Je ne mettrai pas un site en avant. J'ai visité les trois sites. J'ai eu des échanges riches sur tous les sites, plus riches effectivement à Bordeaux et Toulon qu'à Lyon, puisqu'à Lyon les salariés avaient fait le choix de ne pas vouloir venir à une réunion managériale que j'organisais. C'est un choix qui leur appartient. Je pars d'un principe que dans la vie, et c'est ce que j'essaye de faire dans ma vie personnelle, pas professionnelle, c'est d'apprendre à écouter et à observer. Je pense que c'est ma vie, mais je vis dans les bois, vous le comprendrez d'autant plus. C'est pour que vous sachiez bien comment je vis. C'est vrai que quand nous n'avons pas la possibilité de nous écouter et de nous regarder, je pense que nous ne pouvons pas avancer, nous ne pouvons pas progresser, nous ne pouvons pas partager. C'est le constat que j'en fais. C'est un regret pour moi, à titre personnel. À un moment donné, nous n'avons pas l'obligation de nous comprendre, mais nous avons à mon avis dans la vie, pour moi, une obligation de nous écouter. C'est ce que je fais avec chacun d'entre vous, et chacun a ses points de vue, je les respecte et je pense que nous devons être très respectueux parce que chacun a le droit d'avoir des points de vue différents, c'est ma philosophie. À partir de là, nous aurions pu faire autrement. Vous m'avez demandé de répondre, j'ai répondu.</w:t>
      </w:r>
    </w:p>
    <w:p>
      <w:pPr>
        <w:pStyle w:val="FTS"/>
        <w:rPr/>
      </w:pPr>
      <w:r>
        <w:rPr/>
      </w:r>
    </w:p>
    <w:p>
      <w:pPr>
        <w:pStyle w:val="FTS"/>
        <w:rPr/>
      </w:pPr>
      <w:r>
        <w:rPr>
          <w:b/>
        </w:rPr>
        <w:t>M. BONNEMAYRE, Expert CE.-</w:t>
      </w:r>
      <w:r>
        <w:rPr/>
        <w:t xml:space="preserve"> Il y a un regret des salariés du site de Lyon de ne pas avoir été entendus. Il avait été fait une demande au préalable du directeur de production du site de Lyon, qui avait demandé à ses responsables d'équipe s'ils souhaitaient, dans l'immédiat, pas votre venue, parce que nous n'avons pas à décider de votre venue ou pas, mais il y avait un blocage de communication, et le moment n'était pas venu malheureusement à la communication. Je voudrais bien dire aujourd'hui que les personnes étaient prêtes à discuter avec vous, mais pas à ce moment-là.</w:t>
      </w:r>
    </w:p>
    <w:p>
      <w:pPr>
        <w:pStyle w:val="FTS"/>
        <w:rPr/>
      </w:pPr>
      <w:r>
        <w:rPr/>
      </w:r>
    </w:p>
    <w:p>
      <w:pPr>
        <w:pStyle w:val="FTS"/>
        <w:rPr/>
      </w:pPr>
      <w:r>
        <w:rPr>
          <w:b/>
        </w:rPr>
        <w:t>M. CHENU.-</w:t>
      </w:r>
      <w:r>
        <w:rPr/>
        <w:t xml:space="preserve"> Je l'entends.</w:t>
      </w:r>
    </w:p>
    <w:p>
      <w:pPr>
        <w:pStyle w:val="FTS"/>
        <w:rPr/>
      </w:pPr>
      <w:r>
        <w:rPr/>
      </w:r>
    </w:p>
    <w:p>
      <w:pPr>
        <w:pStyle w:val="FTS"/>
        <w:rPr/>
      </w:pPr>
      <w:r>
        <w:rPr>
          <w:b/>
        </w:rPr>
        <w:t>M. BONNEMAYRE, Expert CE.-</w:t>
      </w:r>
      <w:r>
        <w:rPr/>
        <w:t xml:space="preserve"> C'est un peu dommage que nous ne les ayons pas, dans ce domaine-là, écoutées. Je pense que tout le monde y a perdu à un moment donné.</w:t>
      </w:r>
    </w:p>
    <w:p>
      <w:pPr>
        <w:pStyle w:val="FTS"/>
        <w:rPr/>
      </w:pPr>
      <w:r>
        <w:rPr/>
      </w:r>
    </w:p>
    <w:p>
      <w:pPr>
        <w:pStyle w:val="FTS"/>
        <w:rPr/>
      </w:pPr>
      <w:r>
        <w:rPr>
          <w:b/>
        </w:rPr>
        <w:t>M. CHENU.-</w:t>
      </w:r>
      <w:r>
        <w:rPr/>
        <w:t xml:space="preserve"> Simplement, je dis que je peux appeler Mireille Levant pour des questions qui m'ont été posées par les collègues de Toulon et qui ont été des questions fortes, aussi bien sur le passé, la façon dont nous avons géré certains dossiers, que sur le dossier d'aujourd'hui. Je vois bien que j'ai des réponses à apporter sur cette différenciation, et je les ai apportées. C'est vrai que sur Bordeaux, j'ai pu, et vous le voyez bien, qu'avec Françoise Weil*, pour ne pas la nommer, je suis un peu embêté pour lui dire : voilà ce que j'ai entendu, je suis dans cette situation. C'est une frustration de ma part, mais je n'ai pas l'intention de repousser et quand le moment sera venu, je retournerai et je rencontrerai les salariés. Je ne suis pas quelqu'un qui fuit ses responsabilités, je pense que vous l'avez compris. Je prends acte simplement d'un certain nombre de situations, je les regrette et je pense que cela fait partie de la vie. Les choses ne se déroulent jamais comme vous l'avez prévu et cela montre que les choses ne sont pas simples dans la vie. Ce sont des leçons que nous retirons.</w:t>
      </w:r>
    </w:p>
    <w:p>
      <w:pPr>
        <w:pStyle w:val="FTS"/>
        <w:rPr/>
      </w:pPr>
      <w:r>
        <w:rPr/>
      </w:r>
    </w:p>
    <w:p>
      <w:pPr>
        <w:pStyle w:val="FTS"/>
        <w:rPr/>
      </w:pPr>
      <w:r>
        <w:rPr>
          <w:b/>
        </w:rPr>
        <w:t>M. BONNEMAYRE, Expert CE.-</w:t>
      </w:r>
      <w:r>
        <w:rPr/>
        <w:t xml:space="preserve"> Je suis satisfait de votre réponse. Ce n'est malheureusement pas ce que nous avons eu en réunion DP. Je préfère demander directement.</w:t>
      </w:r>
    </w:p>
    <w:p>
      <w:pPr>
        <w:pStyle w:val="FTS"/>
        <w:rPr/>
      </w:pPr>
      <w:r>
        <w:rPr/>
      </w:r>
    </w:p>
    <w:p>
      <w:pPr>
        <w:pStyle w:val="FTS"/>
        <w:rPr/>
      </w:pPr>
      <w:r>
        <w:rPr>
          <w:b/>
        </w:rPr>
        <w:t>M. GUILLOT.-</w:t>
      </w:r>
      <w:r>
        <w:rPr/>
        <w:t xml:space="preserve"> Jean-Luc Chenu vous l'a dit, il reviendra.</w:t>
      </w:r>
    </w:p>
    <w:p>
      <w:pPr>
        <w:pStyle w:val="FTS"/>
        <w:rPr/>
      </w:pPr>
      <w:r>
        <w:rPr/>
      </w:r>
    </w:p>
    <w:p>
      <w:pPr>
        <w:pStyle w:val="FTS"/>
        <w:rPr/>
      </w:pPr>
      <w:r>
        <w:rPr>
          <w:b/>
        </w:rPr>
        <w:t>M. CHENU.-</w:t>
      </w:r>
      <w:r>
        <w:rPr/>
        <w:t xml:space="preserve"> Si je me déplace, c'est aussi parce que je veux pouvoir exprimer ce que j'exprime devant vous. Les personnes ici présentes le savent, quand je vais dans un site je suis prêt à dire : est-ce que j'ai dit le contraire de ce que j'ai dit en Comité d'Établissement ou pas ? Je pense qu'il n'y a pas d'ambiguïté à ce niveau. J'essaye d'avoir un discours qui me permet de me regarder le matin quand je me rase ! C'est tout ce qui est important pour moi. Après nous avons tous des missions, nous les portons, elles sont plus ou moins difficiles, nous les assumons, mais nous devons les assumer, sinon nous ne les prenons pas.</w:t>
      </w:r>
    </w:p>
    <w:p>
      <w:pPr>
        <w:pStyle w:val="FTS"/>
        <w:rPr/>
      </w:pPr>
      <w:r>
        <w:rPr/>
      </w:r>
    </w:p>
    <w:p>
      <w:pPr>
        <w:pStyle w:val="FTS"/>
        <w:rPr/>
      </w:pPr>
      <w:r>
        <w:rPr>
          <w:b/>
        </w:rPr>
        <w:t>M. GUILLOT.-</w:t>
      </w:r>
      <w:r>
        <w:rPr/>
        <w:t xml:space="preserve"> Il retournera à Lyon.</w:t>
      </w:r>
    </w:p>
    <w:p>
      <w:pPr>
        <w:pStyle w:val="FTS"/>
        <w:rPr/>
      </w:pPr>
      <w:r>
        <w:rPr/>
      </w:r>
    </w:p>
    <w:p>
      <w:pPr>
        <w:pStyle w:val="FTS"/>
        <w:rPr/>
      </w:pPr>
      <w:r>
        <w:rPr>
          <w:b/>
        </w:rPr>
        <w:t>M. BONNEMAYRE, Expert CE.-</w:t>
      </w:r>
      <w:r>
        <w:rPr/>
        <w:t xml:space="preserve"> Cela ne semblait pas être le retour que nous avons eu.</w:t>
      </w:r>
    </w:p>
    <w:p>
      <w:pPr>
        <w:pStyle w:val="FTS"/>
        <w:rPr/>
      </w:pPr>
      <w:r>
        <w:rPr/>
      </w:r>
    </w:p>
    <w:p>
      <w:pPr>
        <w:pStyle w:val="FTS"/>
        <w:rPr/>
      </w:pPr>
      <w:r>
        <w:rPr>
          <w:b/>
        </w:rPr>
        <w:t>M. CHENU.-</w:t>
      </w:r>
      <w:r>
        <w:rPr/>
        <w:t xml:space="preserve"> Vous savez qu'il y a parfois des moments de colère qui peuvent montrer qu'à un certain moment vous pouvez dire : puisque c'est cela, je suis fâché, je ne reviens pas. C'est stupide ! Ce n'est pas la bonne réponse.</w:t>
      </w:r>
    </w:p>
    <w:p>
      <w:pPr>
        <w:pStyle w:val="FTS"/>
        <w:rPr/>
      </w:pPr>
      <w:r>
        <w:rPr/>
      </w:r>
    </w:p>
    <w:p>
      <w:pPr>
        <w:pStyle w:val="FTS"/>
        <w:rPr/>
      </w:pPr>
      <w:r>
        <w:rPr>
          <w:b/>
        </w:rPr>
        <w:t>M. BONNEMAYRE, Expert CE.-</w:t>
      </w:r>
      <w:r>
        <w:rPr/>
        <w:t xml:space="preserve"> En ce qui concerne le fonctionnement et l'intervention de l'ED. C'est aussi une remontée du site de Lyon. Je ne vais pas employer le mot "refus", sinon vous allez me dire que cela recommence ! Il y a une petite peur de se voir présélectionné dans un tableau Excel, comme il a été vu dans un reportage sur France 5 : la mécanique Orange. Les salariés voulaient savoir à quel moment va intervenir l'expert : intervient-il d'abord en amont ? Ensuite, nous aurons la communication avec le DRH et le responsable du site, et ensuite à nouveau l'intervention de l'ED ? J'aimerais savoir comment cela va se passer.</w:t>
      </w:r>
    </w:p>
    <w:p>
      <w:pPr>
        <w:pStyle w:val="FTS"/>
        <w:rPr/>
      </w:pPr>
      <w:r>
        <w:rPr/>
      </w:r>
    </w:p>
    <w:p>
      <w:pPr>
        <w:pStyle w:val="FTS"/>
        <w:rPr/>
      </w:pPr>
      <w:r>
        <w:rPr>
          <w:b/>
        </w:rPr>
        <w:t>Mme LE FUR.-</w:t>
      </w:r>
      <w:r>
        <w:rPr/>
        <w:t xml:space="preserve"> Il est prévu que l'équipe RH de DSP et le management reçoivent en premier les salariés pour les écouter de façon individualisée, et que l'ED prenne la main ensuite.</w:t>
      </w:r>
    </w:p>
    <w:p>
      <w:pPr>
        <w:pStyle w:val="FTS"/>
        <w:rPr/>
      </w:pPr>
      <w:r>
        <w:rPr/>
      </w:r>
    </w:p>
    <w:p>
      <w:pPr>
        <w:pStyle w:val="FTS"/>
        <w:rPr/>
      </w:pPr>
      <w:r>
        <w:rPr>
          <w:b/>
        </w:rPr>
        <w:t>M. CHENU.-</w:t>
      </w:r>
      <w:r>
        <w:rPr/>
        <w:t xml:space="preserve"> Ce qui est important, c'est que j'ai demandé à ce qu'il y ait une permanence, je dis bien une permanence, alors peut-être tous les quinze jours, nous verrons, de la Fonction RH de DSP sur les sites qui sont impactés. Je pense que c'est à nous de garder la main. Bien sûr nous allons nous appuyer sur les outils que sont les ED et autres, ce sont des "moyens de", mais nous devons être maîtres.</w:t>
      </w:r>
    </w:p>
    <w:p>
      <w:pPr>
        <w:pStyle w:val="FTS"/>
        <w:rPr/>
      </w:pPr>
      <w:r>
        <w:rPr/>
      </w:r>
    </w:p>
    <w:p>
      <w:pPr>
        <w:pStyle w:val="FTS"/>
        <w:rPr/>
      </w:pPr>
      <w:r>
        <w:rPr>
          <w:b/>
        </w:rPr>
        <w:t>M. GUILLOT.-</w:t>
      </w:r>
      <w:r>
        <w:rPr/>
        <w:t xml:space="preserve"> Dit autrement, ce n'est pas : "Au fait, demain vous allez à l'ED", avec les mots que certains auraient pu entendre par ailleurs. C'est se voir, nous discutions avec nos collègues et c'est ensuite que nous les orientons. Nous leur faisons connaître le conseiller de l'espace développement. Nous faisons confiance à Anne et à Marianne pour assurer cette permanence régulière venue sur site et s'assurer que chaque salarié, c'est un engagement fort devant vous, soit vu en entretien. Ensuite nous construisons la relation avec l'espace développement.</w:t>
      </w:r>
    </w:p>
    <w:p>
      <w:pPr>
        <w:pStyle w:val="FTS"/>
        <w:rPr/>
      </w:pPr>
      <w:r>
        <w:rPr/>
      </w:r>
    </w:p>
    <w:p>
      <w:pPr>
        <w:pStyle w:val="FTS"/>
        <w:rPr/>
      </w:pPr>
      <w:r>
        <w:rPr>
          <w:b/>
        </w:rPr>
        <w:t>M. CHENU.-</w:t>
      </w:r>
      <w:r>
        <w:rPr/>
        <w:t xml:space="preserve"> Nous devons avoir le retour possible sur le RH de DSP. C'est important. A un moment donné, nous pouvons avoir une coupure, une difficulté de relation avec l'ED, vous l'avez expliqué, cela peut arriver. Nos BP sont là pour dire qu'il faut changer de conseiller de développement, il faut faire ceci, il faut faire autrement, … C'est notre rôle. Nous ne devons pas nous dégager en pensant que c'est l'ED qui s'en occupe.</w:t>
      </w:r>
    </w:p>
    <w:p>
      <w:pPr>
        <w:pStyle w:val="FTS"/>
        <w:rPr/>
      </w:pPr>
      <w:r>
        <w:rPr/>
      </w:r>
    </w:p>
    <w:p>
      <w:pPr>
        <w:pStyle w:val="FTS"/>
        <w:rPr/>
      </w:pPr>
      <w:r>
        <w:rPr>
          <w:b/>
          <w:bCs/>
        </w:rPr>
        <w:t>M. BONNEMAYRE, Expert CE.-</w:t>
      </w:r>
      <w:r>
        <w:rPr/>
        <w:t xml:space="preserve"> D'accord. Merci.</w:t>
      </w:r>
    </w:p>
    <w:p>
      <w:pPr>
        <w:pStyle w:val="FTS"/>
        <w:rPr/>
      </w:pPr>
      <w:r>
        <w:rPr/>
      </w:r>
    </w:p>
    <w:p>
      <w:pPr>
        <w:pStyle w:val="FTS"/>
        <w:rPr/>
      </w:pPr>
      <w:r>
        <w:rPr>
          <w:b/>
        </w:rPr>
        <w:t>M. GOSSART, Expert CE.-</w:t>
      </w:r>
      <w:r>
        <w:rPr/>
        <w:t xml:space="preserve"> Je voudrais vous rappeler que depuis la mise en place du rapport Loriol, la diminution des assistantes RH en unité dans les DT devient un peu catastrophique.</w:t>
      </w:r>
    </w:p>
    <w:p>
      <w:pPr>
        <w:pStyle w:val="FTS"/>
        <w:rPr/>
      </w:pPr>
      <w:r>
        <w:rPr/>
        <w:t>Au DT de Lyon, il y a un tel manque d'assistantes RH de métiers, de compétences que nous sommes obligés de créer des postes de mutualisation pour qu'une assistante d'une unité travaille pour les autres unités. Nous faisons partir des personnes. Nous gérons un peu l'emploi transverse que nous pouvons diminuer dans les DT. Nous perdons des compétences. Nous les avons perdues et aujourd'hui, par exemple sur Lyon, il y a déjà des personnes de CSRH qui sont arrivées en unité. Je voudrais savoir que toutes ces compétences RH que nous sommes en train de perdre, comme tout métier que nous sommes en train de perdre à France Télécom, nous ne les retrouverons plus, ces personnes et vous, en tant que DSP. Je sais que c'est toujours difficile de discuter avec une DT parce que les emplois sont réservés aux personnes de la DT et que nous, service national, nous avons toujours du mal à nous réinsérer dans une DT. Quand nous voulons y entrer, c'est très difficile. J'en sais quelque chose. Je voudrais savoir si vous avez des discussions avec les directrices ou directeurs territoriaux pour essayer de voir que ce problème RH existe. Vous savez qu'avec la multiplication des outils, j'en connais quelque chose aussi, nous pensions faire du bien. Le problème c'est que nous avons multiplié beaucoup, en nous disant qu'en multipliant les outils, nous allions réduire le personnel en RH. C'est faux. Je me suis rendu compte que c'était faux, parce qu'un outil ne remplace pas l'intelligence humaine. Il faut des personnes pour mettre à jour des bases de données. Vous savez dans les unités, on nous a dit que maintenant les cadres sup. 4.1, 4.2 vont faire ce travail. J'ai vu dans les unités comme à l'AD Lyon où il y a refus. Effectivement, n'ayant plus personne de petites mains, compétentes en RH, il a été dit de prendre des personnes qui étaient en communication. Le travail ne fonctionne pas bien. Je le vois tous les jours. Je me suis dit : est-ce que nous ne pourrions pas discuter avec les DT parce que nous sommes quand même service national RH et nous avons des clients qui sont les BP qui ont du mal à gérer tous leurs problèmes de dossiers. Vous savez qu'il y a beaucoup de retard dans les contrats à signer. Nous ne sommes même pas dans la législation du travail. Il y a des erreurs. Au niveau national, nous ne voyons pas toujours  ces problèmes terrain.</w:t>
      </w:r>
    </w:p>
    <w:p>
      <w:pPr>
        <w:pStyle w:val="FTS"/>
        <w:rPr/>
      </w:pPr>
      <w:r>
        <w:rPr/>
        <w:t>Nous pourrions peut-être améliorer ce rapport et peut-être que lorsque nous diminuons en CSRH, il faudrait peut-être compenser un peu et revenir à une situation plus normale.</w:t>
      </w:r>
    </w:p>
    <w:p>
      <w:pPr>
        <w:pStyle w:val="FTS"/>
        <w:rPr/>
      </w:pPr>
      <w:r>
        <w:rPr/>
        <w:t>Ma question est la suivante : nous avons des compétences en CSRH, est-ce que nous pourrions discuter, est-ce que vous avez les moyens et quelles sont vos marges de manœuvre pour pouvoir discuter et offrir des postes à ces personnes ? Il n'y en a pas beaucoup, mais je pense que cela pourrait pour certaines personnes garder un emploi dans la région et aussi dans leur métier.</w:t>
      </w:r>
    </w:p>
    <w:p>
      <w:pPr>
        <w:pStyle w:val="FTS"/>
        <w:rPr/>
      </w:pPr>
      <w:r>
        <w:rPr/>
      </w:r>
    </w:p>
    <w:p>
      <w:pPr>
        <w:pStyle w:val="FTS"/>
        <w:rPr/>
      </w:pPr>
      <w:r>
        <w:rPr>
          <w:b/>
        </w:rPr>
        <w:t>M. CHENU.-</w:t>
      </w:r>
      <w:r>
        <w:rPr/>
        <w:t xml:space="preserve"> Je discute et je participe tous les quinze jours aux réunions des DRH de DT. J'y vais autant que de besoin. Je suis un invité permanent, j'ai de la chance, je peux exprimer mes besoins et aussi entendre leurs attentes en termes de clients. Aujourd'hui, il y a des personnes dans les sites qui sont envisagés en fermeture qui rejoindront la filière RH en dehors de DSP. Le problème c'est que cela ne va pas se compter en dizaine. Vous savez très bien qu'il n'y a pas des dizaines d'emplois. Toutefois, cette compétence ou cette expertise, quand nous en aurons besoin, quand nous avons identifié quelques postes, ces postes nous seront réservés. Ce n'est pas grand-chose, mais ce sont des petites choses qui font qu'à la fin nous réglons aussi et que nous avançons.</w:t>
      </w:r>
    </w:p>
    <w:p>
      <w:pPr>
        <w:pStyle w:val="FTS"/>
        <w:rPr/>
      </w:pPr>
      <w:r>
        <w:rPr/>
      </w:r>
    </w:p>
    <w:p>
      <w:pPr>
        <w:pStyle w:val="FTS"/>
        <w:rPr/>
      </w:pPr>
      <w:r>
        <w:rPr>
          <w:b/>
        </w:rPr>
        <w:t>M. GOSSART, Expert CE.-</w:t>
      </w:r>
      <w:r>
        <w:rPr/>
        <w:t xml:space="preserve"> D'accord, mais je vous dis qu'il y a vraiment un besoin. C'est vrai qu'avec l'obligation de diminution comme chacun à des objectifs, nous n'avons pas tendance à offrir des postes supplémentaires. Ne pourrions-nous pas pousser pour dire : vous êtes client, nous voyons bien que vous avez des problèmes, nous avons du personnel que nous pouvons vous mettre à disposition ? Dans la réorganisation de France Télécom, nous ne pouvons pas aller contre, c'est la problématique d'utiliser et d'axer la gestion des ressources humaines de la même méthode que nous gérons les plateaux avec les clients.</w:t>
      </w:r>
    </w:p>
    <w:p>
      <w:pPr>
        <w:pStyle w:val="FTS"/>
        <w:rPr/>
      </w:pPr>
      <w:r>
        <w:rPr/>
        <w:t>Aujourd'hui, je rejette cette idée, parce que vous mettez des outils de supervision, voire la productivité de l'assistante RH, nous rajoutons des crédits complémentaires pour gérer les plateaux de gestion RH de la même manière que les plateaux clients. Je trouve que c'est un peu une déshumanisation de la fonction. Je sais bien qu'un salarié est un client, mais c'est un client particulier. Les Ressources Humaines ne se traitent pas comme une clientèle externe commerciale. C'est ce que je reproche un petit peu dans la démarche dans laquelle nous allons : nous risquons de déshumaniser le rapport qui existait très fort au départ avec les BO, c'était vraiment un accompagnement complet. Il ne faut pas tomber non plus dans l'inverse et réduire cela à un rapport client qui n'est pas du tout ce que les salariés attendent.</w:t>
      </w:r>
    </w:p>
    <w:p>
      <w:pPr>
        <w:pStyle w:val="FTS"/>
        <w:rPr/>
      </w:pPr>
      <w:r>
        <w:rPr/>
      </w:r>
    </w:p>
    <w:p>
      <w:pPr>
        <w:pStyle w:val="FTS"/>
        <w:rPr/>
      </w:pPr>
      <w:r>
        <w:rPr>
          <w:b/>
        </w:rPr>
        <w:t>M. CHENU.-</w:t>
      </w:r>
      <w:r>
        <w:rPr/>
        <w:t xml:space="preserve"> Je crois que les centres d'appels managers ou salariés sont dans cette logique de parler à des collègues, pas de parler à des dossiers. J'espère. C'est comme cela que je le mesure.</w:t>
      </w:r>
    </w:p>
    <w:p>
      <w:pPr>
        <w:pStyle w:val="FTS"/>
        <w:rPr/>
      </w:pPr>
      <w:r>
        <w:rPr/>
      </w:r>
    </w:p>
    <w:p>
      <w:pPr>
        <w:pStyle w:val="FTS"/>
        <w:rPr/>
      </w:pPr>
      <w:r>
        <w:rPr>
          <w:b/>
        </w:rPr>
        <w:t>M. TREDET, CGT.-</w:t>
      </w:r>
      <w:r>
        <w:rPr/>
        <w:t xml:space="preserve"> J'avais trois questions à poser.</w:t>
      </w:r>
    </w:p>
    <w:p>
      <w:pPr>
        <w:pStyle w:val="FTS"/>
        <w:rPr/>
      </w:pPr>
      <w:r>
        <w:rPr/>
        <w:t>Dans le cadre de la création d'une fonction pilotage et de l'entraide. Un outil commun d'évaluation de la charge de travail en volume va être mis en place. Je voulais savoir s'il fera l'objet d'une présentation.</w:t>
      </w:r>
    </w:p>
    <w:p>
      <w:pPr>
        <w:pStyle w:val="FTS"/>
        <w:rPr/>
      </w:pPr>
      <w:r>
        <w:rPr/>
      </w:r>
    </w:p>
    <w:p>
      <w:pPr>
        <w:pStyle w:val="FTS"/>
        <w:rPr/>
      </w:pPr>
      <w:r>
        <w:rPr>
          <w:b/>
        </w:rPr>
        <w:t>M. FLIEGANS.-</w:t>
      </w:r>
      <w:r>
        <w:rPr/>
        <w:t xml:space="preserve"> Il est en cours de construction et il peut faire l'objet d'une présentation dans le cadre d'un suivi.</w:t>
      </w:r>
    </w:p>
    <w:p>
      <w:pPr>
        <w:pStyle w:val="FTS"/>
        <w:rPr/>
      </w:pPr>
      <w:r>
        <w:rPr/>
      </w:r>
    </w:p>
    <w:p>
      <w:pPr>
        <w:pStyle w:val="FTS"/>
        <w:rPr/>
      </w:pPr>
      <w:r>
        <w:rPr>
          <w:b/>
        </w:rPr>
        <w:t>M. TREDET, CGT.-</w:t>
      </w:r>
      <w:r>
        <w:rPr/>
        <w:t xml:space="preserve"> Compte tenu de la baisse d'emplois d'ARH de 290 qui passent à 274, combien de dossiers un ARH va-t-il gérer ?</w:t>
      </w:r>
    </w:p>
    <w:p>
      <w:pPr>
        <w:pStyle w:val="FTS"/>
        <w:rPr/>
      </w:pPr>
      <w:r>
        <w:rPr/>
      </w:r>
    </w:p>
    <w:p>
      <w:pPr>
        <w:pStyle w:val="FTS"/>
        <w:rPr/>
      </w:pPr>
      <w:r>
        <w:rPr>
          <w:b/>
        </w:rPr>
        <w:t>M. FLIEGANS.-</w:t>
      </w:r>
      <w:r>
        <w:rPr/>
        <w:t xml:space="preserve"> Ce chiffre en baisse doit être mis en parallèle de la baisse du nombre de dossiers que nous prévoyons. Si vous faites le rapport, le chiffre restera à peu près identique.</w:t>
      </w:r>
    </w:p>
    <w:p>
      <w:pPr>
        <w:pStyle w:val="FTS"/>
        <w:rPr/>
      </w:pPr>
      <w:r>
        <w:rPr/>
      </w:r>
    </w:p>
    <w:p>
      <w:pPr>
        <w:pStyle w:val="FTS"/>
        <w:rPr/>
      </w:pPr>
      <w:r>
        <w:rPr>
          <w:b/>
        </w:rPr>
        <w:t>M. TREDET, CGT.-</w:t>
      </w:r>
      <w:r>
        <w:rPr/>
        <w:t xml:space="preserve"> Sur le site de Rouen, pourquoi les règles de déploiement sont-elles différentes, selon que les ARH gèrent soit l'application Alliance, soit Atous ? Les ARH de Rouen exercent le même métier.</w:t>
      </w:r>
    </w:p>
    <w:p>
      <w:pPr>
        <w:pStyle w:val="FTS"/>
        <w:rPr/>
      </w:pPr>
      <w:r>
        <w:rPr/>
      </w:r>
    </w:p>
    <w:p>
      <w:pPr>
        <w:pStyle w:val="FTS"/>
        <w:rPr/>
      </w:pPr>
      <w:r>
        <w:rPr>
          <w:b/>
        </w:rPr>
        <w:t>M. CHENU.-</w:t>
      </w:r>
      <w:r>
        <w:rPr/>
        <w:t xml:space="preserve"> Nous avons répondu tout à l'heure et nous avons dit que nous y remédierons et que nous mettrions la même règle.</w:t>
      </w:r>
    </w:p>
    <w:p>
      <w:pPr>
        <w:pStyle w:val="FTS"/>
        <w:rPr/>
      </w:pPr>
      <w:r>
        <w:rPr/>
      </w:r>
    </w:p>
    <w:p>
      <w:pPr>
        <w:pStyle w:val="FTS"/>
        <w:rPr/>
      </w:pPr>
      <w:r>
        <w:rPr>
          <w:b/>
        </w:rPr>
        <w:t>Mme SIMONI, Experte CE.-</w:t>
      </w:r>
      <w:r>
        <w:rPr/>
        <w:t xml:space="preserve"> Monsieur Chenu, j'ai écrit, parce que le temps passe et cela commence à se mêler dans la tête ! Je voulais vous dire que vous avez parlé dès le début de transparence dans ce dossier. </w:t>
      </w:r>
    </w:p>
    <w:p>
      <w:pPr>
        <w:pStyle w:val="FTS"/>
        <w:rPr/>
      </w:pPr>
      <w:r>
        <w:rPr/>
      </w:r>
    </w:p>
    <w:p>
      <w:pPr>
        <w:pStyle w:val="FTS"/>
        <w:rPr/>
      </w:pPr>
      <w:r>
        <w:rPr>
          <w:b/>
        </w:rPr>
        <w:t>M. CHENU.-</w:t>
      </w:r>
      <w:r>
        <w:rPr/>
        <w:t xml:space="preserve"> J'essaie.</w:t>
      </w:r>
    </w:p>
    <w:p>
      <w:pPr>
        <w:pStyle w:val="FTS"/>
        <w:rPr/>
      </w:pPr>
      <w:r>
        <w:rPr/>
      </w:r>
    </w:p>
    <w:p>
      <w:pPr>
        <w:pStyle w:val="FTS"/>
        <w:rPr/>
      </w:pPr>
      <w:r>
        <w:rPr>
          <w:b/>
        </w:rPr>
        <w:t>Mme SIMONI, Experte CE.-</w:t>
      </w:r>
      <w:r>
        <w:rPr/>
        <w:t xml:space="preserve"> Il y a une logique qui est claire pour le moment : nous avons déjà vu les principaux éléments du dossier et il y a le temps qui est imparti et il y a T3 qui figure dans le dossier, trimestre 3. Nous avons vu. Nous essayons de comprendre l'énorme chantier et moi, je ne sais pas où sont les fondations, où est la porte d'entrée, où est le toit… C'est ce que vous, vous appelez habiter dans les bois, se regarder devant la glace…</w:t>
      </w:r>
    </w:p>
    <w:p>
      <w:pPr>
        <w:pStyle w:val="FTS"/>
        <w:rPr/>
      </w:pPr>
      <w:r>
        <w:rPr/>
      </w:r>
    </w:p>
    <w:p>
      <w:pPr>
        <w:pStyle w:val="FTS"/>
        <w:rPr/>
      </w:pPr>
      <w:r>
        <w:rPr>
          <w:b/>
        </w:rPr>
        <w:t>M. CHENU.-</w:t>
      </w:r>
      <w:r>
        <w:rPr/>
        <w:t xml:space="preserve"> Non, cela n'a rien à voir !</w:t>
      </w:r>
    </w:p>
    <w:p>
      <w:pPr>
        <w:pStyle w:val="FTS"/>
        <w:rPr/>
      </w:pPr>
      <w:r>
        <w:rPr/>
      </w:r>
    </w:p>
    <w:p>
      <w:pPr>
        <w:pStyle w:val="FTS"/>
        <w:rPr/>
      </w:pPr>
      <w:r>
        <w:rPr>
          <w:b/>
        </w:rPr>
        <w:t>Mme SIMONI, Experte CE.-</w:t>
      </w:r>
      <w:r>
        <w:rPr/>
        <w:t xml:space="preserve"> C'est : je regarde et je réfléchis. </w:t>
      </w:r>
    </w:p>
    <w:p>
      <w:pPr>
        <w:pStyle w:val="FTS"/>
        <w:rPr/>
      </w:pPr>
      <w:r>
        <w:rPr/>
        <w:t xml:space="preserve">Je voudrais vous parler d'un point noir sur cette future organisation et l'impact qu'il y aura sur les salariés et le climat social. Pourquoi ? Parce que vous nous comparez. Je le dis, je l'assume : vous nous moulez dans une logique commerciale. Cela m'est insupportable et cela l'est au nom de tous mes collègues qui l'ont déjà exprimé autrement. Pourquoi ? Parce qu'il y a trop d'événements qui s'opposent à cette logique. J'ai noté : devenir le vrai manager, cela concerne les responsables d'équipe. Devenir un vrai formateur, pour les soutiens. </w:t>
      </w:r>
      <w:r>
        <w:rPr>
          <w:i/>
          <w:iCs/>
        </w:rPr>
        <w:t xml:space="preserve">Un ARH </w:t>
      </w:r>
      <w:r>
        <w:rPr/>
        <w:t>référent et en même temps intégrer Harp plus les outils complexes que nous avons  au niveau de RH. Je vous le redis, vous le savez : ce sont des gestionnaires, des spécialistes, des responsables d'équipe, des soutiens. Ne faites pas référence au commercial. C'est énorme. Cela risque de détruire beaucoup de bonnes volontés. Tout ce que nous avons construit, qui est en nous aussi. Les salariés d'une entreprise comme France Télécom, je pense qu'ils ont confiance en leur service RH, ils ont aussi besoin d'avoir une image d'un service de qualité. C'est votre partie. Cependant, si un gestionnaire ou un responsable n'est pas très bien parce qu'il a des pratiques commerciales qui lui agacent la vie, il ne sera peut-être pas non plus au top au niveau de son travail. Je demande d'abandonner le volet qui concerne le côté commercial et qui nous est insupportable. Il n'y a pas de question au bout, mais j'aimerais que vous répondiez.</w:t>
      </w:r>
    </w:p>
    <w:p>
      <w:pPr>
        <w:pStyle w:val="FTS"/>
        <w:rPr/>
      </w:pPr>
      <w:r>
        <w:rPr/>
      </w:r>
    </w:p>
    <w:p>
      <w:pPr>
        <w:pStyle w:val="FTS"/>
        <w:rPr/>
      </w:pPr>
      <w:r>
        <w:rPr>
          <w:b/>
        </w:rPr>
        <w:t>M. CHENU.-</w:t>
      </w:r>
      <w:r>
        <w:rPr/>
        <w:t xml:space="preserve"> Je ne comprends pas trop la finalité de la question. Je voudrais simplement dire que j'ai mis en place effectivement pour la DRH et pour l'ensemble de la DRH, au regard du peu de considération que nous pouvions faire dans certains cas de l'aspect humain du dossier que nous gérions, une direction de la relation client qui a pour finalité de pouvoir sans arrêt rappeler que nous avons en face de nous des personnes qui attendent une qualité de service, qui attendent une qualité de réponse, qui attendent une forme de réponse, qui sont en droit d'attendre une véritable relation humaine dans la gestion des dossiers que nous faisons. Si j'ai mis en place cette direction de la relation clients, ce n'est pas par analogie à un monde commercial, c'est par obligation pour nous tous de la RH jusqu'au manager à ne jamais oublier que nous avons en face de nous des personnes qui attendent un service, et qui sont légitimement en droit de dire que ce service n'est pas bien ou est bien.</w:t>
      </w:r>
    </w:p>
    <w:p>
      <w:pPr>
        <w:pStyle w:val="FTS"/>
        <w:rPr/>
      </w:pPr>
      <w:r>
        <w:rPr/>
      </w:r>
    </w:p>
    <w:p>
      <w:pPr>
        <w:pStyle w:val="FTS"/>
        <w:rPr/>
      </w:pPr>
      <w:r>
        <w:rPr>
          <w:b/>
        </w:rPr>
        <w:t>Mme SIMONI, Experte CE.-</w:t>
      </w:r>
      <w:r>
        <w:rPr/>
        <w:t xml:space="preserve"> Vous l'avez mise en place, nous le vivons, nous le savons. Je vous parle de ce volet qui figure dans le dossier et qui ne nous ressemble pas : le volet commercial qui est rajouté dans le dossier avec les mots qui ont été déjà exprimés sur le </w:t>
      </w:r>
      <w:r>
        <w:rPr>
          <w:i/>
        </w:rPr>
        <w:t>coaching,</w:t>
      </w:r>
      <w:r>
        <w:rPr/>
        <w:t xml:space="preserve"> sur les entretiens, sur tout ce que cela représente dans notre esprit et qui n'est pas adapté à une population RH. </w:t>
      </w:r>
    </w:p>
    <w:p>
      <w:pPr>
        <w:pStyle w:val="FTS"/>
        <w:rPr/>
      </w:pPr>
      <w:r>
        <w:rPr/>
      </w:r>
    </w:p>
    <w:p>
      <w:pPr>
        <w:pStyle w:val="FTS"/>
        <w:rPr/>
      </w:pPr>
      <w:r>
        <w:rPr>
          <w:b/>
        </w:rPr>
        <w:t>M. CHENU.-</w:t>
      </w:r>
      <w:r>
        <w:rPr/>
        <w:t xml:space="preserve"> Nous changerons le terme parce que j'ai bien compris que ce terme avait un passé pas toujours positif. Je l'entends au décours, excusez-moi. Maintenant, c'est une volonté de demander à ce que le management fasse son rôle de manager et soit bien en soutien des collaborateurs. C'est tout ce que je souhaite faire et que j'inscris comme étant une des bases. Si je demande à tous les managers de repasser en formation, je pense qu'un grand nombre de managers n'ont pas suivi de formation de management. Ils sont devenus managers après avoir été de bons experts. Je pense que nous avons une obligation de les aider aussi à pouvoir exercer leur métier en leur apportant la formation qui correspond à leur métier.</w:t>
      </w:r>
    </w:p>
    <w:p>
      <w:pPr>
        <w:pStyle w:val="FTS"/>
        <w:rPr/>
      </w:pPr>
      <w:r>
        <w:rPr/>
      </w:r>
    </w:p>
    <w:p>
      <w:pPr>
        <w:pStyle w:val="FTS"/>
        <w:rPr/>
      </w:pPr>
      <w:r>
        <w:rPr>
          <w:b/>
        </w:rPr>
        <w:t>Mme BOUTEILLER, Experte CE.-</w:t>
      </w:r>
      <w:r>
        <w:rPr/>
        <w:t xml:space="preserve"> Je vais compléter ce qu'a dit Yvette Simoni. Nous voulions vous demander le but réel de l'outil de suivi des performances des ARH. C'est quelque chose qui est testé sur le site de Toulon. Je sais bien comment cela fonctionne. Vous nous avez dit que cet outil va être mis en place et lors de la dernière réunion DP, Monsieur Zania* nous a dit que c'était pour l'amélioration des compétences des ARH, mais nous sommes quand même étonnés qu'un responsable d'équipe qui connaît bien son équipe ait besoin d'un outil pour voir si son ARH n'est pas compétent ou a des défaillances. Je suis assez étonnée de cela. Nos RE, étant donné qu'ils nous ont régulièrement, nous leur demandons des formations, nous avons les soutiens aussi à proximité. </w:t>
      </w:r>
    </w:p>
    <w:p>
      <w:pPr>
        <w:pStyle w:val="FTS"/>
        <w:rPr/>
      </w:pPr>
      <w:r>
        <w:rPr/>
        <w:t>Je suis quand même étonnée qu'un manager ait besoin d'un outil pour évaluer les compétences de son équipe.</w:t>
      </w:r>
    </w:p>
    <w:p>
      <w:pPr>
        <w:pStyle w:val="FTS"/>
        <w:rPr/>
      </w:pPr>
      <w:r>
        <w:rPr/>
        <w:t>De plus, les ARH vont être spécialisés sur un type d'activité donc avant de pouvoir reprendre le type d'activité avec la mutualisation que vous faites, ils vont avoir certainement une remise à niveau si de surcroît cela leur manquait.</w:t>
      </w:r>
    </w:p>
    <w:p>
      <w:pPr>
        <w:pStyle w:val="FTS"/>
        <w:rPr/>
      </w:pPr>
      <w:r>
        <w:rPr/>
        <w:t>Je suis quand même un peu étonnée que nous ayons besoin d'un outil pour évaluer leurs compétences. Au niveau des ARH, je pense qu'il n'y a pas besoin de douter de leurs compétences, et d'ailleurs vous mettez dans le dossier qu'il a un professionnalisme et un savoir-faire. Par le savoir-faire, le professionnalisme, vous l'avez dit à Toulon, les ARH sont "très employables et très prisées" dans les DT. Je suis étonnée de la mise en place de cet outil.</w:t>
      </w:r>
    </w:p>
    <w:p>
      <w:pPr>
        <w:pStyle w:val="FTS"/>
        <w:rPr/>
      </w:pPr>
      <w:r>
        <w:rPr/>
      </w:r>
    </w:p>
    <w:p>
      <w:pPr>
        <w:pStyle w:val="FTS"/>
        <w:rPr/>
      </w:pPr>
      <w:r>
        <w:rPr>
          <w:b/>
        </w:rPr>
        <w:t>M. CHENU.-</w:t>
      </w:r>
      <w:r>
        <w:rPr/>
        <w:t xml:space="preserve"> Cet outil a pour but d'avoir un référentiel commun à l'ensemble du métier des ARH et il a aussi pour finalité de pouvoir répondre à un certain nombre de sollicitations que nous avons dans les réunions avec nos délégués du personnel, sur comment justifier demain les primes que vous pouvez verser à Pierre, à Paul ou à Jacques, </w:t>
      </w:r>
      <w:r>
        <w:rPr>
          <w:i/>
          <w:iCs/>
        </w:rPr>
        <w:t>"Est-ce que vous avez des éléments quantitatif, qualitatif à nous donner ?"</w:t>
      </w:r>
      <w:r>
        <w:rPr/>
        <w:t>. Je réponds que je mets en place un outil qui permettra derrière éventuellement de vous apporter les réponses aux questions que vous soulevez.</w:t>
      </w:r>
    </w:p>
    <w:p>
      <w:pPr>
        <w:pStyle w:val="FTS"/>
        <w:rPr/>
      </w:pPr>
      <w:r>
        <w:rPr/>
      </w:r>
    </w:p>
    <w:p>
      <w:pPr>
        <w:pStyle w:val="FTS"/>
        <w:rPr/>
      </w:pPr>
      <w:r>
        <w:rPr>
          <w:b/>
          <w:bCs/>
        </w:rPr>
        <w:t>Mme BOUTEILLER, Experte CE.-</w:t>
      </w:r>
      <w:r>
        <w:rPr/>
        <w:t xml:space="preserve"> D'accord !</w:t>
      </w:r>
    </w:p>
    <w:p>
      <w:pPr>
        <w:pStyle w:val="FTS"/>
        <w:rPr/>
      </w:pPr>
      <w:r>
        <w:rPr/>
        <w:t>Une chose nous embêtait un peu : pour faire face aux pics d'activité en décembre, sur le site de Montpellier, avec la mise en place du pôle embauche, il a été fait appel à l'entraide des sites de Lyon et Grenoble. Ils n'étaient pas encore spécialisés, ils n'ont pas perdu leurs compétences. Ils ont leur savoir-faire. Pour recoller les morceaux dans Contact, nous avons fait appel à des intérimaires. Lors des pics d'activité puisqu'il y aura une fonction pilotage, comment vous allez remédier au fait que les ARH vont être sur des pôles d'activités bien spécifiques et comment vont-ils faire pour venir en renfort, une fois qu'ils auront perdu la compétence et qu'ils seront spécialisés sur un type de compétence ?</w:t>
      </w:r>
    </w:p>
    <w:p>
      <w:pPr>
        <w:pStyle w:val="FTS"/>
        <w:rPr/>
      </w:pPr>
      <w:r>
        <w:rPr/>
        <w:t>Par exemple, Amiens est débordé sur les accidents et il n'est pas nécessaire de les aider sur les accidents. Si Grenoble ne fait plus que les fins d'activité, nous allons oublier comment nous traitons les accidents. Est-ce qu'à ce moment-là vous ferez appel à des intérimaires ou à des CDD, ce qui est pour moi la porte ouverte à une externalisation de la fonction RH.</w:t>
      </w:r>
    </w:p>
    <w:p>
      <w:pPr>
        <w:pStyle w:val="FTS"/>
        <w:rPr/>
      </w:pPr>
      <w:r>
        <w:rPr/>
      </w:r>
    </w:p>
    <w:p>
      <w:pPr>
        <w:pStyle w:val="FTS"/>
        <w:rPr/>
      </w:pPr>
      <w:r>
        <w:rPr>
          <w:b/>
        </w:rPr>
        <w:t>M. CHENU.-</w:t>
      </w:r>
      <w:r>
        <w:rPr/>
        <w:t xml:space="preserve"> Ce qui a été fait à Montpellier sur le plan embauche n'est pas exemplaire. Il faut assumer ses responsabilités parfois.</w:t>
      </w:r>
    </w:p>
    <w:p>
      <w:pPr>
        <w:pStyle w:val="FTS"/>
        <w:rPr/>
      </w:pPr>
      <w:r>
        <w:rPr/>
      </w:r>
    </w:p>
    <w:p>
      <w:pPr>
        <w:pStyle w:val="FTS"/>
        <w:rPr/>
      </w:pPr>
      <w:r>
        <w:rPr>
          <w:b/>
        </w:rPr>
        <w:t>M. BOYER, FO.-</w:t>
      </w:r>
      <w:r>
        <w:rPr/>
        <w:t xml:space="preserve"> Sur le dossier que vous nous avons transmis en complément…</w:t>
      </w:r>
    </w:p>
    <w:p>
      <w:pPr>
        <w:pStyle w:val="FTS"/>
        <w:rPr/>
      </w:pPr>
      <w:r>
        <w:rPr/>
      </w:r>
    </w:p>
    <w:p>
      <w:pPr>
        <w:pStyle w:val="FTS"/>
        <w:rPr/>
      </w:pPr>
      <w:r>
        <w:rPr>
          <w:b/>
        </w:rPr>
        <w:t>Mme DEQUEKER, SUD.-</w:t>
      </w:r>
      <w:r>
        <w:rPr/>
        <w:t xml:space="preserve"> Nous ne l'avons pas encore abordé.</w:t>
      </w:r>
    </w:p>
    <w:p>
      <w:pPr>
        <w:pStyle w:val="FTS"/>
        <w:rPr/>
      </w:pPr>
      <w:r>
        <w:rPr/>
      </w:r>
    </w:p>
    <w:p>
      <w:pPr>
        <w:pStyle w:val="FTS"/>
        <w:rPr/>
      </w:pPr>
      <w:r>
        <w:rPr>
          <w:b/>
        </w:rPr>
        <w:t>M. CHENU.-</w:t>
      </w:r>
      <w:r>
        <w:rPr/>
        <w:t xml:space="preserve"> Cela n'a pas encore été présenté.</w:t>
      </w:r>
    </w:p>
    <w:p>
      <w:pPr>
        <w:pStyle w:val="FTS"/>
        <w:rPr/>
      </w:pPr>
      <w:r>
        <w:rPr/>
      </w:r>
    </w:p>
    <w:p>
      <w:pPr>
        <w:pStyle w:val="FTS"/>
        <w:rPr/>
      </w:pPr>
      <w:r>
        <w:rPr>
          <w:b/>
        </w:rPr>
        <w:t>M. GUILLOT.-</w:t>
      </w:r>
      <w:r>
        <w:rPr/>
        <w:t xml:space="preserve"> Veux-tu donner le contenu ?</w:t>
      </w:r>
    </w:p>
    <w:p>
      <w:pPr>
        <w:pStyle w:val="FTS"/>
        <w:rPr/>
      </w:pPr>
      <w:r>
        <w:rPr/>
      </w:r>
    </w:p>
    <w:p>
      <w:pPr>
        <w:pStyle w:val="FTS"/>
        <w:rPr/>
      </w:pPr>
      <w:r>
        <w:rPr>
          <w:b/>
        </w:rPr>
        <w:t>M. CHENU.-</w:t>
      </w:r>
      <w:r>
        <w:rPr/>
        <w:t xml:space="preserve"> Je pense que nous pouvons rapidement faire la synthèse du dossier, mais la synthèse du dossier c'est tout d'abord…</w:t>
      </w:r>
    </w:p>
    <w:p>
      <w:pPr>
        <w:pStyle w:val="FTS"/>
        <w:rPr/>
      </w:pPr>
      <w:r>
        <w:rPr/>
      </w:r>
    </w:p>
    <w:p>
      <w:pPr>
        <w:pStyle w:val="FTS"/>
        <w:rPr/>
      </w:pPr>
      <w:r>
        <w:rPr>
          <w:b/>
        </w:rPr>
        <w:t>Mme ROTA, CFDT.-</w:t>
      </w:r>
      <w:r>
        <w:rPr/>
        <w:t xml:space="preserve"> Excusez-moi, il m'est demandé une pause déjeuner et de reprendre cela au retour.</w:t>
      </w:r>
    </w:p>
    <w:p>
      <w:pPr>
        <w:pStyle w:val="FTS"/>
        <w:rPr/>
      </w:pPr>
      <w:r>
        <w:rPr/>
      </w:r>
    </w:p>
    <w:p>
      <w:pPr>
        <w:pStyle w:val="FTS"/>
        <w:rPr/>
      </w:pPr>
      <w:r>
        <w:rPr>
          <w:b/>
        </w:rPr>
        <w:t>M. GUILLOT.-</w:t>
      </w:r>
      <w:r>
        <w:rPr/>
        <w:t xml:space="preserve"> En revanche, nous reprendrons avec Bernard Fliegans.</w:t>
      </w:r>
    </w:p>
    <w:p>
      <w:pPr>
        <w:pStyle w:val="FTS"/>
        <w:rPr/>
      </w:pPr>
      <w:r>
        <w:rPr/>
      </w:r>
    </w:p>
    <w:p>
      <w:pPr>
        <w:pStyle w:val="FTS"/>
        <w:rPr/>
      </w:pPr>
      <w:r>
        <w:rPr>
          <w:b/>
        </w:rPr>
        <w:t>M. CHENU.-</w:t>
      </w:r>
      <w:r>
        <w:rPr/>
        <w:t xml:space="preserve"> Je suis au ministère du Budget à 14h et donc je suis vraiment coincé car ce sont aussi des enjeux pour les personnes. C'est une autre problématique. Je pense que Bernard a tout à fait les moyens de répondre. Je suis vraiment désolée car ce n'est pas mon habitude de ne pas rester à ce genre de débat.  </w:t>
      </w:r>
    </w:p>
    <w:p>
      <w:pPr>
        <w:pStyle w:val="FTS"/>
        <w:rPr/>
      </w:pPr>
      <w:r>
        <w:rPr/>
      </w:r>
    </w:p>
    <w:p>
      <w:pPr>
        <w:pStyle w:val="FTS"/>
        <w:rPr/>
      </w:pPr>
      <w:r>
        <w:rPr>
          <w:b/>
          <w:bCs/>
        </w:rPr>
        <w:t>M. GUILLOT.-</w:t>
      </w:r>
      <w:r>
        <w:rPr>
          <w:bCs/>
        </w:rPr>
        <w:t xml:space="preserve"> Merci.</w:t>
      </w:r>
    </w:p>
    <w:p>
      <w:pPr>
        <w:pStyle w:val="FTS"/>
        <w:rPr>
          <w:bCs/>
        </w:rPr>
      </w:pPr>
      <w:r>
        <w:rPr>
          <w:bCs/>
        </w:rPr>
      </w:r>
    </w:p>
    <w:p>
      <w:pPr>
        <w:pStyle w:val="FTS"/>
        <w:rPr/>
      </w:pPr>
      <w:r>
        <w:rPr>
          <w:b/>
        </w:rPr>
        <w:t>M. CHENU.-</w:t>
      </w:r>
      <w:r>
        <w:rPr/>
        <w:t xml:space="preserve"> Au revoir à tous et merci.</w:t>
      </w:r>
    </w:p>
    <w:p>
      <w:pPr>
        <w:pStyle w:val="FTS"/>
        <w:rPr/>
      </w:pPr>
      <w:r>
        <w:rPr/>
      </w:r>
    </w:p>
    <w:p>
      <w:pPr>
        <w:pStyle w:val="FTS"/>
        <w:rPr>
          <w:i/>
          <w:i/>
          <w:iCs/>
        </w:rPr>
      </w:pPr>
      <w:r>
        <w:rPr>
          <w:i/>
          <w:iCs/>
        </w:rPr>
        <w:t>La séance, suspendue à 12 heures 54, est reprise à 14 heures.</w:t>
      </w:r>
    </w:p>
    <w:p>
      <w:pPr>
        <w:pStyle w:val="FTS"/>
        <w:rPr>
          <w:i/>
          <w:i/>
          <w:iCs/>
        </w:rPr>
      </w:pPr>
      <w:r>
        <w:rPr>
          <w:i/>
          <w:iCs/>
        </w:rPr>
      </w:r>
    </w:p>
    <w:p>
      <w:pPr>
        <w:pStyle w:val="FTS"/>
        <w:rPr/>
      </w:pPr>
      <w:r>
        <w:rPr>
          <w:b/>
        </w:rPr>
        <w:t>M. GUILLOT.-</w:t>
      </w:r>
      <w:r>
        <w:rPr/>
        <w:t xml:space="preserve"> Madame la Secrétaire. Je vous propose de reprendre notre séance.</w:t>
      </w:r>
    </w:p>
    <w:p>
      <w:pPr>
        <w:pStyle w:val="FTS"/>
        <w:rPr/>
      </w:pPr>
      <w:r>
        <w:rPr/>
        <w:t>Nous en étions à la présentation et aux questions relatives au document cœur du dossier. Nous avions adressé aux membres du Comité d'Établissement, un dossier complémentaire, que je propose à Bernard de vous présenter, sachant qu'il y a des documents relatifs aux trois bassins d'emplois concernés. C'est une information pour les membres du Comité d'Établissement qui ne fait pas l'objet de commentaires de notre part. En revanche, il y a une analyse économique que Bernard va vous présenter et nous répondrons bien sûr aux éléments du dossier.</w:t>
      </w:r>
    </w:p>
    <w:p>
      <w:pPr>
        <w:pStyle w:val="FTS"/>
        <w:rPr/>
      </w:pPr>
      <w:r>
        <w:rPr/>
      </w:r>
    </w:p>
    <w:p>
      <w:pPr>
        <w:pStyle w:val="FTS"/>
        <w:rPr>
          <w:i/>
          <w:i/>
          <w:iCs/>
        </w:rPr>
      </w:pPr>
      <w:r>
        <w:rPr>
          <w:i/>
          <w:iCs/>
        </w:rPr>
        <w:t>(Départ de M. Malucelli suite à un accident.)</w:t>
      </w:r>
    </w:p>
    <w:p>
      <w:pPr>
        <w:pStyle w:val="FTS"/>
        <w:rPr>
          <w:i/>
          <w:i/>
          <w:iCs/>
        </w:rPr>
      </w:pPr>
      <w:r>
        <w:rPr>
          <w:i/>
          <w:iCs/>
        </w:rPr>
      </w:r>
    </w:p>
    <w:p>
      <w:pPr>
        <w:pStyle w:val="FTS"/>
        <w:rPr/>
      </w:pPr>
      <w:r>
        <w:rPr>
          <w:b/>
        </w:rPr>
        <w:t>M. FLIEGANS.-</w:t>
      </w:r>
      <w:r>
        <w:rPr/>
        <w:t xml:space="preserve"> Je vais reprendre l'ordre de présentation du document que nous vous avons transmis en début de semaine.</w:t>
      </w:r>
    </w:p>
    <w:p>
      <w:pPr>
        <w:pStyle w:val="FTS"/>
        <w:rPr/>
      </w:pPr>
      <w:r>
        <w:rPr/>
        <w:t>Ce document avait pour ambition de répondre à vos préoccupations auxquelles nous n'avions pas pu répondre lors de la séance précédente du 14 février.</w:t>
      </w:r>
    </w:p>
    <w:p>
      <w:pPr>
        <w:pStyle w:val="FTS"/>
        <w:rPr/>
      </w:pPr>
      <w:r>
        <w:rPr/>
        <w:t>La première préoccupation portait sur le souhait de disposer des rapports sur l'emploi des trois bassins concernés par des projets de fermeture : Lyon, Bordeaux, Toulon. Vous les avez à votre disposition. Nous n'avons pas de commentaires à y apporter à moins que vous ayez des questions à ce sujet que nous verrons dans notre séance de questions-réponses.</w:t>
      </w:r>
    </w:p>
    <w:p>
      <w:pPr>
        <w:pStyle w:val="FTS"/>
        <w:rPr/>
      </w:pPr>
      <w:r>
        <w:rPr/>
      </w:r>
    </w:p>
    <w:p>
      <w:pPr>
        <w:pStyle w:val="FTS"/>
        <w:rPr/>
      </w:pPr>
      <w:r>
        <w:rPr>
          <w:b/>
        </w:rPr>
        <w:t>M. GAULT, SUD.-</w:t>
      </w:r>
      <w:r>
        <w:rPr/>
        <w:t xml:space="preserve"> Je les aurais voulus sur les bassins d'emplois de toutes les CSRH, pas forcément que ceux qui vont fermer. Il y a quand même des modifications, par exemple sur Rouen, et cela aurait intéressant de les avoir sur les bassins d'emplois de tous les CSRH.</w:t>
      </w:r>
    </w:p>
    <w:p>
      <w:pPr>
        <w:pStyle w:val="FTS"/>
        <w:rPr/>
      </w:pPr>
      <w:r>
        <w:rPr/>
      </w:r>
    </w:p>
    <w:p>
      <w:pPr>
        <w:pStyle w:val="FTS"/>
        <w:rPr/>
      </w:pPr>
      <w:r>
        <w:rPr>
          <w:b/>
        </w:rPr>
        <w:t>M. GUILLOT.-</w:t>
      </w:r>
      <w:r>
        <w:rPr/>
        <w:t xml:space="preserve"> Il y a des limites aux informations dont nous pouvons disposer. Nous pouvons avoir des informations sur le site de Rouen, entre autres, mais sur les autres bassins, je ne sais pas ce qui est disponible. Je suis très prudent. J'entends au moins celui de Rouen.</w:t>
      </w:r>
    </w:p>
    <w:p>
      <w:pPr>
        <w:pStyle w:val="FTS"/>
        <w:rPr/>
      </w:pPr>
      <w:r>
        <w:rPr/>
      </w:r>
    </w:p>
    <w:p>
      <w:pPr>
        <w:pStyle w:val="FTS"/>
        <w:rPr/>
      </w:pPr>
      <w:r>
        <w:rPr>
          <w:b/>
        </w:rPr>
        <w:t>M. FLIEGANS.-</w:t>
      </w:r>
      <w:r>
        <w:rPr/>
        <w:t xml:space="preserve"> La deuxième préoccupation dans le dossier qui concernait les RE, était que vous souhaitiez avoir le même regard en ce qui concerne les soutiens. Nous vous avons indiqué par site le nombre de soutiens et le nombre d'ARH en soutien par rapport aux soutiens, ainsi qu'un ratio, comme vous le souhaitiez.</w:t>
      </w:r>
    </w:p>
    <w:p>
      <w:pPr>
        <w:pStyle w:val="FTS"/>
        <w:rPr/>
      </w:pPr>
      <w:r>
        <w:rPr/>
        <w:t>La troisième préoccupation était sur la classification des postes : vous souhaitiez avoir un regard sur les livres des postes. Nous avons mis en annexe du dossier le "livre métier" des métiers de la gestion Ressources Humaines.</w:t>
      </w:r>
    </w:p>
    <w:p>
      <w:pPr>
        <w:pStyle w:val="FTS"/>
        <w:rPr/>
      </w:pPr>
      <w:r>
        <w:rPr/>
      </w:r>
    </w:p>
    <w:p>
      <w:pPr>
        <w:pStyle w:val="FTS"/>
        <w:rPr/>
      </w:pPr>
      <w:r>
        <w:rPr>
          <w:b/>
        </w:rPr>
        <w:t>Mme LE FUR.-</w:t>
      </w:r>
      <w:r>
        <w:rPr/>
        <w:t xml:space="preserve"> Il est important de dire sur ce point que les classifications des métiers en CSRH ne changent pas fondamentalement. Nous avons toujours des ARH en C ou D, s'il s'agit d'ARH référents, soutiens en D, responsable d'équipe en Dbis et spécialistes en Dbis ou E. Le projet n'impacte pas les classifications des métiers en CSRH.</w:t>
      </w:r>
    </w:p>
    <w:p>
      <w:pPr>
        <w:pStyle w:val="FTS"/>
        <w:rPr/>
      </w:pPr>
      <w:r>
        <w:rPr/>
      </w:r>
    </w:p>
    <w:p>
      <w:pPr>
        <w:pStyle w:val="FTS"/>
        <w:rPr/>
      </w:pPr>
      <w:r>
        <w:rPr>
          <w:b/>
        </w:rPr>
        <w:t>M. FLIEGANS.-</w:t>
      </w:r>
      <w:r>
        <w:rPr/>
        <w:t xml:space="preserve"> La quatrième préoccupation était que vous souhaitiez avoir des informations sur le parcours de formation des soutiens. Nous avons mis dans le dossier le plan type du parcours de formation pour les soutiens, tel qu'il est référencé dans le catalogue formation. C'est exprimé en heures, avec 5 modules à la clef. Il faut savoir que ce dispositif est déjà en place. Il y a actuellement 12 soutiens dans ce parcours de formation.</w:t>
      </w:r>
    </w:p>
    <w:p>
      <w:pPr>
        <w:pStyle w:val="FTS"/>
        <w:rPr/>
      </w:pPr>
      <w:r>
        <w:rPr/>
        <w:t>En cinquième préoccupation, vous souhaitiez disposer des éléments économiques et budgétaires du dossier. Nous allons peut-être approfondir davantage ce point en reprenant ce document pièce par pièce.</w:t>
      </w:r>
    </w:p>
    <w:p>
      <w:pPr>
        <w:pStyle w:val="FTS"/>
        <w:rPr/>
      </w:pPr>
      <w:r>
        <w:rPr/>
        <w:t>Dans l'annexe 5, le premier document porte sur la synthèse des gains générés par le projet en année pleine, sachant que nous pouvons avoir une vision budgétaire mois par mois, mais qui n'est pas forcément une vision année pleine, ne serait-ce que pour la partie effectif. Nous pouvons donc avoir une vision qui évolue au cours de l'année en fonction des départs et des recrutements.</w:t>
      </w:r>
    </w:p>
    <w:p>
      <w:pPr>
        <w:pStyle w:val="FTS"/>
        <w:rPr/>
      </w:pPr>
      <w:r>
        <w:rPr/>
        <w:t>Sur le document de synthèse, la première ligne porte sur les gains de productivité générés par l'évolution des effectifs avec 4,513 mégas, et cela renvoie au document suivant qui porte sur la valorisation des points prévisionnels des effectifs : au regard de la nature des pôles activités, le tableau de synthèse qui figure dans le dossier, l'estimation que nous pouvons en faire par niveau et sur la base des coûts standards des effectifs, les gains correspondants.</w:t>
      </w:r>
    </w:p>
    <w:p>
      <w:pPr>
        <w:pStyle w:val="FTS"/>
        <w:rPr/>
      </w:pPr>
      <w:r>
        <w:rPr/>
        <w:t xml:space="preserve">C'est le poste personnel en premier et après il y a les différents postes qui relèvent de la logistique et du mobilier. Le premier porte strictement sur la logistique au sens bâtiments, et cela renvoie à l'onglet </w:t>
      </w:r>
      <w:r>
        <w:rPr>
          <w:i/>
          <w:iCs/>
        </w:rPr>
        <w:t>"valorisation des charges de logistique des sites"</w:t>
      </w:r>
      <w:r>
        <w:rPr/>
        <w:t>. La valorisation 2007 du coût des différents sites, avec Bordeaux en l'occurrence pour le centre, avec Lyon et Toulon que ce soit en fonctionnement ou en investissement.</w:t>
      </w:r>
    </w:p>
    <w:p>
      <w:pPr>
        <w:pStyle w:val="FTS"/>
        <w:rPr/>
      </w:pPr>
      <w:r>
        <w:rPr/>
        <w:t>Le total des coûts logistiques de ces trois sites, en charges externes, représente 152 000 €.</w:t>
      </w:r>
    </w:p>
    <w:p>
      <w:pPr>
        <w:pStyle w:val="FTS"/>
        <w:rPr/>
      </w:pPr>
      <w:r>
        <w:rPr/>
        <w:t xml:space="preserve">Le poste suivant, ce sont les missions, renvoie également au document correspondant : </w:t>
      </w:r>
      <w:r>
        <w:rPr>
          <w:i/>
          <w:iCs/>
        </w:rPr>
        <w:t>"Valorisation des frais de déplacement"</w:t>
      </w:r>
      <w:r>
        <w:rPr/>
        <w:t xml:space="preserve">. Les coûts réels en frais de déplacement </w:t>
      </w:r>
      <w:r>
        <w:rPr>
          <w:i/>
        </w:rPr>
        <w:t>stricto sensu,</w:t>
      </w:r>
      <w:r>
        <w:rPr/>
        <w:t xml:space="preserve"> puisqu'il y a d'autres postes dans cette ligne budgétaire, sont de 198 000 € et l'ambition affichée est de gagner 30 % sur le poste "frais de déplacement".</w:t>
      </w:r>
    </w:p>
    <w:p>
      <w:pPr>
        <w:pStyle w:val="FTS"/>
        <w:rPr/>
      </w:pPr>
      <w:r>
        <w:rPr/>
        <w:t xml:space="preserve">Sur l'immobilier, vous avez un onglet ad hoc qui s'appelle </w:t>
      </w:r>
      <w:r>
        <w:rPr>
          <w:i/>
          <w:iCs/>
        </w:rPr>
        <w:t>"valorisation des charges en immobilier"</w:t>
      </w:r>
      <w:r>
        <w:rPr/>
        <w:t xml:space="preserve">. Vous retrouvez les coûts de facturation des trois sites proposés à la fermeture et un prorata pour Rouen estimés à un quart de la superficie rendue. La valorisation annuelle </w:t>
      </w:r>
      <w:r>
        <w:rPr>
          <w:i/>
        </w:rPr>
        <w:t>stricto sensu</w:t>
      </w:r>
      <w:r>
        <w:rPr/>
        <w:t xml:space="preserve"> de l'immobilier au tarif du marché refacturé à France Télécom est de 347 000 €.</w:t>
      </w:r>
    </w:p>
    <w:p>
      <w:pPr>
        <w:pStyle w:val="FTS"/>
        <w:rPr/>
      </w:pPr>
      <w:r>
        <w:rPr/>
        <w:t>Sur les télécommunications internes, vous avez également un document annexe qui valorise l'ensemble de que nous appelons le poste "auto consommation" sur l'ensemble du périmètre de DSP, et enfin un prorata par effectif et multiplié par 85, l'effectif concerné par le projet, cela nous donne 118 000 € d'économie prévisible.</w:t>
      </w:r>
    </w:p>
    <w:p>
      <w:pPr>
        <w:pStyle w:val="FTS"/>
        <w:rPr/>
      </w:pPr>
      <w:r>
        <w:rPr/>
        <w:t xml:space="preserve">La règle de calcul est la même pour l'informatique, vous avez également un document annexe : </w:t>
      </w:r>
      <w:r>
        <w:rPr>
          <w:i/>
          <w:iCs/>
        </w:rPr>
        <w:t>"Valorisation des charges informatiques"</w:t>
      </w:r>
      <w:r>
        <w:rPr/>
        <w:t>.</w:t>
      </w:r>
    </w:p>
    <w:p>
      <w:pPr>
        <w:pStyle w:val="FTS"/>
        <w:rPr/>
      </w:pPr>
      <w:r>
        <w:rPr/>
      </w:r>
    </w:p>
    <w:p>
      <w:pPr>
        <w:pStyle w:val="FTS"/>
        <w:rPr/>
      </w:pPr>
      <w:r>
        <w:rPr>
          <w:b/>
        </w:rPr>
        <w:t>M. GAULT, SUD.-</w:t>
      </w:r>
      <w:r>
        <w:rPr/>
        <w:t xml:space="preserve"> Il faut remonter dans le document ? Je m'excuse, mais je n'ai pas eu le temps de l'imprimer : vous faites des allers/retours et j'ai du mal à vous suivre. Il faut remonter ?</w:t>
      </w:r>
    </w:p>
    <w:p>
      <w:pPr>
        <w:pStyle w:val="FTS"/>
        <w:rPr/>
      </w:pPr>
      <w:r>
        <w:rPr/>
      </w:r>
    </w:p>
    <w:p>
      <w:pPr>
        <w:pStyle w:val="FTS"/>
        <w:rPr/>
      </w:pPr>
      <w:r>
        <w:rPr>
          <w:b/>
        </w:rPr>
        <w:t>M. FLIEGANS.-</w:t>
      </w:r>
      <w:r>
        <w:rPr/>
        <w:t xml:space="preserve"> Il est derrière. Vous avez les télécommunications internes, et après vous avez l'informatique. C'est le deuxième document annexe.</w:t>
      </w:r>
    </w:p>
    <w:p>
      <w:pPr>
        <w:pStyle w:val="FTS"/>
        <w:rPr/>
      </w:pPr>
      <w:r>
        <w:rPr/>
      </w:r>
    </w:p>
    <w:p>
      <w:pPr>
        <w:pStyle w:val="FTS"/>
        <w:rPr/>
      </w:pPr>
      <w:r>
        <w:rPr>
          <w:b/>
          <w:bCs/>
        </w:rPr>
        <w:t>M. GAULT, SUD.-</w:t>
      </w:r>
      <w:r>
        <w:rPr/>
        <w:t xml:space="preserve"> D'accord.</w:t>
      </w:r>
    </w:p>
    <w:p>
      <w:pPr>
        <w:pStyle w:val="FTS"/>
        <w:rPr/>
      </w:pPr>
      <w:r>
        <w:rPr/>
      </w:r>
    </w:p>
    <w:p>
      <w:pPr>
        <w:pStyle w:val="FTS"/>
        <w:rPr/>
      </w:pPr>
      <w:r>
        <w:rPr>
          <w:b/>
        </w:rPr>
        <w:t>M. FLIEGANS.-</w:t>
      </w:r>
      <w:r>
        <w:rPr/>
        <w:t xml:space="preserve"> C'est la même logique. Cela représente 186 000 € d'économie attendue sur ce poste.</w:t>
      </w:r>
    </w:p>
    <w:p>
      <w:pPr>
        <w:pStyle w:val="FTS"/>
        <w:rPr/>
      </w:pPr>
      <w:r>
        <w:rPr/>
        <w:t>À ceci se rajoutent les coûts ou charges centralisés. Vous avez l'explication sur le document qui se porte sur les frais de personnel et sur les charges externes, que nous appelons dans le jargon comptable "les frais de siège", qui sont de 5,5 % des charges de personnel et des charges externes, ce qui représente 257 000 €. En année pleine, le projet représente une économie de 5,632 mégas au total.</w:t>
      </w:r>
    </w:p>
    <w:p>
      <w:pPr>
        <w:pStyle w:val="FTS"/>
        <w:rPr/>
      </w:pPr>
      <w:r>
        <w:rPr/>
        <w:t xml:space="preserve">Ces 5,632 mégas sont à mettre en regard au coût de fonctionnement global de 2007, et vous le retrouvez en particulier sur le document </w:t>
      </w:r>
      <w:r>
        <w:rPr>
          <w:i/>
          <w:iCs/>
        </w:rPr>
        <w:t>"évolution des charges budgétées"</w:t>
      </w:r>
      <w:r>
        <w:rPr/>
        <w:t>, c'est le dernier onglet. C'est l'évolution des charges budgétées mois par mois pour l'année 2007 : vous avez le coût réel de fonctionnement des CSRH auquel il faut rajouter les charges internes qui sont de 4,5 millions d'euros. Le chiffre de 5,632 mégas est à rapporter à 37,3 mégas, ce qui fait une économie prévisible dans le projet par rapport au coût de 2007 de l'ordre de 15 %.</w:t>
      </w:r>
    </w:p>
    <w:p>
      <w:pPr>
        <w:pStyle w:val="FTS"/>
        <w:rPr/>
      </w:pPr>
      <w:r>
        <w:rPr/>
      </w:r>
    </w:p>
    <w:p>
      <w:pPr>
        <w:pStyle w:val="FTS"/>
        <w:rPr/>
      </w:pPr>
      <w:r>
        <w:rPr>
          <w:b/>
        </w:rPr>
        <w:t>M. BOYER, FO.-</w:t>
      </w:r>
      <w:r>
        <w:rPr>
          <w:bCs/>
        </w:rPr>
        <w:t xml:space="preserve"> </w:t>
      </w:r>
      <w:r>
        <w:rPr/>
        <w:t>Je reviens sur le dernier tableau "valorisation des charges en immobilier". En ce qui concerne Toulon, vous avez pris l'ancien bâtiment où était abrité le CSRH de Toulon. Je voudrais connaître combien a coûté l'aménagement du nouveau site du CSRH de Toulon qui a été refait avec des travaux importants et nous nous demandons pourquoi nous avons déménagé si promptement pour avoir ensuite des frais supplémentaires.</w:t>
      </w:r>
    </w:p>
    <w:p>
      <w:pPr>
        <w:pStyle w:val="FTS"/>
        <w:rPr/>
      </w:pPr>
      <w:r>
        <w:rPr/>
        <w:t xml:space="preserve">Il faudrait nous donner la valeur des travaux sur le nouveau site de Toulon et ce que vous allez économiser en réalité, en tenant compte de la dépense inconsidérée de deniers pour l'aménagement. </w:t>
      </w:r>
    </w:p>
    <w:p>
      <w:pPr>
        <w:pStyle w:val="FTS"/>
        <w:rPr/>
      </w:pPr>
      <w:r>
        <w:rPr/>
      </w:r>
    </w:p>
    <w:p>
      <w:pPr>
        <w:pStyle w:val="FTS"/>
        <w:rPr/>
      </w:pPr>
      <w:r>
        <w:rPr>
          <w:b/>
        </w:rPr>
        <w:t>M. GUILLOT.-</w:t>
      </w:r>
      <w:r>
        <w:rPr/>
        <w:t xml:space="preserve"> L'information n'est pas disponible comme cela et par ailleurs, je ne suis pas certain que cela fasse partie du dossier.</w:t>
      </w:r>
    </w:p>
    <w:p>
      <w:pPr>
        <w:pStyle w:val="FTS"/>
        <w:rPr/>
      </w:pPr>
      <w:r>
        <w:rPr/>
      </w:r>
    </w:p>
    <w:p>
      <w:pPr>
        <w:pStyle w:val="FTS"/>
        <w:rPr/>
      </w:pPr>
      <w:r>
        <w:rPr>
          <w:b/>
        </w:rPr>
        <w:t>M. BOYER, FO.-</w:t>
      </w:r>
      <w:r>
        <w:rPr/>
        <w:t xml:space="preserve"> Attendez ! Le CSRH de Toulon a déménagé et vous nous présentez un projet avec une économie de tant, alors que l'économie que vous nous présentez est sur l'ancien site. Je regrette Toulon, c'est l'ancien site du CSRH de Toulon et entre-temps le personnel a déménagé.</w:t>
      </w:r>
    </w:p>
    <w:p>
      <w:pPr>
        <w:pStyle w:val="FTS"/>
        <w:rPr/>
      </w:pPr>
      <w:r>
        <w:rPr/>
      </w:r>
    </w:p>
    <w:p>
      <w:pPr>
        <w:pStyle w:val="FTS"/>
        <w:rPr/>
      </w:pPr>
      <w:r>
        <w:rPr>
          <w:b/>
        </w:rPr>
        <w:t>M. GUILLOT.-</w:t>
      </w:r>
      <w:r>
        <w:rPr/>
        <w:t xml:space="preserve"> C'est la vie de chaque service que de déménager, Monsieur Boyer.</w:t>
      </w:r>
    </w:p>
    <w:p>
      <w:pPr>
        <w:pStyle w:val="FTS"/>
        <w:rPr/>
      </w:pPr>
      <w:r>
        <w:rPr/>
      </w:r>
    </w:p>
    <w:p>
      <w:pPr>
        <w:pStyle w:val="FTS"/>
        <w:rPr>
          <w:lang w:val="en-GB"/>
        </w:rPr>
      </w:pPr>
      <w:r>
        <w:rPr>
          <w:lang w:val="en-GB"/>
        </w:rPr>
        <w:t>M. BOYER, FO.- Pardon ?</w:t>
      </w:r>
    </w:p>
    <w:p>
      <w:pPr>
        <w:pStyle w:val="FTS"/>
        <w:rPr>
          <w:lang w:val="en-GB"/>
        </w:rPr>
      </w:pPr>
      <w:r>
        <w:rPr>
          <w:lang w:val="en-GB"/>
        </w:rPr>
      </w:r>
    </w:p>
    <w:p>
      <w:pPr>
        <w:pStyle w:val="FTS"/>
        <w:rPr/>
      </w:pPr>
      <w:r>
        <w:rPr>
          <w:b/>
          <w:lang w:val="en-GB"/>
        </w:rPr>
        <w:t>M. GUILLOT.-</w:t>
      </w:r>
      <w:r>
        <w:rPr>
          <w:lang w:val="en-GB"/>
        </w:rPr>
        <w:t xml:space="preserve"> </w:t>
      </w:r>
      <w:r>
        <w:rPr/>
        <w:t>C'est la vie du service…</w:t>
      </w:r>
    </w:p>
    <w:p>
      <w:pPr>
        <w:pStyle w:val="FTS"/>
        <w:rPr/>
      </w:pPr>
      <w:r>
        <w:rPr/>
      </w:r>
    </w:p>
    <w:p>
      <w:pPr>
        <w:pStyle w:val="FTS"/>
        <w:rPr/>
      </w:pPr>
      <w:r>
        <w:rPr>
          <w:b/>
        </w:rPr>
        <w:t>M. BOYER, FO.-</w:t>
      </w:r>
      <w:r>
        <w:rPr/>
        <w:t xml:space="preserve"> …Il y a eu des travaux sur le nouveau site de Toulon et nous sommes en droit de savoir combien cela a coûté…</w:t>
      </w:r>
    </w:p>
    <w:p>
      <w:pPr>
        <w:pStyle w:val="FTS"/>
        <w:rPr/>
      </w:pPr>
      <w:r>
        <w:rPr/>
      </w:r>
    </w:p>
    <w:p>
      <w:pPr>
        <w:pStyle w:val="FTS"/>
        <w:rPr/>
      </w:pPr>
      <w:r>
        <w:rPr>
          <w:b/>
        </w:rPr>
        <w:t>M. GUILLOT.-</w:t>
      </w:r>
      <w:r>
        <w:rPr/>
        <w:t xml:space="preserve"> Vous me laissez finir, s'il vous plaît. Nous n'allons pas refaire l'histoire des déménagements des différents services de France Télécom. Si c'est sur l'ancien site, nous allons actualiser le site et nous annonçons les surfaces libérées. Il n'y a pas lieu d'aller rechercher les anciennes factures relatives au déménagement et à l'aménagement. L'important est de vous mettre en visibilité le coût des surfaces libérées.</w:t>
      </w:r>
    </w:p>
    <w:p>
      <w:pPr>
        <w:pStyle w:val="FTS"/>
        <w:rPr/>
      </w:pPr>
      <w:r>
        <w:rPr/>
      </w:r>
    </w:p>
    <w:p>
      <w:pPr>
        <w:pStyle w:val="FTS"/>
        <w:rPr>
          <w:i/>
          <w:i/>
          <w:iCs/>
        </w:rPr>
      </w:pPr>
      <w:r>
        <w:rPr>
          <w:i/>
          <w:iCs/>
        </w:rPr>
        <w:t>(Départ de Mme Belzacki à 14 heures 16.)</w:t>
      </w:r>
    </w:p>
    <w:p>
      <w:pPr>
        <w:pStyle w:val="FTS"/>
        <w:rPr>
          <w:i/>
          <w:i/>
          <w:iCs/>
        </w:rPr>
      </w:pPr>
      <w:r>
        <w:rPr>
          <w:i/>
          <w:iCs/>
        </w:rPr>
      </w:r>
    </w:p>
    <w:p>
      <w:pPr>
        <w:pStyle w:val="FTS"/>
        <w:rPr/>
      </w:pPr>
      <w:r>
        <w:rPr>
          <w:b/>
        </w:rPr>
        <w:t>M. BOYER, FO.-</w:t>
      </w:r>
      <w:r>
        <w:rPr/>
        <w:t xml:space="preserve"> </w:t>
      </w:r>
      <w:r>
        <w:rPr>
          <w:i/>
          <w:iCs/>
        </w:rPr>
        <w:t>"Le coût des surfaces libérées"</w:t>
      </w:r>
      <w:r>
        <w:rPr/>
        <w:t>, mais quand on a fait des travaux à l'intérieur d'un bâtiment, quand on fait une comparaison entre ce que vous nous dites des surfaces libérées, vous avez fait des travaux sur les nouveaux sites, et il faut quand même faire une balance entre ce qui est réalisé dans les travaux dans des nouveaux sites et le gain que vous faites en surface libérée. Il faut faire une balance. Ce n'est pas le tout de dire "les déménagements, cela existe".</w:t>
      </w:r>
    </w:p>
    <w:p>
      <w:pPr>
        <w:pStyle w:val="FTS"/>
        <w:rPr/>
      </w:pPr>
      <w:r>
        <w:rPr/>
      </w:r>
    </w:p>
    <w:p>
      <w:pPr>
        <w:pStyle w:val="FTS"/>
        <w:rPr/>
      </w:pPr>
      <w:r>
        <w:rPr>
          <w:b/>
        </w:rPr>
        <w:t>M. GUILLOT.-</w:t>
      </w:r>
      <w:r>
        <w:rPr/>
        <w:t xml:space="preserve"> Nous vous répondrons sur les surfaces libérées, point.</w:t>
      </w:r>
    </w:p>
    <w:p>
      <w:pPr>
        <w:pStyle w:val="FTS"/>
        <w:rPr/>
      </w:pPr>
      <w:r>
        <w:rPr/>
      </w:r>
    </w:p>
    <w:p>
      <w:pPr>
        <w:pStyle w:val="FTS"/>
        <w:rPr/>
      </w:pPr>
      <w:r>
        <w:rPr>
          <w:b/>
        </w:rPr>
        <w:t>M. BOYER, FO.-</w:t>
      </w:r>
      <w:r>
        <w:rPr/>
        <w:t xml:space="preserve"> Vous nous donnez encore une information tronquée.</w:t>
      </w:r>
    </w:p>
    <w:p>
      <w:pPr>
        <w:pStyle w:val="FTS"/>
        <w:rPr/>
      </w:pPr>
      <w:r>
        <w:rPr/>
      </w:r>
    </w:p>
    <w:p>
      <w:pPr>
        <w:pStyle w:val="FTS"/>
        <w:rPr/>
      </w:pPr>
      <w:r>
        <w:rPr>
          <w:b/>
        </w:rPr>
        <w:t>M. GUILLOT.-</w:t>
      </w:r>
      <w:r>
        <w:rPr/>
        <w:t xml:space="preserve"> Elle n'est pas tronquée. Si vous vous interrogez ensuite sur la destination de ces locaux, etc., ce n'est pas le sujet du Comité d'Établissement. Que nous vous donnions les surfaces libérées et l'évaluation, cela fait partie du dossier, mais refaire l'histoire des réaménagements et des déménagements, je suis désolé, mais ce n'est pas dans le dossier.</w:t>
      </w:r>
    </w:p>
    <w:p>
      <w:pPr>
        <w:pStyle w:val="FTS"/>
        <w:rPr/>
      </w:pPr>
      <w:r>
        <w:rPr/>
      </w:r>
    </w:p>
    <w:p>
      <w:pPr>
        <w:pStyle w:val="FTS"/>
        <w:rPr/>
      </w:pPr>
      <w:r>
        <w:rPr>
          <w:b/>
        </w:rPr>
        <w:t>M. PICARD, FO.-</w:t>
      </w:r>
      <w:r>
        <w:rPr/>
        <w:t xml:space="preserve"> Excusez-moi, mais il y a un coût du déménagement qui date d'à peine du mois du novembre. Je suis désolé, mais cela doit rentrer dans le bilan économique.</w:t>
      </w:r>
    </w:p>
    <w:p>
      <w:pPr>
        <w:pStyle w:val="FTS"/>
        <w:rPr/>
      </w:pPr>
      <w:r>
        <w:rPr/>
        <w:t>Cela fait partie du sujet puisque vous nous donnez des données économiques.</w:t>
      </w:r>
    </w:p>
    <w:p>
      <w:pPr>
        <w:pStyle w:val="FTS"/>
        <w:rPr/>
      </w:pPr>
      <w:r>
        <w:rPr/>
      </w:r>
    </w:p>
    <w:p>
      <w:pPr>
        <w:pStyle w:val="FTS"/>
        <w:rPr/>
      </w:pPr>
      <w:r>
        <w:rPr>
          <w:b/>
        </w:rPr>
        <w:t>M. GUILLOT.-</w:t>
      </w:r>
      <w:r>
        <w:rPr/>
        <w:t xml:space="preserve"> Pourquoi ne pas reprendre ce réaménagement quand nous aurons l'avis, il y aura un certain nombre de mois écoulés, depuis le mois de novembre. Pourquoi pas Monsieur Picard à l'été dernier ou encore avant depuis les déménagements. C'est la vie de chaque service.</w:t>
      </w:r>
    </w:p>
    <w:p>
      <w:pPr>
        <w:pStyle w:val="FTS"/>
        <w:rPr/>
      </w:pPr>
      <w:r>
        <w:rPr/>
      </w:r>
    </w:p>
    <w:p>
      <w:pPr>
        <w:pStyle w:val="FTS"/>
        <w:rPr/>
      </w:pPr>
      <w:r>
        <w:rPr>
          <w:b/>
        </w:rPr>
        <w:t>M. PICARD, FO.-</w:t>
      </w:r>
      <w:r>
        <w:rPr/>
        <w:t xml:space="preserve"> Pourquoi vous avez fait déménager le site, alors ?</w:t>
      </w:r>
    </w:p>
    <w:p>
      <w:pPr>
        <w:pStyle w:val="FTS"/>
        <w:rPr/>
      </w:pPr>
      <w:r>
        <w:rPr/>
      </w:r>
    </w:p>
    <w:p>
      <w:pPr>
        <w:pStyle w:val="FTS"/>
        <w:rPr/>
      </w:pPr>
      <w:r>
        <w:rPr>
          <w:b/>
        </w:rPr>
        <w:t>M. BOYER, FO.-</w:t>
      </w:r>
      <w:r>
        <w:rPr/>
        <w:t xml:space="preserve"> Cela a quand même un coût économique et cela fait partie des données économiques : déplacer un site alors que vous saviez pertinemment qu'il fermerait.</w:t>
      </w:r>
    </w:p>
    <w:p>
      <w:pPr>
        <w:pStyle w:val="FTS"/>
        <w:rPr/>
      </w:pPr>
      <w:r>
        <w:rPr/>
      </w:r>
    </w:p>
    <w:p>
      <w:pPr>
        <w:pStyle w:val="FTS"/>
        <w:rPr/>
      </w:pPr>
      <w:r>
        <w:rPr>
          <w:b/>
        </w:rPr>
        <w:t>M. GUILLOT.-</w:t>
      </w:r>
      <w:r>
        <w:rPr/>
        <w:t xml:space="preserve"> Des dépenses de réaménagement participent à la revalorisation du patrimoine. C'est tout.</w:t>
      </w:r>
    </w:p>
    <w:p>
      <w:pPr>
        <w:pStyle w:val="FTS"/>
        <w:rPr/>
      </w:pPr>
      <w:r>
        <w:rPr/>
      </w:r>
    </w:p>
    <w:p>
      <w:pPr>
        <w:pStyle w:val="FTS"/>
        <w:rPr/>
      </w:pPr>
      <w:r>
        <w:rPr>
          <w:b/>
        </w:rPr>
        <w:t>M. PICARD, FO.-</w:t>
      </w:r>
      <w:r>
        <w:rPr/>
        <w:t xml:space="preserve"> Vous comparez France Télécom au service qui nous touche, nous Comité d'Établissement, à ce moment-là les ARH et toutes les populations des CSRH, vous les mettez sur d'autres entités, et à ce moment-là il n'y a plus de dossier, il n'y a plus rien, il n'y a plus de données économiques. Nous laissons tout tomber.</w:t>
      </w:r>
    </w:p>
    <w:p>
      <w:pPr>
        <w:pStyle w:val="FTS"/>
        <w:rPr/>
      </w:pPr>
      <w:r>
        <w:rPr/>
      </w:r>
    </w:p>
    <w:p>
      <w:pPr>
        <w:pStyle w:val="FTS"/>
        <w:rPr/>
      </w:pPr>
      <w:r>
        <w:rPr>
          <w:b/>
        </w:rPr>
        <w:t>M. GUILLOT.-</w:t>
      </w:r>
      <w:r>
        <w:rPr/>
        <w:t xml:space="preserve"> Je ne comprends pas votre remarque.</w:t>
      </w:r>
    </w:p>
    <w:p>
      <w:pPr>
        <w:pStyle w:val="FTS"/>
        <w:rPr/>
      </w:pPr>
      <w:r>
        <w:rPr/>
      </w:r>
    </w:p>
    <w:p>
      <w:pPr>
        <w:pStyle w:val="FTS"/>
        <w:rPr/>
      </w:pPr>
      <w:r>
        <w:rPr>
          <w:b/>
        </w:rPr>
        <w:t>M. PICARD, FO.-</w:t>
      </w:r>
      <w:r>
        <w:rPr/>
        <w:t xml:space="preserve"> Nous vous demandons une justification économique, c'est-à-dire le gain en coûts puisque vous parlez en coûts sur des choses normalement RH qui ne devraient même pas l'être. Ce que vous nous donnez c'est tronqué puisque vous avez fait un déménagement, vous avez dépensé de l'argent, même si c'est interne à France Télécom, cela devrait apparaître dans le budget. C'est ce que je veux dire.</w:t>
      </w:r>
    </w:p>
    <w:p>
      <w:pPr>
        <w:pStyle w:val="FTS"/>
        <w:rPr/>
      </w:pPr>
      <w:r>
        <w:rPr/>
      </w:r>
    </w:p>
    <w:p>
      <w:pPr>
        <w:pStyle w:val="FTS"/>
        <w:rPr/>
      </w:pPr>
      <w:r>
        <w:rPr>
          <w:b/>
        </w:rPr>
        <w:t>M. FLIEGANS.-</w:t>
      </w:r>
      <w:r>
        <w:rPr/>
        <w:t xml:space="preserve"> Permettez-moi de compléter la réponse, le coût d'aménagement a permis aussi de valoriser le patrimoine correspondant. Il peut donc être réutilisé par d'autres services. L'ambition du document n'était pas de vous mettre en exergue des coûts pérennes, des coûts qui se répètent d'année en année, ce n'était pas de vous mettre en perspective des coûts de restructuration, qui eux sont payés une fois.</w:t>
      </w:r>
    </w:p>
    <w:p>
      <w:pPr>
        <w:pStyle w:val="FTS"/>
        <w:rPr/>
      </w:pPr>
      <w:r>
        <w:rPr/>
      </w:r>
    </w:p>
    <w:p>
      <w:pPr>
        <w:pStyle w:val="FTS"/>
        <w:rPr/>
      </w:pPr>
      <w:r>
        <w:rPr>
          <w:b/>
          <w:bCs/>
        </w:rPr>
        <w:t>Mme BOUTEILLER, Experte CE.-</w:t>
      </w:r>
      <w:r>
        <w:rPr/>
        <w:t xml:space="preserve"> Sans parler du coût du déménagement, votre document sur la valorisation des charges en immobilier parle de barème 2008. Vous mettez Toulon vecteur, le déménagement était le 23 novembre 2007. Je voudrais bien savoir quel est le coût pour 2008 de Toulon Saint Eumust*, le nouveau site. Sur le nouveau site, nous n'avons pas de parking puisque c'est le parking de l'entité UI Provence – Côte d'Azur. Il y a des tas de choses qui nous étonnent dans ce document.</w:t>
      </w:r>
    </w:p>
    <w:p>
      <w:pPr>
        <w:pStyle w:val="FTS"/>
        <w:rPr/>
      </w:pPr>
      <w:r>
        <w:rPr/>
      </w:r>
    </w:p>
    <w:p>
      <w:pPr>
        <w:pStyle w:val="FTS"/>
        <w:rPr/>
      </w:pPr>
      <w:r>
        <w:rPr>
          <w:b/>
        </w:rPr>
        <w:t>M. GUILLOT.-</w:t>
      </w:r>
      <w:r>
        <w:rPr/>
        <w:t xml:space="preserve"> Que nous fassions figurer le nouveau site, je suis d'accord avec vous. C'était le sens de la réponse faite à Monsieur Boyer. Nous corrigerons.</w:t>
      </w:r>
    </w:p>
    <w:p>
      <w:pPr>
        <w:pStyle w:val="FTS"/>
        <w:rPr/>
      </w:pPr>
      <w:r>
        <w:rPr/>
      </w:r>
    </w:p>
    <w:p>
      <w:pPr>
        <w:pStyle w:val="FTS"/>
        <w:rPr/>
      </w:pPr>
      <w:r>
        <w:rPr>
          <w:b/>
        </w:rPr>
        <w:t>Mme BOUTEILLER, Experte CE.-</w:t>
      </w:r>
      <w:r>
        <w:rPr/>
        <w:t xml:space="preserve"> Vous avez déménagé parce que le site était trop cher.</w:t>
      </w:r>
    </w:p>
    <w:p>
      <w:pPr>
        <w:pStyle w:val="FTS"/>
        <w:rPr/>
      </w:pPr>
      <w:r>
        <w:rPr/>
      </w:r>
    </w:p>
    <w:p>
      <w:pPr>
        <w:pStyle w:val="FTS"/>
        <w:rPr/>
      </w:pPr>
      <w:r>
        <w:rPr>
          <w:b/>
        </w:rPr>
        <w:t>M. GUILLOT.-</w:t>
      </w:r>
      <w:r>
        <w:rPr/>
        <w:t xml:space="preserve"> Après l'entreprise a fait autre chose avec l'ancien site. Nous vous donnerons les surfaces sur le nouveau site.</w:t>
      </w:r>
    </w:p>
    <w:p>
      <w:pPr>
        <w:pStyle w:val="FTS"/>
        <w:rPr/>
      </w:pPr>
      <w:r>
        <w:rPr/>
      </w:r>
    </w:p>
    <w:p>
      <w:pPr>
        <w:pStyle w:val="FTS"/>
        <w:rPr/>
      </w:pPr>
      <w:r>
        <w:rPr>
          <w:b/>
        </w:rPr>
        <w:t>M. BONNEMAYRE, Expert CE.-</w:t>
      </w:r>
      <w:r>
        <w:rPr/>
        <w:t xml:space="preserve"> J'ai une question sur la valorisation des charges en logistique des sites : il y a un chiffre énorme. Je ne le conteste pas, mais je vois 91pour Lyon, 26 pour Bordeaux  et 28 pour Lyon. </w:t>
      </w:r>
    </w:p>
    <w:p>
      <w:pPr>
        <w:pStyle w:val="FTS"/>
        <w:rPr/>
      </w:pPr>
      <w:r>
        <w:rPr/>
      </w:r>
    </w:p>
    <w:p>
      <w:pPr>
        <w:pStyle w:val="FTS"/>
        <w:rPr/>
      </w:pPr>
      <w:r>
        <w:rPr>
          <w:b/>
        </w:rPr>
        <w:t>M. FLIEGANS.-</w:t>
      </w:r>
      <w:r>
        <w:rPr/>
        <w:t xml:space="preserve"> L'explication est simple : il y a les charges que nous appelons "aux occupants" et sur les sites autres que Lyon, c'est pris en charge en interne par les services de France Télécom. Pour Lyon, c'est pris en charge en coûts externes compte tenu d'une refacturation avec Orange.</w:t>
      </w:r>
    </w:p>
    <w:p>
      <w:pPr>
        <w:pStyle w:val="FTS"/>
        <w:rPr/>
      </w:pPr>
      <w:r>
        <w:rPr/>
      </w:r>
    </w:p>
    <w:p>
      <w:pPr>
        <w:pStyle w:val="FTS"/>
        <w:rPr/>
      </w:pPr>
      <w:r>
        <w:rPr>
          <w:b/>
        </w:rPr>
        <w:t>M. GUILLOT.-</w:t>
      </w:r>
      <w:r>
        <w:rPr/>
        <w:t xml:space="preserve"> Avez-vous d'autres questions ?</w:t>
      </w:r>
    </w:p>
    <w:p>
      <w:pPr>
        <w:pStyle w:val="FTS"/>
        <w:rPr/>
      </w:pPr>
      <w:r>
        <w:rPr/>
      </w:r>
    </w:p>
    <w:p>
      <w:pPr>
        <w:pStyle w:val="FTS"/>
        <w:rPr/>
      </w:pPr>
      <w:r>
        <w:rPr>
          <w:b/>
        </w:rPr>
        <w:t>Mme DEQUEKER, SUD.-</w:t>
      </w:r>
      <w:r>
        <w:rPr/>
        <w:t xml:space="preserve"> J'ai un souci dans la présentation du document : vous nous l'avez fourni très tardivement et vu la taille des fichiers… et pour toutes les informations sur les bassins d'emploi, vous dites que la Direction n'a pas de commentaires particuliers. Je pense que dans l'étude sérieuse du dossier, il y a quand même une nécessité de consacrer du temps sur la composition du bassin, par exemple. Nous voyons des indications sur les métiers sur certains bassins en croissance stable, en décroissance. C'est un début d'information. En nombre, combien est-ce ? Il faut que nous allions un peu plus loin dans l'étude de ces données.</w:t>
      </w:r>
    </w:p>
    <w:p>
      <w:pPr>
        <w:pStyle w:val="FTS"/>
        <w:rPr/>
      </w:pPr>
      <w:r>
        <w:rPr/>
        <w:t>Nous constatons aussi d'un bassin d'emplois à l'autre, les pratiques sont différentes. Cela a légèrement été évoqué ce matin dans l'accompagnement notamment des déploiements, avec des indemnisations différentes selon les DT, changement de métiers, etc. Ce sont quand même des données qui sont importantes pour la suite du dossier. Quand nous y serons, parce que nous n'y sommes pas encore aujourd'hui, mais quand nous aurons à traiter de mesures collectives à définir pour l'ensemble des redéployés des CSRH, ce sont des données importantes qui peuvent servir de base. Il y a des informations, mais que vous n'ayez aucun commentaire à faire, je trouve cela un peu court.</w:t>
      </w:r>
    </w:p>
    <w:p>
      <w:pPr>
        <w:pStyle w:val="FTS"/>
        <w:rPr/>
      </w:pPr>
      <w:r>
        <w:rPr/>
      </w:r>
    </w:p>
    <w:p>
      <w:pPr>
        <w:pStyle w:val="FTS"/>
        <w:rPr/>
      </w:pPr>
      <w:r>
        <w:rPr>
          <w:b/>
        </w:rPr>
        <w:t>M. GUILLOT.-</w:t>
      </w:r>
      <w:r>
        <w:rPr/>
        <w:t xml:space="preserve"> C'est l'information la plus riche dont nous disposons par bassin d'emplois. Après, que vous me disiez que vous souhaitiez travailler ces données, je vous rappelle qu'il s'agit de comités territoriaux auxquels les organisations syndicales participent, donc vous avez des collègues qui siègent dans ces comités territoriaux. </w:t>
      </w:r>
      <w:r>
        <w:rPr>
          <w:i/>
        </w:rPr>
        <w:t>A fortiori</w:t>
      </w:r>
      <w:r>
        <w:rPr/>
        <w:t>, vous en aurez un peu plus que moi, si je peux parler ainsi. Ce qui est important, c'est que nous avons entendu tout au long de la matinée un questionnement sur la richesse des métiers présents sur les bassins d'emplois. Je pense qu'à travers ces dossiers, vous retrouverez les métiers présents sur les bassins d'emploi et leur volumétrie, si la Direction territoriale voit une croissance, une stagnation, une réduction dans ces métiers. Quelle est la meilleure visibilité que nous pouvons donner aujourd'hui à chaque membre du Comité d'Établissement ? C'est cette information.</w:t>
      </w:r>
    </w:p>
    <w:p>
      <w:pPr>
        <w:pStyle w:val="FTS"/>
        <w:rPr/>
      </w:pPr>
      <w:r>
        <w:rPr/>
        <w:t>Vous avez peut-être raison au niveau de l'hétérogénéité des trois dossiers, mais permettez à chaque directeur territorial, au regard des problématiques d'emploi, de travailler comme il l'entend quant à la profondeur de l'information qu'il doit présenter. Il y a peut-être des informations que nous ne retrouvons pas systématiquement dans chacun des dossiers.</w:t>
      </w:r>
    </w:p>
    <w:p>
      <w:pPr>
        <w:pStyle w:val="FTS"/>
        <w:rPr/>
      </w:pPr>
      <w:r>
        <w:rPr/>
        <w:t xml:space="preserve">Je reprends mon rôle de président de ce Comité d'Établissement, et si avec Jean-Luc Chenu et ses collaborateurs et collaboratrices, nous avons besoin d'informations plus précises pour éclairer le Comité d'Établissement dans la problématique de redéploiement que nous avons à gérer, c'est à nous d'aller enrichir la réponse par rapport aux questions posées ce matin : le GAMOT, c'est combien d'emplois ? Combien nous pouvons imaginer de réserver pour les salariés de CSRH de Toulon ? Convergence et GAMOT, c'est quand, sur quel rythme ? Idem pour le dossier Convergence qui a été cité également ce matin ? N'oublions pas le site de Lyon puisque je fais écho à l'engagement de Jean-Luc Chenu, s'il y avait incompréhension, il retournera à Lyon pour réécouter les souhaits des salariés quant à la nature des métiers qu'il pourrait leur proposer, etc. Dans l'instruction et pour aller à l'avis vers vous, il est important que vous ayez l'information par bassin d'emplois, modulant en plus sur Rouen que nous complèterons effectivement, et de voir les dossiers actuels de la DT qui font sens pour les mobilités des salariés des CSRH. </w:t>
      </w:r>
    </w:p>
    <w:p>
      <w:pPr>
        <w:pStyle w:val="FTS"/>
        <w:rPr/>
      </w:pPr>
      <w:r>
        <w:rPr/>
        <w:t>J'ai entendu votre propos : "Vous nous donnez cette information, et vous vous en contentez". Nous vous donnons cette information que je ne vais pas commenter, mon propos étant que je ne vais pas commenter les présentations faites par chaque directeur territorial. Toutefois, les regarder ensuite pour savoir quelles sont les informations complémentaires nécessaires, nous l'avons entendu ce matin : c'est le dossier GAMOT, combien de postes ? Et le dossier Convergence, quand et sur quelle période et pour combien de postes, etc. Pour moi, c'est un enrichissement par rapport à ce type d'information fournie, mais je n'ai à cette heure-ci pas d'information plus précise, Madame Dequeker.</w:t>
      </w:r>
    </w:p>
    <w:p>
      <w:pPr>
        <w:pStyle w:val="FTS"/>
        <w:rPr/>
      </w:pPr>
      <w:r>
        <w:rPr/>
      </w:r>
    </w:p>
    <w:p>
      <w:pPr>
        <w:pStyle w:val="FTS"/>
        <w:rPr/>
      </w:pPr>
      <w:r>
        <w:rPr>
          <w:b/>
        </w:rPr>
        <w:t>Mme BOUTEILLER, Experte CE.-</w:t>
      </w:r>
      <w:r>
        <w:rPr/>
        <w:t xml:space="preserve"> Dans le dossier que vous nous avez donné, vous nous avez communiqué les fiches de postes. Je ne vois rien concernant le pilotage et le guichet unique client.</w:t>
      </w:r>
    </w:p>
    <w:p>
      <w:pPr>
        <w:pStyle w:val="FTS"/>
        <w:rPr/>
      </w:pPr>
      <w:r>
        <w:rPr/>
      </w:r>
    </w:p>
    <w:p>
      <w:pPr>
        <w:pStyle w:val="FTS"/>
        <w:rPr/>
      </w:pPr>
      <w:r>
        <w:rPr>
          <w:b/>
        </w:rPr>
        <w:t>Mme LE FUR.-</w:t>
      </w:r>
      <w:r>
        <w:rPr/>
        <w:t xml:space="preserve"> Notre guide des métiers a été fait et nous l'avons révisé en travaillant le projet, en fonction des grands métiers existants en CSRH. Quand je dis métiers, c'est en termes de volume de métiers. Les nouveaux postes que nous créerons, notamment ces fonctions centralisées, il s'agit beaucoup plus de positions de travail, que nous n'avons pas encore décrites, avec ce niveau de finesse que vous avez là, qui est très précis.</w:t>
      </w:r>
    </w:p>
    <w:p>
      <w:pPr>
        <w:pStyle w:val="FTS"/>
        <w:rPr/>
      </w:pPr>
      <w:r>
        <w:rPr/>
      </w:r>
    </w:p>
    <w:p>
      <w:pPr>
        <w:pStyle w:val="FTS"/>
        <w:rPr/>
      </w:pPr>
      <w:r>
        <w:rPr>
          <w:b/>
        </w:rPr>
        <w:t>Mme BOUTEILLER, Experte CE.-</w:t>
      </w:r>
      <w:r>
        <w:rPr/>
        <w:t xml:space="preserve"> Quand pourrons-nous disposer des fiches de poste ?</w:t>
      </w:r>
    </w:p>
    <w:p>
      <w:pPr>
        <w:pStyle w:val="FTS"/>
        <w:rPr/>
      </w:pPr>
      <w:r>
        <w:rPr/>
      </w:r>
    </w:p>
    <w:p>
      <w:pPr>
        <w:pStyle w:val="FTS"/>
        <w:rPr/>
      </w:pPr>
      <w:r>
        <w:rPr>
          <w:b/>
        </w:rPr>
        <w:t>Mme LE FUR.-</w:t>
      </w:r>
      <w:r>
        <w:rPr/>
        <w:t xml:space="preserve"> Les études détaillées reconnues terminées permettront de faire ces fiches pour ensuite les publier au personnel qui pourra être concerné.</w:t>
      </w:r>
    </w:p>
    <w:p>
      <w:pPr>
        <w:pStyle w:val="FTS"/>
        <w:rPr/>
      </w:pPr>
      <w:r>
        <w:rPr/>
      </w:r>
    </w:p>
    <w:p>
      <w:pPr>
        <w:pStyle w:val="FTS"/>
        <w:rPr/>
      </w:pPr>
      <w:r>
        <w:rPr>
          <w:b/>
        </w:rPr>
        <w:t>Mme BOUTEILLER, Experte CE.-</w:t>
      </w:r>
      <w:r>
        <w:rPr/>
        <w:t xml:space="preserve"> Quand ? Il va bien falloir à un moment donné que certaines personnes se positionnent sur des métiers, certains sur volontariat, etc. Il va bien falloir que les personnes aient connaissance de ces nouveaux métiers pour pouvoir dire qu'elles veuillent y aller. À moins que vous ayez déjà du monde à mettre dessus ?</w:t>
      </w:r>
    </w:p>
    <w:p>
      <w:pPr>
        <w:pStyle w:val="FTS"/>
        <w:rPr/>
      </w:pPr>
      <w:r>
        <w:rPr/>
      </w:r>
    </w:p>
    <w:p>
      <w:pPr>
        <w:pStyle w:val="FTS"/>
        <w:rPr/>
      </w:pPr>
      <w:r>
        <w:rPr>
          <w:b/>
        </w:rPr>
        <w:t>M. FLIEGANS.-</w:t>
      </w:r>
      <w:r>
        <w:rPr/>
        <w:t xml:space="preserve"> Je suis d'accord sur l'approche : il faut qu'il y ait une description de poste, mais je ne voudrais pas qu'il y ait confusion entre notion de métier, et c'est l'objectif de ce document, et de poste de travail. Aujourd'hui, nous sommes en train d'affiner l'organisation avec ses modalités pratiques, et forcément en arrière, une fois que nous aurons cette vision du fonctionnement nous saurons décrire des postes de travail. En l'occurrence, sur le pilotage, ce sera un ou deux postes de travail, avec une échéance qui peut être fin mars, courant avril.</w:t>
      </w:r>
    </w:p>
    <w:p>
      <w:pPr>
        <w:pStyle w:val="FTS"/>
        <w:rPr/>
      </w:pPr>
      <w:r>
        <w:rPr/>
      </w:r>
    </w:p>
    <w:p>
      <w:pPr>
        <w:pStyle w:val="FTS"/>
        <w:rPr/>
      </w:pPr>
      <w:r>
        <w:rPr>
          <w:b/>
        </w:rPr>
        <w:t>Mme BOUTEILLER, Experte CE.-</w:t>
      </w:r>
      <w:r>
        <w:rPr/>
        <w:t xml:space="preserve"> Le lieu n'est toujours pas défini ?</w:t>
      </w:r>
    </w:p>
    <w:p>
      <w:pPr>
        <w:pStyle w:val="FTS"/>
        <w:rPr/>
      </w:pPr>
      <w:r>
        <w:rPr/>
      </w:r>
    </w:p>
    <w:p>
      <w:pPr>
        <w:pStyle w:val="FTS"/>
        <w:rPr/>
      </w:pPr>
      <w:r>
        <w:rPr>
          <w:b/>
        </w:rPr>
        <w:t>M. FLIEGANS.-</w:t>
      </w:r>
      <w:r>
        <w:rPr/>
        <w:t xml:space="preserve"> Nous avions répondu à la séance précédente : le lieu dépendra pour beaucoup des personnes qui accepteront de rejoindre cette activité.</w:t>
      </w:r>
    </w:p>
    <w:p>
      <w:pPr>
        <w:pStyle w:val="FTS"/>
        <w:rPr/>
      </w:pPr>
      <w:r>
        <w:rPr/>
      </w:r>
    </w:p>
    <w:p>
      <w:pPr>
        <w:pStyle w:val="FTS"/>
        <w:rPr/>
      </w:pPr>
      <w:r>
        <w:rPr>
          <w:b/>
        </w:rPr>
        <w:t>M. GUILLOT.-</w:t>
      </w:r>
      <w:r>
        <w:rPr/>
        <w:t xml:space="preserve"> Nous l'avions déjà dit au cours de la première séance : nous l'implanterions là où cela ferait sens. C'était une des possibilités du dossier.</w:t>
      </w:r>
    </w:p>
    <w:p>
      <w:pPr>
        <w:pStyle w:val="FTS"/>
        <w:rPr/>
      </w:pPr>
      <w:r>
        <w:rPr/>
      </w:r>
    </w:p>
    <w:p>
      <w:pPr>
        <w:pStyle w:val="FTS"/>
        <w:rPr/>
      </w:pPr>
      <w:r>
        <w:rPr>
          <w:b/>
        </w:rPr>
        <w:t>Mme BOUTEILLER, Experte CE.-</w:t>
      </w:r>
      <w:r>
        <w:rPr/>
        <w:t xml:space="preserve"> Je voulais vous poser une question sur les ARH référents sur les sites dits pérennes. Je voudrais clarifier l'information que nous avons eue en réunion DP : est-ce que ce sera sur parcours qualifiant ou non ?</w:t>
      </w:r>
    </w:p>
    <w:p>
      <w:pPr>
        <w:pStyle w:val="FTS"/>
        <w:rPr/>
      </w:pPr>
      <w:r>
        <w:rPr/>
      </w:r>
    </w:p>
    <w:p>
      <w:pPr>
        <w:pStyle w:val="FTS"/>
        <w:rPr/>
      </w:pPr>
      <w:r>
        <w:rPr>
          <w:b/>
        </w:rPr>
        <w:t>Mme LE FUR.-</w:t>
      </w:r>
      <w:r>
        <w:rPr/>
        <w:t xml:space="preserve"> Pas systématiquement. Il y a des cas où nous pourrons faire ce que nous faisons déjà dans des promotions d'ARH de conditionner la promotion à un parcours avec observation de bilan en fin de parcours. Ce que nous faisons déjà, mais ce ne sera pas systématique.</w:t>
      </w:r>
    </w:p>
    <w:p>
      <w:pPr>
        <w:pStyle w:val="FTS"/>
        <w:rPr/>
      </w:pPr>
      <w:r>
        <w:rPr/>
      </w:r>
    </w:p>
    <w:p>
      <w:pPr>
        <w:pStyle w:val="FTS"/>
        <w:rPr/>
      </w:pPr>
      <w:r>
        <w:rPr>
          <w:b/>
        </w:rPr>
        <w:t>Mme BOUTEILLER, Experte CE.-</w:t>
      </w:r>
      <w:r>
        <w:rPr/>
        <w:t xml:space="preserve"> Je reviens sur ma petite question de tout à l'heure, avant que nous allions déjeuner, sur Montpellier à laquelle Monsieur Chenu a répondu que sur Montpellier, les CDD étaient une erreur. En fait, c'était plus sur l'organisation. Vous dites que l'efficience même du projet : c'est centraliser certaines activités sur des sites pour que les ARH soient plus performants et ne s'éparpillent pas en fin de compte sur des processus qu'ils ne font pas régulièrement, qui les obligeraient à perdre du temps, à aller chercher dans l'enveloppe ou à faire appel aux soutiens. Les ARH vont donc être spécialisés sur ce type d'activité. Au niveau du pilotage, lorsqu'il y aura des pics d'activité, compte tenu du fait que ces ARH vont être spécialisés sur un métier, sur une activité, par exemple le pôle embauche qui ne fait que de l'embauche et de la fin de contrat Assedic, s'il y a trop d'accidents à Amiens, comment allez-vous faire traiter le surplus d'activité ? Le fait que les autres ARH des autres sites ne pratiquent plus l'activité accident, par exemple, les ARH vont oublier. Je ne comprends pas bien.</w:t>
      </w:r>
    </w:p>
    <w:p>
      <w:pPr>
        <w:pStyle w:val="FTS"/>
        <w:rPr/>
      </w:pPr>
      <w:r>
        <w:rPr/>
      </w:r>
    </w:p>
    <w:p>
      <w:pPr>
        <w:pStyle w:val="FTS"/>
        <w:rPr/>
      </w:pPr>
      <w:r>
        <w:rPr>
          <w:b/>
        </w:rPr>
        <w:t>M. FLIEGANS.-</w:t>
      </w:r>
      <w:r>
        <w:rPr/>
        <w:t xml:space="preserve"> Vous avez un certain nombre d'éléments de réponses dans le document que nous vous avons fourni, puisqu'il est précisé que tout à chacun, que nous soyons en pôle spécialisé ou en portefeuille, est susceptible de participer à l'entraide. L'entraide ne peut pas s'exercer effectivement sur des activités ou des actes complexes, elle ne peut s'exercer que sur des actes relativement simples, facilement transférables, et qui ne demandent pas de suivi en particulier dans la paie.</w:t>
      </w:r>
    </w:p>
    <w:p>
      <w:pPr>
        <w:pStyle w:val="FTS"/>
        <w:rPr/>
      </w:pPr>
      <w:r>
        <w:rPr/>
      </w:r>
    </w:p>
    <w:p>
      <w:pPr>
        <w:pStyle w:val="FTS"/>
        <w:rPr/>
      </w:pPr>
      <w:r>
        <w:rPr>
          <w:b/>
        </w:rPr>
        <w:t>Mme BOUTEILLER, Experte CE.-</w:t>
      </w:r>
      <w:r>
        <w:rPr/>
        <w:t xml:space="preserve"> Supposons qu'il y ait plein de départs à la retraite, comme cela arrive en fin d'année où nous montons des dossiers retraite au mois de décembre, comment cela va-t-il se passer ?</w:t>
      </w:r>
    </w:p>
    <w:p>
      <w:pPr>
        <w:pStyle w:val="FTS"/>
        <w:rPr/>
      </w:pPr>
      <w:r>
        <w:rPr/>
      </w:r>
    </w:p>
    <w:p>
      <w:pPr>
        <w:pStyle w:val="FTS"/>
        <w:rPr/>
      </w:pPr>
      <w:r>
        <w:rPr>
          <w:b/>
        </w:rPr>
        <w:t>M. FLIEGANS.-</w:t>
      </w:r>
      <w:r>
        <w:rPr/>
        <w:t xml:space="preserve"> Les dossiers retraite sont dans l'activité portefeuille, donc répartis autant que possible. Il n'est pas exclu de faire faire de l'entraide.</w:t>
      </w:r>
    </w:p>
    <w:p>
      <w:pPr>
        <w:pStyle w:val="FTS"/>
        <w:rPr/>
      </w:pPr>
      <w:r>
        <w:rPr/>
      </w:r>
    </w:p>
    <w:p>
      <w:pPr>
        <w:pStyle w:val="FTS"/>
        <w:rPr/>
      </w:pPr>
      <w:r>
        <w:rPr/>
        <w:t>Mme BOUTEILLER, Experte CE.- Je n'avais pas vu cela.</w:t>
      </w:r>
    </w:p>
    <w:p>
      <w:pPr>
        <w:pStyle w:val="FTS"/>
        <w:rPr/>
      </w:pPr>
      <w:r>
        <w:rPr/>
      </w:r>
    </w:p>
    <w:p>
      <w:pPr>
        <w:pStyle w:val="FTS"/>
        <w:rPr/>
      </w:pPr>
      <w:r>
        <w:rPr>
          <w:b/>
        </w:rPr>
        <w:t>M. FLIEGANS.-</w:t>
      </w:r>
      <w:r>
        <w:rPr/>
        <w:t xml:space="preserve"> L'activité EGS.</w:t>
      </w:r>
    </w:p>
    <w:p>
      <w:pPr>
        <w:pStyle w:val="FTS"/>
        <w:rPr/>
      </w:pPr>
      <w:r>
        <w:rPr/>
      </w:r>
    </w:p>
    <w:p>
      <w:pPr>
        <w:pStyle w:val="FTS"/>
        <w:rPr/>
      </w:pPr>
      <w:r>
        <w:rPr>
          <w:b/>
          <w:bCs/>
        </w:rPr>
        <w:t>Mme BOUTEILLER, Experte CE.-</w:t>
      </w:r>
      <w:r>
        <w:rPr/>
        <w:t xml:space="preserve"> Non, retraite.</w:t>
      </w:r>
    </w:p>
    <w:p>
      <w:pPr>
        <w:pStyle w:val="FTS"/>
        <w:rPr/>
      </w:pPr>
      <w:r>
        <w:rPr/>
      </w:r>
    </w:p>
    <w:p>
      <w:pPr>
        <w:pStyle w:val="FTS"/>
        <w:rPr/>
      </w:pPr>
      <w:r>
        <w:rPr>
          <w:b/>
        </w:rPr>
        <w:t>M. FLIEGANS.-</w:t>
      </w:r>
      <w:r>
        <w:rPr/>
        <w:t xml:space="preserve"> L'activité retraite, c'est-à-dire la réception des documents de retraite et dispatching est traité par le pôle "sortie".</w:t>
      </w:r>
    </w:p>
    <w:p>
      <w:pPr>
        <w:pStyle w:val="FTS"/>
        <w:rPr/>
      </w:pPr>
      <w:r>
        <w:rPr/>
      </w:r>
    </w:p>
    <w:p>
      <w:pPr>
        <w:pStyle w:val="FTS"/>
        <w:rPr/>
      </w:pPr>
      <w:r>
        <w:rPr>
          <w:b/>
        </w:rPr>
        <w:t>Mme BOUTEILLER, Experte CE.-</w:t>
      </w:r>
      <w:r>
        <w:rPr/>
        <w:t xml:space="preserve"> S'il y a des pics d'activité sur les pôles spécialisés, il n'y aura pas d'entraide entre pôles.</w:t>
      </w:r>
    </w:p>
    <w:p>
      <w:pPr>
        <w:pStyle w:val="FTS"/>
        <w:rPr/>
      </w:pPr>
      <w:r>
        <w:rPr/>
      </w:r>
    </w:p>
    <w:p>
      <w:pPr>
        <w:pStyle w:val="FTS"/>
        <w:rPr/>
      </w:pPr>
      <w:r>
        <w:rPr>
          <w:b/>
        </w:rPr>
        <w:t>M. FLIEGANS.-</w:t>
      </w:r>
      <w:r>
        <w:rPr/>
        <w:t xml:space="preserve"> Si, toujours. La régulation se fera via d'autres activités, mais l'objectif est bien de créer une entraide et une régulation de l'activité entre les différents sites et les différentes fonctions.</w:t>
      </w:r>
    </w:p>
    <w:p>
      <w:pPr>
        <w:pStyle w:val="FTS"/>
        <w:rPr/>
      </w:pPr>
      <w:r>
        <w:rPr/>
      </w:r>
    </w:p>
    <w:p>
      <w:pPr>
        <w:pStyle w:val="FTS"/>
        <w:rPr/>
      </w:pPr>
      <w:r>
        <w:rPr>
          <w:b/>
        </w:rPr>
        <w:t>M. GUILLOT.-</w:t>
      </w:r>
      <w:r>
        <w:rPr/>
        <w:t xml:space="preserve"> Jean-Luc Chenu avait répondu à cette question ce matin.</w:t>
      </w:r>
    </w:p>
    <w:p>
      <w:pPr>
        <w:pStyle w:val="FTS"/>
        <w:rPr/>
      </w:pPr>
      <w:r>
        <w:rPr/>
      </w:r>
    </w:p>
    <w:p>
      <w:pPr>
        <w:pStyle w:val="FTS"/>
        <w:rPr/>
      </w:pPr>
      <w:r>
        <w:rPr>
          <w:b/>
          <w:bCs/>
        </w:rPr>
        <w:t>Mme BOUTEILLER, Experte CE.-</w:t>
      </w:r>
      <w:r>
        <w:rPr/>
        <w:t xml:space="preserve"> Non.</w:t>
      </w:r>
    </w:p>
    <w:p>
      <w:pPr>
        <w:pStyle w:val="FTS"/>
        <w:rPr/>
      </w:pPr>
      <w:r>
        <w:rPr/>
      </w:r>
    </w:p>
    <w:p>
      <w:pPr>
        <w:pStyle w:val="FTS"/>
        <w:rPr/>
      </w:pPr>
      <w:r>
        <w:rPr>
          <w:b/>
        </w:rPr>
        <w:t>M. GUILLOT.-</w:t>
      </w:r>
      <w:r>
        <w:rPr/>
        <w:t xml:space="preserve"> Attendez ! Laissez-moi répondre. Ce point de l'entraide et ce que nous souhaitons mettre en place comme entraide en tant que de besoin, j'entends à travers votre question et ce qui avait fait écho ce matin à la réponse de Jean-Luc Chenu, sont à renforcer dans le dossier.</w:t>
      </w:r>
    </w:p>
    <w:p>
      <w:pPr>
        <w:pStyle w:val="FTS"/>
        <w:rPr/>
      </w:pPr>
      <w:r>
        <w:rPr/>
      </w:r>
    </w:p>
    <w:p>
      <w:pPr>
        <w:pStyle w:val="FTS"/>
        <w:rPr/>
      </w:pPr>
      <w:r>
        <w:rPr>
          <w:b/>
          <w:bCs/>
        </w:rPr>
        <w:t>M. GAULT, SUD.-</w:t>
      </w:r>
      <w:r>
        <w:rPr/>
        <w:t xml:space="preserve"> J'ai une remarque sur le référentiel de compétences. Je suis déjà intervenu à ce sujet, mais j'aimerais bien que vous mettiez systématiquement dans votre document la définition pour vous de ce que c'est que la maîtrise de l'expertise et de la base, dans chaque item. Par exemple : "le rythme, intensité, adaptabilité à un niveau base, maîtrise ou expertise", il faut que nous puissions regarder où sont les différences, sinon cela ne veut pas dire grand-chose. Si nous prenons le rythme, par exemple, respect des échéances, expertise, d'après ce que j'ai cru comprendre n'importe quel ARH ici l'a forcément.</w:t>
      </w:r>
    </w:p>
    <w:p>
      <w:pPr>
        <w:pStyle w:val="FTS"/>
        <w:rPr/>
      </w:pPr>
      <w:r>
        <w:rPr/>
      </w:r>
    </w:p>
    <w:p>
      <w:pPr>
        <w:pStyle w:val="FTS"/>
        <w:rPr/>
      </w:pPr>
      <w:r>
        <w:rPr>
          <w:b/>
        </w:rPr>
        <w:t>M. GUILLOT.-</w:t>
      </w:r>
      <w:r>
        <w:rPr/>
        <w:t xml:space="preserve"> Sauf l'ARH qui arrive et qui est apprentissage dans son poste.</w:t>
      </w:r>
    </w:p>
    <w:p>
      <w:pPr>
        <w:pStyle w:val="FTS"/>
        <w:rPr/>
      </w:pPr>
      <w:r>
        <w:rPr/>
      </w:r>
    </w:p>
    <w:p>
      <w:pPr>
        <w:pStyle w:val="FTS"/>
        <w:rPr/>
      </w:pPr>
      <w:r>
        <w:rPr>
          <w:b/>
          <w:bCs/>
        </w:rPr>
        <w:t>M. GAULT, SUD.-</w:t>
      </w:r>
      <w:r>
        <w:rPr/>
        <w:t xml:space="preserve"> Oui, mais j'aimerais bien connaître la différence entre ce que nous appelons "base" et "expertise", pour ce qui est de l'adaptabilité au niveau du rythme : est-ce que c'est vouloir demander de travailler 50 dossiers par jour ou 2 dossiers par jour. Vu et dit ainsi, je ne sais pas ce que c'est.</w:t>
      </w:r>
    </w:p>
    <w:p>
      <w:pPr>
        <w:pStyle w:val="FTS"/>
        <w:rPr/>
      </w:pPr>
      <w:r>
        <w:rPr/>
      </w:r>
    </w:p>
    <w:p>
      <w:pPr>
        <w:pStyle w:val="FTS"/>
        <w:rPr/>
      </w:pPr>
      <w:r>
        <w:rPr>
          <w:b/>
        </w:rPr>
        <w:t>Mme LE FUR.-</w:t>
      </w:r>
      <w:r>
        <w:rPr/>
        <w:t xml:space="preserve"> Ce sont des repères assez génériques. Ce n'est pas calculé en nombre de dossiers, etc. Ce sont des définitions que nous pouvons vous fournir.</w:t>
      </w:r>
    </w:p>
    <w:p>
      <w:pPr>
        <w:pStyle w:val="FTS"/>
        <w:rPr/>
      </w:pPr>
      <w:r>
        <w:rPr/>
      </w:r>
    </w:p>
    <w:p>
      <w:pPr>
        <w:pStyle w:val="FTS"/>
        <w:rPr/>
      </w:pPr>
      <w:r>
        <w:rPr>
          <w:b/>
        </w:rPr>
        <w:t>M. GAULT, SUD.-</w:t>
      </w:r>
      <w:r>
        <w:rPr/>
        <w:t xml:space="preserve"> La même chose pour les niveaux d'ailleurs.</w:t>
      </w:r>
    </w:p>
    <w:p>
      <w:pPr>
        <w:pStyle w:val="FTS"/>
        <w:rPr/>
      </w:pPr>
      <w:r>
        <w:rPr/>
      </w:r>
    </w:p>
    <w:p>
      <w:pPr>
        <w:pStyle w:val="FTS"/>
        <w:rPr/>
      </w:pPr>
      <w:r>
        <w:rPr>
          <w:b/>
        </w:rPr>
        <w:t>M. GUILLOT.-</w:t>
      </w:r>
      <w:r>
        <w:rPr/>
        <w:t xml:space="preserve"> Nous prenons en compte votre remarque pour voir quelles sont les précisions que nous pouvons apporter. Il y a toujours un peu de subjectivité entre "je maîtrise" ou "je vais exercer maintenant dans l'expertise". Si nous nous donnons la possibilité de pouvoir recruter sur les sites, nous imaginons bien qu'il faut se donner aussi la possibilité d'avoir des personnes qui sont dans leur poste de travail en apprentissage. À un moment, la base des connaissances n'est pas maîtrisée. </w:t>
      </w:r>
    </w:p>
    <w:p>
      <w:pPr>
        <w:pStyle w:val="FTS"/>
        <w:rPr/>
      </w:pPr>
      <w:r>
        <w:rPr/>
      </w:r>
    </w:p>
    <w:p>
      <w:pPr>
        <w:pStyle w:val="FTS"/>
        <w:rPr/>
      </w:pPr>
      <w:r>
        <w:rPr>
          <w:b/>
        </w:rPr>
        <w:t>M. GAULT, SUD.-</w:t>
      </w:r>
      <w:r>
        <w:rPr/>
        <w:t xml:space="preserve"> Oui, mais pour en revenir par exemple à l'item </w:t>
      </w:r>
      <w:r>
        <w:rPr>
          <w:i/>
          <w:iCs/>
        </w:rPr>
        <w:t>"connaître la paie et les charges sociales"</w:t>
      </w:r>
      <w:r>
        <w:rPr/>
        <w:t>, c'est important de voir quelles sont les différences de niveaux.</w:t>
      </w:r>
    </w:p>
    <w:p>
      <w:pPr>
        <w:pStyle w:val="FTS"/>
        <w:rPr/>
      </w:pPr>
      <w:r>
        <w:rPr/>
      </w:r>
    </w:p>
    <w:p>
      <w:pPr>
        <w:pStyle w:val="FTS"/>
        <w:rPr/>
      </w:pPr>
      <w:r>
        <w:rPr>
          <w:b/>
        </w:rPr>
        <w:t>M. GUILLOT.-</w:t>
      </w:r>
      <w:r>
        <w:rPr/>
        <w:t xml:space="preserve"> Nous avons un Comité d'Établissement avec un certain nombre de points de l'ordre du jour à examiner –il y a un ordre du jour établi avec la secrétaire–, Monsieur Gault, votre remarque est importante, nous voyons quel point d'éclairage ou exemple nous pouvons donner sur quelques compétences.</w:t>
      </w:r>
    </w:p>
    <w:p>
      <w:pPr>
        <w:pStyle w:val="FTS"/>
        <w:rPr/>
      </w:pPr>
      <w:r>
        <w:rPr/>
      </w:r>
    </w:p>
    <w:p>
      <w:pPr>
        <w:pStyle w:val="FTS"/>
        <w:rPr/>
      </w:pPr>
      <w:r>
        <w:rPr>
          <w:b/>
        </w:rPr>
        <w:t>M. BONNEMAYRE, Expert CE.-</w:t>
      </w:r>
      <w:r>
        <w:rPr/>
        <w:t xml:space="preserve"> Pour l'agent logistique, au niveau de la classification, c'est indiqué bande C. Nous avons un travailleur handicapé, qui semble correspondre, et qui est sur une bande D, d'ailleurs cela avait ému Monsieur Chenu lors de sa première visite. Sera-t-il possible de faire quelque chose pour cette personne, de manière à au moins l'élever à la bande C ? Il avait été dit à l'époque que ce n'était pas possible, parce qu'il n'y avait pas de possibilité de le faire. Or, à première vue, si c'est reconnu en bande C, c'est dommage. Surtout, qu'en plus il fait à la fois la logistique et à la fois du secrétariat. </w:t>
      </w:r>
    </w:p>
    <w:p>
      <w:pPr>
        <w:pStyle w:val="FTS"/>
        <w:rPr/>
      </w:pPr>
      <w:r>
        <w:rPr/>
      </w:r>
    </w:p>
    <w:p>
      <w:pPr>
        <w:pStyle w:val="FTS"/>
        <w:rPr/>
      </w:pPr>
      <w:r>
        <w:rPr>
          <w:b/>
        </w:rPr>
        <w:t>Mme LE FUR.-</w:t>
      </w:r>
      <w:r>
        <w:rPr/>
        <w:t xml:space="preserve"> Nous nous sommes engagés à honorer toutes les promotions qui étaient en cours et qui étaient actées. Nous allons regarder si l'agent concerné fait partie de ces cas-là.</w:t>
      </w:r>
    </w:p>
    <w:p>
      <w:pPr>
        <w:pStyle w:val="FTS"/>
        <w:rPr/>
      </w:pPr>
      <w:r>
        <w:rPr/>
      </w:r>
    </w:p>
    <w:p>
      <w:pPr>
        <w:pStyle w:val="FTS"/>
        <w:rPr/>
      </w:pPr>
      <w:r>
        <w:rPr>
          <w:b/>
        </w:rPr>
        <w:t>M. BONNEMAYRE, Expert CE.-</w:t>
      </w:r>
      <w:r>
        <w:rPr/>
        <w:t xml:space="preserve"> Pour l'instant, nous ne nous sommes pas engagés pour lui, mais je voulais savoir s'il était possible justement d'y réfléchir. </w:t>
      </w:r>
    </w:p>
    <w:p>
      <w:pPr>
        <w:pStyle w:val="FTS"/>
        <w:rPr/>
      </w:pPr>
      <w:r>
        <w:rPr/>
      </w:r>
    </w:p>
    <w:p>
      <w:pPr>
        <w:pStyle w:val="FTS"/>
        <w:rPr/>
      </w:pPr>
      <w:r>
        <w:rPr>
          <w:b/>
        </w:rPr>
        <w:t>M. GUILLOT.-</w:t>
      </w:r>
      <w:r>
        <w:rPr/>
        <w:t xml:space="preserve"> Si cela a entre autres, pour reprendre votre propos, ému Monsieur Chenu, c'est l'objet d'une attention particulière de cette personne.</w:t>
      </w:r>
    </w:p>
    <w:p>
      <w:pPr>
        <w:pStyle w:val="FTS"/>
        <w:rPr/>
      </w:pPr>
      <w:r>
        <w:rPr/>
      </w:r>
    </w:p>
    <w:p>
      <w:pPr>
        <w:pStyle w:val="FTS"/>
        <w:rPr/>
      </w:pPr>
      <w:r>
        <w:rPr>
          <w:b/>
        </w:rPr>
        <w:t>M. TREDET, CGT.-</w:t>
      </w:r>
      <w:r>
        <w:rPr/>
        <w:t xml:space="preserve"> Dans les fiches de poste, l'ARH spécialisé, l'ARH référent gestion formation et l'ARH national figurent en bande C, alors qu'</w:t>
      </w:r>
      <w:r>
        <w:rPr>
          <w:i/>
        </w:rPr>
        <w:t xml:space="preserve">a priori </w:t>
      </w:r>
      <w:r>
        <w:rPr/>
        <w:t>cela devrait être la bande D.</w:t>
      </w:r>
    </w:p>
    <w:p>
      <w:pPr>
        <w:pStyle w:val="FTS"/>
        <w:rPr/>
      </w:pPr>
      <w:r>
        <w:rPr/>
      </w:r>
    </w:p>
    <w:p>
      <w:pPr>
        <w:pStyle w:val="FTS"/>
        <w:rPr/>
      </w:pPr>
      <w:r>
        <w:rPr>
          <w:b/>
        </w:rPr>
        <w:t>Mme LE FUR.-</w:t>
      </w:r>
      <w:r>
        <w:rPr/>
        <w:t xml:space="preserve"> Il y a une inexactitude dans cette version du guide dont je me suis rendu compte en regardant les documents que nous vous avions envoyés : ARH référent existe pour l'ARH gestion portefeuille et pour l'ARH spécialisé, et effectivement c'est ouvert en bande D. Mais, ARH référent, encore une fois, ce n'est pas un poste en tant que tel, c'est la reconnaissance d'un niveau de compétence sur un poste, qui peut être soit ARH gestion de portefeuilles, soit ARH spécialisé.</w:t>
      </w:r>
    </w:p>
    <w:p>
      <w:pPr>
        <w:pStyle w:val="FTS"/>
        <w:rPr/>
      </w:pPr>
      <w:r>
        <w:rPr/>
      </w:r>
    </w:p>
    <w:p>
      <w:pPr>
        <w:pStyle w:val="FTS"/>
        <w:rPr/>
      </w:pPr>
      <w:r>
        <w:rPr>
          <w:b/>
        </w:rPr>
        <w:t>M. GUILLOT.-</w:t>
      </w:r>
      <w:r>
        <w:rPr/>
        <w:t xml:space="preserve"> Nous devrons préciser que ce n'est pas un poste en tant que tel, mais que c'est la reconnaissance d'un niveau de compétence.</w:t>
      </w:r>
    </w:p>
    <w:p>
      <w:pPr>
        <w:pStyle w:val="FTS"/>
        <w:rPr/>
      </w:pPr>
      <w:r>
        <w:rPr/>
        <w:t>Madame la Secrétaire, nous avons épuisé les questions sur le sujet. Je propose de passer au point suivant.</w:t>
      </w:r>
    </w:p>
    <w:p>
      <w:pPr>
        <w:pStyle w:val="FTS"/>
        <w:rPr/>
      </w:pPr>
      <w:r>
        <w:rPr/>
      </w:r>
    </w:p>
    <w:p>
      <w:pPr>
        <w:pStyle w:val="FTS"/>
        <w:rPr/>
      </w:pPr>
      <w:r>
        <w:rPr>
          <w:b/>
        </w:rPr>
        <w:t>Mme ROTA, CFDT.-</w:t>
      </w:r>
      <w:r>
        <w:rPr/>
        <w:t xml:space="preserve"> Le point suivant sera le point ASC.</w:t>
      </w:r>
    </w:p>
    <w:p>
      <w:pPr>
        <w:pStyle w:val="FTS"/>
        <w:rPr/>
      </w:pPr>
      <w:r>
        <w:rPr/>
      </w:r>
    </w:p>
    <w:p>
      <w:pPr>
        <w:pStyle w:val="FTS"/>
        <w:rPr/>
      </w:pPr>
      <w:r>
        <w:rPr>
          <w:b/>
        </w:rPr>
        <w:t>M. GUILLOT.-</w:t>
      </w:r>
      <w:r>
        <w:rPr/>
        <w:t xml:space="preserve"> C'était ce qui était convenu hier.</w:t>
      </w:r>
    </w:p>
    <w:p>
      <w:pPr>
        <w:pStyle w:val="FTS"/>
        <w:rPr/>
      </w:pPr>
      <w:r>
        <w:rPr/>
      </w:r>
    </w:p>
    <w:p>
      <w:pPr>
        <w:pStyle w:val="FTS"/>
        <w:rPr/>
      </w:pPr>
      <w:r>
        <w:rPr>
          <w:b/>
        </w:rPr>
        <w:t>M. GAULT, SUD.-</w:t>
      </w:r>
      <w:r>
        <w:rPr/>
        <w:t xml:space="preserve"> Il ne devait pas y avoir les réponses de …</w:t>
      </w:r>
    </w:p>
    <w:p>
      <w:pPr>
        <w:pStyle w:val="FTS"/>
        <w:rPr/>
      </w:pPr>
      <w:r>
        <w:rPr/>
      </w:r>
    </w:p>
    <w:p>
      <w:pPr>
        <w:pStyle w:val="FTS"/>
        <w:rPr/>
      </w:pPr>
      <w:r>
        <w:rPr>
          <w:b/>
          <w:bCs/>
        </w:rPr>
        <w:t>Mme DEQUEKER, SUD.-</w:t>
      </w:r>
      <w:r>
        <w:rPr/>
        <w:t xml:space="preserve"> Les questions de la CGC ?</w:t>
      </w:r>
    </w:p>
    <w:p>
      <w:pPr>
        <w:pStyle w:val="FTS"/>
        <w:rPr/>
      </w:pPr>
      <w:r>
        <w:rPr/>
      </w:r>
    </w:p>
    <w:p>
      <w:pPr>
        <w:pStyle w:val="FTS"/>
        <w:rPr/>
      </w:pPr>
      <w:r>
        <w:rPr>
          <w:b/>
        </w:rPr>
        <w:t>M. GUILLOT.-</w:t>
      </w:r>
      <w:r>
        <w:rPr/>
        <w:t xml:space="preserve"> Nous avons eu près de 25 interventions ce matin, dans les questions, sauf erreur de ma part, il a été répondu à Monsieur Clément. Elles sont écrites. Nous allons les transmettre à Monsieur Clément, bien sûr, et aussi à la Secrétaire pour une diffusion à l'ensemble des membres du Comité d'Établissement. Monsieur Clément, cela vous convient ? </w:t>
      </w:r>
      <w:r>
        <w:rPr>
          <w:i/>
          <w:iCs/>
        </w:rPr>
        <w:t>(Accord de M. Clément.)</w:t>
      </w:r>
      <w:r>
        <w:rPr/>
        <w:t xml:space="preserve"> C'est répondu par écrit. Et, quand je dis membres du Comité d'Établissement, les spécialistes également ici présents.</w:t>
      </w:r>
    </w:p>
    <w:p>
      <w:pPr>
        <w:pStyle w:val="FTS"/>
        <w:rPr/>
      </w:pPr>
      <w:r>
        <w:rPr/>
      </w:r>
    </w:p>
    <w:p>
      <w:pPr>
        <w:pStyle w:val="FTS"/>
        <w:rPr/>
      </w:pPr>
      <w:r>
        <w:rPr>
          <w:b/>
        </w:rPr>
        <w:t>M. GAULT, SUD.-</w:t>
      </w:r>
      <w:r>
        <w:rPr/>
        <w:t xml:space="preserve"> J'ai juste une question sur notre suite. Nous avons reçu les documents lundi pour ceux qui ont pu les récupérer, mais j'avoue ne pas avoir eu le temps de les regarder à fond. Il est donc possible que cela m'amène d'autres questions. Je ne pense pas être le seul dans ce cas-là.</w:t>
      </w:r>
    </w:p>
    <w:p>
      <w:pPr>
        <w:pStyle w:val="FTS"/>
        <w:rPr/>
      </w:pPr>
      <w:r>
        <w:rPr/>
      </w:r>
    </w:p>
    <w:p>
      <w:pPr>
        <w:pStyle w:val="FTS"/>
        <w:rPr/>
      </w:pPr>
      <w:r>
        <w:rPr>
          <w:b/>
        </w:rPr>
        <w:t>M. GUILLOT.-</w:t>
      </w:r>
      <w:r>
        <w:rPr/>
        <w:t xml:space="preserve"> C'est très bien. Cela permet de rappeler que nous sommes preneurs, comme l'avait fait la CGC en la personne de Monsieur Clément, de vos questions complémentaires à nous transmettre pour continuer à enrichir le dossier et y répondre. Nous y répondrons par écrit.</w:t>
      </w:r>
    </w:p>
    <w:p>
      <w:pPr>
        <w:pStyle w:val="FTS"/>
        <w:rPr/>
      </w:pPr>
      <w:r>
        <w:rPr/>
      </w:r>
    </w:p>
    <w:p>
      <w:pPr>
        <w:pStyle w:val="FTS"/>
        <w:rPr/>
      </w:pPr>
      <w:r>
        <w:rPr>
          <w:b/>
        </w:rPr>
        <w:t>M. GAULT, SUD.-</w:t>
      </w:r>
      <w:r>
        <w:rPr/>
        <w:t xml:space="preserve"> Pouvez-vous nous donner un planning au niveau de la suite des différentes séances d'information qui vont venir ?</w:t>
      </w:r>
    </w:p>
    <w:p>
      <w:pPr>
        <w:pStyle w:val="FTS"/>
        <w:rPr/>
      </w:pPr>
      <w:r>
        <w:rPr/>
      </w:r>
    </w:p>
    <w:p>
      <w:pPr>
        <w:pStyle w:val="FTS"/>
        <w:rPr/>
      </w:pPr>
      <w:r>
        <w:rPr>
          <w:b/>
        </w:rPr>
        <w:t>M. GUILLOT.-</w:t>
      </w:r>
      <w:r>
        <w:rPr/>
        <w:t xml:space="preserve"> Il y a la convocation des CHSCT.</w:t>
      </w:r>
    </w:p>
    <w:p>
      <w:pPr>
        <w:pStyle w:val="FTS"/>
        <w:rPr/>
      </w:pPr>
      <w:r>
        <w:rPr/>
      </w:r>
    </w:p>
    <w:p>
      <w:pPr>
        <w:pStyle w:val="FTS"/>
        <w:rPr/>
      </w:pPr>
      <w:r>
        <w:rPr>
          <w:b/>
        </w:rPr>
        <w:t xml:space="preserve">Mme LE FUR.- </w:t>
      </w:r>
      <w:r>
        <w:rPr/>
        <w:t>Première quinzaine de mars.</w:t>
      </w:r>
    </w:p>
    <w:p>
      <w:pPr>
        <w:pStyle w:val="FTS"/>
        <w:rPr/>
      </w:pPr>
      <w:r>
        <w:rPr/>
      </w:r>
    </w:p>
    <w:p>
      <w:pPr>
        <w:pStyle w:val="FTS"/>
        <w:rPr/>
      </w:pPr>
      <w:r>
        <w:rPr>
          <w:b/>
        </w:rPr>
        <w:t>M. FLIEGANS.-</w:t>
      </w:r>
      <w:r>
        <w:rPr/>
        <w:t xml:space="preserve"> Du 7 au 12 mars.</w:t>
      </w:r>
    </w:p>
    <w:p>
      <w:pPr>
        <w:pStyle w:val="FTS"/>
        <w:rPr/>
      </w:pPr>
      <w:r>
        <w:rPr/>
      </w:r>
    </w:p>
    <w:p>
      <w:pPr>
        <w:pStyle w:val="FTS"/>
        <w:rPr/>
      </w:pPr>
      <w:r>
        <w:rPr>
          <w:b/>
        </w:rPr>
        <w:t>M. GUILLOT.-</w:t>
      </w:r>
      <w:r>
        <w:rPr/>
        <w:t xml:space="preserve"> Nous referons ensuite une séance à l'appui des avis des CHSCT.</w:t>
      </w:r>
    </w:p>
    <w:p>
      <w:pPr>
        <w:pStyle w:val="FTS"/>
        <w:rPr/>
      </w:pPr>
      <w:r>
        <w:rPr/>
      </w:r>
    </w:p>
    <w:p>
      <w:pPr>
        <w:pStyle w:val="FTS"/>
        <w:rPr/>
      </w:pPr>
      <w:r>
        <w:rPr>
          <w:b/>
        </w:rPr>
        <w:t>M. GAULT, SUD.-</w:t>
      </w:r>
      <w:r>
        <w:rPr/>
        <w:t xml:space="preserve"> D'information ?</w:t>
      </w:r>
    </w:p>
    <w:p>
      <w:pPr>
        <w:pStyle w:val="FTS"/>
        <w:rPr/>
      </w:pPr>
      <w:r>
        <w:rPr/>
      </w:r>
    </w:p>
    <w:p>
      <w:pPr>
        <w:pStyle w:val="FTS"/>
        <w:rPr/>
      </w:pPr>
      <w:r>
        <w:rPr>
          <w:b/>
        </w:rPr>
        <w:t>M. GUILLOT.-</w:t>
      </w:r>
      <w:r>
        <w:rPr/>
        <w:t xml:space="preserve"> D'information, au moins et information en tous les cas en vue d'une consultation, certainement.</w:t>
      </w:r>
    </w:p>
    <w:p>
      <w:pPr>
        <w:pStyle w:val="FTS"/>
        <w:rPr/>
      </w:pPr>
      <w:r>
        <w:rPr/>
        <w:t>Je ne veux pas presser le Comité d'Établissement, mais il y a un point important, c'est l'emploi qui nous est proposé en face sur les sites touchés par les fermetures. C'est une ardente obligation pour nous que de veiller à ce que nous ayons un rythme pour répondre et permettre à ceux qui le souhaiteront le moment venu de rejoindre ces postes de travail.</w:t>
      </w:r>
    </w:p>
    <w:p>
      <w:pPr>
        <w:pStyle w:val="FTS"/>
        <w:rPr/>
      </w:pPr>
      <w:r>
        <w:rPr/>
      </w:r>
    </w:p>
    <w:p>
      <w:pPr>
        <w:pStyle w:val="FTS"/>
        <w:rPr/>
      </w:pPr>
      <w:r>
        <w:rPr>
          <w:b/>
        </w:rPr>
        <w:t>M. MERIAUX, CGC.-</w:t>
      </w:r>
      <w:r>
        <w:rPr/>
        <w:t xml:space="preserve"> Je vous ai écouté avec beaucoup d'attention, Monsieur Fliegans, mais je suis allé sur le site de Lyon. Je ne vous cacherai pas que j'ai trouvé un grand malaise social sur ce site. La question sous-jacente que je souhaiterais vous poser est la suivante : comment allez-vous impliquer les managers dans le processus de transformation et de changement ?</w:t>
      </w:r>
    </w:p>
    <w:p>
      <w:pPr>
        <w:pStyle w:val="FTS"/>
        <w:rPr/>
      </w:pPr>
      <w:r>
        <w:rPr/>
        <w:t>Je n'ai pas le sentiment que vos managers locaux, enfin ce qu'il en reste si je puis m'exprimer ainsi, soient engagés dans un processus participatif et d'anticipation.</w:t>
      </w:r>
    </w:p>
    <w:p>
      <w:pPr>
        <w:pStyle w:val="FTS"/>
        <w:rPr/>
      </w:pPr>
      <w:r>
        <w:rPr/>
        <w:t>Vous voyez, un processus de changement, cela se gère en amont. Or, là j'ai très humblement le sentiment que les managers locaux, d'après ce que j'en ai vu, ne sont pas dans le changement. Cela explique peut-être une partie de la souffrance des personnes, parce qu'il y a une véritable souffrance sur ce site. Je voulais vous le dire.</w:t>
      </w:r>
    </w:p>
    <w:p>
      <w:pPr>
        <w:pStyle w:val="FTS"/>
        <w:rPr/>
      </w:pPr>
      <w:r>
        <w:rPr/>
      </w:r>
    </w:p>
    <w:p>
      <w:pPr>
        <w:pStyle w:val="FTS"/>
        <w:rPr/>
      </w:pPr>
      <w:r>
        <w:rPr>
          <w:b/>
        </w:rPr>
        <w:t>M. GUILLOT.-</w:t>
      </w:r>
      <w:r>
        <w:rPr/>
        <w:t xml:space="preserve"> Je pense que l'échange qui a eu lieu ce matin entre Monsieur Chenu et Monsieur </w:t>
      </w:r>
      <w:r>
        <w:rPr>
          <w:bCs/>
        </w:rPr>
        <w:t>Bonnemayre</w:t>
      </w:r>
      <w:r>
        <w:rPr>
          <w:color w:val="FF0000"/>
        </w:rPr>
        <w:t xml:space="preserve"> </w:t>
      </w:r>
      <w:r>
        <w:rPr/>
        <w:t>était révélateur du constat qu'il y avait certainement un problème de communication. Cela a été dit comme tel. Monsieur Chenu a dit qu'il retournerait sur ce site. Par ailleurs, il vous a informé qu'il voyait les managers demain, je crois. Je pense que ceci répond à votre remarque. Il nous faut aussi mettre les managers en situation de pouvoir communiquer, expliquer et accompagner la transformation. Si tel est votre propos, nous sommes bien en phase.</w:t>
      </w:r>
    </w:p>
    <w:p>
      <w:pPr>
        <w:pStyle w:val="FTS"/>
        <w:rPr/>
      </w:pPr>
      <w:r>
        <w:rPr/>
      </w:r>
    </w:p>
    <w:p>
      <w:pPr>
        <w:pStyle w:val="FTS"/>
        <w:rPr/>
      </w:pPr>
      <w:r>
        <w:rPr>
          <w:b/>
        </w:rPr>
        <w:t>M. MERIAUX, CGC.-</w:t>
      </w:r>
      <w:r>
        <w:rPr/>
        <w:t xml:space="preserve"> Oui, Monsieur Guillot, Monsieur </w:t>
      </w:r>
      <w:r>
        <w:rPr>
          <w:bCs/>
        </w:rPr>
        <w:t>Fliegans</w:t>
      </w:r>
      <w:r>
        <w:rPr/>
        <w:t xml:space="preserve"> n'a pas répondu. Je suis très sérieux, Monsieur. Cela ne me fait pas sourire : vous souriez, mais moi je ne souris pas.</w:t>
      </w:r>
    </w:p>
    <w:p>
      <w:pPr>
        <w:pStyle w:val="FTS"/>
        <w:rPr/>
      </w:pPr>
      <w:r>
        <w:rPr/>
      </w:r>
    </w:p>
    <w:p>
      <w:pPr>
        <w:pStyle w:val="FTS"/>
        <w:rPr/>
      </w:pPr>
      <w:r>
        <w:rPr>
          <w:b/>
        </w:rPr>
        <w:t>M. FLEIGANS.-</w:t>
      </w:r>
      <w:r>
        <w:rPr/>
        <w:t xml:space="preserve"> Je ne souris pas, je suis tout à fait conscient…</w:t>
      </w:r>
    </w:p>
    <w:p>
      <w:pPr>
        <w:pStyle w:val="FTS"/>
        <w:rPr/>
      </w:pPr>
      <w:r>
        <w:rPr/>
      </w:r>
    </w:p>
    <w:p>
      <w:pPr>
        <w:pStyle w:val="FTS"/>
        <w:rPr/>
      </w:pPr>
      <w:r>
        <w:rPr>
          <w:b/>
        </w:rPr>
        <w:t>M. MERIAUX, CGC.-</w:t>
      </w:r>
      <w:r>
        <w:rPr/>
        <w:t xml:space="preserve"> …Je termine. J'ai entendu ce que vient de dire Monsieur Guillot. Je ne suis pas là pour vous donner un satisfecit, je suis là pour vous faire part d'une préoccupation majeure des personnes. La fonction de manager consiste aussi à tirer les personnes vers le haut, mais pas forcément à les exclure d'un processus organisationnel. Compte tenu de ce que j'ai vu, j'ai un mauvais ressenti que je vous livre et j'attends de vous, en qualité de directeur, que vous preniez vos dispositions. C'est cela que j'attends d'un manager.</w:t>
      </w:r>
    </w:p>
    <w:p>
      <w:pPr>
        <w:pStyle w:val="FTS"/>
        <w:rPr/>
      </w:pPr>
      <w:r>
        <w:rPr/>
      </w:r>
    </w:p>
    <w:p>
      <w:pPr>
        <w:pStyle w:val="FTS"/>
        <w:rPr/>
      </w:pPr>
      <w:r>
        <w:rPr>
          <w:b/>
        </w:rPr>
        <w:t>M. GUILLOT.-</w:t>
      </w:r>
      <w:r>
        <w:rPr/>
        <w:t xml:space="preserve"> L'engagement pris dans ce dossier est que la fonction RH sera très présente sur les sites et nous sommes là aussi pour aider les managers. Je suis d'accord avec vous.</w:t>
      </w:r>
    </w:p>
    <w:p>
      <w:pPr>
        <w:pStyle w:val="FTS"/>
        <w:rPr/>
      </w:pPr>
      <w:r>
        <w:rPr/>
        <w:t xml:space="preserve">Merci Anne, merci Bernard.  </w:t>
      </w:r>
    </w:p>
    <w:p>
      <w:pPr>
        <w:pStyle w:val="FTS"/>
        <w:rPr/>
      </w:pPr>
      <w:r>
        <w:rPr/>
      </w:r>
    </w:p>
    <w:p>
      <w:pPr>
        <w:pStyle w:val="FTS"/>
        <w:rPr/>
      </w:pPr>
      <w:r>
        <w:rPr>
          <w:b/>
        </w:rPr>
        <w:t>M. GAULT, SUD.-</w:t>
      </w:r>
      <w:r>
        <w:rPr/>
        <w:t xml:space="preserve"> Madame la Secrétaire, pourrais-je avoir un une interruption de séance s'il vous plaît ?</w:t>
      </w:r>
    </w:p>
    <w:p>
      <w:pPr>
        <w:pStyle w:val="FTS"/>
        <w:rPr/>
      </w:pPr>
      <w:r>
        <w:rPr/>
      </w:r>
    </w:p>
    <w:p>
      <w:pPr>
        <w:pStyle w:val="FTS"/>
        <w:rPr/>
      </w:pPr>
      <w:r>
        <w:rPr>
          <w:b/>
          <w:bCs/>
        </w:rPr>
        <w:t>Mme ROTA, CFDT.-</w:t>
      </w:r>
      <w:r>
        <w:rPr/>
        <w:t xml:space="preserve"> Oui.</w:t>
      </w:r>
    </w:p>
    <w:p>
      <w:pPr>
        <w:pStyle w:val="FTS"/>
        <w:rPr/>
      </w:pPr>
      <w:r>
        <w:rPr/>
      </w:r>
    </w:p>
    <w:p>
      <w:pPr>
        <w:pStyle w:val="FTS"/>
        <w:rPr>
          <w:i/>
          <w:i/>
          <w:iCs/>
        </w:rPr>
      </w:pPr>
      <w:r>
        <w:rPr>
          <w:i/>
          <w:iCs/>
        </w:rPr>
        <w:t>La séance, suspendue à 14 heures 48, est reprise à 15 heure 07.</w:t>
      </w:r>
    </w:p>
    <w:p>
      <w:pPr>
        <w:pStyle w:val="FTS"/>
        <w:rPr>
          <w:i/>
          <w:i/>
          <w:iCs/>
        </w:rPr>
      </w:pPr>
      <w:r>
        <w:rPr>
          <w:i/>
          <w:iCs/>
        </w:rPr>
      </w:r>
    </w:p>
    <w:p>
      <w:pPr>
        <w:pStyle w:val="FTS"/>
        <w:rPr/>
      </w:pPr>
      <w:r>
        <w:rPr>
          <w:b/>
        </w:rPr>
        <w:t>M. GUILLOT.-</w:t>
      </w:r>
      <w:r>
        <w:rPr/>
        <w:t xml:space="preserve"> Madame la Secrétaire ?</w:t>
      </w:r>
    </w:p>
    <w:p>
      <w:pPr>
        <w:pStyle w:val="FTS"/>
        <w:rPr/>
      </w:pPr>
      <w:r>
        <w:rPr/>
      </w:r>
    </w:p>
    <w:p>
      <w:pPr>
        <w:pStyle w:val="FTS"/>
        <w:rPr/>
      </w:pPr>
      <w:r>
        <w:rPr>
          <w:b/>
        </w:rPr>
        <w:t>Mme ROTA, CFDT.-</w:t>
      </w:r>
      <w:r>
        <w:rPr/>
        <w:t xml:space="preserve"> Monsieur le Président, j'ai une résolution à faire passer au vote du Comité d'Établissement, concernant le point 13 que nous venons d'aborder.</w:t>
      </w:r>
    </w:p>
    <w:p>
      <w:pPr>
        <w:pStyle w:val="FTS"/>
        <w:rPr/>
      </w:pPr>
      <w:r>
        <w:rPr/>
      </w:r>
    </w:p>
    <w:p>
      <w:pPr>
        <w:pStyle w:val="FTS"/>
        <w:rPr>
          <w:i/>
          <w:i/>
          <w:iCs/>
        </w:rPr>
      </w:pPr>
      <w:r>
        <w:rPr>
          <w:i/>
          <w:iCs/>
        </w:rPr>
        <w:t>"Le Comité d'Établissement mandate la commission emplois et métiers concernant le suivi sur les postes de travail, ainsi que la commission économie et évolution des marchés sur la partie économique lié à ce projet".</w:t>
      </w:r>
    </w:p>
    <w:p>
      <w:pPr>
        <w:pStyle w:val="FTS"/>
        <w:rPr>
          <w:i/>
          <w:i/>
          <w:iCs/>
        </w:rPr>
      </w:pPr>
      <w:r>
        <w:rPr>
          <w:i/>
          <w:iCs/>
        </w:rPr>
      </w:r>
    </w:p>
    <w:p>
      <w:pPr>
        <w:pStyle w:val="FTS"/>
        <w:rPr/>
      </w:pPr>
      <w:r>
        <w:rPr/>
      </w:r>
    </w:p>
    <w:p>
      <w:pPr>
        <w:pStyle w:val="FTS"/>
        <w:rPr/>
      </w:pPr>
      <w:r>
        <w:rPr>
          <w:b/>
        </w:rPr>
        <w:t>M. GUILLOT.-</w:t>
      </w:r>
      <w:r>
        <w:rPr/>
        <w:t xml:space="preserve"> Il mandate ces deux commissions pour instruire les deux axes métiers emplois et économie du projet.</w:t>
      </w:r>
    </w:p>
    <w:p>
      <w:pPr>
        <w:pStyle w:val="FTS"/>
        <w:rPr/>
      </w:pPr>
      <w:r>
        <w:rPr/>
      </w:r>
    </w:p>
    <w:p>
      <w:pPr>
        <w:pStyle w:val="FTS"/>
        <w:rPr/>
      </w:pPr>
      <w:r>
        <w:rPr>
          <w:b/>
        </w:rPr>
        <w:t>Mme ROTA, CFDT.-</w:t>
      </w:r>
      <w:r>
        <w:rPr/>
        <w:t xml:space="preserve"> Tout à fait. Nous devons regarder les votants avant le vote.</w:t>
      </w:r>
    </w:p>
    <w:p>
      <w:pPr>
        <w:pStyle w:val="FTS"/>
        <w:rPr/>
      </w:pPr>
      <w:r>
        <w:rPr/>
      </w:r>
    </w:p>
    <w:p>
      <w:pPr>
        <w:pStyle w:val="FTS"/>
        <w:rPr>
          <w:i/>
          <w:i/>
          <w:iCs/>
        </w:rPr>
      </w:pPr>
      <w:r>
        <w:rPr>
          <w:i/>
          <w:iCs/>
        </w:rPr>
        <w:t xml:space="preserve">(Nombre de votants : 15 votant.)  </w:t>
      </w:r>
    </w:p>
    <w:p>
      <w:pPr>
        <w:pStyle w:val="FTS"/>
        <w:rPr>
          <w:i/>
          <w:i/>
          <w:iCs/>
        </w:rPr>
      </w:pPr>
      <w:r>
        <w:rPr>
          <w:i/>
          <w:iCs/>
        </w:rPr>
      </w:r>
    </w:p>
    <w:p>
      <w:pPr>
        <w:pStyle w:val="FTS"/>
        <w:rPr/>
      </w:pPr>
      <w:r>
        <w:rPr>
          <w:b/>
        </w:rPr>
        <w:t>M. GUILLOT.-</w:t>
      </w:r>
      <w:r>
        <w:rPr/>
        <w:t xml:space="preserve"> Qui vote pour la résolution mandatant Monsieur Cagnin et Monsieur Gault ? 15 voix pour.</w:t>
      </w:r>
    </w:p>
    <w:p>
      <w:pPr>
        <w:pStyle w:val="FTS"/>
        <w:rPr/>
      </w:pPr>
      <w:r>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5</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0</w:t>
      </w:r>
    </w:p>
    <w:p>
      <w:pPr>
        <w:pStyle w:val="FTSCar2CarCarCarCarCarCarCarCarCar"/>
        <w:rPr>
          <w:b/>
          <w:b/>
          <w:bCs/>
        </w:rPr>
      </w:pPr>
      <w:r>
        <w:rPr>
          <w:b/>
          <w:bCs/>
        </w:rPr>
      </w:r>
    </w:p>
    <w:p>
      <w:pPr>
        <w:pStyle w:val="FTSCar"/>
        <w:rPr>
          <w:bCs/>
        </w:rPr>
      </w:pPr>
      <w:r>
        <w:rPr>
          <w:bCs/>
        </w:rPr>
      </w:r>
    </w:p>
    <w:p>
      <w:pPr>
        <w:pStyle w:val="FTS"/>
        <w:rPr/>
      </w:pPr>
      <w:r>
        <w:rPr/>
        <w:t>Nous nous tenons à la disposition des deux présidents des commissions.</w:t>
      </w:r>
    </w:p>
    <w:p>
      <w:pPr>
        <w:pStyle w:val="FTS"/>
        <w:rPr/>
      </w:pPr>
      <w:r>
        <w:rPr/>
        <w:t>Je vous remercie et merci aux spécialistes de leur présence et surtout de leur participation.</w:t>
      </w:r>
    </w:p>
    <w:p>
      <w:pPr>
        <w:pStyle w:val="FTS"/>
        <w:rPr/>
      </w:pPr>
      <w:r>
        <w:rPr/>
      </w:r>
    </w:p>
    <w:p>
      <w:pPr>
        <w:pStyle w:val="Heading1"/>
        <w:tabs>
          <w:tab w:val="clear" w:pos="708"/>
          <w:tab w:val="left" w:pos="540" w:leader="none"/>
        </w:tabs>
        <w:spacing w:before="0" w:after="240"/>
        <w:rPr>
          <w:rFonts w:ascii="Book Antiqua" w:hAnsi="Book Antiqua" w:cs="Book Antiqua"/>
          <w:smallCaps/>
          <w:sz w:val="28"/>
          <w:szCs w:val="28"/>
        </w:rPr>
      </w:pPr>
      <w:bookmarkStart w:id="12" w:name="__RefHeading___Toc194581293"/>
      <w:bookmarkEnd w:id="12"/>
      <w:r>
        <w:rPr>
          <w:rFonts w:cs="Book Antiqua" w:ascii="Book Antiqua" w:hAnsi="Book Antiqua"/>
          <w:smallCaps/>
          <w:sz w:val="28"/>
          <w:szCs w:val="28"/>
        </w:rPr>
        <w:t>5.</w:t>
        <w:tab/>
        <w:t>Point ASC.</w:t>
      </w:r>
    </w:p>
    <w:p>
      <w:pPr>
        <w:pStyle w:val="FTS"/>
        <w:rPr/>
      </w:pPr>
      <w:r>
        <w:rPr>
          <w:b/>
        </w:rPr>
        <w:t>M. GUILLOT.-</w:t>
      </w:r>
      <w:r>
        <w:rPr/>
        <w:t xml:space="preserve"> Madame la Secrétaire, vous avez souhaité que le point ASC soit évoqué, avant de reprendre l'ordre de jour.</w:t>
      </w:r>
    </w:p>
    <w:p>
      <w:pPr>
        <w:pStyle w:val="FTS"/>
        <w:rPr/>
      </w:pPr>
      <w:r>
        <w:rPr/>
      </w:r>
    </w:p>
    <w:p>
      <w:pPr>
        <w:pStyle w:val="FTS"/>
        <w:rPr/>
      </w:pPr>
      <w:r>
        <w:rPr>
          <w:b/>
        </w:rPr>
        <w:t>Mme LE ROCH, CFDT.-</w:t>
      </w:r>
      <w:r>
        <w:rPr/>
        <w:t xml:space="preserve"> Sur les ASC, en janvier, nous avons voté sur les orientations budgétaires. Cette fois-ci, nous vous proposons des mesures qui concernent plus particulièrement les budgets "sport, culture, passion" et "actions sociales", et les barèmes des CESU.</w:t>
      </w:r>
    </w:p>
    <w:p>
      <w:pPr>
        <w:pStyle w:val="FTS"/>
        <w:rPr/>
      </w:pPr>
      <w:r>
        <w:rPr/>
        <w:t>Je propose, Monsieur le Président, qu'il y ait 5 votes, de manière à ce que ce soit clair.</w:t>
      </w:r>
    </w:p>
    <w:p>
      <w:pPr>
        <w:pStyle w:val="FTS"/>
        <w:rPr/>
      </w:pPr>
      <w:r>
        <w:rPr/>
        <w:t>Dans le cadre du budget "sport, culture, passion", je propose que nous mettions au vote un premier point qui est le renouvellement des prestations suivantes : abonnement bibliothèque/médiathèque, abonnement spectacles, visioscène, et l'abonnement annuel des lots en libre service, disposition qui avait déjà été votée l'année dernière, et que nous proposons à la reconduction pour 2008.</w:t>
      </w:r>
    </w:p>
    <w:p>
      <w:pPr>
        <w:pStyle w:val="FTS"/>
        <w:rPr/>
      </w:pPr>
      <w:r>
        <w:rPr/>
      </w:r>
    </w:p>
    <w:p>
      <w:pPr>
        <w:pStyle w:val="FTS"/>
        <w:rPr/>
      </w:pPr>
      <w:r>
        <w:rPr>
          <w:b/>
        </w:rPr>
        <w:t>M. GUILLOT.-</w:t>
      </w:r>
      <w:r>
        <w:rPr/>
        <w:t xml:space="preserve"> Qui vote pour ? 13 voix pour. </w:t>
      </w:r>
    </w:p>
    <w:p>
      <w:pPr>
        <w:pStyle w:val="FTS"/>
        <w:rPr/>
      </w:pPr>
      <w:r>
        <w:rPr/>
        <w:t>Qui s'abstient ? 1 abstention.</w:t>
      </w:r>
    </w:p>
    <w:p>
      <w:pPr>
        <w:pStyle w:val="FTS"/>
        <w:rPr/>
      </w:pPr>
      <w:r>
        <w:rPr/>
        <w:t>(Nombre de votants : 14.)</w:t>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3</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Car2CarCarCarCarCarCarCarCarCar"/>
        <w:rPr>
          <w:b/>
          <w:b/>
          <w:bCs/>
        </w:rPr>
      </w:pPr>
      <w:r>
        <w:rPr>
          <w:b/>
          <w:bCs/>
        </w:rPr>
      </w:r>
    </w:p>
    <w:p>
      <w:pPr>
        <w:pStyle w:val="FTSCar"/>
        <w:rPr>
          <w:bCs/>
        </w:rPr>
      </w:pPr>
      <w:r>
        <w:rPr>
          <w:bCs/>
        </w:rPr>
      </w:r>
    </w:p>
    <w:p>
      <w:pPr>
        <w:pStyle w:val="FTS"/>
        <w:rPr/>
      </w:pPr>
      <w:r>
        <w:rPr>
          <w:b/>
        </w:rPr>
        <w:t>Mme LE ROCH, CFDT.-</w:t>
      </w:r>
      <w:r>
        <w:rPr/>
        <w:t xml:space="preserve"> La deuxième disposition concerne l'aide à la passion : nous avons des montants de remboursement qui ont été un petit peu modifiés, puisque nous avions travaillé au niveau du Comité d'Établissement sur des regroupements de tranches que nous avons fait votés à la dernière séance. Nous proposons :</w:t>
      </w:r>
    </w:p>
    <w:p>
      <w:pPr>
        <w:pStyle w:val="FTS"/>
        <w:rPr/>
      </w:pPr>
      <w:r>
        <w:rPr/>
      </w:r>
    </w:p>
    <w:p>
      <w:pPr>
        <w:pStyle w:val="FTS"/>
        <w:rPr/>
      </w:pPr>
      <w:r>
        <w:rPr/>
        <w:t>Pour la tranche 1, un remboursement de 150 €,</w:t>
      </w:r>
    </w:p>
    <w:p>
      <w:pPr>
        <w:pStyle w:val="FTS"/>
        <w:rPr/>
      </w:pPr>
      <w:r>
        <w:rPr/>
        <w:t>Pour la tranche 2, un remboursement de 130 €,</w:t>
      </w:r>
    </w:p>
    <w:p>
      <w:pPr>
        <w:pStyle w:val="FTS"/>
        <w:rPr/>
      </w:pPr>
      <w:r>
        <w:rPr/>
        <w:t>Pour la tranche 3, un remboursement de 110 €,</w:t>
      </w:r>
    </w:p>
    <w:p>
      <w:pPr>
        <w:pStyle w:val="FTS"/>
        <w:rPr/>
      </w:pPr>
      <w:r>
        <w:rPr/>
        <w:t>Pour la tranche 4, un remboursement de 100 €,</w:t>
      </w:r>
    </w:p>
    <w:p>
      <w:pPr>
        <w:pStyle w:val="FTS"/>
        <w:rPr/>
      </w:pPr>
      <w:r>
        <w:rPr/>
        <w:t>Pour la tranche 5, un remboursement de   90 €,</w:t>
      </w:r>
    </w:p>
    <w:p>
      <w:pPr>
        <w:pStyle w:val="FTS"/>
        <w:rPr/>
      </w:pPr>
      <w:r>
        <w:rPr/>
      </w:r>
    </w:p>
    <w:p>
      <w:pPr>
        <w:pStyle w:val="FTS"/>
        <w:rPr/>
      </w:pPr>
      <w:r>
        <w:rPr/>
        <w:t>Dans la limite de 80 % pour chacune de ces tranches, une fois par an par salarié et ayant droit. L'estimation que nous avons faite est autour de 245 052 €. 30 % des salariés et ayant droit seraient servis.</w:t>
      </w:r>
    </w:p>
    <w:p>
      <w:pPr>
        <w:pStyle w:val="FTS"/>
        <w:rPr/>
      </w:pPr>
      <w:r>
        <w:rPr/>
      </w:r>
    </w:p>
    <w:p>
      <w:pPr>
        <w:pStyle w:val="FTS"/>
        <w:rPr/>
      </w:pPr>
      <w:r>
        <w:rPr>
          <w:b/>
        </w:rPr>
        <w:t>M. BOYER, FO.-</w:t>
      </w:r>
      <w:r>
        <w:rPr/>
        <w:t xml:space="preserve"> J'ai compris que nous remboursions sur la base de 80 % du montant de la facture dans la limite de la tranche. Ce n'est pas ce qui a été dit.</w:t>
      </w:r>
    </w:p>
    <w:p>
      <w:pPr>
        <w:pStyle w:val="FTS"/>
        <w:rPr/>
      </w:pPr>
      <w:r>
        <w:rPr/>
        <w:t>C'est bien 80 % de la facture dans la limite du plafond de chaque tranche.</w:t>
      </w:r>
    </w:p>
    <w:p>
      <w:pPr>
        <w:pStyle w:val="FTS"/>
        <w:rPr/>
      </w:pPr>
      <w:r>
        <w:rPr/>
      </w:r>
    </w:p>
    <w:p>
      <w:pPr>
        <w:pStyle w:val="FTS"/>
        <w:rPr/>
      </w:pPr>
      <w:r>
        <w:rPr>
          <w:b/>
        </w:rPr>
        <w:t>Mme LE ROCH, CFDT.-</w:t>
      </w:r>
      <w:r>
        <w:rPr/>
        <w:t xml:space="preserve"> C'est ce que nous avons dit en réunion préparatoire. Excuse-moi.</w:t>
      </w:r>
    </w:p>
    <w:p>
      <w:pPr>
        <w:pStyle w:val="FTS"/>
        <w:rPr/>
      </w:pPr>
      <w:r>
        <w:rPr/>
        <w:t>Avec les montants que je viens de vous préciser, ce sont 80 % de la facture dans la limite du plafond de chaque tranche. Est-ce que je dois répéter les tranches ?!</w:t>
      </w:r>
    </w:p>
    <w:p>
      <w:pPr>
        <w:pStyle w:val="FTS"/>
        <w:rPr/>
      </w:pPr>
      <w:r>
        <w:rPr/>
      </w:r>
    </w:p>
    <w:p>
      <w:pPr>
        <w:pStyle w:val="FTS"/>
        <w:rPr/>
      </w:pPr>
      <w:r>
        <w:rPr>
          <w:b/>
        </w:rPr>
        <w:t>M. GUILLOT.-</w:t>
      </w:r>
      <w:r>
        <w:rPr/>
        <w:t xml:space="preserve"> Cela a l'air clair pour tout le monde.</w:t>
      </w:r>
    </w:p>
    <w:p>
      <w:pPr>
        <w:pStyle w:val="FTS"/>
        <w:rPr/>
      </w:pPr>
      <w:r>
        <w:rPr/>
      </w:r>
    </w:p>
    <w:p>
      <w:pPr>
        <w:pStyle w:val="FTS"/>
        <w:rPr/>
      </w:pPr>
      <w:r>
        <w:rPr>
          <w:b/>
        </w:rPr>
        <w:t>Mme LE ROCH, CFDT.-</w:t>
      </w:r>
      <w:r>
        <w:rPr/>
        <w:t xml:space="preserve"> Je vous demande de mettre cette proposition au vote de manière à ce que nous puissions passer à la suite.</w:t>
      </w:r>
    </w:p>
    <w:p>
      <w:pPr>
        <w:pStyle w:val="FTS"/>
        <w:rPr/>
      </w:pPr>
      <w:r>
        <w:rPr/>
      </w:r>
    </w:p>
    <w:p>
      <w:pPr>
        <w:pStyle w:val="FTS"/>
        <w:rPr/>
      </w:pPr>
      <w:r>
        <w:rPr>
          <w:b/>
        </w:rPr>
        <w:t>M. GUILLOT.-</w:t>
      </w:r>
      <w:r>
        <w:rPr/>
        <w:t xml:space="preserve"> Qui vote pour ? 14 voix pour. </w:t>
      </w:r>
    </w:p>
    <w:p>
      <w:pPr>
        <w:pStyle w:val="FTS"/>
        <w:rPr/>
      </w:pPr>
      <w:r>
        <w:rPr/>
        <w:t>Qui s'abstient ? 1 abstention.</w:t>
      </w:r>
    </w:p>
    <w:p>
      <w:pPr>
        <w:pStyle w:val="FTS"/>
        <w:rPr>
          <w:i/>
          <w:i/>
          <w:iCs/>
        </w:rPr>
      </w:pPr>
      <w:r>
        <w:rPr>
          <w:i/>
          <w:iCs/>
        </w:rPr>
        <w:t>(Nombre de votants : 15)</w:t>
      </w:r>
    </w:p>
    <w:p>
      <w:pPr>
        <w:pStyle w:val="FTSCar2CarCarCarCarCarCarCarCarCar"/>
        <w:rPr>
          <w:bCs/>
          <w:i/>
          <w:i/>
          <w:iCs/>
        </w:rPr>
      </w:pPr>
      <w:r>
        <w:rPr>
          <w:bCs/>
          <w:i/>
          <w:i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Car2CarCarCarCarCarCarCarCarCar"/>
        <w:rPr>
          <w:b/>
          <w:b/>
          <w:bCs/>
        </w:rPr>
      </w:pPr>
      <w:r>
        <w:rPr>
          <w:b/>
          <w:bCs/>
        </w:rPr>
      </w:r>
    </w:p>
    <w:p>
      <w:pPr>
        <w:pStyle w:val="FTS"/>
        <w:rPr>
          <w:bCs/>
        </w:rPr>
      </w:pPr>
      <w:r>
        <w:rPr>
          <w:bCs/>
        </w:rPr>
      </w:r>
    </w:p>
    <w:p>
      <w:pPr>
        <w:pStyle w:val="FTS"/>
        <w:rPr/>
      </w:pPr>
      <w:r>
        <w:rPr>
          <w:b/>
        </w:rPr>
        <w:t>Mme LE ROCH, CFDT.-</w:t>
      </w:r>
      <w:r>
        <w:rPr/>
        <w:t xml:space="preserve"> Pour l'aide au sport, les tranches sont identiques, les modalités également.</w:t>
      </w:r>
    </w:p>
    <w:p>
      <w:pPr>
        <w:pStyle w:val="FTS"/>
        <w:rPr/>
      </w:pPr>
      <w:r>
        <w:rPr/>
        <w:t>Il faut simplement préciser que l'année dernière nous avions voté sur des remboursements fin 2007 pour des remboursements 2007-2008. Il faut que nous précisions cette année que c'est bien sur 2008. Des personnes ont demandé effectivement des remboursements sur les tarifs de l'année dernière.</w:t>
      </w:r>
    </w:p>
    <w:p>
      <w:pPr>
        <w:pStyle w:val="FTS"/>
        <w:rPr/>
      </w:pPr>
      <w:r>
        <w:rPr/>
      </w:r>
    </w:p>
    <w:p>
      <w:pPr>
        <w:pStyle w:val="FTS"/>
        <w:rPr/>
      </w:pPr>
      <w:r>
        <w:rPr>
          <w:b/>
        </w:rPr>
        <w:t>M. GUILLOT.-</w:t>
      </w:r>
      <w:r>
        <w:rPr/>
        <w:t xml:space="preserve"> Pour être clair, ce sont ceux qui en 2007 ont déjà demandé au titre de l'année 2008. </w:t>
      </w:r>
    </w:p>
    <w:p>
      <w:pPr>
        <w:pStyle w:val="FTS"/>
        <w:rPr/>
      </w:pPr>
      <w:r>
        <w:rPr/>
      </w:r>
    </w:p>
    <w:p>
      <w:pPr>
        <w:pStyle w:val="FTS"/>
        <w:rPr/>
      </w:pPr>
      <w:r>
        <w:rPr>
          <w:b/>
        </w:rPr>
        <w:t>Mme LE ROCH, CFDT.-</w:t>
      </w:r>
      <w:r>
        <w:rPr/>
        <w:t xml:space="preserve"> Des remboursements sportifs existent d'année en année et comme nous avons commencé les remboursements de sport à partir du 2</w:t>
      </w:r>
      <w:r>
        <w:rPr>
          <w:vertAlign w:val="superscript"/>
        </w:rPr>
        <w:t>e</w:t>
      </w:r>
      <w:r>
        <w:rPr/>
        <w:t xml:space="preserve"> semestre, des personnes ont déjà eu les remboursements sur cette base-là l'année dernière. Je précise que ce sont des tranches qui s'appliquent pour 2008.</w:t>
      </w:r>
    </w:p>
    <w:p>
      <w:pPr>
        <w:pStyle w:val="FTS"/>
        <w:rPr/>
      </w:pPr>
      <w:r>
        <w:rPr/>
      </w:r>
    </w:p>
    <w:p>
      <w:pPr>
        <w:pStyle w:val="FTS"/>
        <w:rPr/>
      </w:pPr>
      <w:r>
        <w:rPr>
          <w:b/>
        </w:rPr>
        <w:t>M. GUILLOT.-</w:t>
      </w:r>
      <w:r>
        <w:rPr/>
        <w:t xml:space="preserve"> Cela a-t-il fait des montants identiques pour les salariés, ou est-ce moins ?</w:t>
      </w:r>
    </w:p>
    <w:p>
      <w:pPr>
        <w:pStyle w:val="FTS"/>
        <w:rPr/>
      </w:pPr>
      <w:r>
        <w:rPr/>
      </w:r>
    </w:p>
    <w:p>
      <w:pPr>
        <w:pStyle w:val="FTS"/>
        <w:rPr/>
      </w:pPr>
      <w:r>
        <w:rPr>
          <w:b/>
        </w:rPr>
        <w:t>Mme LE ROCH, CFDT.-</w:t>
      </w:r>
      <w:r>
        <w:rPr/>
        <w:t xml:space="preserve"> Ce sera plus, puisque nous avons tenu compte des demandes de remboursement qui ont eu lieu depuis le 2</w:t>
      </w:r>
      <w:r>
        <w:rPr>
          <w:vertAlign w:val="superscript"/>
        </w:rPr>
        <w:t>e</w:t>
      </w:r>
      <w:r>
        <w:rPr/>
        <w:t xml:space="preserve"> semestre. Nous avons analysé ces demandes et nous avons fait des propositions qui correspondent à ces demandes.</w:t>
      </w:r>
    </w:p>
    <w:p>
      <w:pPr>
        <w:pStyle w:val="FTS"/>
        <w:rPr/>
      </w:pPr>
      <w:r>
        <w:rPr/>
      </w:r>
    </w:p>
    <w:p>
      <w:pPr>
        <w:pStyle w:val="FTS"/>
        <w:rPr/>
      </w:pPr>
      <w:r>
        <w:rPr>
          <w:b/>
        </w:rPr>
        <w:t>M. GUILLOT.-</w:t>
      </w:r>
      <w:r>
        <w:rPr/>
        <w:t xml:space="preserve"> Qui vote pour ? 14 voix pour. </w:t>
      </w:r>
    </w:p>
    <w:p>
      <w:pPr>
        <w:pStyle w:val="FTS"/>
        <w:rPr/>
      </w:pPr>
      <w:r>
        <w:rPr/>
        <w:t>Qui s'abstient ? 1 abstention.</w:t>
      </w:r>
    </w:p>
    <w:p>
      <w:pPr>
        <w:pStyle w:val="FTSCar2CarCarCarCarCarCarCarCarCar"/>
        <w:rPr>
          <w:bCs/>
        </w:rPr>
      </w:pPr>
      <w:r>
        <w:rPr>
          <w:bCs/>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Car2CarCarCarCarCarCarCarCarCar"/>
        <w:rPr>
          <w:b/>
          <w:b/>
          <w:bCs/>
        </w:rPr>
      </w:pPr>
      <w:r>
        <w:rPr>
          <w:b/>
          <w:bCs/>
        </w:rPr>
      </w:r>
    </w:p>
    <w:p>
      <w:pPr>
        <w:pStyle w:val="FTS"/>
        <w:rPr>
          <w:bCs/>
        </w:rPr>
      </w:pPr>
      <w:r>
        <w:rPr>
          <w:bCs/>
        </w:rPr>
      </w:r>
    </w:p>
    <w:p>
      <w:pPr>
        <w:pStyle w:val="FTS"/>
        <w:rPr/>
      </w:pPr>
      <w:r>
        <w:rPr>
          <w:b/>
        </w:rPr>
        <w:t>Mme LE ROCH, CFDT.-</w:t>
      </w:r>
      <w:r>
        <w:rPr/>
        <w:t xml:space="preserve"> Le quatrième vote concerne le renouvellement des pass escapade hors Ile-de-France et Paris, qui sont des prestations que nous avions déjà l'année dernière et que nous souhaitons renouveler.</w:t>
      </w:r>
    </w:p>
    <w:p>
      <w:pPr>
        <w:pStyle w:val="FTS"/>
        <w:rPr/>
      </w:pPr>
      <w:r>
        <w:rPr/>
        <w:t>Si vous pouvez procéder au vote, Monsieur le Président.</w:t>
      </w:r>
    </w:p>
    <w:p>
      <w:pPr>
        <w:pStyle w:val="FTS"/>
        <w:rPr/>
      </w:pPr>
      <w:r>
        <w:rPr/>
      </w:r>
    </w:p>
    <w:p>
      <w:pPr>
        <w:pStyle w:val="FTS"/>
        <w:rPr/>
      </w:pPr>
      <w:r>
        <w:rPr>
          <w:b/>
        </w:rPr>
        <w:t>M. GUILLOT.-</w:t>
      </w:r>
      <w:r>
        <w:rPr/>
        <w:t xml:space="preserve"> Qui vote pour ? 14 voix pour. </w:t>
      </w:r>
    </w:p>
    <w:p>
      <w:pPr>
        <w:pStyle w:val="FTS"/>
        <w:rPr/>
      </w:pPr>
      <w:r>
        <w:rPr/>
        <w:t>Qui s'abstient ? 1 abstention.</w:t>
      </w:r>
    </w:p>
    <w:p>
      <w:pPr>
        <w:pStyle w:val="FTSCar2CarCarCarCarCarCarCarCarCar"/>
        <w:rPr>
          <w:bCs/>
        </w:rPr>
      </w:pPr>
      <w:r>
        <w:rPr>
          <w:bCs/>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4</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1</w:t>
      </w:r>
    </w:p>
    <w:p>
      <w:pPr>
        <w:pStyle w:val="FTSCar2CarCarCarCarCarCarCarCarCar"/>
        <w:rPr>
          <w:b/>
          <w:b/>
          <w:bCs/>
        </w:rPr>
      </w:pPr>
      <w:r>
        <w:rPr>
          <w:b/>
          <w:bCs/>
        </w:rPr>
      </w:r>
    </w:p>
    <w:p>
      <w:pPr>
        <w:pStyle w:val="FTS"/>
        <w:rPr>
          <w:bCs/>
        </w:rPr>
      </w:pPr>
      <w:r>
        <w:rPr>
          <w:bCs/>
        </w:rPr>
      </w:r>
    </w:p>
    <w:p>
      <w:pPr>
        <w:pStyle w:val="FTS"/>
        <w:rPr/>
      </w:pPr>
      <w:r>
        <w:rPr>
          <w:b/>
        </w:rPr>
        <w:t>Mme LE ROCH, CFDT.-</w:t>
      </w:r>
      <w:r>
        <w:rPr/>
        <w:t xml:space="preserve"> Le cinquième vote concerne les CESU. C'est un peu complexe quand nous n'avons pas le tableau sous les yeux, mais je vais vous l'envoyer, Monsieur le Président, Madame Guelfi. </w:t>
      </w:r>
    </w:p>
    <w:p>
      <w:pPr>
        <w:pStyle w:val="FTS"/>
        <w:rPr/>
      </w:pPr>
      <w:r>
        <w:rPr/>
        <w:t>Nous avons fait des propositions liées aux nouvelles tranches de quotients familiaux qui servent à calculer les CESU. Les salariés auront été obligés de se repositionner par rapport à ces tranches et en même temps les CESU ont changé, puisque des modifications fiscales ont été apportées aux CESU. Il nous fallait faire de nouvelles propositions.</w:t>
      </w:r>
    </w:p>
    <w:p>
      <w:pPr>
        <w:pStyle w:val="FTS"/>
        <w:rPr/>
      </w:pPr>
      <w:r>
        <w:rPr/>
        <w:t>Nous faisons une proposition à partir d'une valeur du CESU de 15 €, mais avec une participation du Comité d'Établissement de :</w:t>
      </w:r>
    </w:p>
    <w:p>
      <w:pPr>
        <w:pStyle w:val="FTS"/>
        <w:rPr/>
      </w:pPr>
      <w:r>
        <w:rPr/>
        <w:t>- 10 € pour les personnes non imposables ou qui ont en charge des handicapés (enfant ou adulte).</w:t>
      </w:r>
    </w:p>
    <w:p>
      <w:pPr>
        <w:pStyle w:val="FTS"/>
        <w:rPr/>
      </w:pPr>
      <w:r>
        <w:rPr/>
        <w:t>- 10 € pour les personnes non imposables.</w:t>
      </w:r>
    </w:p>
    <w:p>
      <w:pPr>
        <w:pStyle w:val="FTS"/>
        <w:rPr/>
      </w:pPr>
      <w:r>
        <w:rPr/>
        <w:t>-   6  € pour les QF égaux ou inférieurs à 10 586 €.</w:t>
      </w:r>
    </w:p>
    <w:p>
      <w:pPr>
        <w:pStyle w:val="FTS"/>
        <w:rPr/>
      </w:pPr>
      <w:r>
        <w:rPr/>
        <w:t>-   4 € pour les QF situés entre 10 587 € et 16 538 €.</w:t>
      </w:r>
    </w:p>
    <w:p>
      <w:pPr>
        <w:pStyle w:val="FTS"/>
        <w:rPr/>
      </w:pPr>
      <w:r>
        <w:rPr/>
        <w:t>-   2,50  € pour les QF supérieurs à 16 539 €.</w:t>
      </w:r>
    </w:p>
    <w:p>
      <w:pPr>
        <w:pStyle w:val="FTS"/>
        <w:rPr/>
      </w:pPr>
      <w:r>
        <w:rPr/>
        <w:t xml:space="preserve">Nous souhaitons réduire le nombre de chèques par salarié par an, hors la situation des familles de handicapés, à 100 chèques, étant entendu qu'en 2007, nous avons eu 75 chèques en moyenne par salarié. Nous souhaitons qu'il y ait affichage social sur le CESU et que nous puissions avoir une répartition de 50 chèques par semestre de manière à ce que ce soit équitablement réparti durant l'année. </w:t>
      </w:r>
    </w:p>
    <w:p>
      <w:pPr>
        <w:pStyle w:val="FTS"/>
        <w:rPr/>
      </w:pPr>
      <w:r>
        <w:rPr/>
        <w:t>Je vous demande, Monsieur le Président, de faire procéder au vote.</w:t>
      </w:r>
    </w:p>
    <w:p>
      <w:pPr>
        <w:pStyle w:val="FTS"/>
        <w:rPr/>
      </w:pPr>
      <w:r>
        <w:rPr/>
      </w:r>
    </w:p>
    <w:p>
      <w:pPr>
        <w:pStyle w:val="FTS"/>
        <w:rPr/>
      </w:pPr>
      <w:r>
        <w:rPr>
          <w:b/>
        </w:rPr>
        <w:t>Mme THIEBAUT, SUD.-</w:t>
      </w:r>
      <w:r>
        <w:rPr/>
        <w:t xml:space="preserve"> Je voulais faire une intervention préalable pour rappeler que nous avons voté au dernier Comité d'Établissement les enveloppes budgétaires. Un vote majoritaire a eu lieu sur la question de l'enveloppe des CESU, où nous avions décidé de rester dans l'enveloppe de l'année dernière. La première estimation faite par Irène sur cette proposition fait passer de 150 ou 160 000 à 205 000 €. Il y a bien une augmentation de l'enveloppe. Dans la mesure où il reste un reliquat relativement important de 2007, si nous affectons une partie de ce reliquat sur la ligne budgétaire "solidarité CESU", nous restons dans quelque chose d'acceptable. Pour cette raison-là, nous nous abstiendrons. Nous ne voterons pas pour la proposition parce que ce n'est pas tout à fait ce que nous avions décidé la dernière fois.</w:t>
      </w:r>
    </w:p>
    <w:p>
      <w:pPr>
        <w:pStyle w:val="FTS"/>
        <w:rPr/>
      </w:pPr>
      <w:r>
        <w:rPr/>
      </w:r>
    </w:p>
    <w:p>
      <w:pPr>
        <w:pStyle w:val="FTS"/>
        <w:rPr/>
      </w:pPr>
      <w:r>
        <w:rPr>
          <w:b/>
        </w:rPr>
        <w:t>Mme ROTA, CFDT.-</w:t>
      </w:r>
      <w:r>
        <w:rPr/>
        <w:t xml:space="preserve"> Juste pour que ce soit clair, comme vous parlez de l'augmentation de l'enveloppe budgétaire, Irène Le Roch reste toujours dans l'enveloppe budgétaire puisque nous avons eu des informations hier où l'action sociale était à 283 140 €, et il est proposé 205 000 €. Nous sommes donc toujours dans l'enveloppe.</w:t>
      </w:r>
    </w:p>
    <w:p>
      <w:pPr>
        <w:pStyle w:val="FTS"/>
        <w:rPr/>
      </w:pPr>
      <w:r>
        <w:rPr/>
      </w:r>
    </w:p>
    <w:p>
      <w:pPr>
        <w:pStyle w:val="FTS"/>
        <w:rPr/>
      </w:pPr>
      <w:r>
        <w:rPr>
          <w:b/>
        </w:rPr>
        <w:t>Mme THIEBAUT, SUD.-</w:t>
      </w:r>
      <w:r>
        <w:rPr/>
        <w:t xml:space="preserve"> Si nous prenons l'enveloppe budgétaire globale : sur la ligne "solidarité" dans laquelle nous avions fait un paquet-cadeau de beaucoup de choses qui n'avaient rien à voir, il y avait les CESU, les deux projets solidaires que nous avions eus et de mémoire les prêts études, et effectivement nous restons dans cette enveloppe. Il n'y a pas de souci. En revanche, nous avions bien voté sur l'enveloppe globale sur les CESU. Les CESU représentaient l'année dernière environ 6 % du budget, cela veut dire que cette année, nous devrions rester à peu près dans cette enveloppe, si nous voulons rester cohérents par rapport au dernier vote.</w:t>
      </w:r>
    </w:p>
    <w:p>
      <w:pPr>
        <w:pStyle w:val="FTS"/>
        <w:rPr/>
      </w:pPr>
      <w:r>
        <w:rPr/>
        <w:t>Je ne veux pas retarder les choses, mais il y a quand même un petit souci.</w:t>
      </w:r>
    </w:p>
    <w:p>
      <w:pPr>
        <w:pStyle w:val="FTS"/>
        <w:rPr/>
      </w:pPr>
      <w:r>
        <w:rPr/>
      </w:r>
    </w:p>
    <w:p>
      <w:pPr>
        <w:pStyle w:val="FTS"/>
        <w:rPr/>
      </w:pPr>
      <w:r>
        <w:rPr>
          <w:b/>
        </w:rPr>
        <w:t>Mme LE ROCH, CFDT.-</w:t>
      </w:r>
      <w:r>
        <w:rPr/>
        <w:t xml:space="preserve"> Nous étions à 120 chèques l'année dernière, nous sommes à 100. Nous avons donc réduit. Effectivement, nous avons quand même essayé d'accompagner de manière à permettre aux personnes qui ont des situations difficiles comme l'accompagnement des handicapés, de pouvoir avoir un soutien fort à ce niveau-là.</w:t>
      </w:r>
    </w:p>
    <w:p>
      <w:pPr>
        <w:pStyle w:val="FTS"/>
        <w:rPr/>
      </w:pPr>
      <w:r>
        <w:rPr/>
      </w:r>
    </w:p>
    <w:p>
      <w:pPr>
        <w:pStyle w:val="FTS"/>
        <w:rPr/>
      </w:pPr>
      <w:r>
        <w:rPr>
          <w:b/>
        </w:rPr>
        <w:t>Mme THIEBAUT, SUD.-</w:t>
      </w:r>
      <w:r>
        <w:rPr/>
        <w:t xml:space="preserve"> Ce n'est pas cela.</w:t>
      </w:r>
    </w:p>
    <w:p>
      <w:pPr>
        <w:pStyle w:val="FTS"/>
        <w:rPr/>
      </w:pPr>
      <w:r>
        <w:rPr/>
      </w:r>
    </w:p>
    <w:p>
      <w:pPr>
        <w:pStyle w:val="FTS"/>
        <w:rPr/>
      </w:pPr>
      <w:r>
        <w:rPr>
          <w:b/>
        </w:rPr>
        <w:t>M. GUILLOT.-</w:t>
      </w:r>
      <w:r>
        <w:rPr/>
        <w:t xml:space="preserve"> Qui vote pour ? 8 voix pour. </w:t>
      </w:r>
    </w:p>
    <w:p>
      <w:pPr>
        <w:pStyle w:val="FTS"/>
        <w:rPr/>
      </w:pPr>
      <w:r>
        <w:rPr/>
        <w:t xml:space="preserve">Qui vote contre ? 1 voix contre. </w:t>
      </w:r>
    </w:p>
    <w:p>
      <w:pPr>
        <w:pStyle w:val="FTS"/>
        <w:rPr/>
      </w:pPr>
      <w:r>
        <w:rPr/>
        <w:t>Qui s'abstient ? 6 abstentions.</w:t>
      </w:r>
    </w:p>
    <w:p>
      <w:pPr>
        <w:pStyle w:val="FTSCar2CarCarCarCarCarCarCarCarCar"/>
        <w:rPr>
          <w:bCs/>
        </w:rPr>
      </w:pPr>
      <w:r>
        <w:rPr>
          <w:bCs/>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8</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1</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6</w:t>
      </w:r>
    </w:p>
    <w:p>
      <w:pPr>
        <w:pStyle w:val="FTSCar2CarCarCarCarCarCarCarCarCar"/>
        <w:rPr>
          <w:b/>
          <w:b/>
          <w:bCs/>
        </w:rPr>
      </w:pPr>
      <w:r>
        <w:rPr>
          <w:b/>
          <w:bCs/>
        </w:rPr>
      </w:r>
    </w:p>
    <w:p>
      <w:pPr>
        <w:pStyle w:val="FTS"/>
        <w:rPr>
          <w:bCs/>
        </w:rPr>
      </w:pPr>
      <w:r>
        <w:rPr>
          <w:bCs/>
        </w:rPr>
      </w:r>
    </w:p>
    <w:p>
      <w:pPr>
        <w:pStyle w:val="FTS"/>
        <w:rPr/>
      </w:pPr>
      <w:r>
        <w:rPr>
          <w:b/>
        </w:rPr>
        <w:t>Mme LE ROCH, CFDT.-</w:t>
      </w:r>
      <w:r>
        <w:rPr/>
        <w:t xml:space="preserve"> C'est tout pour le point des ASC.</w:t>
      </w:r>
    </w:p>
    <w:p>
      <w:pPr>
        <w:pStyle w:val="FTS"/>
        <w:rPr/>
      </w:pPr>
      <w:r>
        <w:rPr/>
      </w:r>
    </w:p>
    <w:p>
      <w:pPr>
        <w:pStyle w:val="FTS"/>
        <w:rPr/>
      </w:pPr>
      <w:r>
        <w:rPr>
          <w:b/>
        </w:rPr>
        <w:t>M. DROCHON, CFDT.-</w:t>
      </w:r>
      <w:r>
        <w:rPr/>
        <w:t xml:space="preserve"> J'ai une résolution CFDT à faire voter pour les ASC.</w:t>
      </w:r>
    </w:p>
    <w:p>
      <w:pPr>
        <w:pStyle w:val="FTS"/>
        <w:rPr/>
      </w:pPr>
      <w:r>
        <w:rPr/>
      </w:r>
    </w:p>
    <w:p>
      <w:pPr>
        <w:pStyle w:val="FTS"/>
        <w:rPr/>
      </w:pPr>
      <w:r>
        <w:rPr>
          <w:i/>
        </w:rPr>
        <w:t>"Vu l'excédent budgétaire 2007, la CFDT souhaite à titre exceptionnel que soient réglés favorablement tous les litiges pour le personnel qui étaient dans le périmètre du Comité d'Établissement des Fonctions Support au 31 décembre".</w:t>
      </w:r>
    </w:p>
    <w:p>
      <w:pPr>
        <w:pStyle w:val="FTS"/>
        <w:rPr/>
      </w:pPr>
      <w:r>
        <w:rPr/>
        <w:t xml:space="preserve">Cela concerne les chèques Cadhoc, </w:t>
      </w:r>
      <w:r>
        <w:rPr>
          <w:i/>
          <w:iCs/>
        </w:rPr>
        <w:t>(…inaudible)</w:t>
      </w:r>
      <w:r>
        <w:rPr/>
        <w:t>, et les chèques vacances.</w:t>
      </w:r>
    </w:p>
    <w:p>
      <w:pPr>
        <w:pStyle w:val="FTS"/>
        <w:rPr/>
      </w:pPr>
      <w:r>
        <w:rPr/>
      </w:r>
    </w:p>
    <w:p>
      <w:pPr>
        <w:pStyle w:val="FTS"/>
        <w:rPr/>
      </w:pPr>
      <w:r>
        <w:rPr/>
        <w:t xml:space="preserve">Donc, la résolution CFDT porte sur les litiges de fin d'année 2007 : chèques Cadhoc, </w:t>
      </w:r>
      <w:r>
        <w:rPr>
          <w:i/>
          <w:iCs/>
        </w:rPr>
        <w:t>(…inaudible)</w:t>
      </w:r>
      <w:r>
        <w:rPr/>
        <w:t>, chèques vacances. Vu l'excédent 2007, la CFDT souhaite à titre exceptionnel que soient réglés favorablement tous les litiges pour le personnel qui était dans le périmètre des Fonctions Support au 31 décembre 2007.</w:t>
      </w:r>
    </w:p>
    <w:p>
      <w:pPr>
        <w:pStyle w:val="FTS"/>
        <w:rPr/>
      </w:pPr>
      <w:r>
        <w:rPr/>
      </w:r>
    </w:p>
    <w:p>
      <w:pPr>
        <w:pStyle w:val="FTS"/>
        <w:rPr/>
      </w:pPr>
      <w:r>
        <w:rPr>
          <w:b/>
        </w:rPr>
        <w:t>M. GAULT, SUD.-</w:t>
      </w:r>
      <w:r>
        <w:rPr/>
        <w:t xml:space="preserve"> Excusez-moi, juste pour comprendre : cela veut dire qu'une personne qui a fait une réclamation, nous ne chercherons pas à savoir si elle est justifiée ou non, nous donnons suite à la réclamation. Est-ce cela ?</w:t>
      </w:r>
    </w:p>
    <w:p>
      <w:pPr>
        <w:pStyle w:val="FTS"/>
        <w:rPr/>
      </w:pPr>
      <w:r>
        <w:rPr/>
      </w:r>
    </w:p>
    <w:p>
      <w:pPr>
        <w:pStyle w:val="FTS"/>
        <w:rPr/>
      </w:pPr>
      <w:r>
        <w:rPr>
          <w:b/>
        </w:rPr>
        <w:t>Mme ROTA, CFDT.-</w:t>
      </w:r>
      <w:r>
        <w:rPr/>
        <w:t xml:space="preserve"> Je comprends que c'est par rapport aux dates butoirs. Nous avions des dates butoirs de fichiers, je pense que c'est cela, mais Irène Le Roch nous dira si ce n'est pas cela. Des fichiers étaient arrêtés au 15 octobre et là c'est pour une prise en compte jusqu'au 31 décembre, tout en sachant que le dossier est carré. Irène Le Roch va compléter.</w:t>
      </w:r>
    </w:p>
    <w:p>
      <w:pPr>
        <w:pStyle w:val="FTS"/>
        <w:rPr/>
      </w:pPr>
      <w:r>
        <w:rPr/>
      </w:r>
    </w:p>
    <w:p>
      <w:pPr>
        <w:pStyle w:val="FTS"/>
        <w:rPr/>
      </w:pPr>
      <w:r>
        <w:rPr>
          <w:b/>
        </w:rPr>
        <w:t>Mme LE ROCH, CFDT.-</w:t>
      </w:r>
      <w:r>
        <w:rPr/>
        <w:t xml:space="preserve"> Effectivement, un certain nombre de personnes ont demandé à être servies en matière de chèques cadhoc ou de chèques vacances et qui ont fait leur demande après la date butoir de validation de leur compte salarié. Nous avions fixé fin septembre – 15 octobre. Or, nous avons, je pense, tous enregistré que lors du dernier Comité d'Établissement, nous avions voté en faveur d'un certain nombre de salariés de SCE que nous intégrons et qui étaient dans ce cas-là. De manière à ce qu'il n'y ait pas d'inégalité, nous faisons cette proposition. </w:t>
      </w:r>
    </w:p>
    <w:p>
      <w:pPr>
        <w:pStyle w:val="FTS"/>
        <w:rPr/>
      </w:pPr>
      <w:r>
        <w:rPr/>
      </w:r>
    </w:p>
    <w:p>
      <w:pPr>
        <w:pStyle w:val="FTS"/>
        <w:rPr/>
      </w:pPr>
      <w:r>
        <w:rPr>
          <w:b/>
        </w:rPr>
        <w:t>Mme REGIMBEAU, CFTC.-</w:t>
      </w:r>
      <w:r>
        <w:rPr/>
        <w:t xml:space="preserve"> Je voudrais mieux comprendre parce que la CFTC a eu beaucoup de remontées de cas individuels de personnes qui à la date où le fichier a été pris en compte, il leur a été dit que c'était au 30.09, d'autres au 15.10. Elles sont effectivement dans le périmètre depuis le 1</w:t>
      </w:r>
      <w:r>
        <w:rPr>
          <w:vertAlign w:val="superscript"/>
        </w:rPr>
        <w:t>er</w:t>
      </w:r>
      <w:r>
        <w:rPr/>
        <w:t xml:space="preserve"> janvier 2007, et comme elles n'avaient ni validé ni renseigné leur compte, pour des raisons très différentes, elles n'ont pas eu droit aux prestations que nous avions décidées en Comité d'Établissement. </w:t>
      </w:r>
    </w:p>
    <w:p>
      <w:pPr>
        <w:pStyle w:val="FTS"/>
        <w:rPr/>
      </w:pPr>
      <w:r>
        <w:rPr/>
        <w:t>Nous souhaiterions que ces personnes qui sont du périmètre puissent solliciter le Comité d'Établissement, puisque la notion de compte validé, nous l'avons faite au niveau de la CFTC quand il s'agit de prestations où il y a un quotient familial. Jusqu'à maintenant nous exigions cela pour connaître notamment la situation familiale des personnes. Pour l'octroi de chèques cadhoc notamment, voire des chèques vacances, c'était un élément essentiel pour le Comité d'Établissement. Je pense que comme c'est la première année où le Comité d'Établissement a décidé qu'il fallait avoir le compte salarié validé Agora ou en tout cas renseigné, il serait tout à fait normal que ces personnes du périmètre et pour lesquelles nous avons le budget aient droit à ces prestations. Si c'est dans ce sens-là, la CFTC est tout à fait pour.</w:t>
      </w:r>
    </w:p>
    <w:p>
      <w:pPr>
        <w:pStyle w:val="FTS"/>
        <w:rPr/>
      </w:pPr>
      <w:r>
        <w:rPr/>
      </w:r>
    </w:p>
    <w:p>
      <w:pPr>
        <w:pStyle w:val="FTS"/>
        <w:rPr/>
      </w:pPr>
      <w:r>
        <w:rPr>
          <w:b/>
        </w:rPr>
        <w:t>Mme LE ROCH, CFDT.-</w:t>
      </w:r>
      <w:r>
        <w:rPr/>
        <w:t xml:space="preserve"> C'est effectivement dans ce sens-là. Je fais un petit point : à l'heure actuelle, nous avons 400 réclamations dont 100 sont liées à des problèmes d'adressage et nous avons un certain nombre de réclamations qui seront reprises par la commission litiges parce que ce sont des cas particuliers, mais nous avons effectivement un certain nombre de réclamations qui sont liées à des personnes qui n'ont peut-être pas validé suffisamment à temps, ou alors le CSRH n'a pas pris en compte cette validation. Nous avons beaucoup de demandes liées à ces problèmes.  Nous avons des CFC qui n'ont peut-être pas bien intégré, malgré nos courriers, de devoir se rapprocher des services. Nous avons quand même des situations de ce type. Nous vous faisons cette proposition.</w:t>
      </w:r>
    </w:p>
    <w:p>
      <w:pPr>
        <w:pStyle w:val="FTS"/>
        <w:rPr/>
      </w:pPr>
      <w:r>
        <w:rPr/>
      </w:r>
    </w:p>
    <w:p>
      <w:pPr>
        <w:pStyle w:val="FTS"/>
        <w:rPr/>
      </w:pPr>
      <w:r>
        <w:rPr>
          <w:b/>
        </w:rPr>
        <w:t>Mme THIEBAUT, SUD.-</w:t>
      </w:r>
      <w:r>
        <w:rPr/>
        <w:t xml:space="preserve"> Je pense que tous, autour de cette table, nous sommes d'accord sur ce point. La commission ASC en a discuté et nous étions favorables. Une commission des litiges est chargée d'examiner les problèmes. Nous avons tous dit la même chose : nous sommes favorables à traiter les cas sous réserve que les personnes soient bien ayant droit. Ce qui me gêne, c'est que ce soit une résolution de la CFDT. Vous faites un vote sur un principe. Nous votons tous à ce sujet et il n'y a aucun problème, c'est un vote du Comité d'Établissement.</w:t>
      </w:r>
    </w:p>
    <w:p>
      <w:pPr>
        <w:pStyle w:val="FTS"/>
        <w:rPr/>
      </w:pPr>
      <w:r>
        <w:rPr/>
      </w:r>
    </w:p>
    <w:p>
      <w:pPr>
        <w:pStyle w:val="FTS"/>
        <w:rPr/>
      </w:pPr>
      <w:r>
        <w:rPr>
          <w:b/>
        </w:rPr>
        <w:t>Mme REGIMBEAU, CFTC.-</w:t>
      </w:r>
      <w:r>
        <w:rPr/>
        <w:t xml:space="preserve"> Pour la CFTC, c'est la même chose.</w:t>
      </w:r>
    </w:p>
    <w:p>
      <w:pPr>
        <w:pStyle w:val="FTS"/>
        <w:rPr/>
      </w:pPr>
      <w:r>
        <w:rPr/>
      </w:r>
    </w:p>
    <w:p>
      <w:pPr>
        <w:pStyle w:val="FTS"/>
        <w:rPr/>
      </w:pPr>
      <w:r>
        <w:rPr>
          <w:b/>
        </w:rPr>
        <w:t>M. GAULT, SUD.-</w:t>
      </w:r>
      <w:r>
        <w:rPr/>
        <w:t xml:space="preserve"> Je suis surpris de ne pas avoir traité ce sujet en réunion préparatoire. Je voudrais que nous en discutions la prochaine fois en réunion préparatoire et s'il y a une résolution, nous la voterons à la prochaine séance.</w:t>
      </w:r>
    </w:p>
    <w:p>
      <w:pPr>
        <w:pStyle w:val="FTS"/>
        <w:rPr/>
      </w:pPr>
      <w:r>
        <w:rPr/>
      </w:r>
    </w:p>
    <w:p>
      <w:pPr>
        <w:pStyle w:val="FTS"/>
        <w:rPr/>
      </w:pPr>
      <w:r>
        <w:rPr>
          <w:b/>
        </w:rPr>
        <w:t>M. CLEMENT, CGC.-</w:t>
      </w:r>
      <w:r>
        <w:rPr/>
        <w:t xml:space="preserve"> Nous ne sommes pas d'accord pour la simple raison que tout le monde n'utilise pas Agora. Aujourd'hui, le Comité d'Établissement utilise le compte validé dans Agora, mais ce n'est pas une obligation. Un comité d'établissement peut décider de faire ses propres bases de données, comme dans les autres comités des entreprises. Cela ne passe pas par la sous-traitance via l'employeur. Cela voudrait dire que demain un Comité d'Établissement qui n'utilise pas Agora se verra pénaliser par une décision qu'il ne maîtrise pas. Nous ne sommes pas d'accord.</w:t>
      </w:r>
    </w:p>
    <w:p>
      <w:pPr>
        <w:pStyle w:val="FTS"/>
        <w:rPr/>
      </w:pPr>
      <w:r>
        <w:rPr/>
        <w:t>J'ajouterai que c'est une façon de contourner la loi : quand il y a un transfert de salariés en cours d'année, ils ont droit au prorata de leur arrivée dans le nouveau service au droit de leur compte salarié. Ce serait une façon de les exclure.</w:t>
      </w:r>
    </w:p>
    <w:p>
      <w:pPr>
        <w:pStyle w:val="FTS"/>
        <w:rPr/>
      </w:pPr>
      <w:r>
        <w:rPr/>
      </w:r>
    </w:p>
    <w:p>
      <w:pPr>
        <w:pStyle w:val="FTS"/>
        <w:rPr/>
      </w:pPr>
      <w:r>
        <w:rPr>
          <w:b/>
        </w:rPr>
        <w:t>M. PICARD, FO.-</w:t>
      </w:r>
      <w:r>
        <w:rPr/>
        <w:t xml:space="preserve"> À la suite de ce qu'a dit Marie-Laure Thiébaut, si cela s'était mis en place au niveau de la commission des litiges et de la commission ASC, je ne vois pas pourquoi une résolution CFDT. Il faudrait que ce soit une résolution de Comité d'Établissement. Mais, est-il même nécessaire de faire une résolution, puisque c'est décidé ? Si vous étiez d'accord en commission, je ne vois pas l'intérêt.</w:t>
      </w:r>
    </w:p>
    <w:p>
      <w:pPr>
        <w:pStyle w:val="FTS"/>
        <w:rPr/>
      </w:pPr>
      <w:r>
        <w:rPr/>
      </w:r>
    </w:p>
    <w:p>
      <w:pPr>
        <w:pStyle w:val="FTS"/>
        <w:rPr/>
      </w:pPr>
      <w:r>
        <w:rPr>
          <w:b/>
        </w:rPr>
        <w:t>Mme LE ROCH, CFDT.-</w:t>
      </w:r>
      <w:r>
        <w:rPr/>
        <w:t xml:space="preserve"> La commission litiges ne s'est pas encore réunie, mais je suis d'accord avec Marie-Laure Thiébaut, nous avions à peu près cette position. Cela dit, il y a quand même des cas qui n'émargent ni à la commission litiges, ni à la commission ASC, que nous avons exclu d'office parce justement ils n'étaient pas reconnus par le CSRH. Je demande des vérifications. Cela a été refait en permanence. Je me retourne chaque fois vers la DRH. </w:t>
      </w:r>
    </w:p>
    <w:p>
      <w:pPr>
        <w:pStyle w:val="FTS"/>
        <w:rPr/>
      </w:pPr>
      <w:r>
        <w:rPr/>
        <w:t>Cela permettrait de régulariser d'office des cas comme ceux-là. En tant que commission litiges ou autres, nous ne pouvons pas forcément trancher. Il faut de toute façon avoir la validité des services RH.</w:t>
      </w:r>
    </w:p>
    <w:p>
      <w:pPr>
        <w:pStyle w:val="FTS"/>
        <w:rPr/>
      </w:pPr>
      <w:r>
        <w:rPr/>
      </w:r>
    </w:p>
    <w:p>
      <w:pPr>
        <w:pStyle w:val="FTS"/>
        <w:rPr/>
      </w:pPr>
      <w:r>
        <w:rPr>
          <w:b/>
        </w:rPr>
        <w:t>M. GUILLOT.-</w:t>
      </w:r>
      <w:r>
        <w:rPr/>
        <w:t xml:space="preserve"> Je vais laisser la parole à Monsieur Dedieu et ensuite je vous propose d'accélérer puisqu'il n'y a pas consensus. Je veux bien mettre la résolution de Monsieur Drochon au vote.</w:t>
      </w:r>
    </w:p>
    <w:p>
      <w:pPr>
        <w:pStyle w:val="FTS"/>
        <w:rPr/>
      </w:pPr>
      <w:r>
        <w:rPr/>
      </w:r>
    </w:p>
    <w:p>
      <w:pPr>
        <w:pStyle w:val="FTS"/>
        <w:rPr/>
      </w:pPr>
      <w:r>
        <w:rPr>
          <w:b/>
        </w:rPr>
        <w:t>M. DEDIEU, SUD.-</w:t>
      </w:r>
      <w:r>
        <w:rPr/>
        <w:t xml:space="preserve"> Je ne vais pas revenir sur ce que vient de dire Marie-Laure, parce que c'est clair, mais j'ai l'impression d'être pris en otage d'une certaine manière. Une commission litiges a décidé de choses et a dit que c'était d'accord. Elle va se réunir dans les jours prochains, nous ne sommes pas à un jour près. Je n'apprécie pas cette méthode un peu cavalière de nous imposer quelque chose sans concertation. Je ne suis pas d'accord que cette résolution soit mise au vote.</w:t>
      </w:r>
    </w:p>
    <w:p>
      <w:pPr>
        <w:pStyle w:val="FTS"/>
        <w:rPr/>
      </w:pPr>
      <w:r>
        <w:rPr/>
      </w:r>
    </w:p>
    <w:p>
      <w:pPr>
        <w:pStyle w:val="FTS"/>
        <w:rPr/>
      </w:pPr>
      <w:r>
        <w:rPr>
          <w:b/>
        </w:rPr>
        <w:t>Mme LE ROCH, CFDT.-</w:t>
      </w:r>
      <w:r>
        <w:rPr/>
        <w:t xml:space="preserve"> Il est évident que nous aurons à traiter ces sujets en commission réclamations.</w:t>
      </w:r>
    </w:p>
    <w:p>
      <w:pPr>
        <w:pStyle w:val="FTS"/>
        <w:rPr/>
      </w:pPr>
      <w:r>
        <w:rPr/>
      </w:r>
    </w:p>
    <w:p>
      <w:pPr>
        <w:pStyle w:val="FTS"/>
        <w:rPr/>
      </w:pPr>
      <w:r>
        <w:rPr>
          <w:b/>
        </w:rPr>
        <w:t>Mme REGIMBEAU, CFTC.-</w:t>
      </w:r>
      <w:r>
        <w:rPr/>
        <w:t xml:space="preserve"> Il faut une suspension.</w:t>
      </w:r>
    </w:p>
    <w:p>
      <w:pPr>
        <w:pStyle w:val="FTS"/>
        <w:rPr/>
      </w:pPr>
      <w:r>
        <w:rPr/>
      </w:r>
    </w:p>
    <w:p>
      <w:pPr>
        <w:pStyle w:val="FTS"/>
        <w:rPr/>
      </w:pPr>
      <w:r>
        <w:rPr>
          <w:b/>
        </w:rPr>
        <w:t>Mme DEQUEKER, SUD.-</w:t>
      </w:r>
      <w:r>
        <w:rPr/>
        <w:t xml:space="preserve"> Nous demandons une suspension de séance.  </w:t>
      </w:r>
    </w:p>
    <w:p>
      <w:pPr>
        <w:pStyle w:val="FTS"/>
        <w:rPr/>
      </w:pPr>
      <w:r>
        <w:rPr/>
      </w:r>
    </w:p>
    <w:p>
      <w:pPr>
        <w:pStyle w:val="FTS"/>
        <w:rPr/>
      </w:pPr>
      <w:r>
        <w:rPr>
          <w:b/>
        </w:rPr>
        <w:t>M. GUILLOT.-</w:t>
      </w:r>
      <w:r>
        <w:rPr/>
        <w:t xml:space="preserve"> Je vous propose de reprendre ce point à la prochaine séance du Comité d'Établissement. La question soulevée par Monsieur Drochon est importante. Il y a l'unanimité pour l'examiner dans un autre lieu et la soumettre au vote du Comité d'Établissement une prochaine fois. Est-ce cela ? Est-ce qu'en attendant cela pénalise des salariés ? Dans ce cas-là, je pense surtout aux salariés. </w:t>
      </w:r>
    </w:p>
    <w:p>
      <w:pPr>
        <w:pStyle w:val="FTS"/>
        <w:rPr/>
      </w:pPr>
      <w:r>
        <w:rPr/>
      </w:r>
    </w:p>
    <w:p>
      <w:pPr>
        <w:pStyle w:val="FTS"/>
        <w:rPr/>
      </w:pPr>
      <w:r>
        <w:rPr>
          <w:b/>
        </w:rPr>
        <w:t>Mme DEQUEKER, SUD.-</w:t>
      </w:r>
      <w:r>
        <w:rPr/>
        <w:t xml:space="preserve"> Nous aussi.</w:t>
      </w:r>
    </w:p>
    <w:p>
      <w:pPr>
        <w:pStyle w:val="FTS"/>
        <w:rPr/>
      </w:pPr>
      <w:r>
        <w:rPr/>
      </w:r>
    </w:p>
    <w:p>
      <w:pPr>
        <w:pStyle w:val="FTS"/>
        <w:rPr/>
      </w:pPr>
      <w:r>
        <w:rPr>
          <w:b/>
        </w:rPr>
        <w:t>M. GUILLOT.-</w:t>
      </w:r>
      <w:r>
        <w:rPr/>
        <w:t xml:space="preserve"> Au-delà de vos divergences… </w:t>
      </w:r>
    </w:p>
    <w:p>
      <w:pPr>
        <w:pStyle w:val="FTS"/>
        <w:rPr/>
      </w:pPr>
      <w:r>
        <w:rPr/>
      </w:r>
    </w:p>
    <w:p>
      <w:pPr>
        <w:pStyle w:val="FTS"/>
        <w:rPr/>
      </w:pPr>
      <w:r>
        <w:rPr>
          <w:b/>
        </w:rPr>
        <w:t>Mme DEQUEKER, SUD.-</w:t>
      </w:r>
      <w:r>
        <w:rPr/>
        <w:t xml:space="preserve"> Nous aimerions une suspension de séance, s'il vous plaît.</w:t>
      </w:r>
    </w:p>
    <w:p>
      <w:pPr>
        <w:pStyle w:val="FTS"/>
        <w:rPr/>
      </w:pPr>
      <w:r>
        <w:rPr/>
      </w:r>
    </w:p>
    <w:p>
      <w:pPr>
        <w:pStyle w:val="FTS"/>
        <w:rPr>
          <w:vanish/>
        </w:rPr>
      </w:pPr>
      <w:r>
        <w:rPr>
          <w:b/>
        </w:rPr>
        <w:t>M. GUILLOT.-</w:t>
      </w:r>
      <w:r>
        <w:rPr/>
        <w:t xml:space="preserve"> 5 minutes. J'ai un ordre du jour à dérouler.</w:t>
      </w:r>
    </w:p>
    <w:p>
      <w:pPr>
        <w:pStyle w:val="FTS"/>
        <w:rPr>
          <w:vanish/>
        </w:rPr>
      </w:pPr>
      <w:r>
        <w:rPr>
          <w:vanish/>
        </w:rPr>
      </w:r>
    </w:p>
    <w:p>
      <w:pPr>
        <w:pStyle w:val="FTS"/>
        <w:rPr>
          <w:i/>
          <w:i/>
          <w:iCs/>
        </w:rPr>
      </w:pPr>
      <w:r>
        <w:rPr>
          <w:i/>
          <w:iCs/>
        </w:rPr>
        <w:t>La séance, suspendue à 15 heures 38, est reprise à 15 heures 51.</w:t>
      </w:r>
    </w:p>
    <w:p>
      <w:pPr>
        <w:pStyle w:val="FTS"/>
        <w:rPr>
          <w:i/>
          <w:i/>
          <w:iCs/>
        </w:rPr>
      </w:pPr>
      <w:r>
        <w:rPr>
          <w:i/>
          <w:iCs/>
        </w:rPr>
      </w:r>
    </w:p>
    <w:p>
      <w:pPr>
        <w:pStyle w:val="FTS"/>
        <w:rPr/>
      </w:pPr>
      <w:r>
        <w:rPr>
          <w:b/>
        </w:rPr>
        <w:t>M. GUILLOT.-</w:t>
      </w:r>
      <w:r>
        <w:rPr/>
        <w:t xml:space="preserve"> Madame la Secrétaire, vous avez la parole.</w:t>
      </w:r>
    </w:p>
    <w:p>
      <w:pPr>
        <w:pStyle w:val="FTS"/>
        <w:rPr/>
      </w:pPr>
      <w:r>
        <w:rPr/>
      </w:r>
    </w:p>
    <w:p>
      <w:pPr>
        <w:pStyle w:val="FTS"/>
        <w:rPr/>
      </w:pPr>
      <w:r>
        <w:rPr>
          <w:b/>
        </w:rPr>
        <w:t>Mme ROTA, CFDT.-</w:t>
      </w:r>
      <w:r>
        <w:rPr/>
        <w:t xml:space="preserve"> Je vais donner la parole à Madame Le Roch qui va lire une résolution du CE.</w:t>
      </w:r>
    </w:p>
    <w:p>
      <w:pPr>
        <w:pStyle w:val="FTS"/>
        <w:rPr/>
      </w:pPr>
      <w:r>
        <w:rPr/>
      </w:r>
    </w:p>
    <w:p>
      <w:pPr>
        <w:pStyle w:val="FTS"/>
        <w:rPr/>
      </w:pPr>
      <w:r>
        <w:rPr>
          <w:b/>
          <w:bCs/>
        </w:rPr>
        <w:t>Mme DEQUEKER, SUD.-</w:t>
      </w:r>
      <w:r>
        <w:rPr/>
        <w:t xml:space="preserve"> Qui annule la résolution précédente.</w:t>
      </w:r>
    </w:p>
    <w:p>
      <w:pPr>
        <w:pStyle w:val="FTS"/>
        <w:rPr/>
      </w:pPr>
      <w:r>
        <w:rPr/>
      </w:r>
    </w:p>
    <w:p>
      <w:pPr>
        <w:pStyle w:val="FTS"/>
        <w:rPr/>
      </w:pPr>
      <w:r>
        <w:rPr>
          <w:b/>
        </w:rPr>
        <w:t>Mme LE ROCH, CFDT.-</w:t>
      </w:r>
      <w:r>
        <w:rPr/>
        <w:t xml:space="preserve"> Je vous lis la résolution que je vous demande, Monsieur le Président, de mettre au vote :</w:t>
      </w:r>
    </w:p>
    <w:p>
      <w:pPr>
        <w:pStyle w:val="FTS"/>
        <w:rPr/>
      </w:pPr>
      <w:r>
        <w:rPr/>
      </w:r>
    </w:p>
    <w:p>
      <w:pPr>
        <w:pStyle w:val="FTS"/>
        <w:rPr/>
      </w:pPr>
      <w:r>
        <w:rPr>
          <w:i/>
        </w:rPr>
        <w:t>"Résolution du Comité d'Établissement Fonctions Support sur les litiges des prestations de fin d'année 2007. Vu l'excédent budgétaire 2007, le Comité d'Établissement souhaite qu'à titre exceptionnel soient réglés tous les litiges pour les personnels qui étaient dans le périmètre du Comité d'Établissement au 31 décembre 2007".</w:t>
      </w:r>
    </w:p>
    <w:p>
      <w:pPr>
        <w:pStyle w:val="FTS"/>
        <w:rPr>
          <w:i/>
          <w:i/>
        </w:rPr>
      </w:pPr>
      <w:r>
        <w:rPr>
          <w:i/>
        </w:rPr>
      </w:r>
    </w:p>
    <w:p>
      <w:pPr>
        <w:pStyle w:val="FTS"/>
        <w:rPr/>
      </w:pPr>
      <w:r>
        <w:rPr>
          <w:b/>
        </w:rPr>
        <w:t>M. GUILLOT.-</w:t>
      </w:r>
      <w:r>
        <w:rPr/>
        <w:t xml:space="preserve"> Qui vote pour ? 13 voix pour. </w:t>
      </w:r>
    </w:p>
    <w:p>
      <w:pPr>
        <w:pStyle w:val="FTS"/>
        <w:rPr/>
      </w:pPr>
      <w:r>
        <w:rPr/>
        <w:t>Qui s'abstient ? 2 abstentions.</w:t>
      </w:r>
    </w:p>
    <w:p>
      <w:pPr>
        <w:pStyle w:val="FTSCar2CarCarCarCarCarCarCarCarCar"/>
        <w:rPr>
          <w:bCs/>
        </w:rPr>
      </w:pPr>
      <w:r>
        <w:rPr>
          <w:bCs/>
        </w:rPr>
      </w:r>
    </w:p>
    <w:p>
      <w:pPr>
        <w:pStyle w:val="FTSCar2CarCarCarCarCarCarCarCarCar"/>
        <w:rPr>
          <w:bCs/>
        </w:rPr>
      </w:pPr>
      <w:r>
        <w:rPr>
          <w:bCs/>
        </w:rPr>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SULTATION DU CE</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POUR : 13</w:t>
      </w:r>
    </w:p>
    <w:p>
      <w:pPr>
        <w:pStyle w:val="Normal"/>
        <w:keepNext w:val="true"/>
        <w:pBdr>
          <w:top w:val="single" w:sz="18" w:space="1" w:color="FF0000"/>
          <w:left w:val="single" w:sz="18" w:space="4" w:color="FF0000"/>
          <w:bottom w:val="single" w:sz="18" w:space="1" w:color="FF0000"/>
          <w:right w:val="single" w:sz="18" w:space="4" w:color="FF0000"/>
        </w:pBdr>
        <w:shd w:fill="FFFFFF" w:val="clear"/>
        <w:jc w:val="center"/>
        <w:rPr>
          <w:b/>
          <w:b/>
        </w:rPr>
      </w:pPr>
      <w:r>
        <w:rPr>
          <w:b/>
        </w:rPr>
        <w:t>CONTRE : 0</w:t>
      </w:r>
    </w:p>
    <w:p>
      <w:pPr>
        <w:pStyle w:val="Normal"/>
        <w:pBdr>
          <w:top w:val="single" w:sz="18" w:space="1" w:color="FF0000"/>
          <w:left w:val="single" w:sz="18" w:space="4" w:color="FF0000"/>
          <w:bottom w:val="single" w:sz="18" w:space="1" w:color="FF0000"/>
          <w:right w:val="single" w:sz="18" w:space="4" w:color="FF0000"/>
        </w:pBdr>
        <w:shd w:fill="FFFFFF" w:val="clear"/>
        <w:jc w:val="center"/>
        <w:rPr>
          <w:b/>
          <w:b/>
        </w:rPr>
      </w:pPr>
      <w:r>
        <w:rPr>
          <w:b/>
        </w:rPr>
        <w:t>ABSTENTION : 2</w:t>
      </w:r>
    </w:p>
    <w:p>
      <w:pPr>
        <w:pStyle w:val="FTSCar2CarCarCarCarCarCarCarCarCar"/>
        <w:rPr>
          <w:b/>
          <w:b/>
          <w:bCs/>
        </w:rPr>
      </w:pPr>
      <w:r>
        <w:rPr>
          <w:b/>
          <w:bCs/>
        </w:rPr>
      </w:r>
    </w:p>
    <w:p>
      <w:pPr>
        <w:pStyle w:val="FTS"/>
        <w:rPr>
          <w:bCs/>
        </w:rPr>
      </w:pPr>
      <w:r>
        <w:rPr>
          <w:bCs/>
        </w:rPr>
      </w:r>
    </w:p>
    <w:p>
      <w:pPr>
        <w:pStyle w:val="FTS"/>
        <w:rPr/>
      </w:pPr>
      <w:r>
        <w:rPr>
          <w:b/>
        </w:rPr>
        <w:t>M. DEDIEU, SUD.-</w:t>
      </w:r>
      <w:r>
        <w:rPr/>
        <w:t xml:space="preserve"> Je suis désolé, je n'apprécie pas ce genre de méthode.  </w:t>
      </w:r>
    </w:p>
    <w:p>
      <w:pPr>
        <w:pStyle w:val="FTS"/>
        <w:rPr/>
      </w:pPr>
      <w:r>
        <w:rPr/>
      </w:r>
    </w:p>
    <w:p>
      <w:pPr>
        <w:pStyle w:val="Heading1"/>
        <w:tabs>
          <w:tab w:val="clear" w:pos="708"/>
          <w:tab w:val="left" w:pos="540" w:leader="none"/>
        </w:tabs>
        <w:suppressAutoHyphens w:val="false"/>
        <w:spacing w:before="0" w:after="240"/>
        <w:rPr>
          <w:rFonts w:ascii="Book Antiqua" w:hAnsi="Book Antiqua" w:cs="Book Antiqua"/>
          <w:smallCaps/>
          <w:sz w:val="28"/>
          <w:szCs w:val="28"/>
        </w:rPr>
      </w:pPr>
      <w:bookmarkStart w:id="13" w:name="__RefHeading___Toc194581294"/>
      <w:bookmarkEnd w:id="13"/>
      <w:r>
        <w:rPr>
          <w:rFonts w:cs="Book Antiqua" w:ascii="Book Antiqua" w:hAnsi="Book Antiqua"/>
          <w:smallCaps/>
          <w:sz w:val="28"/>
          <w:szCs w:val="28"/>
        </w:rPr>
        <w:t>7.</w:t>
        <w:tab/>
        <w:t>Démission de la première Secrétaire adjointe du bureau du CE Fonctions Support.</w:t>
      </w:r>
    </w:p>
    <w:p>
      <w:pPr>
        <w:pStyle w:val="FTS"/>
        <w:rPr/>
      </w:pPr>
      <w:r>
        <w:rPr>
          <w:b/>
        </w:rPr>
        <w:t>Mme ROTA, CFDT.-</w:t>
      </w:r>
      <w:r>
        <w:rPr/>
        <w:t xml:space="preserve"> Je donne la parole à Monsieur Tredet.</w:t>
      </w:r>
    </w:p>
    <w:p>
      <w:pPr>
        <w:pStyle w:val="FTS"/>
        <w:rPr/>
      </w:pPr>
      <w:r>
        <w:rPr/>
      </w:r>
    </w:p>
    <w:p>
      <w:pPr>
        <w:pStyle w:val="FTS"/>
        <w:rPr/>
      </w:pPr>
      <w:r>
        <w:rPr>
          <w:b/>
        </w:rPr>
        <w:t>M. TREDET, CGT.-</w:t>
      </w:r>
      <w:r>
        <w:rPr/>
        <w:t xml:space="preserve"> J'annonce la démission de la première Secrétaire adjointe du bureau du Comité d'Établissement Fonctions Support Laure Belzacki.</w:t>
      </w:r>
    </w:p>
    <w:p>
      <w:pPr>
        <w:pStyle w:val="FTS"/>
        <w:rPr/>
      </w:pPr>
      <w:r>
        <w:rPr/>
      </w:r>
    </w:p>
    <w:p>
      <w:pPr>
        <w:pStyle w:val="FTS"/>
        <w:rPr/>
      </w:pPr>
      <w:r>
        <w:rPr>
          <w:b/>
        </w:rPr>
        <w:t>M. GUILLOT.-</w:t>
      </w:r>
      <w:r>
        <w:rPr/>
        <w:t xml:space="preserve"> Il nous faudra désigner un secrétaire adjoint. Nous passons au point 11.</w:t>
      </w:r>
    </w:p>
    <w:p>
      <w:pPr>
        <w:pStyle w:val="FTS"/>
        <w:rPr/>
      </w:pPr>
      <w:r>
        <w:rPr/>
      </w:r>
    </w:p>
    <w:p>
      <w:pPr>
        <w:pStyle w:val="FTS"/>
        <w:rPr/>
      </w:pPr>
      <w:r>
        <w:rPr>
          <w:b/>
        </w:rPr>
        <w:t>Mme ROTA, CFDT.-</w:t>
      </w:r>
      <w:r>
        <w:rPr/>
        <w:t xml:space="preserve"> Madame la Secrétaire, nous reprenons le fil normal de l'ordre du jour. Nous faisons le point 9. </w:t>
      </w:r>
    </w:p>
    <w:p>
      <w:pPr>
        <w:pStyle w:val="FTS"/>
        <w:rPr/>
      </w:pPr>
      <w:r>
        <w:rPr/>
      </w:r>
    </w:p>
    <w:p>
      <w:pPr>
        <w:pStyle w:val="FTS"/>
        <w:rPr/>
      </w:pPr>
      <w:r>
        <w:rPr>
          <w:b/>
        </w:rPr>
        <w:t>M. GUILLOT.-</w:t>
      </w:r>
      <w:r>
        <w:rPr/>
        <w:t xml:space="preserve"> J'avais omis le point 9. Il est important que nous le fassions car nous devrons ensuite examiner le rapport annuel de l'emploi.</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4" w:name="__RefHeading___Toc194581295"/>
      <w:bookmarkEnd w:id="14"/>
      <w:r>
        <w:rPr>
          <w:rFonts w:cs="Book Antiqua" w:ascii="Book Antiqua" w:hAnsi="Book Antiqua"/>
          <w:smallCaps/>
          <w:sz w:val="28"/>
          <w:szCs w:val="28"/>
        </w:rPr>
        <w:t>9.</w:t>
        <w:tab/>
        <w:t>Information trimestrielle sur la situation de l'emploi au T4 2007.</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15" w:name="__RefHeading___Toc194581296"/>
      <w:r>
        <w:rPr>
          <w:rFonts w:cs="Book Antiqua" w:ascii="Book Antiqua" w:hAnsi="Book Antiqua"/>
          <w:smallCaps/>
          <w:sz w:val="28"/>
          <w:szCs w:val="28"/>
        </w:rPr>
        <w:t>(Nicole Baudry)</w:t>
      </w:r>
      <w:bookmarkEnd w:id="15"/>
    </w:p>
    <w:p>
      <w:pPr>
        <w:pStyle w:val="FTS"/>
        <w:rPr/>
      </w:pPr>
      <w:r>
        <w:rPr>
          <w:b/>
        </w:rPr>
        <w:t>M. GUILLOT.-</w:t>
      </w:r>
      <w:r>
        <w:rPr/>
        <w:t xml:space="preserve"> Nicole Baudry nous rejoint pour vous présenter la situation de l'emploi Fonctions Support au dernier trimestre 2007.</w:t>
      </w:r>
    </w:p>
    <w:p>
      <w:pPr>
        <w:pStyle w:val="FTS"/>
        <w:rPr/>
      </w:pPr>
      <w:r>
        <w:rPr/>
      </w:r>
    </w:p>
    <w:p>
      <w:pPr>
        <w:pStyle w:val="FTS"/>
        <w:rPr/>
      </w:pPr>
      <w:r>
        <w:rPr>
          <w:b/>
        </w:rPr>
        <w:t>Mme GUELFI.-</w:t>
      </w:r>
      <w:r>
        <w:rPr/>
        <w:t xml:space="preserve"> Pour celles et ceux qui ne connaîtraient pas Nicole Baudry, elle a rejoint mon équipe aux relations sociales depuis le 1</w:t>
      </w:r>
      <w:r>
        <w:rPr>
          <w:vertAlign w:val="superscript"/>
        </w:rPr>
        <w:t>er</w:t>
      </w:r>
      <w:r>
        <w:rPr/>
        <w:t xml:space="preserve"> janvier 2008.</w:t>
      </w:r>
    </w:p>
    <w:p>
      <w:pPr>
        <w:pStyle w:val="FTS"/>
        <w:rPr/>
      </w:pPr>
      <w:r>
        <w:rPr/>
      </w:r>
    </w:p>
    <w:p>
      <w:pPr>
        <w:pStyle w:val="FTS"/>
        <w:rPr/>
      </w:pPr>
      <w:r>
        <w:rPr>
          <w:b/>
        </w:rPr>
        <w:t>Mme BAUDRY.-</w:t>
      </w:r>
      <w:r>
        <w:rPr/>
        <w:t xml:space="preserve"> Bonjour à tous. Je vais vous présenter le 4</w:t>
      </w:r>
      <w:r>
        <w:rPr>
          <w:vertAlign w:val="superscript"/>
        </w:rPr>
        <w:t>e</w:t>
      </w:r>
      <w:r>
        <w:rPr/>
        <w:t xml:space="preserve"> trimestre 2007. Je rappelle simplement que ce sont des éléments comparatifs par rapport au T3, que vous avez vu il y a quelques mois.</w:t>
      </w:r>
    </w:p>
    <w:p>
      <w:pPr>
        <w:pStyle w:val="FTS"/>
        <w:rPr/>
      </w:pPr>
      <w:r>
        <w:rPr/>
        <w:t>Nous allons dérouler le dossier à partir de la page 3, la page 2 étant un rappel des définitions qui nous "obligent" à vous présenter l'emploi sous cet angle.</w:t>
      </w:r>
    </w:p>
    <w:p>
      <w:pPr>
        <w:pStyle w:val="FTS"/>
        <w:rPr/>
      </w:pPr>
      <w:r>
        <w:rPr/>
        <w:t>Nous allons directement au bilan des effectifs actifs puisque ce sont les salariés qui sont présents dans l'entreprise au 31.12.2007, avec un chiffre qui s'accompagne de 2,79 % de baisse par rapport au 3</w:t>
      </w:r>
      <w:r>
        <w:rPr>
          <w:vertAlign w:val="superscript"/>
        </w:rPr>
        <w:t>e</w:t>
      </w:r>
      <w:r>
        <w:rPr/>
        <w:t xml:space="preserve"> trimestre 2007. Dans les pages suivantes, nous allons détailler ces 2,79 % par division.</w:t>
      </w:r>
    </w:p>
    <w:p>
      <w:pPr>
        <w:pStyle w:val="FTS"/>
        <w:rPr/>
      </w:pPr>
      <w:r>
        <w:rPr/>
        <w:t>Nous enregistrons donc une baisse sur les Achats, sur TPCI, sur l'International, sur les Ressources Humaines, le Secrétariat général et une hausse sur la Communication, la DRH Corporate et MAD Orange. Nous avons mis une ligne spécifique pour les "MAD".</w:t>
      </w:r>
    </w:p>
    <w:p>
      <w:pPr>
        <w:pStyle w:val="FTS"/>
        <w:rPr/>
      </w:pPr>
      <w:r>
        <w:rPr/>
        <w:t xml:space="preserve">Les différentes divisions, la Communication, DRH Corporate et MAD Orange ont enregistré une hausse qui est très relative, puisqu'il s'agit au total de 10 personnes. </w:t>
      </w:r>
    </w:p>
    <w:p>
      <w:pPr>
        <w:pStyle w:val="FTS"/>
        <w:rPr/>
      </w:pPr>
      <w:r>
        <w:rPr/>
        <w:t>Les effectifs qui sont en baisse concernent 25 personnes sur les Achats, 78 personnes aux Relations Humaines dont 62 sur l'UA MAD, 13 personnes au Secrétariat général, 11 personnes au TPCI et 2 personnes à l'International.</w:t>
      </w:r>
    </w:p>
    <w:p>
      <w:pPr>
        <w:pStyle w:val="FTS"/>
        <w:rPr/>
      </w:pPr>
      <w:r>
        <w:rPr/>
        <w:t>En page 5, c'est un comparatif en pourcentage de l'évolution par mois et la dernière colonne l'évolution entre le 31 décembre et le 30 septembre 2007.</w:t>
      </w:r>
    </w:p>
    <w:p>
      <w:pPr>
        <w:pStyle w:val="FTS"/>
        <w:rPr/>
      </w:pPr>
      <w:r>
        <w:rPr/>
        <w:t>L'effectif social a diminué de 1 % sur la période : les CDI actifs ont diminué de 2,81 % et les CDD ont augmenté de 9,09 % qui représentent 6 salariés.</w:t>
      </w:r>
    </w:p>
    <w:p>
      <w:pPr>
        <w:pStyle w:val="FTS"/>
        <w:rPr/>
      </w:pPr>
      <w:r>
        <w:rPr/>
        <w:t>Les contrats en alternance ont augmenté sur le trimestre, passant de 74 à 98.</w:t>
      </w:r>
    </w:p>
    <w:p>
      <w:pPr>
        <w:pStyle w:val="FTS"/>
        <w:rPr/>
      </w:pPr>
      <w:r>
        <w:rPr/>
      </w:r>
    </w:p>
    <w:p>
      <w:pPr>
        <w:pStyle w:val="FTS"/>
        <w:rPr/>
      </w:pPr>
      <w:r>
        <w:rPr>
          <w:bCs/>
          <w:i/>
          <w:iCs/>
        </w:rPr>
        <w:t>(Départ de M. Tredet</w:t>
      </w:r>
      <w:r>
        <w:rPr>
          <w:i/>
          <w:iCs/>
        </w:rPr>
        <w:t xml:space="preserve"> à 15 heures 58.)</w:t>
      </w:r>
    </w:p>
    <w:p>
      <w:pPr>
        <w:pStyle w:val="FTS"/>
        <w:rPr/>
      </w:pPr>
      <w:r>
        <w:rPr/>
      </w:r>
    </w:p>
    <w:p>
      <w:pPr>
        <w:pStyle w:val="FTS"/>
        <w:rPr/>
      </w:pPr>
      <w:r>
        <w:rPr>
          <w:b/>
        </w:rPr>
        <w:t>M. BOYER, FO.-</w:t>
      </w:r>
      <w:r>
        <w:rPr/>
        <w:t xml:space="preserve"> Je voudrais juste une précision : Comment se fait-il que vous annonciez une évolution sur le trimestre de -1 % alors que le chiffre est passé de 9 164 à 9 173. Pour moi, c'est une progression, pas une diminution. </w:t>
      </w:r>
    </w:p>
    <w:p>
      <w:pPr>
        <w:pStyle w:val="FTS"/>
        <w:rPr/>
      </w:pPr>
      <w:r>
        <w:rPr/>
      </w:r>
    </w:p>
    <w:p>
      <w:pPr>
        <w:pStyle w:val="FTS"/>
        <w:rPr/>
      </w:pPr>
      <w:r>
        <w:rPr>
          <w:b/>
        </w:rPr>
        <w:t>M. GUILLOT.-</w:t>
      </w:r>
      <w:r>
        <w:rPr/>
        <w:t xml:space="preserve"> C'est sur le trimestre, pas sur un mois.</w:t>
      </w:r>
    </w:p>
    <w:p>
      <w:pPr>
        <w:pStyle w:val="FTS"/>
        <w:rPr/>
      </w:pPr>
      <w:r>
        <w:rPr/>
      </w:r>
    </w:p>
    <w:p>
      <w:pPr>
        <w:pStyle w:val="FTS"/>
        <w:rPr/>
      </w:pPr>
      <w:r>
        <w:rPr>
          <w:b/>
        </w:rPr>
        <w:t>Mme BAUDRY.-</w:t>
      </w:r>
      <w:r>
        <w:rPr/>
        <w:t xml:space="preserve"> C'est un rapport trimestriel.</w:t>
      </w:r>
    </w:p>
    <w:p>
      <w:pPr>
        <w:pStyle w:val="FTS"/>
        <w:rPr/>
      </w:pPr>
      <w:r>
        <w:rPr/>
        <w:t>L'évolution des CDI actifs par sexe et par niveau sur le 4</w:t>
      </w:r>
      <w:r>
        <w:rPr>
          <w:vertAlign w:val="superscript"/>
        </w:rPr>
        <w:t>e</w:t>
      </w:r>
      <w:r>
        <w:rPr/>
        <w:t xml:space="preserve"> trimestre 2007 montre une diminution des hommes beaucoup plus sensible que celle des femmes : 4,22 % pour les hommes et 1,59 % pour les femmes.</w:t>
      </w:r>
    </w:p>
    <w:p>
      <w:pPr>
        <w:pStyle w:val="FTS"/>
        <w:rPr/>
      </w:pPr>
      <w:r>
        <w:rPr/>
        <w:t>Une diminution se joue à tous les niveaux : seule la bande G apparaît en augmentation, mais avec une relative importance dans la mesure où c'est la bande où il y a le plus faible nombre de salariés.</w:t>
      </w:r>
    </w:p>
    <w:p>
      <w:pPr>
        <w:pStyle w:val="FTS"/>
        <w:rPr/>
      </w:pPr>
      <w:r>
        <w:rPr/>
        <w:t>Une répartition demeure stable entre les hommes et les femmes avec une très légère augmentation de 0,6 %.</w:t>
      </w:r>
    </w:p>
    <w:p>
      <w:pPr>
        <w:pStyle w:val="FTS"/>
        <w:rPr/>
      </w:pPr>
      <w:r>
        <w:rPr/>
        <w:t>Les contrats en alternance ont augmenté de 24 % au dernier trimestre 2007. Ils concernent les femmes pour 64 % : 87 contrats en apprentissage et 11 contrats de professionnalisation. La plupart de ces contrats ont été conclus pour une période d'un an. La croissance enregistrée au dernier trimestre est liée à la rentrée universitaire. 85 % des contrats sont du domaine fonctionnel gestion support.</w:t>
      </w:r>
    </w:p>
    <w:p>
      <w:pPr>
        <w:pStyle w:val="FTS"/>
        <w:rPr/>
      </w:pPr>
      <w:r>
        <w:rPr/>
        <w:t>L'évolution des effectifs pour la division Ressources Humaines. Vous retrouvez sur un tableau toutes les situations, nous y reviendrons plus tard, si vous le souhaitez.</w:t>
      </w:r>
    </w:p>
    <w:p>
      <w:pPr>
        <w:pStyle w:val="FTS"/>
        <w:rPr/>
      </w:pPr>
      <w:r>
        <w:rPr/>
        <w:t>Je passe directement à la page 9 sur les principaux flux d'effectifs des CDI Actifs par division sur le 4</w:t>
      </w:r>
      <w:r>
        <w:rPr>
          <w:vertAlign w:val="superscript"/>
        </w:rPr>
        <w:t>e</w:t>
      </w:r>
      <w:r>
        <w:rPr/>
        <w:t xml:space="preserve"> trimestre 2007.</w:t>
      </w:r>
    </w:p>
    <w:p>
      <w:pPr>
        <w:pStyle w:val="FTS"/>
        <w:rPr/>
      </w:pPr>
      <w:r>
        <w:rPr/>
        <w:t>Ce tableau reprend des données beaucoup plus précises entre la situation au 30.09 et la situation au 31.12 sur les entrées et les sorties par type de mouvement, grands axes : recrutements, retours à l'activité, mobilités entrantes et sortantes, ou autres sorties pour les sorties définitives.</w:t>
      </w:r>
    </w:p>
    <w:p>
      <w:pPr>
        <w:pStyle w:val="FTS"/>
        <w:rPr/>
      </w:pPr>
      <w:r>
        <w:rPr/>
        <w:t>Pour la Division RH, les flux sont en forte augmentation : ce sont des mouvements qui sont liés au dispositif mobilité fonction publique, dispositif 4+8.</w:t>
      </w:r>
    </w:p>
    <w:p>
      <w:pPr>
        <w:pStyle w:val="FTS"/>
        <w:rPr/>
      </w:pPr>
      <w:r>
        <w:rPr/>
        <w:t>Pour les entrées principales, il y a 8 recrutements externes : 5 recrutements de juristes, 2 acheteurs, 1 secrétaire assistant à la Communication. En recrutement de niveaux E et C, il y a 5 femmes. Nous enregistrons une réintégration de 24 salariés et pas de retour de Fonction publique sur notre périmètre.</w:t>
      </w:r>
    </w:p>
    <w:p>
      <w:pPr>
        <w:pStyle w:val="FTS"/>
        <w:rPr/>
      </w:pPr>
      <w:r>
        <w:rPr/>
        <w:t>Pour les sorties principales, il y a 55 sorties définitives dont vous retrouvez la liste qui montre 41 retraites. Il y a 138 suppressions de contrat qui concernent les ACO et les AFO. Quand nous disons suspension de contrat pour les AFO, il y a aussi les départs fonction publique sur le périmètre.</w:t>
      </w:r>
    </w:p>
    <w:p>
      <w:pPr>
        <w:pStyle w:val="FTS"/>
        <w:rPr/>
      </w:pPr>
      <w:r>
        <w:rPr/>
        <w:t>Page 12, vous retrouvez les flux de CDI Actifs à temps partiel par sexe et par niveau au 4</w:t>
      </w:r>
      <w:r>
        <w:rPr>
          <w:vertAlign w:val="superscript"/>
        </w:rPr>
        <w:t>e</w:t>
      </w:r>
      <w:r>
        <w:rPr/>
        <w:t xml:space="preserve"> trimestre 2007. </w:t>
      </w:r>
    </w:p>
    <w:p>
      <w:pPr>
        <w:pStyle w:val="FTS"/>
        <w:rPr/>
      </w:pPr>
      <w:r>
        <w:rPr/>
        <w:t>Il y a une petite évolution sur ce dernier trimestre de 0,36 %, essentiellement chez les femmes qui représentent 96,4 % des salariés à temps partiel. 99 % des salariés à temps partiel le sont pour des raisons personnelles. Il s'agit bien sûr de temps partiel choisi.</w:t>
      </w:r>
    </w:p>
    <w:p>
      <w:pPr>
        <w:pStyle w:val="FTS"/>
        <w:rPr/>
      </w:pPr>
      <w:r>
        <w:rPr/>
        <w:t>Vous voyez sur ce tableau la répartition par bande et les motifs de recours au temps partiel.</w:t>
      </w:r>
    </w:p>
    <w:p>
      <w:pPr>
        <w:pStyle w:val="FTS"/>
        <w:rPr/>
      </w:pPr>
      <w:r>
        <w:rPr/>
        <w:t xml:space="preserve">Page 13, l'évolution des intérimaires. En ce qui concerne la répartition des intérimaires par fonctions occupées, ce sont pour la majorité des opérateurs logistique et nous retrouvons des opérateurs de saisie, des conseillers </w:t>
      </w:r>
      <w:r>
        <w:rPr>
          <w:i/>
        </w:rPr>
        <w:t>hot line</w:t>
      </w:r>
      <w:r>
        <w:rPr/>
        <w:t xml:space="preserve"> et une assistante. La durée moyenne du contrat est de 5 jours. Les motifs principaux sont les congés, la maladie et une campagne de communication. Vous retrouvez le nombre d'intérimaires, le nombre de contrats et le nombre de jours. Je rappelle qu'une même personne peut faire l'objet de plusieurs contrats pendant la période étudiée.</w:t>
      </w:r>
    </w:p>
    <w:p>
      <w:pPr>
        <w:pStyle w:val="FTS"/>
        <w:rPr/>
      </w:pPr>
      <w:r>
        <w:rPr/>
        <w:t>Page 14, vous retrouvez les principaux flux des CDD actifs au 4</w:t>
      </w:r>
      <w:r>
        <w:rPr>
          <w:vertAlign w:val="superscript"/>
        </w:rPr>
        <w:t>e</w:t>
      </w:r>
      <w:r>
        <w:rPr/>
        <w:t xml:space="preserve"> trimestre 2007, par bande, ainsi que les motifs de recours au CDD : accroissement temporaire d'activité et remplacement d'un salarié absent. La durée moyenne des contrats est de 2,7 mois. La répartition des CDD par division s'établit ainsi : 17 aux Achats, 10 au Secrétariat général, 5 à la Division RH, 2 à la DRH Corporate et 2 à la Communication.</w:t>
      </w:r>
    </w:p>
    <w:p>
      <w:pPr>
        <w:pStyle w:val="FTS"/>
        <w:rPr/>
      </w:pPr>
      <w:r>
        <w:rPr/>
        <w:t>Les principales fonctions occupées sont : acheteur, juriste, relationnel communication, opérations administratives paie RH.</w:t>
      </w:r>
    </w:p>
    <w:p>
      <w:pPr>
        <w:pStyle w:val="FTS"/>
        <w:rPr/>
      </w:pPr>
      <w:r>
        <w:rPr/>
        <w:t>61 % des postes sont occupés par des femmes et 80 des postes en en bande E.</w:t>
      </w:r>
    </w:p>
    <w:p>
      <w:pPr>
        <w:pStyle w:val="FTS"/>
        <w:rPr/>
      </w:pPr>
      <w:r>
        <w:rPr/>
        <w:t>En page 15, c'est l'évolution des charges de sous-traitance au 4</w:t>
      </w:r>
      <w:r>
        <w:rPr>
          <w:vertAlign w:val="superscript"/>
        </w:rPr>
        <w:t>e</w:t>
      </w:r>
      <w:r>
        <w:rPr/>
        <w:t xml:space="preserve"> trimestre 2007. </w:t>
      </w:r>
    </w:p>
    <w:p>
      <w:pPr>
        <w:pStyle w:val="FTS"/>
        <w:rPr/>
      </w:pPr>
      <w:r>
        <w:rPr/>
        <w:t>La sous-traitance a diminué de 7 %. Cette diminution est sensible à la Division Internationale et à la DRH. La Communication a connu une augmentation liée à la campagne de communication interne "Orange Success". Les Achats représentent 71 % du total (à 94 %, il s'agit d'échanges de terminaux à Supply Chain).</w:t>
      </w:r>
    </w:p>
    <w:p>
      <w:pPr>
        <w:pStyle w:val="FTS"/>
        <w:rPr/>
      </w:pPr>
      <w:r>
        <w:rPr/>
        <w:t>J'ai terminé cette présentation très globale.</w:t>
      </w:r>
    </w:p>
    <w:p>
      <w:pPr>
        <w:pStyle w:val="FTS"/>
        <w:rPr/>
      </w:pPr>
      <w:r>
        <w:rPr/>
      </w:r>
    </w:p>
    <w:p>
      <w:pPr>
        <w:pStyle w:val="FTS"/>
        <w:rPr/>
      </w:pPr>
      <w:r>
        <w:rPr>
          <w:b/>
          <w:bCs/>
        </w:rPr>
        <w:t>M. BOYER, FO.-</w:t>
      </w:r>
      <w:r>
        <w:rPr/>
        <w:t xml:space="preserve"> Sur la page 11, pouvez-vous nous donner la répartition des motifs de licenciement ?</w:t>
      </w:r>
    </w:p>
    <w:p>
      <w:pPr>
        <w:pStyle w:val="FTS"/>
        <w:rPr/>
      </w:pPr>
      <w:r>
        <w:rPr/>
      </w:r>
    </w:p>
    <w:p>
      <w:pPr>
        <w:pStyle w:val="FTS"/>
        <w:rPr/>
      </w:pPr>
      <w:r>
        <w:rPr>
          <w:b/>
        </w:rPr>
        <w:t>Mme GUELFI.-</w:t>
      </w:r>
      <w:r>
        <w:rPr/>
        <w:t xml:space="preserve"> La question est posée à chaque fois et la réponse est toujours la même : non !</w:t>
      </w:r>
    </w:p>
    <w:p>
      <w:pPr>
        <w:pStyle w:val="FTS"/>
        <w:rPr/>
      </w:pPr>
      <w:r>
        <w:rPr/>
      </w:r>
    </w:p>
    <w:p>
      <w:pPr>
        <w:pStyle w:val="FTS"/>
        <w:rPr/>
      </w:pPr>
      <w:r>
        <w:rPr>
          <w:b/>
        </w:rPr>
        <w:t>M. GUILLOT.-</w:t>
      </w:r>
      <w:r>
        <w:rPr/>
        <w:t xml:space="preserve"> Ce ne sont pas des licenciements pour motif économique.</w:t>
      </w:r>
    </w:p>
    <w:p>
      <w:pPr>
        <w:pStyle w:val="FTS"/>
        <w:rPr/>
      </w:pPr>
      <w:r>
        <w:rPr/>
      </w:r>
    </w:p>
    <w:p>
      <w:pPr>
        <w:pStyle w:val="FTS"/>
        <w:rPr/>
      </w:pPr>
      <w:r>
        <w:rPr>
          <w:b/>
        </w:rPr>
        <w:t>Mme GUELFI.-</w:t>
      </w:r>
      <w:r>
        <w:rPr/>
        <w:t xml:space="preserve"> J'anticipe aussi pour les autres points, pour gagner du temps, il n'y a pas de répartition ACO – AFO ! </w:t>
      </w:r>
      <w:r>
        <w:rPr>
          <w:i/>
        </w:rPr>
        <w:t>(Rires.)</w:t>
      </w:r>
    </w:p>
    <w:p>
      <w:pPr>
        <w:pStyle w:val="FTS"/>
        <w:rPr/>
      </w:pPr>
      <w:r>
        <w:rPr/>
      </w:r>
    </w:p>
    <w:p>
      <w:pPr>
        <w:pStyle w:val="FTS"/>
        <w:rPr/>
      </w:pPr>
      <w:r>
        <w:rPr>
          <w:b/>
        </w:rPr>
        <w:t>Mme THIEBAUT, SUD.-</w:t>
      </w:r>
      <w:r>
        <w:rPr/>
        <w:t xml:space="preserve"> Si mes calculs sont exacts, entre le 31 décembre 2006 et le 31 décembre 2007, nous sommes à un peu plus de 5 % de diminution d'effectifs, ce qui est un tout petit peu moins que ce que vous nous aviez annoncé au moment du bilan 2006 et de l'évolution 2007. C'est positif, mais c'est quand même beaucoup d'emplois.</w:t>
      </w:r>
    </w:p>
    <w:p>
      <w:pPr>
        <w:pStyle w:val="FTS"/>
        <w:rPr/>
      </w:pPr>
      <w:r>
        <w:rPr/>
      </w:r>
    </w:p>
    <w:p>
      <w:pPr>
        <w:pStyle w:val="FTS"/>
        <w:rPr/>
      </w:pPr>
      <w:r>
        <w:rPr>
          <w:b/>
        </w:rPr>
        <w:t>Mme BAUDRY.-</w:t>
      </w:r>
      <w:r>
        <w:rPr/>
        <w:t xml:space="preserve"> Je vous rappelle que c'est un bilan seulement sur le dernier trimestre de l'année 2007. Et nous allons bientôt voir ce bilan.</w:t>
      </w:r>
    </w:p>
    <w:p>
      <w:pPr>
        <w:pStyle w:val="FTS"/>
        <w:rPr/>
      </w:pPr>
      <w:r>
        <w:rPr/>
      </w:r>
    </w:p>
    <w:p>
      <w:pPr>
        <w:pStyle w:val="FTS"/>
        <w:rPr/>
      </w:pPr>
      <w:r>
        <w:rPr>
          <w:b/>
        </w:rPr>
        <w:t>M. GUILLOT.-</w:t>
      </w:r>
      <w:r>
        <w:rPr/>
        <w:t xml:space="preserve"> Mme Thiébaut a un long parcours avec le Comité d'Établissement Fonctions Support et elle dispose de données du dernier rapport annuel de l'emploi 2006. </w:t>
      </w:r>
    </w:p>
    <w:p>
      <w:pPr>
        <w:pStyle w:val="FTS"/>
        <w:rPr/>
      </w:pPr>
      <w:r>
        <w:rPr/>
        <w:t>Je pense effectivement que c'est un peu moins alors que j'avais dit que la tendance était de l'ordre de 6 %.</w:t>
      </w:r>
    </w:p>
    <w:p>
      <w:pPr>
        <w:pStyle w:val="FTS"/>
        <w:rPr/>
      </w:pPr>
      <w:r>
        <w:rPr/>
      </w:r>
    </w:p>
    <w:p>
      <w:pPr>
        <w:pStyle w:val="FTS"/>
        <w:rPr/>
      </w:pPr>
      <w:r>
        <w:rPr>
          <w:b/>
        </w:rPr>
        <w:t>Mme BAUDRY.-</w:t>
      </w:r>
      <w:r>
        <w:rPr/>
        <w:t xml:space="preserve"> Oui.</w:t>
      </w:r>
    </w:p>
    <w:p>
      <w:pPr>
        <w:pStyle w:val="FTS"/>
        <w:rPr/>
      </w:pPr>
      <w:r>
        <w:rPr/>
      </w:r>
    </w:p>
    <w:p>
      <w:pPr>
        <w:pStyle w:val="FTS"/>
        <w:rPr/>
      </w:pPr>
      <w:r>
        <w:rPr>
          <w:b/>
        </w:rPr>
        <w:t>Mme THIEBAUT, SUD.-</w:t>
      </w:r>
      <w:r>
        <w:rPr/>
        <w:t xml:space="preserve"> À la page 4, sur les RH vous mettez 78 personnes dont 62 sur l'UA MAD, est-ce que ce sont les dispositifs 4+8 ?</w:t>
      </w:r>
    </w:p>
    <w:p>
      <w:pPr>
        <w:pStyle w:val="FTS"/>
        <w:rPr/>
      </w:pPr>
      <w:r>
        <w:rPr/>
      </w:r>
    </w:p>
    <w:p>
      <w:pPr>
        <w:pStyle w:val="FTS"/>
        <w:rPr/>
      </w:pPr>
      <w:r>
        <w:rPr>
          <w:b/>
        </w:rPr>
        <w:t>Mme BAUDRY.-</w:t>
      </w:r>
      <w:r>
        <w:rPr/>
        <w:t xml:space="preserve"> En majorité ce sont ces dispositifs puisque Fonctions Support porte cette unité.</w:t>
      </w:r>
    </w:p>
    <w:p>
      <w:pPr>
        <w:pStyle w:val="FTS"/>
        <w:rPr/>
      </w:pPr>
      <w:r>
        <w:rPr/>
      </w:r>
    </w:p>
    <w:p>
      <w:pPr>
        <w:pStyle w:val="FTS"/>
        <w:rPr/>
      </w:pPr>
      <w:r>
        <w:rPr>
          <w:b/>
        </w:rPr>
        <w:t>Mme THIEBAUT, SUD.-</w:t>
      </w:r>
      <w:r>
        <w:rPr/>
        <w:t xml:space="preserve"> Sur la page 9, j'ai remarqué que sur les RH, nous avons un nombre important de mobilités entrantes et sortantes, et également en suspension de contrat. Je suppose qu'il y a changement d'entité de gestion ?</w:t>
      </w:r>
    </w:p>
    <w:p>
      <w:pPr>
        <w:pStyle w:val="FTS"/>
        <w:rPr/>
      </w:pPr>
      <w:r>
        <w:rPr/>
      </w:r>
    </w:p>
    <w:p>
      <w:pPr>
        <w:pStyle w:val="FTS"/>
        <w:rPr/>
      </w:pPr>
      <w:r>
        <w:rPr>
          <w:b/>
        </w:rPr>
        <w:t>Mme LE GOFF.-</w:t>
      </w:r>
      <w:r>
        <w:rPr/>
        <w:t xml:space="preserve"> Ce sont les 4+8 parce que vous savez bien que…</w:t>
      </w:r>
    </w:p>
    <w:p>
      <w:pPr>
        <w:pStyle w:val="FTS"/>
        <w:rPr/>
      </w:pPr>
      <w:r>
        <w:rPr/>
      </w:r>
    </w:p>
    <w:p>
      <w:pPr>
        <w:pStyle w:val="FTS"/>
        <w:rPr/>
      </w:pPr>
      <w:r>
        <w:rPr>
          <w:b/>
        </w:rPr>
        <w:t>Mme THIEBAUT, SUD.-</w:t>
      </w:r>
      <w:r>
        <w:rPr/>
        <w:t xml:space="preserve"> Pour les suspensions de contrat, je suis d'accord.</w:t>
      </w:r>
    </w:p>
    <w:p>
      <w:pPr>
        <w:pStyle w:val="FTS"/>
        <w:rPr/>
      </w:pPr>
      <w:r>
        <w:rPr/>
      </w:r>
    </w:p>
    <w:p>
      <w:pPr>
        <w:pStyle w:val="FTS"/>
        <w:rPr/>
      </w:pPr>
      <w:r>
        <w:rPr>
          <w:b/>
        </w:rPr>
        <w:t>Mme LE GOFF.-</w:t>
      </w:r>
      <w:r>
        <w:rPr/>
        <w:t xml:space="preserve"> Oui, mais il y a des opérations administratives entre les 4 premiers mois où ils sont mis à disposition et ils sont détachés 8 mois. Nous faisons des écritures administratives pour les réintégrer et pour les ressortir.</w:t>
      </w:r>
    </w:p>
    <w:p>
      <w:pPr>
        <w:pStyle w:val="FTS"/>
        <w:rPr/>
      </w:pPr>
      <w:r>
        <w:rPr/>
      </w:r>
    </w:p>
    <w:p>
      <w:pPr>
        <w:pStyle w:val="FTS"/>
        <w:rPr/>
      </w:pPr>
      <w:r>
        <w:rPr>
          <w:b/>
        </w:rPr>
        <w:t>Mme THIEBAUT, SUD.-</w:t>
      </w:r>
      <w:r>
        <w:rPr/>
        <w:t xml:space="preserve"> Sur les licenciements, je ne vous demanderai pas les motifs puisque la question est récurrente, mais je note quand même qu'il y a une augmentation chaque trimestre. Je pense que ce n'est pas tout à fait par hasard et que cela va avec la politique de suppression d'emplois.</w:t>
      </w:r>
    </w:p>
    <w:p>
      <w:pPr>
        <w:pStyle w:val="FTS"/>
        <w:rPr/>
      </w:pPr>
      <w:r>
        <w:rPr/>
      </w:r>
    </w:p>
    <w:p>
      <w:pPr>
        <w:pStyle w:val="FTS"/>
        <w:rPr/>
      </w:pPr>
      <w:r>
        <w:rPr>
          <w:b/>
        </w:rPr>
        <w:t>Mme GUELFI.-</w:t>
      </w:r>
      <w:r>
        <w:rPr/>
        <w:t xml:space="preserve"> Sans provocation, ils restent très en dessous de la moyenne des entreprises du secteur.</w:t>
      </w:r>
    </w:p>
    <w:p>
      <w:pPr>
        <w:pStyle w:val="FTS"/>
        <w:rPr/>
      </w:pPr>
      <w:r>
        <w:rPr/>
      </w:r>
    </w:p>
    <w:p>
      <w:pPr>
        <w:pStyle w:val="FTS"/>
        <w:rPr/>
      </w:pPr>
      <w:r>
        <w:rPr>
          <w:b/>
        </w:rPr>
        <w:t>Mme THIEBAUT, SUD.-</w:t>
      </w:r>
      <w:r>
        <w:rPr/>
        <w:t xml:space="preserve"> Cela m'est égal ! Cela reste très en dessus de ce qui se faisait habituellement à France Télécom l'année passée.</w:t>
      </w:r>
    </w:p>
    <w:p>
      <w:pPr>
        <w:pStyle w:val="FTS"/>
        <w:rPr/>
      </w:pPr>
      <w:r>
        <w:rPr/>
      </w:r>
    </w:p>
    <w:p>
      <w:pPr>
        <w:pStyle w:val="FTS"/>
        <w:rPr/>
      </w:pPr>
      <w:r>
        <w:rPr>
          <w:b/>
        </w:rPr>
        <w:t>Mme GUELFI.-</w:t>
      </w:r>
      <w:r>
        <w:rPr/>
        <w:t xml:space="preserve"> Il faut souligner autre chose, et je n'ai pas d'explication, c'est que les démissions augmentent aussi.</w:t>
      </w:r>
    </w:p>
    <w:p>
      <w:pPr>
        <w:pStyle w:val="FTS"/>
        <w:rPr/>
      </w:pPr>
      <w:r>
        <w:rPr/>
      </w:r>
    </w:p>
    <w:p>
      <w:pPr>
        <w:pStyle w:val="FTS"/>
        <w:rPr/>
      </w:pPr>
      <w:r>
        <w:rPr>
          <w:b/>
        </w:rPr>
        <w:t>Mme THIEBAUT, SUD.-</w:t>
      </w:r>
      <w:r>
        <w:rPr/>
        <w:t xml:space="preserve"> Quelque part, il y a une explication proche.</w:t>
      </w:r>
    </w:p>
    <w:p>
      <w:pPr>
        <w:pStyle w:val="FTS"/>
        <w:rPr/>
      </w:pPr>
      <w:r>
        <w:rPr/>
      </w:r>
    </w:p>
    <w:p>
      <w:pPr>
        <w:pStyle w:val="FTS"/>
        <w:rPr/>
      </w:pPr>
      <w:r>
        <w:rPr>
          <w:b/>
        </w:rPr>
        <w:t>M. GUILLOT.-</w:t>
      </w:r>
      <w:r>
        <w:rPr/>
        <w:t xml:space="preserve"> Il y a des secteurs d'activité dans lesquels nous voyons, notamment l'emploi de cadres, deviennent plus dynamiques et je pense dans le domaine du Support tel que la fonction juridique et les Achats. J'ai en tête 3 démissions de juriste dans le mois de décembre. Nous surveillons, car il faut voir ce que cela veut dire pour notre fonction juridique : positionnement et rémunération, etc. Je vous confirme qu'il y a des secteurs d'activité du domaine du Support où la situation de l'emploi se tend et il y a des enchères en termes de rémunération.</w:t>
      </w:r>
    </w:p>
    <w:p>
      <w:pPr>
        <w:pStyle w:val="FTS"/>
        <w:rPr/>
      </w:pPr>
      <w:r>
        <w:rPr/>
      </w:r>
    </w:p>
    <w:p>
      <w:pPr>
        <w:pStyle w:val="FTS"/>
        <w:rPr/>
      </w:pPr>
      <w:r>
        <w:rPr>
          <w:b/>
        </w:rPr>
        <w:t>Mme DEQUEKER, SUD.-</w:t>
      </w:r>
      <w:r>
        <w:rPr/>
        <w:t xml:space="preserve"> En page 10, vous annoncez la réintégration de 24 salariés. À quoi font suite ces réintégrations ?</w:t>
      </w:r>
    </w:p>
    <w:p>
      <w:pPr>
        <w:pStyle w:val="FTS"/>
        <w:rPr/>
      </w:pPr>
      <w:r>
        <w:rPr/>
      </w:r>
    </w:p>
    <w:p>
      <w:pPr>
        <w:pStyle w:val="FTS"/>
        <w:rPr/>
      </w:pPr>
      <w:r>
        <w:rPr>
          <w:b/>
        </w:rPr>
        <w:t>Mme BAUDRY.-</w:t>
      </w:r>
      <w:r>
        <w:rPr/>
        <w:t xml:space="preserve"> Dans ces 24, il y en a 16 qui sont en mouvement de gestion, des réintégrations pour ordre avec un changement de position administrative qui est obligatoire au bout de ces délais de 4 et de 8 mois. Il y a 3 fins de congé maladie et 3 retours après des congés parentaux.</w:t>
      </w:r>
    </w:p>
    <w:p>
      <w:pPr>
        <w:pStyle w:val="FTS"/>
        <w:rPr/>
      </w:pPr>
      <w:r>
        <w:rPr/>
      </w:r>
    </w:p>
    <w:p>
      <w:pPr>
        <w:pStyle w:val="FTS"/>
        <w:rPr/>
      </w:pPr>
      <w:r>
        <w:rPr>
          <w:b/>
        </w:rPr>
        <w:t>Mme DEQUEKER, SUD.-</w:t>
      </w:r>
      <w:r>
        <w:rPr/>
        <w:t xml:space="preserve"> En page 11, sur les retraites, il y a 4 retraites d'office sur le trimestre, c'est énorme. Je voulais m'assurer que les commissions de réforme aient bien été tenues, de manière régulière, à quelle date par exemple. Je ne sais pas si vous avez ces données, mais j'aimerais avoir des précisions. Je ne sais pas si vous répondrez, mais serait-il possible d'avoir l'âge des personnes mises en retraite d'office ?</w:t>
      </w:r>
    </w:p>
    <w:p>
      <w:pPr>
        <w:pStyle w:val="FTS"/>
        <w:rPr/>
      </w:pPr>
      <w:r>
        <w:rPr/>
      </w:r>
    </w:p>
    <w:p>
      <w:pPr>
        <w:pStyle w:val="FTS"/>
        <w:rPr/>
      </w:pPr>
      <w:r>
        <w:rPr>
          <w:b/>
        </w:rPr>
        <w:t>Mme LE GOFF.-</w:t>
      </w:r>
      <w:r>
        <w:rPr/>
        <w:t xml:space="preserve"> Madame Dequeker, je pense que le terme qui figure dans le rapport, et je le regrette, est inapproprié, parce qu'il fait penser à des fonctionnaires. En fait, ce sont des personnes qui sont sous contrat de travail. Vous savez que nous avons la possibilité de par l'accord de branche de 2004 de mettre à la retraite d'office les salariés qui ont entre 60 et 65 ans et qui ont la totalité de leurs trimestres pour bénéficier d'une retraite à taux plein.</w:t>
      </w:r>
    </w:p>
    <w:p>
      <w:pPr>
        <w:pStyle w:val="FTS"/>
        <w:rPr/>
      </w:pPr>
      <w:r>
        <w:rPr/>
      </w:r>
    </w:p>
    <w:p>
      <w:pPr>
        <w:pStyle w:val="FTS"/>
        <w:rPr/>
      </w:pPr>
      <w:r>
        <w:rPr>
          <w:b/>
        </w:rPr>
        <w:t>Mme DEQUEKER, SUD.-</w:t>
      </w:r>
      <w:r>
        <w:rPr/>
        <w:t xml:space="preserve"> Précisez-le sur le document.</w:t>
      </w:r>
    </w:p>
    <w:p>
      <w:pPr>
        <w:pStyle w:val="FTS"/>
        <w:rPr/>
      </w:pPr>
      <w:r>
        <w:rPr/>
      </w:r>
    </w:p>
    <w:p>
      <w:pPr>
        <w:pStyle w:val="FTS"/>
        <w:rPr/>
      </w:pPr>
      <w:r>
        <w:rPr>
          <w:b/>
        </w:rPr>
        <w:t>Mme LE GOFF.-</w:t>
      </w:r>
      <w:r>
        <w:rPr/>
        <w:t xml:space="preserve"> Du reste, cela ne s'appelle pas des retraites d'office, mais une mise à la retraite.</w:t>
      </w:r>
    </w:p>
    <w:p>
      <w:pPr>
        <w:pStyle w:val="FTS"/>
        <w:rPr/>
      </w:pPr>
      <w:r>
        <w:rPr/>
      </w:r>
    </w:p>
    <w:p>
      <w:pPr>
        <w:pStyle w:val="FTS"/>
        <w:rPr/>
      </w:pPr>
      <w:r>
        <w:rPr>
          <w:b/>
        </w:rPr>
        <w:t>M. GUILLOT.-</w:t>
      </w:r>
      <w:r>
        <w:rPr/>
        <w:t xml:space="preserve"> Effectivement, je vois ce à quoi peut penser Madame Dequeker : est-ce que ce sont des personnes en maladie ou qui reviennent de maladie, que nous mettons à la retraite et qui ont 35 ans… ce n'est pas cela. Nous allons corriger.</w:t>
      </w:r>
    </w:p>
    <w:p>
      <w:pPr>
        <w:pStyle w:val="FTS"/>
        <w:rPr/>
      </w:pPr>
      <w:r>
        <w:rPr/>
        <w:t>Ce sont des mises à la retraite de personnes qui sont d'accord et qui bénéficient d'un accompagnement.</w:t>
      </w:r>
    </w:p>
    <w:p>
      <w:pPr>
        <w:pStyle w:val="FTS"/>
        <w:rPr/>
      </w:pPr>
      <w:r>
        <w:rPr/>
      </w:r>
    </w:p>
    <w:p>
      <w:pPr>
        <w:pStyle w:val="FTS"/>
        <w:rPr/>
      </w:pPr>
      <w:r>
        <w:rPr>
          <w:b/>
        </w:rPr>
        <w:t>Mme DEQUEKER, SUD.-</w:t>
      </w:r>
      <w:r>
        <w:rPr/>
        <w:t xml:space="preserve"> En page 14, une nouvelle aberration. Nous voyons qu'il y a des recrutements de CDD sur des opérations administratives paie RH pendant que sont menées de vastes suppressions d'emplois dans le domaine RH.</w:t>
      </w:r>
    </w:p>
    <w:p>
      <w:pPr>
        <w:pStyle w:val="FTS"/>
        <w:rPr/>
      </w:pPr>
      <w:r>
        <w:rPr/>
      </w:r>
    </w:p>
    <w:p>
      <w:pPr>
        <w:pStyle w:val="FTS"/>
        <w:rPr/>
      </w:pPr>
      <w:r>
        <w:rPr>
          <w:b/>
        </w:rPr>
        <w:t>Mme BAUDRY.-</w:t>
      </w:r>
      <w:r>
        <w:rPr/>
        <w:t xml:space="preserve"> Les recrutements sur ce que nous appelons paie, sont des recrutements liés au projet Harp.</w:t>
      </w:r>
    </w:p>
    <w:p>
      <w:pPr>
        <w:pStyle w:val="FTS"/>
        <w:rPr/>
      </w:pPr>
      <w:r>
        <w:rPr/>
      </w:r>
    </w:p>
    <w:p>
      <w:pPr>
        <w:pStyle w:val="FTS"/>
        <w:rPr/>
      </w:pPr>
      <w:r>
        <w:rPr>
          <w:b/>
        </w:rPr>
        <w:t>M. GAULT.-</w:t>
      </w:r>
      <w:r>
        <w:rPr/>
        <w:t xml:space="preserve"> Nous avons parlé juste avant.  </w:t>
      </w:r>
    </w:p>
    <w:p>
      <w:pPr>
        <w:pStyle w:val="FTS"/>
        <w:rPr/>
      </w:pPr>
      <w:r>
        <w:rPr/>
      </w:r>
    </w:p>
    <w:p>
      <w:pPr>
        <w:pStyle w:val="FTS"/>
        <w:rPr/>
      </w:pPr>
      <w:r>
        <w:rPr>
          <w:b/>
        </w:rPr>
        <w:t>M. PICARD, FO.-</w:t>
      </w:r>
      <w:r>
        <w:rPr/>
        <w:t xml:space="preserve"> J'ai fait des investigations personnelles et je me suis aperçu qu'il était possible de donner ces bilans : vous l'avez donné, je crois, au niveau de l'annuel concernant les établissements secondaires, parce que je ne vois pas la DIT, je vois le Secrétariat général. Je veux bien que nous ayons des commissions en Comité d'Établissement qui suivent les départs dans certains coins brûlants, mais j'aimerais bien l'avoir sur le bilan. </w:t>
      </w:r>
    </w:p>
    <w:p>
      <w:pPr>
        <w:pStyle w:val="FTS"/>
        <w:rPr/>
      </w:pPr>
      <w:r>
        <w:rPr/>
        <w:t>Je voudrais savoir si vous allez le redonner dans l'annuel, puisque nous l'avions eu une fois. Vous nous aviez dit que vous le donneriez de temps en temps. J'espère que vous le donnerez sur l'annuel.</w:t>
      </w:r>
    </w:p>
    <w:p>
      <w:pPr>
        <w:pStyle w:val="FTS"/>
        <w:rPr/>
      </w:pPr>
      <w:r>
        <w:rPr/>
        <w:t>Je ne vois pas pourquoi vous ne le donnez pas dans le trimestriel puisque c'est possible.</w:t>
      </w:r>
    </w:p>
    <w:p>
      <w:pPr>
        <w:pStyle w:val="FTS"/>
        <w:rPr/>
      </w:pPr>
      <w:r>
        <w:rPr/>
      </w:r>
    </w:p>
    <w:p>
      <w:pPr>
        <w:pStyle w:val="FTS"/>
        <w:rPr/>
      </w:pPr>
      <w:r>
        <w:rPr>
          <w:b/>
        </w:rPr>
        <w:t>Mme GUELFI.-</w:t>
      </w:r>
      <w:r>
        <w:rPr/>
        <w:t xml:space="preserve"> Monsieur Picard, sur ce point –je ne me retranche pas derrière le national– nous vous l'avons déjà donné, cela a fortement déplu et maintenant il est hors de question de renouveler l'opération. En revanche, dans le rapport annuel, compte tenu de la particularité et de la complexité de notre périmètre, il nous a été accordé la possibilité de décliner le rapport par établissement secondaire. Toutefois, ce ne sera pas fait sur d'autres rapports.</w:t>
      </w:r>
    </w:p>
    <w:p>
      <w:pPr>
        <w:pStyle w:val="FTS"/>
        <w:rPr/>
      </w:pPr>
      <w:r>
        <w:rPr/>
      </w:r>
    </w:p>
    <w:p>
      <w:pPr>
        <w:pStyle w:val="FTS"/>
        <w:rPr/>
      </w:pPr>
      <w:r>
        <w:rPr>
          <w:b/>
        </w:rPr>
        <w:t>M. PICARD, FO.-</w:t>
      </w:r>
      <w:r>
        <w:rPr/>
        <w:t xml:space="preserve"> Juste sur l'annuel alors ?</w:t>
      </w:r>
    </w:p>
    <w:p>
      <w:pPr>
        <w:pStyle w:val="FTS"/>
        <w:rPr/>
      </w:pPr>
      <w:r>
        <w:rPr/>
      </w:r>
    </w:p>
    <w:p>
      <w:pPr>
        <w:pStyle w:val="FTS"/>
        <w:rPr/>
      </w:pPr>
      <w:r>
        <w:rPr>
          <w:b/>
        </w:rPr>
        <w:t>Mme GUELFI.-</w:t>
      </w:r>
      <w:r>
        <w:rPr/>
        <w:t xml:space="preserve"> Oui.</w:t>
      </w:r>
    </w:p>
    <w:p>
      <w:pPr>
        <w:pStyle w:val="FTS"/>
        <w:rPr/>
      </w:pPr>
      <w:r>
        <w:rPr/>
      </w:r>
    </w:p>
    <w:p>
      <w:pPr>
        <w:pStyle w:val="FTS"/>
        <w:rPr/>
      </w:pPr>
      <w:r>
        <w:rPr>
          <w:b/>
          <w:lang w:val="en-GB"/>
        </w:rPr>
        <w:t>M. PICARD, FO.-</w:t>
      </w:r>
      <w:r>
        <w:rPr>
          <w:lang w:val="en-GB"/>
        </w:rPr>
        <w:t xml:space="preserve"> D'accord.</w:t>
      </w:r>
    </w:p>
    <w:p>
      <w:pPr>
        <w:pStyle w:val="FTS"/>
        <w:rPr>
          <w:lang w:val="en-GB"/>
        </w:rPr>
      </w:pPr>
      <w:r>
        <w:rPr>
          <w:lang w:val="en-GB"/>
        </w:rPr>
      </w:r>
    </w:p>
    <w:p>
      <w:pPr>
        <w:pStyle w:val="FTS"/>
        <w:rPr/>
      </w:pPr>
      <w:r>
        <w:rPr>
          <w:b/>
          <w:lang w:val="en-GB"/>
        </w:rPr>
        <w:t>M. GUILLOT.-</w:t>
      </w:r>
      <w:r>
        <w:rPr>
          <w:lang w:val="en-GB"/>
        </w:rPr>
        <w:t xml:space="preserve"> </w:t>
      </w:r>
      <w:r>
        <w:rPr/>
        <w:t>Et en plus, je ne sais pas où vous avez investigué, mais c'est un gros travail.</w:t>
      </w:r>
    </w:p>
    <w:p>
      <w:pPr>
        <w:pStyle w:val="FTS"/>
        <w:rPr/>
      </w:pPr>
      <w:r>
        <w:rPr/>
      </w:r>
    </w:p>
    <w:p>
      <w:pPr>
        <w:pStyle w:val="FTS"/>
        <w:rPr/>
      </w:pPr>
      <w:r>
        <w:rPr>
          <w:b/>
        </w:rPr>
        <w:t>M. PICARD, FO.-</w:t>
      </w:r>
      <w:r>
        <w:rPr/>
        <w:t xml:space="preserve"> Non, pas du tout. Je ne donnerai pas mes sources ! Heureusement que nous avons les commissions de suivi dans les dossiers que nous avons.</w:t>
      </w:r>
    </w:p>
    <w:p>
      <w:pPr>
        <w:pStyle w:val="FTS"/>
        <w:rPr/>
      </w:pPr>
      <w:r>
        <w:rPr/>
      </w:r>
    </w:p>
    <w:p>
      <w:pPr>
        <w:pStyle w:val="FTS"/>
        <w:rPr/>
      </w:pPr>
      <w:r>
        <w:rPr>
          <w:b/>
        </w:rPr>
        <w:t>M. GUILLOT.-</w:t>
      </w:r>
      <w:r>
        <w:rPr/>
        <w:t xml:space="preserve"> C'est pour connaître vos investigations.</w:t>
      </w:r>
    </w:p>
    <w:p>
      <w:pPr>
        <w:pStyle w:val="FTS"/>
        <w:rPr/>
      </w:pPr>
      <w:r>
        <w:rPr/>
      </w:r>
    </w:p>
    <w:p>
      <w:pPr>
        <w:pStyle w:val="FTS"/>
        <w:rPr/>
      </w:pPr>
      <w:r>
        <w:rPr>
          <w:b/>
        </w:rPr>
        <w:t>M. PICARD, FO.-</w:t>
      </w:r>
      <w:r>
        <w:rPr/>
        <w:t xml:space="preserve"> C'est un jeu d'écriture complètement idiot. Nous en reparlerons dans les commissions de suivi, dans les dossiers que nous avons, mais c'est dommage.</w:t>
      </w:r>
    </w:p>
    <w:p>
      <w:pPr>
        <w:pStyle w:val="FTS"/>
        <w:rPr/>
      </w:pPr>
      <w:r>
        <w:rPr/>
      </w:r>
    </w:p>
    <w:p>
      <w:pPr>
        <w:pStyle w:val="FTS"/>
        <w:rPr/>
      </w:pPr>
      <w:r>
        <w:rPr>
          <w:b/>
        </w:rPr>
        <w:t>Mme BIDOIS, CFTC.-</w:t>
      </w:r>
      <w:r>
        <w:rPr/>
        <w:t xml:space="preserve"> J'avais moi aussi les mêmes questions que d'habitude, sur les recrutements féminins. Page 10, recrutement des femmes de niveaux E et C : j'aurais voulu l'exacte répartition entre les bandes, que ce soit pour les hommes et les femmes d'ailleurs.</w:t>
      </w:r>
    </w:p>
    <w:p>
      <w:pPr>
        <w:pStyle w:val="FTS"/>
        <w:rPr/>
      </w:pPr>
      <w:r>
        <w:rPr/>
      </w:r>
    </w:p>
    <w:p>
      <w:pPr>
        <w:pStyle w:val="FTS"/>
        <w:rPr/>
      </w:pPr>
      <w:r>
        <w:rPr>
          <w:b/>
        </w:rPr>
        <w:t>Mme BAUDRY.-</w:t>
      </w:r>
      <w:r>
        <w:rPr/>
        <w:t xml:space="preserve"> Sur quelle page ?</w:t>
      </w:r>
    </w:p>
    <w:p>
      <w:pPr>
        <w:pStyle w:val="FTS"/>
        <w:rPr/>
      </w:pPr>
      <w:r>
        <w:rPr/>
      </w:r>
    </w:p>
    <w:p>
      <w:pPr>
        <w:pStyle w:val="FTS"/>
        <w:rPr/>
      </w:pPr>
      <w:r>
        <w:rPr>
          <w:b/>
        </w:rPr>
        <w:t>Mme BIDOIS, CFTC.-</w:t>
      </w:r>
      <w:r>
        <w:rPr/>
        <w:t xml:space="preserve"> Page 10 : 8 recrutements externes. Ce n'est pas très compliqué. Je les ai déjà demandés.</w:t>
      </w:r>
    </w:p>
    <w:p>
      <w:pPr>
        <w:pStyle w:val="FTS"/>
        <w:rPr/>
      </w:pPr>
      <w:r>
        <w:rPr/>
      </w:r>
    </w:p>
    <w:p>
      <w:pPr>
        <w:pStyle w:val="FTS"/>
        <w:rPr/>
      </w:pPr>
      <w:r>
        <w:rPr>
          <w:b/>
        </w:rPr>
        <w:t>M. GUILLOT.-</w:t>
      </w:r>
      <w:r>
        <w:rPr/>
        <w:t xml:space="preserve"> Il faut le faire.</w:t>
      </w:r>
    </w:p>
    <w:p>
      <w:pPr>
        <w:pStyle w:val="FTS"/>
        <w:rPr/>
      </w:pPr>
      <w:r>
        <w:rPr/>
      </w:r>
    </w:p>
    <w:p>
      <w:pPr>
        <w:pStyle w:val="FTS"/>
        <w:rPr/>
      </w:pPr>
      <w:r>
        <w:rPr>
          <w:b/>
        </w:rPr>
        <w:t>Mme BIDOIS, CFTC.-</w:t>
      </w:r>
      <w:r>
        <w:rPr/>
        <w:t xml:space="preserve"> Vous l'avez déjà dit la dernière fois, et ce n'est toujours pas fait.</w:t>
      </w:r>
    </w:p>
    <w:p>
      <w:pPr>
        <w:pStyle w:val="FTS"/>
        <w:rPr/>
      </w:pPr>
      <w:r>
        <w:rPr/>
        <w:t>Cela n'a pas été fait, malgré votre engagement !</w:t>
      </w:r>
    </w:p>
    <w:p>
      <w:pPr>
        <w:pStyle w:val="FTS"/>
        <w:rPr/>
      </w:pPr>
      <w:r>
        <w:rPr/>
      </w:r>
    </w:p>
    <w:p>
      <w:pPr>
        <w:pStyle w:val="FTS"/>
        <w:rPr/>
      </w:pPr>
      <w:r>
        <w:rPr>
          <w:b/>
        </w:rPr>
        <w:t>M. GUILLOT.-</w:t>
      </w:r>
      <w:r>
        <w:rPr/>
        <w:t xml:space="preserve"> Plus sérieusement, il y a un rapport égalité femmes/hommes et il faut que nous donnions autant que faire se peut, toutes les informations qui permettent de renseigner sur l'emploi féminin. Cela doit figurer au dossier. Je suis d'accord.</w:t>
      </w:r>
    </w:p>
    <w:p>
      <w:pPr>
        <w:pStyle w:val="FTS"/>
        <w:rPr/>
      </w:pPr>
      <w:r>
        <w:rPr/>
      </w:r>
    </w:p>
    <w:p>
      <w:pPr>
        <w:pStyle w:val="FTS"/>
        <w:rPr/>
      </w:pPr>
      <w:r>
        <w:rPr>
          <w:b/>
        </w:rPr>
        <w:t>Mme REGIMBEAU, CFTC.-</w:t>
      </w:r>
      <w:r>
        <w:rPr/>
        <w:t xml:space="preserve"> Je ne sais pas si vous pourrez me répondre, mais lorsque je vois en page 6 un emploi en A, des emplois en B, j'aurais voulu savoir.</w:t>
      </w:r>
    </w:p>
    <w:p>
      <w:pPr>
        <w:pStyle w:val="FTS"/>
        <w:rPr/>
      </w:pPr>
      <w:r>
        <w:rPr/>
      </w:r>
    </w:p>
    <w:p>
      <w:pPr>
        <w:pStyle w:val="FTS"/>
        <w:rPr/>
      </w:pPr>
      <w:r>
        <w:rPr>
          <w:b/>
        </w:rPr>
        <w:t>M. GUILLOT.-</w:t>
      </w:r>
      <w:r>
        <w:rPr/>
        <w:t xml:space="preserve"> Il y en a un et je connais la situation.</w:t>
      </w:r>
    </w:p>
    <w:p>
      <w:pPr>
        <w:pStyle w:val="FTS"/>
        <w:rPr/>
      </w:pPr>
      <w:r>
        <w:rPr/>
      </w:r>
    </w:p>
    <w:p>
      <w:pPr>
        <w:pStyle w:val="FTS"/>
        <w:rPr/>
      </w:pPr>
      <w:r>
        <w:rPr>
          <w:b/>
        </w:rPr>
        <w:t>Mme REGIMBEAU, CFTC.-</w:t>
      </w:r>
      <w:r>
        <w:rPr/>
        <w:t xml:space="preserve"> À quel type d'activité cela correspond-il ?</w:t>
      </w:r>
    </w:p>
    <w:p>
      <w:pPr>
        <w:pStyle w:val="FTS"/>
        <w:rPr/>
      </w:pPr>
      <w:r>
        <w:rPr/>
      </w:r>
    </w:p>
    <w:p>
      <w:pPr>
        <w:pStyle w:val="FTS"/>
        <w:rPr/>
      </w:pPr>
      <w:r>
        <w:rPr>
          <w:b/>
        </w:rPr>
        <w:t>M. GUILLOT.-</w:t>
      </w:r>
      <w:r>
        <w:rPr/>
        <w:t xml:space="preserve"> C'est une personne fragile. C'est une situation connue. </w:t>
      </w:r>
      <w:r>
        <w:rPr>
          <w:i/>
          <w:iCs/>
        </w:rPr>
        <w:t>(Suite de l'intervention hors procès-verbal)</w:t>
      </w:r>
      <w:r>
        <w:rPr/>
        <w:t xml:space="preserve"> </w:t>
      </w:r>
    </w:p>
    <w:p>
      <w:pPr>
        <w:pStyle w:val="FTS"/>
        <w:rPr/>
      </w:pPr>
      <w:r>
        <w:rPr/>
      </w:r>
    </w:p>
    <w:p>
      <w:pPr>
        <w:pStyle w:val="FTS"/>
        <w:rPr/>
      </w:pPr>
      <w:r>
        <w:rPr>
          <w:b/>
        </w:rPr>
        <w:t>M. GAULT, SUD.-</w:t>
      </w:r>
      <w:r>
        <w:rPr/>
        <w:t xml:space="preserve"> Excusez-moi Monsieur Guillot, ma demande que j'avais faite, je me souviens au début de l'année dernière, c'est de faire en sorte qu'il n'y ait plus de personnes dans cette catégorie. Qu'elle est des problèmes, je comprends que vous vous en occupiez, mais cela correspond aussi à une paie. </w:t>
      </w:r>
    </w:p>
    <w:p>
      <w:pPr>
        <w:pStyle w:val="FTS"/>
        <w:rPr/>
      </w:pPr>
      <w:r>
        <w:rPr/>
      </w:r>
    </w:p>
    <w:p>
      <w:pPr>
        <w:pStyle w:val="FTS"/>
        <w:rPr/>
      </w:pPr>
      <w:r>
        <w:rPr>
          <w:b/>
        </w:rPr>
        <w:t>M. GUILLOT.-</w:t>
      </w:r>
      <w:r>
        <w:rPr/>
        <w:t xml:space="preserve"> Si vous n'avez pas d'autres questions, je vous remercie et nous passons au point suivant.</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6" w:name="__RefHeading___Toc194581297"/>
      <w:bookmarkEnd w:id="16"/>
      <w:r>
        <w:rPr>
          <w:rFonts w:cs="Book Antiqua" w:ascii="Book Antiqua" w:hAnsi="Book Antiqua"/>
          <w:smallCaps/>
          <w:sz w:val="28"/>
          <w:szCs w:val="28"/>
        </w:rPr>
        <w:t>11.</w:t>
        <w:tab/>
        <w:t>Information sur la création d'une Direction de l'Expertise par regroupement du pôle de gestion des carrières et du pôle service rétribution, au sein de la Direction des Services Partagés Ressources Humaines.</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17" w:name="__RefHeading___Toc194581298"/>
      <w:r>
        <w:rPr>
          <w:rFonts w:cs="Book Antiqua" w:ascii="Book Antiqua" w:hAnsi="Book Antiqua"/>
          <w:smallCaps/>
          <w:sz w:val="28"/>
          <w:szCs w:val="28"/>
        </w:rPr>
        <w:t>(Emmanuelle Bedouet)</w:t>
      </w:r>
      <w:bookmarkEnd w:id="17"/>
    </w:p>
    <w:p>
      <w:pPr>
        <w:pStyle w:val="FTS"/>
        <w:rPr/>
      </w:pPr>
      <w:r>
        <w:rPr>
          <w:b/>
        </w:rPr>
        <w:t>M. GUILLOT.-</w:t>
      </w:r>
      <w:r>
        <w:rPr/>
        <w:t xml:space="preserve"> Madame </w:t>
      </w:r>
      <w:r>
        <w:rPr>
          <w:bCs/>
        </w:rPr>
        <w:t>Rota,</w:t>
      </w:r>
      <w:r>
        <w:rPr/>
        <w:t xml:space="preserve"> nous continuons.</w:t>
      </w:r>
    </w:p>
    <w:p>
      <w:pPr>
        <w:pStyle w:val="FTS"/>
        <w:rPr/>
      </w:pPr>
      <w:r>
        <w:rPr/>
      </w:r>
    </w:p>
    <w:p>
      <w:pPr>
        <w:pStyle w:val="FTS"/>
        <w:rPr/>
      </w:pPr>
      <w:r>
        <w:rPr>
          <w:b/>
        </w:rPr>
        <w:t>Mme ROTA, CFDT.-</w:t>
      </w:r>
      <w:r>
        <w:rPr/>
        <w:t xml:space="preserve"> Nous allons écouter l'intervention de Madame Bedouet et ensuite nous ferons une petite suspension parce que j'aimerais bien que nous voyons entre nous à quelle heure les personnes ont pris leur billet pour revenir et savoir ce que nous faisons au niveau de l'ordre du jour.</w:t>
      </w:r>
    </w:p>
    <w:p>
      <w:pPr>
        <w:pStyle w:val="FTS"/>
        <w:rPr/>
      </w:pPr>
      <w:r>
        <w:rPr/>
      </w:r>
    </w:p>
    <w:p>
      <w:pPr>
        <w:pStyle w:val="FTS"/>
        <w:rPr/>
      </w:pPr>
      <w:r>
        <w:rPr>
          <w:b/>
        </w:rPr>
        <w:t>M. GUILLOT.-</w:t>
      </w:r>
      <w:r>
        <w:rPr/>
        <w:t xml:space="preserve"> Nous nous sommes posé la question vu les sujets. Nous nous étions posé la question en aparté avec Madame Le Goff : sous réserve de notre ordre du jour du mois prochain, il y a le rapport des médecins. Nous nous disions qu'il y avait une proximité entre le rapport annuel administratif et financier du Service de Santé au Travail et l'activité des médecins. Nous n'avons pas de contrainte légale sur ce point et nous pourrions le reporter si vous en étiez d'accord.</w:t>
      </w:r>
    </w:p>
    <w:p>
      <w:pPr>
        <w:pStyle w:val="FTS"/>
        <w:rPr/>
      </w:pPr>
      <w:r>
        <w:rPr/>
      </w:r>
    </w:p>
    <w:p>
      <w:pPr>
        <w:pStyle w:val="FTS"/>
        <w:rPr/>
      </w:pPr>
      <w:r>
        <w:rPr>
          <w:b/>
        </w:rPr>
        <w:t>Mme ROTA, CFDT.-</w:t>
      </w:r>
      <w:r>
        <w:rPr/>
        <w:t xml:space="preserve"> Il reste 4 points et j'aurais bien aimé faire une suspension de séance pour savoir un petit peu entre nous la retour des personnes.</w:t>
      </w:r>
    </w:p>
    <w:p>
      <w:pPr>
        <w:pStyle w:val="FTS"/>
        <w:rPr/>
      </w:pPr>
      <w:r>
        <w:rPr/>
      </w:r>
    </w:p>
    <w:p>
      <w:pPr>
        <w:pStyle w:val="FTS"/>
        <w:rPr/>
      </w:pPr>
      <w:r>
        <w:rPr>
          <w:b/>
        </w:rPr>
        <w:t>M. GUILLOT.-</w:t>
      </w:r>
      <w:r>
        <w:rPr/>
        <w:t xml:space="preserve"> L'intervention de Madame Bedouet peut être synthétique puisque le dossier est simple dans ses motifs et ses enjeux. Vous connaissez Emmanuelle Bedouet qui était venue vous présenter le service Rétribution.</w:t>
      </w:r>
    </w:p>
    <w:p>
      <w:pPr>
        <w:pStyle w:val="FTS"/>
        <w:rPr/>
      </w:pPr>
      <w:r>
        <w:rPr/>
      </w:r>
    </w:p>
    <w:p>
      <w:pPr>
        <w:pStyle w:val="FTS"/>
        <w:rPr/>
      </w:pPr>
      <w:r>
        <w:rPr>
          <w:b/>
        </w:rPr>
        <w:t>Mme BEDOUET.-</w:t>
      </w:r>
      <w:r>
        <w:rPr/>
        <w:t xml:space="preserve"> Bonjour. Je vais être assez synthétique effectivement, d'autant que vous avez eu de nombreux éléments dans le dossier que j'avais fait passer.</w:t>
      </w:r>
    </w:p>
    <w:p>
      <w:pPr>
        <w:pStyle w:val="FTS"/>
        <w:rPr/>
      </w:pPr>
      <w:r>
        <w:rPr/>
        <w:t xml:space="preserve">L'idée est de vous présenter le rapprochement des pôles d'expertise : le pôle Services rétribution et le pôle Gestion des carrières. </w:t>
      </w:r>
    </w:p>
    <w:p>
      <w:pPr>
        <w:pStyle w:val="FTS"/>
        <w:rPr/>
      </w:pPr>
      <w:r>
        <w:rPr/>
        <w:t>Cette décision fait suite aux départs de deux managers : le manager du pôle Gestion des carrières et le directeur du pôle Mobilité Internationale, ce qui nous a conduits un peu à nous réinterroger sur un certain nombre d'organisations et sur ces rattachements.</w:t>
      </w:r>
    </w:p>
    <w:p>
      <w:pPr>
        <w:pStyle w:val="FTS"/>
        <w:rPr/>
      </w:pPr>
      <w:r>
        <w:rPr/>
        <w:t>Je vous avais mis dans le dossier un certain nombre d'éléments, et notamment le rappel des différents pôles existants et de leur rôle. Voulez-vous que je revienne plus précisément sur ces activités ou souhaitez-vous que j'aille un peu plus vite ? Je me colle à vos souhaits.</w:t>
      </w:r>
    </w:p>
    <w:p>
      <w:pPr>
        <w:pStyle w:val="FTS"/>
        <w:rPr/>
      </w:pPr>
      <w:r>
        <w:rPr/>
      </w:r>
    </w:p>
    <w:p>
      <w:pPr>
        <w:pStyle w:val="FTS"/>
        <w:rPr/>
      </w:pPr>
      <w:r>
        <w:rPr>
          <w:b/>
        </w:rPr>
        <w:t>M. GUILLOT.-</w:t>
      </w:r>
      <w:r>
        <w:rPr/>
        <w:t xml:space="preserve"> Il faudrait partir des trois pôles au départ.</w:t>
      </w:r>
    </w:p>
    <w:p>
      <w:pPr>
        <w:pStyle w:val="FTS"/>
        <w:rPr/>
      </w:pPr>
      <w:r>
        <w:rPr/>
      </w:r>
    </w:p>
    <w:p>
      <w:pPr>
        <w:pStyle w:val="FTS"/>
        <w:rPr/>
      </w:pPr>
      <w:r>
        <w:rPr>
          <w:b/>
        </w:rPr>
        <w:t>Mme BEDOUET.-</w:t>
      </w:r>
      <w:r>
        <w:rPr/>
        <w:t xml:space="preserve"> À l'origine, il y avait trois pôles, toujours existants d'ailleurs : un pôle Expertise et Soutien (PES) Environnement du travail, un PES Gestion des carrières, celui dont le manager vient de partir et le pôle de Services Rétribution qui est déjà l'amalgame entre un ancien PES rétribution, des pôles opérations rémunération et la partie Mobilité Internationale France.</w:t>
      </w:r>
    </w:p>
    <w:p>
      <w:pPr>
        <w:pStyle w:val="FTS"/>
        <w:rPr/>
      </w:pPr>
      <w:r>
        <w:rPr/>
        <w:t>Ce dossier ne traite pas du pôle environnement du travail qui lui reste plein et entier, rattaché à Jean-Luc Chenu.</w:t>
      </w:r>
    </w:p>
    <w:p>
      <w:pPr>
        <w:pStyle w:val="FTS"/>
        <w:rPr/>
      </w:pPr>
      <w:r>
        <w:rPr/>
        <w:t>Vous trouvez ensuite un organigramme qui vous réexplique un peu quels sont les différents rattachements. Il date un peu, mais cela permet d'avoir une visibilité globale. Il y a trois choses essentielles à retenir : c'est la garantie d'expertise de haut niveau sur des thèmes RH qui restent prioritaires, le fait de disposer de compétences reconnues et entretenues en un seul point pour éviter la démultiplication et tout ce qui est conseil et soutien en études et analyse tant auprès des directions métiers que de la filière RH en général, la filière RH étant les BP RH mais aussi les CSRH, puisque nous restons à un niveau d'escalade notamment pour tout ce qui est accueil RH et manager ou spécialistes.</w:t>
      </w:r>
    </w:p>
    <w:p>
      <w:pPr>
        <w:pStyle w:val="FTS"/>
        <w:rPr/>
      </w:pPr>
      <w:r>
        <w:rPr/>
        <w:t>Sur le périmètre du pôle Gestion des carrières, c'est tout le parcours professionnel du fonctionnaire ou du contractuel, de son arrivée à son départ en passant par toutes les étapes possibles dans la carrière selon que c'est un ACO ou un AFO.</w:t>
      </w:r>
    </w:p>
    <w:p>
      <w:pPr>
        <w:pStyle w:val="FTS"/>
        <w:rPr/>
      </w:pPr>
      <w:r>
        <w:rPr/>
        <w:t xml:space="preserve">Sur la partie rétribution, le périmètre est lié à la déclinaison de la politique de rétribution dans ses différentes composantes : soit sur la rémunération individuelle, soit sur la rémunération collective. </w:t>
      </w:r>
    </w:p>
    <w:p>
      <w:pPr>
        <w:pStyle w:val="FTS"/>
        <w:rPr/>
      </w:pPr>
      <w:r>
        <w:rPr/>
        <w:t>Le constat qui a été rapidement fait depuis un an, c'est qu'il n'y a pas un dossier qui soit complètement d'un côté ou complètement de l'autre. Il est très rare qu'un dossier commence par la gestion des carrières et ne finisse pas avec de la rétribution et vice-versa. Cela a souvent conduit un certain nombre de nos responsables à ne jamais savoir s'il devait plutôt le donner d'un côté ou de l'autre. C'est ce qui fait aussi que ce rapprochement nous paraît assez pertinent.</w:t>
      </w:r>
    </w:p>
    <w:p>
      <w:pPr>
        <w:pStyle w:val="FTS"/>
        <w:rPr/>
      </w:pPr>
      <w:r>
        <w:rPr/>
        <w:t>Une autre chose a joué : les pôles d'expertise n'étaient pas forcément très visibles et pas toujours très connus dans la filière. Cela nous paraissait aussi important à l'occasion de pouvoir aussi en retravaillant tous ensemble de remettre en visibilité l'activité de tous.</w:t>
      </w:r>
    </w:p>
    <w:p>
      <w:pPr>
        <w:pStyle w:val="FTS"/>
        <w:rPr/>
      </w:pPr>
      <w:r>
        <w:rPr/>
        <w:t>C'est ce que nous avons engagé dans nos différentes activités à partir de juillet 2007, puisque nous avions effectivement constitué ce que nous appelions une "task force" d'expert qui avait pour vocation à la fois de réaffirmer le rôle des pôles d'expertise, mais aussi de les remettre en visibilité sur l'ensemble de la filière des directions métiers jusqu'au BP RH en passant par tous les intermédiaires.</w:t>
      </w:r>
    </w:p>
    <w:p>
      <w:pPr>
        <w:pStyle w:val="FTS"/>
        <w:rPr/>
      </w:pPr>
      <w:r>
        <w:rPr/>
        <w:t>Sur l'expérience de la "task force", si vous avez des questions, je suis prête à y répondre.</w:t>
      </w:r>
    </w:p>
    <w:p>
      <w:pPr>
        <w:pStyle w:val="FTS"/>
        <w:rPr/>
      </w:pPr>
      <w:r>
        <w:rPr/>
        <w:t>L'objectif de cette direction de l'expertise est, indépendamment de ce que je viens de vous présenter, de pouvoir maintenir et développer les compétences des experts. Nous voulons nous assurer qu'il y a un maintien des compétences des uns et des autres, mais aussi un développement de compétences par rapport à des sujets nouveaux qui pourraient émerger, notamment face à l'évolution de la réglementation. Il s'agit aussi d'avoir toujours des approches conjointes tant avec les directions métier qu'avec DAPP par exemple, pour une meilleure prise en charge toujours de l'ensemble des problématiques RH qui nous sont soumises.</w:t>
      </w:r>
    </w:p>
    <w:p>
      <w:pPr>
        <w:pStyle w:val="FTS"/>
        <w:rPr/>
      </w:pPr>
      <w:r>
        <w:rPr/>
        <w:t>L'objectif de cette direction n'a rien d'extraordinaire dans son organisation. Cette direction d'expertise aura d'un côté un pôle Gestion des carrières et de l'autre côté un pôle Services rétribution. Le pôle de Gestion des carrières reste à l'identique et le pôle Services rétribution ayant vocation dans l'année 2008 à n'avoir plus qu'un seul manager, puisque effectivement quand je vous avais présenté le projet il y a un petit peu moins d'un an, nous étions dans une logique de consolidation et déjà d'aller vers une équipe unique. C'est vraisemblablement quelque chose que nous arriverons à faire dans le courant de l'année, avec effectivement la particularité de l'équipe Mobilité Internationale qui rejoint la direction de Mobilité Internationale.</w:t>
      </w:r>
    </w:p>
    <w:p>
      <w:pPr>
        <w:pStyle w:val="FTS"/>
        <w:rPr/>
      </w:pPr>
      <w:r>
        <w:rPr/>
        <w:t>Il n'y a pas de changement ni de l'emploi, ni des situations géographiques de l'ensemble des personnes.</w:t>
      </w:r>
    </w:p>
    <w:p>
      <w:pPr>
        <w:pStyle w:val="FTS"/>
        <w:rPr/>
      </w:pPr>
      <w:r>
        <w:rPr/>
        <w:t>Pour finir, j'ai essayé de faire un schéma de l'organisation avant et après.</w:t>
      </w:r>
    </w:p>
    <w:p>
      <w:pPr>
        <w:pStyle w:val="FTS"/>
        <w:rPr/>
      </w:pPr>
      <w:r>
        <w:rPr/>
        <w:t>J'ai essayé d'être synthétique, j'espère ne pas l'avoir trop fait au pas de course non plus !</w:t>
      </w:r>
    </w:p>
    <w:p>
      <w:pPr>
        <w:pStyle w:val="FTS"/>
        <w:rPr/>
      </w:pPr>
      <w:r>
        <w:rPr/>
      </w:r>
    </w:p>
    <w:p>
      <w:pPr>
        <w:pStyle w:val="FTS"/>
        <w:rPr/>
      </w:pPr>
      <w:r>
        <w:rPr>
          <w:b/>
        </w:rPr>
        <w:t>M. GUILLOT.-</w:t>
      </w:r>
      <w:r>
        <w:rPr/>
        <w:t xml:space="preserve"> Vous avez compris que les pôles expertise passent sous un management unique. Cela met plus en visibilité des autres entités du Groupe l'expertise détenue par la Direction des Ressources Humaines.</w:t>
      </w:r>
    </w:p>
    <w:p>
      <w:pPr>
        <w:pStyle w:val="FTS"/>
        <w:rPr/>
      </w:pPr>
      <w:r>
        <w:rPr/>
      </w:r>
    </w:p>
    <w:p>
      <w:pPr>
        <w:pStyle w:val="FTS"/>
        <w:rPr/>
      </w:pPr>
      <w:r>
        <w:rPr>
          <w:b/>
        </w:rPr>
        <w:t>M. BOYER, FO.-</w:t>
      </w:r>
      <w:r>
        <w:rPr/>
        <w:t xml:space="preserve"> J'ai deux questions : Puisque vous avez rattaché en un seul pôle, il y avait deux managers dans le cadre du pôle opération et du pôle rétribution, et vous n'allez avoir qu'un seul manager qui va être sur ce pôle, qu'est-il prévu pour la deuxième personne ? Continue-t-elle à être dans le pôle d'expertise ou est-ce qu'elle va ailleurs ?</w:t>
      </w:r>
    </w:p>
    <w:p>
      <w:pPr>
        <w:pStyle w:val="FTS"/>
        <w:rPr/>
      </w:pPr>
      <w:r>
        <w:rPr/>
        <w:t>Deuxièmement, je ferai une remarque générale, nous nous sommes aperçus que dans le cadre de la DPI, nous avons saucissonné par petits pas, c'est-à-dire que les départs ont été saucissonnés petit à petit : une partie est passée à la Direction du pôle de l'International qui nous avait été présenté en Comité d'Établissement, ensuite il a été rattaché une partie, au pôle rétribution à l'époque, et après les congés bonifiés ont été laissés en suspens et le CATRH. Nous pouvons quand même nous interroger sur la manière de procéder.</w:t>
      </w:r>
    </w:p>
    <w:p>
      <w:pPr>
        <w:pStyle w:val="FTS"/>
        <w:rPr/>
      </w:pPr>
      <w:r>
        <w:rPr/>
        <w:t>Néanmoins, je me pose la question de savoir comment se fait-il que quelques mois après, puisque le premier projet nous avait été présenté sur la DPI, enfin la partie qui allait être transférée à la Direction de la Mobilité Internationale, il y a trois ou quatre mois, comment se fait-il que maintenant ce transfert n'ait pas été fait directement à cette époque ? Apparemment, il y avait un lien entre les personnes qui sont restées chez vous et les personnes qui sont passées à la Direction de la Mobilité Internationale. Pourquoi avoir attendu trois ou quatre mois pour faire ce transfert, alors qu'il aurait pu être fait en amont.</w:t>
      </w:r>
    </w:p>
    <w:p>
      <w:pPr>
        <w:pStyle w:val="FTS"/>
        <w:rPr/>
      </w:pPr>
      <w:r>
        <w:rPr/>
        <w:t>Merci de bien vouloir me répondre.</w:t>
      </w:r>
    </w:p>
    <w:p>
      <w:pPr>
        <w:pStyle w:val="FTS"/>
        <w:rPr/>
      </w:pPr>
      <w:r>
        <w:rPr/>
      </w:r>
    </w:p>
    <w:p>
      <w:pPr>
        <w:pStyle w:val="FTS"/>
        <w:rPr/>
      </w:pPr>
      <w:r>
        <w:rPr>
          <w:b/>
        </w:rPr>
        <w:t>Mme BEDOUET.-</w:t>
      </w:r>
      <w:r>
        <w:rPr/>
        <w:t xml:space="preserve"> Sur le premier point, sur l'évolution du management, tout le monde reste dans l'équipe. Il y a aujourd'hui deux managers. Il y a toujours eu un manager qui avait fait le choix de s'orienter vers l'expertise, c'était son souhait. Cela avait été dans le chemin tracé au départ, sachant que cela va se faire dans le courant de l'année 2008, cela ne va pas être immédiat.</w:t>
      </w:r>
    </w:p>
    <w:p>
      <w:pPr>
        <w:pStyle w:val="FTS"/>
        <w:rPr/>
      </w:pPr>
      <w:r>
        <w:rPr/>
        <w:t>Sur le deuxième point, sur l'équipe internationale, le projet a dû vous être présenté, de mémoire, en mai ou juin de l'année 2007. Jean-Luc Chenu me l'a rattaché à partir du mois de septembre, dans sa partie pôle Mobilité Internationale France, puisque dans le projet du global Mobilité Internationale, l'idée était bien de mettre en place des pôles d'expertise, pôles étant des grandes plateformes nationales : une en France, une en Pologne, une en Angleterre et une en Espagne, de ce que je sais. C'est celle de la France qui m'a été rattachée, avec un souhait bien particulier qui était celui de les aider à intégrer FTSA non pas qu'ils n'étaient pas bons, mais ils avaient quand même une certaine tendance à vivre un peu en autarcie –je me permets de le dire ainsi–. Ils connaissaient peu les process internes de France Télécom, ils connaissaient peu l'intérieur de la maison. L'idée de Jean-Luc Chenu était de vraiment les aider à la fois à se professionnaliser, à connaître nos différents outils, à bien tracer leurs process, etc. C'était une étape indispensable même si cela n'a pas été fait en connaissance de cause, et surtout pas en connaissant aujourd'hui la décision qui a été prise, qui est essentiellement liée à des départs et à des mobilités. Je pense qu'à l'époque il n'aurait pas été possible de faire rejoindre cette équipe à la Direction de la Mobilité Internationale compte tenu de la maturité qui n'était pas encore existante sur un certain nombre de process, autant aujourd'hui, leur montée en puissance et leur mode de fonctionnement le justifie. Et encore une fois, ce n'est qu'une modification du rattachement hiérarchique.</w:t>
      </w:r>
    </w:p>
    <w:p>
      <w:pPr>
        <w:pStyle w:val="FTS"/>
        <w:rPr/>
      </w:pPr>
      <w:r>
        <w:rPr/>
      </w:r>
    </w:p>
    <w:p>
      <w:pPr>
        <w:pStyle w:val="FTS"/>
        <w:rPr/>
      </w:pPr>
      <w:r>
        <w:rPr>
          <w:b/>
        </w:rPr>
        <w:t>Mme DEQUEKER, SUD.-</w:t>
      </w:r>
      <w:r>
        <w:rPr/>
        <w:t xml:space="preserve"> Sur les deux départs des directeurs de pôles, si j'ai bien compris c'est Gestion de carrières et rétribution.</w:t>
      </w:r>
    </w:p>
    <w:p>
      <w:pPr>
        <w:pStyle w:val="FTS"/>
        <w:rPr/>
      </w:pPr>
      <w:r>
        <w:rPr/>
      </w:r>
    </w:p>
    <w:p>
      <w:pPr>
        <w:pStyle w:val="FTS"/>
        <w:rPr/>
      </w:pPr>
      <w:r>
        <w:rPr>
          <w:b/>
        </w:rPr>
        <w:t>Mme BEDOUET.-</w:t>
      </w:r>
      <w:r>
        <w:rPr/>
        <w:t xml:space="preserve"> Non, c'est Gestion des carrières et Direction des Mobilités Internationale.</w:t>
      </w:r>
    </w:p>
    <w:p>
      <w:pPr>
        <w:pStyle w:val="FTS"/>
        <w:rPr/>
      </w:pPr>
      <w:r>
        <w:rPr/>
      </w:r>
    </w:p>
    <w:p>
      <w:pPr>
        <w:pStyle w:val="FTS"/>
        <w:rPr/>
      </w:pPr>
      <w:r>
        <w:rPr>
          <w:b/>
        </w:rPr>
        <w:t>Mme DEQUEKER, SUD.-</w:t>
      </w:r>
      <w:r>
        <w:rPr/>
        <w:t xml:space="preserve"> Quels sont les motifs du départ ?</w:t>
      </w:r>
    </w:p>
    <w:p>
      <w:pPr>
        <w:pStyle w:val="FTS"/>
        <w:rPr/>
      </w:pPr>
      <w:r>
        <w:rPr/>
      </w:r>
    </w:p>
    <w:p>
      <w:pPr>
        <w:pStyle w:val="FTS"/>
        <w:rPr/>
      </w:pPr>
      <w:r>
        <w:rPr>
          <w:b/>
        </w:rPr>
        <w:t>Mme BEDOUET.-</w:t>
      </w:r>
      <w:r>
        <w:rPr/>
        <w:t xml:space="preserve"> Ce sont des souhaits de mobilité.  </w:t>
      </w:r>
    </w:p>
    <w:p>
      <w:pPr>
        <w:pStyle w:val="FTS"/>
        <w:rPr/>
      </w:pPr>
      <w:r>
        <w:rPr/>
      </w:r>
    </w:p>
    <w:p>
      <w:pPr>
        <w:pStyle w:val="FTS"/>
        <w:rPr/>
      </w:pPr>
      <w:r>
        <w:rPr>
          <w:b/>
        </w:rPr>
        <w:t>Mme DEQUEKER, SUD.-</w:t>
      </w:r>
      <w:r>
        <w:rPr/>
        <w:t xml:space="preserve"> Des souhaits de mobilité ?</w:t>
      </w:r>
    </w:p>
    <w:p>
      <w:pPr>
        <w:pStyle w:val="FTS"/>
        <w:rPr/>
      </w:pPr>
      <w:r>
        <w:rPr/>
      </w:r>
    </w:p>
    <w:p>
      <w:pPr>
        <w:pStyle w:val="FTS"/>
        <w:rPr/>
      </w:pPr>
      <w:r>
        <w:rPr>
          <w:b/>
        </w:rPr>
        <w:t>Mme BEDOUET.-</w:t>
      </w:r>
      <w:r>
        <w:rPr/>
        <w:t xml:space="preserve"> Oui.</w:t>
      </w:r>
    </w:p>
    <w:p>
      <w:pPr>
        <w:pStyle w:val="FTS"/>
        <w:rPr/>
      </w:pPr>
      <w:r>
        <w:rPr/>
      </w:r>
    </w:p>
    <w:p>
      <w:pPr>
        <w:pStyle w:val="FTS"/>
        <w:rPr/>
      </w:pPr>
      <w:r>
        <w:rPr>
          <w:b/>
        </w:rPr>
        <w:t>Mme DEQUEKER, SUD.-</w:t>
      </w:r>
      <w:r>
        <w:rPr/>
        <w:t xml:space="preserve"> C'est tout ?</w:t>
      </w:r>
    </w:p>
    <w:p>
      <w:pPr>
        <w:pStyle w:val="FTS"/>
        <w:rPr/>
      </w:pPr>
      <w:r>
        <w:rPr/>
      </w:r>
    </w:p>
    <w:p>
      <w:pPr>
        <w:pStyle w:val="FTS"/>
        <w:rPr/>
      </w:pPr>
      <w:r>
        <w:rPr>
          <w:b/>
        </w:rPr>
        <w:t>M. GUILLOT.-</w:t>
      </w:r>
      <w:r>
        <w:rPr/>
        <w:t xml:space="preserve"> Oui, oui.</w:t>
      </w:r>
    </w:p>
    <w:p>
      <w:pPr>
        <w:pStyle w:val="FTS"/>
        <w:rPr/>
      </w:pPr>
      <w:r>
        <w:rPr/>
      </w:r>
    </w:p>
    <w:p>
      <w:pPr>
        <w:pStyle w:val="FTS"/>
        <w:rPr/>
      </w:pPr>
      <w:r>
        <w:rPr>
          <w:b/>
        </w:rPr>
        <w:t>Mme DEQUEKER, SUD.-</w:t>
      </w:r>
      <w:r>
        <w:rPr/>
        <w:t xml:space="preserve"> Je ne sais pas, vous échangez entre vous !</w:t>
      </w:r>
    </w:p>
    <w:p>
      <w:pPr>
        <w:pStyle w:val="FTS"/>
        <w:rPr/>
      </w:pPr>
      <w:r>
        <w:rPr/>
      </w:r>
    </w:p>
    <w:p>
      <w:pPr>
        <w:pStyle w:val="FTS"/>
        <w:rPr/>
      </w:pPr>
      <w:r>
        <w:rPr>
          <w:b/>
        </w:rPr>
        <w:t>M. GUILLOT.-</w:t>
      </w:r>
      <w:r>
        <w:rPr/>
        <w:t xml:space="preserve"> Non, je m'interrogeais si une personne reste dans la fonction RH et l'autre je ne sais plus…</w:t>
      </w:r>
    </w:p>
    <w:p>
      <w:pPr>
        <w:pStyle w:val="FTS"/>
        <w:rPr/>
      </w:pPr>
      <w:r>
        <w:rPr/>
      </w:r>
    </w:p>
    <w:p>
      <w:pPr>
        <w:pStyle w:val="FTS"/>
        <w:rPr/>
      </w:pPr>
      <w:r>
        <w:rPr>
          <w:b/>
        </w:rPr>
        <w:t>Mme BEDOUET.-</w:t>
      </w:r>
      <w:r>
        <w:rPr/>
        <w:t xml:space="preserve"> Plutôt management.</w:t>
      </w:r>
    </w:p>
    <w:p>
      <w:pPr>
        <w:pStyle w:val="FTS"/>
        <w:rPr/>
      </w:pPr>
      <w:r>
        <w:rPr/>
      </w:r>
    </w:p>
    <w:p>
      <w:pPr>
        <w:pStyle w:val="FTS"/>
        <w:rPr/>
      </w:pPr>
      <w:r>
        <w:rPr>
          <w:b/>
        </w:rPr>
        <w:t>Mme DEQUEKER, SUD.-</w:t>
      </w:r>
      <w:r>
        <w:rPr/>
        <w:t xml:space="preserve"> Page 8, il est indiqué la mise en place de la "task force" au 1</w:t>
      </w:r>
      <w:r>
        <w:rPr>
          <w:vertAlign w:val="superscript"/>
        </w:rPr>
        <w:t>er</w:t>
      </w:r>
      <w:r>
        <w:rPr/>
        <w:t> juillet 2007. Je ne me souviens pas, mais je peux avoir oublié, que nous ayons eu une présentation ou une définition de ce qu'était la "task force" ?</w:t>
      </w:r>
    </w:p>
    <w:p>
      <w:pPr>
        <w:pStyle w:val="FTS"/>
        <w:rPr/>
      </w:pPr>
      <w:r>
        <w:rPr/>
      </w:r>
    </w:p>
    <w:p>
      <w:pPr>
        <w:pStyle w:val="FTS"/>
        <w:rPr/>
      </w:pPr>
      <w:r>
        <w:rPr>
          <w:b/>
        </w:rPr>
        <w:t>Mme BEDOUET.-</w:t>
      </w:r>
      <w:r>
        <w:rPr/>
        <w:t xml:space="preserve"> L'idée de la "task force" c'était uniquement de remettre en visibilité l'ensemble de l'expertise détenu au sein de DSP et de la concentrer en un point d'entrée unique puisque nous nous sommes rendu compte que sur l'ensemble de la filière RH, l'expertise était peu connue. Des personnes étaient connues individuellement, mais en fait nous n'avions pas idée de l'endroit où c'était concentré et avec parfois beaucoup d'ambiguïté entre le rôle de directions métier, qui ont un rôle avant tout politique, et le rôle de cette expertise. L'idée, c'était vraiment de pouvoir redonner de la visibilité sur le rôle de l'expertise à DSP et de remettre en visibilité ce que l'expertise et les experts de ces pôles pouvaient apporter dans leur problématique quotidienne au RH BP de terrain. </w:t>
      </w:r>
    </w:p>
    <w:p>
      <w:pPr>
        <w:pStyle w:val="FTS"/>
        <w:rPr/>
      </w:pPr>
      <w:r>
        <w:rPr/>
        <w:t>Ce n'est pas une organisation nouvelle qui a été mise en place. C'est uniquement une constitution en "task force" de ce qui existait déjà. La localisation géographique est identique à celle de DSP.</w:t>
      </w:r>
    </w:p>
    <w:p>
      <w:pPr>
        <w:pStyle w:val="FTS"/>
        <w:rPr/>
      </w:pPr>
      <w:r>
        <w:rPr/>
      </w:r>
    </w:p>
    <w:p>
      <w:pPr>
        <w:pStyle w:val="FTS"/>
        <w:rPr/>
      </w:pPr>
      <w:r>
        <w:rPr>
          <w:b/>
        </w:rPr>
        <w:t>M. GUILLOT.-</w:t>
      </w:r>
      <w:r>
        <w:rPr/>
        <w:t xml:space="preserve"> Avez-vous d'autres questions ? </w:t>
      </w:r>
      <w:r>
        <w:rPr>
          <w:i/>
          <w:iCs/>
        </w:rPr>
        <w:t>(Non.)</w:t>
      </w:r>
      <w:r>
        <w:rPr/>
        <w:t xml:space="preserve"> </w:t>
      </w:r>
    </w:p>
    <w:p>
      <w:pPr>
        <w:pStyle w:val="FTS"/>
        <w:rPr/>
      </w:pPr>
      <w:r>
        <w:rPr/>
        <w:t>Merci, Emmanuelle Bedouet. Nous faisons donc une interruption de séance.</w:t>
      </w:r>
    </w:p>
    <w:p>
      <w:pPr>
        <w:pStyle w:val="FTS"/>
        <w:rPr/>
      </w:pPr>
      <w:r>
        <w:rPr/>
      </w:r>
    </w:p>
    <w:p>
      <w:pPr>
        <w:pStyle w:val="FTS"/>
        <w:rPr>
          <w:i/>
          <w:i/>
          <w:iCs/>
        </w:rPr>
      </w:pPr>
      <w:r>
        <w:rPr>
          <w:i/>
          <w:iCs/>
        </w:rPr>
        <w:t xml:space="preserve">La séance, suspendue à 16 heures 42, est reprise à 16 heure 46 </w:t>
      </w:r>
    </w:p>
    <w:p>
      <w:pPr>
        <w:pStyle w:val="FTS"/>
        <w:rPr>
          <w:i/>
          <w:i/>
          <w:iCs/>
        </w:rPr>
      </w:pPr>
      <w:r>
        <w:rPr>
          <w:i/>
          <w:iCs/>
        </w:rPr>
      </w:r>
    </w:p>
    <w:p>
      <w:pPr>
        <w:pStyle w:val="FTS"/>
        <w:rPr/>
      </w:pPr>
      <w:r>
        <w:rPr>
          <w:b/>
        </w:rPr>
        <w:t>M. GUILLOT.-</w:t>
      </w:r>
      <w:r>
        <w:rPr/>
        <w:t xml:space="preserve"> Madame Rota, je vous donne la parole.</w:t>
      </w:r>
    </w:p>
    <w:p>
      <w:pPr>
        <w:pStyle w:val="FTS"/>
        <w:rPr/>
      </w:pPr>
      <w:r>
        <w:rPr/>
      </w:r>
    </w:p>
    <w:p>
      <w:pPr>
        <w:pStyle w:val="FTS"/>
        <w:rPr/>
      </w:pPr>
      <w:r>
        <w:rPr>
          <w:b/>
        </w:rPr>
        <w:t>Mme ROTA, CFDT.-</w:t>
      </w:r>
      <w:r>
        <w:rPr/>
        <w:t xml:space="preserve"> Je viens de voir avec les élus et nous vous proposons de continuer le Comité d'Établissement jusqu'à 18h, dernier délai, parce que des personnes doivent rentrer en province.</w:t>
      </w:r>
    </w:p>
    <w:p>
      <w:pPr>
        <w:pStyle w:val="FTS"/>
        <w:rPr/>
      </w:pPr>
      <w:r>
        <w:rPr/>
        <w:t>Nous proposons les points 14 et 15, avec un report du point 12 si nous n'arrivons pas à 18h. En revanche, j'aurais bien aimé que les interventions laissent la place aux élus de poser leurs questions. Si nous voyons deux dossiers, nous essayons que ce soit équilibré au niveau du temps. Je voudrais que les présentations soient synthétiques, claires et que nous ayons le temps de poser les questions.</w:t>
      </w:r>
    </w:p>
    <w:p>
      <w:pPr>
        <w:pStyle w:val="FTS"/>
        <w:rPr/>
      </w:pPr>
      <w:r>
        <w:rPr/>
      </w:r>
    </w:p>
    <w:p>
      <w:pPr>
        <w:pStyle w:val="FTS"/>
        <w:rPr/>
      </w:pPr>
      <w:r>
        <w:rPr>
          <w:b/>
        </w:rPr>
        <w:t>M. GUILLOT.-</w:t>
      </w:r>
      <w:r>
        <w:rPr/>
        <w:t xml:space="preserve"> Très bien. Ce que vous me dites ne me surprend pas. Nous allons demander à Vincent Roché d'intervenir.</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18" w:name="__RefHeading___Toc194581299"/>
      <w:bookmarkEnd w:id="18"/>
      <w:r>
        <w:rPr>
          <w:rFonts w:cs="Book Antiqua" w:ascii="Book Antiqua" w:hAnsi="Book Antiqua"/>
          <w:smallCaps/>
          <w:sz w:val="28"/>
          <w:szCs w:val="28"/>
        </w:rPr>
        <w:t>12.</w:t>
        <w:tab/>
        <w:t>Présentation du rapport annuel 2007 administratif et financier du Service de Santé au Travail (SST) Fonctions Support Alleray. (point reporté.)</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19" w:name="__RefHeading___Toc194581300"/>
      <w:r>
        <w:rPr>
          <w:rFonts w:cs="Book Antiqua" w:ascii="Book Antiqua" w:hAnsi="Book Antiqua"/>
          <w:smallCaps/>
          <w:sz w:val="28"/>
          <w:szCs w:val="28"/>
        </w:rPr>
        <w:t>(Marie Josée Le Goff)</w:t>
      </w:r>
      <w:bookmarkEnd w:id="19"/>
    </w:p>
    <w:p>
      <w:pPr>
        <w:pStyle w:val="FTS"/>
        <w:rPr>
          <w:rFonts w:ascii="Book Antiqua" w:hAnsi="Book Antiqua" w:cs="Book Antiqua"/>
          <w:smallCaps/>
          <w:sz w:val="28"/>
          <w:szCs w:val="28"/>
        </w:rPr>
      </w:pPr>
      <w:r>
        <w:rPr>
          <w:rFonts w:cs="Book Antiqua"/>
          <w:smallCaps/>
          <w:sz w:val="28"/>
          <w:szCs w:val="28"/>
        </w:rPr>
      </w:r>
    </w:p>
    <w:p>
      <w:pPr>
        <w:pStyle w:val="Heading1"/>
        <w:tabs>
          <w:tab w:val="clear" w:pos="708"/>
          <w:tab w:val="left" w:pos="540" w:leader="none"/>
        </w:tabs>
        <w:spacing w:before="0" w:after="0"/>
        <w:rPr>
          <w:rFonts w:ascii="Book Antiqua" w:hAnsi="Book Antiqua" w:cs="Book Antiqua"/>
          <w:smallCaps/>
          <w:sz w:val="28"/>
          <w:szCs w:val="28"/>
        </w:rPr>
      </w:pPr>
      <w:bookmarkStart w:id="20" w:name="__RefHeading___Toc194581301"/>
      <w:bookmarkEnd w:id="20"/>
      <w:r>
        <w:rPr>
          <w:rFonts w:cs="Book Antiqua" w:ascii="Book Antiqua" w:hAnsi="Book Antiqua"/>
          <w:smallCaps/>
          <w:sz w:val="28"/>
          <w:szCs w:val="28"/>
        </w:rPr>
        <w:t>14.</w:t>
        <w:tab/>
        <w:t>Information sur le projet le bilan du 2ème trimestre 2007 des suites données aux demandes de congés sabbatiques, de créations d'entreprise, de solidarité internationale et de projets personnels.</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21" w:name="__RefHeading___Toc194581302"/>
      <w:r>
        <w:rPr>
          <w:rFonts w:cs="Book Antiqua" w:ascii="Book Antiqua" w:hAnsi="Book Antiqua"/>
          <w:smallCaps/>
          <w:sz w:val="28"/>
          <w:szCs w:val="28"/>
        </w:rPr>
        <w:t>(Vincent Roché)</w:t>
      </w:r>
      <w:bookmarkEnd w:id="21"/>
    </w:p>
    <w:p>
      <w:pPr>
        <w:pStyle w:val="FTS"/>
        <w:rPr/>
      </w:pPr>
      <w:r>
        <w:rPr>
          <w:b/>
        </w:rPr>
        <w:t>M. ROCHE.-</w:t>
      </w:r>
      <w:r>
        <w:rPr/>
        <w:t xml:space="preserve"> Bonjour. Je suis au RH Fonctions Support. Je vais vous présenter le point sur le bilan du second semestre 2007 des suites données aux demandes de congés sabbatiques, de congés pour création d'entreprises, et de congés pour solidarité internationale.</w:t>
      </w:r>
    </w:p>
    <w:p>
      <w:pPr>
        <w:pStyle w:val="FTS"/>
        <w:rPr/>
      </w:pPr>
      <w:r>
        <w:rPr/>
        <w:t>Concrètement, nous répondons aux règles légales, aux articles S122-32-27 et S122-12 où il est fait l'obligation de communiquer sur les demandes et les réponses de la part de l'entreprise par rapport à ces demandes.</w:t>
      </w:r>
    </w:p>
    <w:p>
      <w:pPr>
        <w:pStyle w:val="FTS"/>
        <w:rPr/>
      </w:pPr>
      <w:r>
        <w:rPr/>
      </w:r>
    </w:p>
    <w:p>
      <w:pPr>
        <w:pStyle w:val="FTS"/>
        <w:rPr/>
      </w:pPr>
      <w:r>
        <w:rPr>
          <w:b/>
        </w:rPr>
        <w:t>Mme GUELFI.-</w:t>
      </w:r>
      <w:r>
        <w:rPr/>
        <w:t xml:space="preserve"> Je veux vous préciser que nous vous donnons également les PPA, ce qui est hors obligation légale. Cela ne figure pas dans le titre parce que c'est hors des dispositions obligatoires.</w:t>
      </w:r>
    </w:p>
    <w:p>
      <w:pPr>
        <w:pStyle w:val="FTS"/>
        <w:rPr/>
      </w:pPr>
      <w:r>
        <w:rPr/>
      </w:r>
    </w:p>
    <w:p>
      <w:pPr>
        <w:pStyle w:val="FTS"/>
        <w:rPr/>
      </w:pPr>
      <w:r>
        <w:rPr>
          <w:b/>
        </w:rPr>
        <w:t>M. ROCHE.-</w:t>
      </w:r>
      <w:r>
        <w:rPr/>
        <w:t xml:space="preserve"> Nous avons deux grands dispositifs que vous ne connaissez pas qui sont l'essaimage et le PPA. Je vous rappelle chacun des deux dispositifs :</w:t>
      </w:r>
    </w:p>
    <w:p>
      <w:pPr>
        <w:pStyle w:val="FTS"/>
        <w:numPr>
          <w:ilvl w:val="0"/>
          <w:numId w:val="2"/>
        </w:numPr>
        <w:tabs>
          <w:tab w:val="clear" w:pos="708"/>
          <w:tab w:val="left" w:pos="900" w:leader="none"/>
        </w:tabs>
        <w:rPr/>
      </w:pPr>
      <w:r>
        <w:rPr/>
        <w:t xml:space="preserve">L'essaimage a été créé en 1998 : c'est un soutien qu'apporte le Groupe France Télécom aux salariés qui souhaitent créer ou reprendre une société. </w:t>
      </w:r>
    </w:p>
    <w:p>
      <w:pPr>
        <w:pStyle w:val="FTS"/>
        <w:numPr>
          <w:ilvl w:val="0"/>
          <w:numId w:val="2"/>
        </w:numPr>
        <w:tabs>
          <w:tab w:val="clear" w:pos="708"/>
          <w:tab w:val="left" w:pos="900" w:leader="none"/>
        </w:tabs>
        <w:rPr/>
      </w:pPr>
      <w:r>
        <w:rPr/>
        <w:t>Le Projet Personnel Accompagne (PPA) a été créé récemment, en 2006 : c'est le soutien qu'apporte France Télécom aux salariés qui ont un projet professionnel en dehors du Groupe.</w:t>
      </w:r>
    </w:p>
    <w:p>
      <w:pPr>
        <w:pStyle w:val="FTS"/>
        <w:rPr/>
      </w:pPr>
      <w:r>
        <w:rPr/>
        <w:t>S'il fallait résumer, l'essaimage c'est "je crée mon entreprise", le PPA c'est "je rejoins une entreprise".</w:t>
      </w:r>
    </w:p>
    <w:p>
      <w:pPr>
        <w:pStyle w:val="FTS"/>
        <w:rPr/>
      </w:pPr>
      <w:r>
        <w:rPr/>
        <w:t>Au sein de France Télécom cela se traduit ainsi : dans la pratique, l'essaimage et le projet professionnel complètent le cadre légal, aux articles dont j'ai fait référence, qui sont dans le code du travail. Les compléments sont les mesures d'accompagnement, les garanties de retour au sein du Groupe France Télécom et les mesures financières.</w:t>
      </w:r>
    </w:p>
    <w:p>
      <w:pPr>
        <w:pStyle w:val="FTS"/>
        <w:rPr/>
      </w:pPr>
      <w:r>
        <w:rPr/>
        <w:t>Nous sommes bien là dans le cadre de la décision 46 du 12 juin 2006, et bien sûr les congés pour solidarité internationale ne sont pas concernés par cette décision.</w:t>
      </w:r>
    </w:p>
    <w:p>
      <w:pPr>
        <w:pStyle w:val="FTS"/>
        <w:rPr/>
      </w:pPr>
      <w:r>
        <w:rPr/>
        <w:t>Si nous revenons sur l'aspect qualitatif de ces congés, il n'y a pas d'objectifs au sein des Fonctions Support et plus globalement au sein du Groupe France Télécom, par rapport à ces dispositifs. Les bilans intègrent les résultats globaux de la politique du Groupe.</w:t>
      </w:r>
    </w:p>
    <w:p>
      <w:pPr>
        <w:pStyle w:val="FTS"/>
        <w:rPr/>
      </w:pPr>
      <w:r>
        <w:rPr/>
        <w:t>La réussite d'un PPA ou d'un essaimage est un objectif partagé entre le salarié et sa division et fait l'objet de ce fait d'un accompagnement individualisé.</w:t>
      </w:r>
    </w:p>
    <w:p>
      <w:pPr>
        <w:pStyle w:val="FTS"/>
        <w:rPr/>
      </w:pPr>
      <w:r>
        <w:rPr/>
        <w:t xml:space="preserve">Toutes les demandes sont étudiées puisque je vous rappelle que ce dispositif est basé sur le volontariat de la part du salarié et que ce n'est pas un droit. </w:t>
      </w:r>
    </w:p>
    <w:p>
      <w:pPr>
        <w:pStyle w:val="FTS"/>
        <w:rPr/>
      </w:pPr>
      <w:r>
        <w:rPr/>
        <w:t xml:space="preserve">Sur les aspects quantitatifs, par rapport au second semestre, par rapport au type de congés et statuts, les demandes du second semestre ont été trois fois plus nombreuses qu'au premier semestre. Nous avons eu 21 demandes de congés qui se répartissent en 12 PPA et 9 essaimages. Pour rappel, pour les salariés ce sont des demandes de disponibilité et sur un regard </w:t>
      </w:r>
      <w:r>
        <w:rPr>
          <w:i/>
        </w:rPr>
        <w:t>stricto sensu</w:t>
      </w:r>
      <w:r>
        <w:rPr/>
        <w:t>, pour les salariés de droit privé, c'est une demande de congé sabbatique.</w:t>
      </w:r>
    </w:p>
    <w:p>
      <w:pPr>
        <w:pStyle w:val="FTS"/>
        <w:rPr/>
      </w:pPr>
      <w:r>
        <w:rPr/>
        <w:t>Par rapport à ce bilan du second semestre, par sexe et par moyenne d'âge, nous voyons qu'il y a un équilibre entre hommes et femmes sur les demandes et que la moyenne d'âge est de 41,7 ans pour l'essaimage et vous voyez quelle est la fourchette des âges par rapport à cet essaimage, nous sommes entre 32 ans et 58 ans. Pour les Projets Personnels d'Accompagnement, c'est un âge moyen de 44 ans, qui va de 38 à 54 ans.</w:t>
      </w:r>
    </w:p>
    <w:p>
      <w:pPr>
        <w:pStyle w:val="FTS"/>
        <w:rPr/>
      </w:pPr>
      <w:r>
        <w:rPr/>
        <w:t>Si nous regardons par le niveau CCMT de ces dispositifs, nous constatons que 76 % des demandes proviennent de cadres et la majorité des demandes émanant des cadres, il est noté pendant une période une augmentation significative des salariés non cadres.</w:t>
      </w:r>
    </w:p>
    <w:p>
      <w:pPr>
        <w:pStyle w:val="FTS"/>
        <w:rPr/>
      </w:pPr>
      <w:r>
        <w:rPr/>
        <w:t xml:space="preserve">Par famille de métiers sur ces différentes demandes d'essaimage et de PPA, 38 % des projets émanent de salariés venant des familles de métier des Ressources Humaines, et vient ensuite la famille </w:t>
      </w:r>
      <w:r>
        <w:rPr>
          <w:i/>
        </w:rPr>
        <w:t>Property and Facilities Management</w:t>
      </w:r>
      <w:r>
        <w:rPr/>
        <w:t xml:space="preserve"> </w:t>
      </w:r>
      <w:r>
        <w:rPr>
          <w:i/>
        </w:rPr>
        <w:t>(Manifestations.)</w:t>
      </w:r>
      <w:r>
        <w:rPr/>
        <w:t xml:space="preserve"> Je vous prie de m'excuser ! C'est tout ce qui est immobilier et transports !</w:t>
      </w:r>
    </w:p>
    <w:p>
      <w:pPr>
        <w:pStyle w:val="FTS"/>
        <w:rPr/>
      </w:pPr>
      <w:r>
        <w:rPr/>
        <w:t>Sur ces demandes de PPA et d'essaimage, si nous regardons par division au sein des Fonctions Support, les départs sont essentiellement enregistrés au sein de la DRH et du Secrétariat Général.</w:t>
      </w:r>
    </w:p>
    <w:p>
      <w:pPr>
        <w:pStyle w:val="FTS"/>
        <w:rPr/>
      </w:pPr>
      <w:r>
        <w:rPr/>
        <w:t xml:space="preserve">Quelques exemples pour conclure mon intervention sur les projets en 2007 : </w:t>
      </w:r>
    </w:p>
    <w:p>
      <w:pPr>
        <w:pStyle w:val="FTS"/>
        <w:rPr/>
      </w:pPr>
      <w:r>
        <w:rPr/>
        <w:t>En PPA, nous pouvons noter une assistante informatique Internet, un responsable de la gestion locative pour une société en Thaïlande et cette personne est basée en Thaïlande, une salariée d'une maison diocésaine.</w:t>
      </w:r>
    </w:p>
    <w:p>
      <w:pPr>
        <w:pStyle w:val="FTS"/>
        <w:rPr/>
      </w:pPr>
      <w:r>
        <w:rPr/>
        <w:t>En essaimage, des cours de yoga en Israël, des reprises d'une boulangerie et une société de vente d'objets artisanaux des Caraïbes.</w:t>
      </w:r>
    </w:p>
    <w:p>
      <w:pPr>
        <w:pStyle w:val="FTS"/>
        <w:rPr/>
      </w:pPr>
      <w:r>
        <w:rPr/>
        <w:t>Cela a l'air de vous faire sourire, mais je vous ai mis ces exemples pour vous montrer la diversité des projets de la part des salariés au sein du Groupe. Il faut pouvoir répondre à des attentes personnelles, quand nous voyons le yoga ou la maison diocésaine, ce sont des choses particulières.</w:t>
      </w:r>
    </w:p>
    <w:p>
      <w:pPr>
        <w:pStyle w:val="FTS"/>
        <w:rPr/>
      </w:pPr>
      <w:r>
        <w:rPr/>
      </w:r>
    </w:p>
    <w:p>
      <w:pPr>
        <w:pStyle w:val="FTS"/>
        <w:rPr>
          <w:i/>
          <w:i/>
          <w:iCs/>
        </w:rPr>
      </w:pPr>
      <w:r>
        <w:rPr>
          <w:i/>
          <w:iCs/>
        </w:rPr>
        <w:t>(Départ de M. Dedieu à 16 heures 53.)</w:t>
      </w:r>
    </w:p>
    <w:p>
      <w:pPr>
        <w:pStyle w:val="FTS"/>
        <w:rPr>
          <w:i/>
          <w:i/>
          <w:iCs/>
        </w:rPr>
      </w:pPr>
      <w:r>
        <w:rPr>
          <w:i/>
          <w:iCs/>
        </w:rPr>
      </w:r>
    </w:p>
    <w:p>
      <w:pPr>
        <w:pStyle w:val="FTS"/>
        <w:rPr/>
      </w:pPr>
      <w:r>
        <w:rPr>
          <w:b/>
        </w:rPr>
        <w:t>M. GUILLOT.-</w:t>
      </w:r>
      <w:r>
        <w:rPr/>
        <w:t xml:space="preserve"> Vincent Roché participe à la construction de ces projets en lien avec la Direction de la mobilité, ce sont des personnes qui ont souvent des projets de longue date et qui trouvent là l'opportunité de les réaliser. Ce qui est important, c'est la qualité de la préparation et vérifier la solidité de ces projets. Ce sur quoi j'insiste, et je crois vous l'avoir dit dans cette instance, notamment sur l'essaimage, le PPA était vraiment un dispositif propre à France Télécom. Quand nous regardons l'essaimage et celles et ceux qui sont délégués à l'essaimage qui rencontrent les collègues en charge de l'essaimage dans d'autres grands groupes français, sont surpris du très faible retour dans l'entreprise France Télécom. La qualité de la préparation et la solidité du projet participent à ce succès. C'est important : nous pouvons avoir un projet, mais c'est difficile de dire à une personne que nous ne prenons pas le risque. Il faut pouvoir le dire pour que la personne, quelques mois après, ne se retrouve pas vraiment en grande difficulté. Nous nous assurons de l'expertise comptable, tous les ingrédients banques et autres sont à un moment associés pour que le projet soit vraiment solide et viable. Je crois que c'est un élément qui n'est pas dit dans ce dossier, mais qu'il est important de souligner devant vous.</w:t>
      </w:r>
    </w:p>
    <w:p>
      <w:pPr>
        <w:pStyle w:val="FTS"/>
        <w:rPr/>
      </w:pPr>
      <w:r>
        <w:rPr/>
      </w:r>
    </w:p>
    <w:p>
      <w:pPr>
        <w:pStyle w:val="FTS"/>
        <w:rPr/>
      </w:pPr>
      <w:r>
        <w:rPr>
          <w:b/>
        </w:rPr>
        <w:t>M. CLEMENT, CGC.-</w:t>
      </w:r>
      <w:r>
        <w:rPr/>
        <w:t xml:space="preserve"> Au-delà du risible, il y a une vérité dans la dérision. Elle montre l'orientation de l'entreprise qui fait n'importe quoi, qui pousse ses salariés à la porte. Je n'appelle pas cela solidité du projet : salariée d'une maison diocésaine, cours de yoga, reprise d'une boulangerie, pourquoi pas…</w:t>
      </w:r>
    </w:p>
    <w:p>
      <w:pPr>
        <w:pStyle w:val="FTS"/>
        <w:rPr/>
      </w:pPr>
      <w:r>
        <w:rPr/>
      </w:r>
    </w:p>
    <w:p>
      <w:pPr>
        <w:pStyle w:val="FTS"/>
        <w:rPr/>
      </w:pPr>
      <w:r>
        <w:rPr>
          <w:b/>
        </w:rPr>
        <w:t>M. GUILLOT.-</w:t>
      </w:r>
      <w:r>
        <w:rPr/>
        <w:t xml:space="preserve"> Je ne mettrai plus d'exemples…</w:t>
      </w:r>
    </w:p>
    <w:p>
      <w:pPr>
        <w:pStyle w:val="FTS"/>
        <w:rPr>
          <w:i/>
          <w:i/>
        </w:rPr>
      </w:pPr>
      <w:r>
        <w:rPr>
          <w:i/>
        </w:rPr>
        <w:t>(Rires.)</w:t>
      </w:r>
    </w:p>
    <w:p>
      <w:pPr>
        <w:pStyle w:val="FTS"/>
        <w:rPr>
          <w:i/>
          <w:i/>
        </w:rPr>
      </w:pPr>
      <w:r>
        <w:rPr>
          <w:i/>
        </w:rPr>
      </w:r>
    </w:p>
    <w:p>
      <w:pPr>
        <w:pStyle w:val="FTS"/>
        <w:rPr/>
      </w:pPr>
      <w:r>
        <w:rPr>
          <w:b/>
        </w:rPr>
        <w:t>M. CLEMENT, CGC.-</w:t>
      </w:r>
      <w:r>
        <w:rPr/>
        <w:t xml:space="preserve"> Ce que je veux dire c'est que la nature des exemples qui sont dérisoires montre que j'ai des craintes, par rapport à ces pauvres salariés de la solidité. Quand nous savons les difficultés que représente le fait de monter une entreprise individuelle, où il faut payer ses charges, ses taxes, ses impôts, sa TVA...</w:t>
      </w:r>
    </w:p>
    <w:p>
      <w:pPr>
        <w:pStyle w:val="FTS"/>
        <w:rPr/>
      </w:pPr>
      <w:r>
        <w:rPr/>
      </w:r>
    </w:p>
    <w:p>
      <w:pPr>
        <w:pStyle w:val="FTS"/>
        <w:rPr/>
      </w:pPr>
      <w:r>
        <w:rPr>
          <w:b/>
        </w:rPr>
        <w:t>M. ROCHE.-</w:t>
      </w:r>
      <w:r>
        <w:rPr/>
        <w:t xml:space="preserve"> Quand les salariés font cette démarche, ils ont un vrai projet. Vous pouvez en penser ce que vous voulez. Le fait d'envoyer les personnes faire du yoga ou rejoindre cette maison diocésaine, ce sont des vrais choix. Ce n'est pas nous qui leur avons dit d'aller là. Respectons aussi le choix de ces salariés dans leur projet professionnel.</w:t>
      </w:r>
    </w:p>
    <w:p>
      <w:pPr>
        <w:pStyle w:val="FTS"/>
        <w:rPr/>
      </w:pPr>
      <w:r>
        <w:rPr/>
      </w:r>
    </w:p>
    <w:p>
      <w:pPr>
        <w:pStyle w:val="FTS"/>
        <w:rPr/>
      </w:pPr>
      <w:r>
        <w:rPr>
          <w:b/>
        </w:rPr>
        <w:t>M. CLEMENT, CGC.-</w:t>
      </w:r>
      <w:r>
        <w:rPr/>
        <w:t xml:space="preserve"> Vous les laissez se casser la figure. C'est ainsi que j'interprète…</w:t>
      </w:r>
    </w:p>
    <w:p>
      <w:pPr>
        <w:pStyle w:val="FTS"/>
        <w:rPr/>
      </w:pPr>
      <w:r>
        <w:rPr/>
      </w:r>
    </w:p>
    <w:p>
      <w:pPr>
        <w:pStyle w:val="FTS"/>
        <w:rPr/>
      </w:pPr>
      <w:r>
        <w:rPr>
          <w:b/>
        </w:rPr>
        <w:t>M. MERIAUX, CGC.-</w:t>
      </w:r>
      <w:r>
        <w:rPr/>
        <w:t xml:space="preserve"> …C'est scandaleux. Monsieur Guillot, ce n'est pas possible. Vous nous dites que c'est le choix des salariés. Oui, dans une situation de crise, mais ce n'est pas le choix des salariés, ce ne sont pas des projets professionnels.</w:t>
      </w:r>
    </w:p>
    <w:p>
      <w:pPr>
        <w:pStyle w:val="FTS"/>
        <w:rPr/>
      </w:pPr>
      <w:r>
        <w:rPr/>
        <w:t>Monsieur Roché, je vous avais dit que j'étais dubitatif quant aux résultats et à la courbe exponentielle des PPA et des essaimages que vous alliez faire. J'ai la réponse. Vous m'aviez dit que j'étais défaitiste, j'étais réaliste.</w:t>
      </w:r>
    </w:p>
    <w:p>
      <w:pPr>
        <w:pStyle w:val="FTS"/>
        <w:rPr/>
      </w:pPr>
      <w:r>
        <w:rPr/>
      </w:r>
    </w:p>
    <w:p>
      <w:pPr>
        <w:pStyle w:val="FTS"/>
        <w:rPr/>
      </w:pPr>
      <w:r>
        <w:rPr>
          <w:b/>
        </w:rPr>
        <w:t>M. GUILLOT.-</w:t>
      </w:r>
      <w:r>
        <w:rPr/>
        <w:t xml:space="preserve"> Comme le dit Vincent Roché, ce sont autant de projets personnels et notre propos était d'insister sur la qualité de la préparation de ces projets et de vous dire que des salariés viennent vers nous avec des projets auxquels il n'est pas donné suite. J'ai en tête notamment une situation d'un salarié sur Toulouse, à qui nous lui avons refusé.</w:t>
      </w:r>
    </w:p>
    <w:p>
      <w:pPr>
        <w:pStyle w:val="FTS"/>
        <w:rPr/>
      </w:pPr>
      <w:r>
        <w:rPr/>
        <w:t xml:space="preserve">Monsieur Mériaux, l'essaimage est quand même un dispositif. </w:t>
      </w:r>
    </w:p>
    <w:p>
      <w:pPr>
        <w:pStyle w:val="FTS"/>
        <w:rPr/>
      </w:pPr>
      <w:r>
        <w:rPr/>
      </w:r>
    </w:p>
    <w:p>
      <w:pPr>
        <w:pStyle w:val="FTS"/>
        <w:rPr/>
      </w:pPr>
      <w:r>
        <w:rPr>
          <w:b/>
        </w:rPr>
        <w:t>M. MERIAUX, CGC.-</w:t>
      </w:r>
      <w:r>
        <w:rPr/>
        <w:t xml:space="preserve"> Tous les chiffres que vous nous donnez prouvent que c'est marginal sur un périmètre d'activités. </w:t>
      </w:r>
    </w:p>
    <w:p>
      <w:pPr>
        <w:pStyle w:val="FTS"/>
        <w:rPr/>
      </w:pPr>
      <w:r>
        <w:rPr/>
      </w:r>
    </w:p>
    <w:p>
      <w:pPr>
        <w:pStyle w:val="FTS"/>
        <w:rPr/>
      </w:pPr>
      <w:r>
        <w:rPr>
          <w:b/>
        </w:rPr>
        <w:t>M. GUILLOT.-</w:t>
      </w:r>
      <w:r>
        <w:rPr/>
        <w:t xml:space="preserve"> Je dois vous présenter au bilan les suites données aux demandes de congé sabbatique, création d'entreprise.</w:t>
      </w:r>
    </w:p>
    <w:p>
      <w:pPr>
        <w:pStyle w:val="FTS"/>
        <w:rPr/>
      </w:pPr>
      <w:r>
        <w:rPr/>
      </w:r>
    </w:p>
    <w:p>
      <w:pPr>
        <w:pStyle w:val="FTS"/>
        <w:rPr/>
      </w:pPr>
      <w:r>
        <w:rPr>
          <w:b/>
        </w:rPr>
        <w:t>M. MERIAUX, CGC.-</w:t>
      </w:r>
      <w:r>
        <w:rPr/>
        <w:t xml:space="preserve"> Nous sommes d'accord.</w:t>
      </w:r>
    </w:p>
    <w:p>
      <w:pPr>
        <w:pStyle w:val="FTS"/>
        <w:rPr/>
      </w:pPr>
      <w:r>
        <w:rPr/>
      </w:r>
    </w:p>
    <w:p>
      <w:pPr>
        <w:pStyle w:val="FTS"/>
        <w:rPr/>
      </w:pPr>
      <w:r>
        <w:rPr>
          <w:b/>
        </w:rPr>
        <w:t>M. GUILLOT.-</w:t>
      </w:r>
      <w:r>
        <w:rPr/>
        <w:t xml:space="preserve"> Je ne vois pas où est le sujet.</w:t>
      </w:r>
    </w:p>
    <w:p>
      <w:pPr>
        <w:pStyle w:val="FTS"/>
        <w:rPr/>
      </w:pPr>
      <w:r>
        <w:rPr/>
      </w:r>
    </w:p>
    <w:p>
      <w:pPr>
        <w:pStyle w:val="FTS"/>
        <w:rPr/>
      </w:pPr>
      <w:r>
        <w:rPr>
          <w:b/>
        </w:rPr>
        <w:t>M. MERIAUX, CGC.-</w:t>
      </w:r>
      <w:r>
        <w:rPr/>
        <w:t xml:space="preserve"> Je n'ai pas dit le contraire, mais je vous avais dit la dernière fois que les données comptables que vous escomptiez sur le sujet, les résultats, à mon avis, ne seraient pas au rendez-vous.</w:t>
      </w:r>
    </w:p>
    <w:p>
      <w:pPr>
        <w:pStyle w:val="FTS"/>
        <w:rPr/>
      </w:pPr>
      <w:r>
        <w:rPr/>
      </w:r>
    </w:p>
    <w:p>
      <w:pPr>
        <w:pStyle w:val="FTS"/>
        <w:rPr/>
      </w:pPr>
      <w:r>
        <w:rPr>
          <w:b/>
        </w:rPr>
        <w:t>M. GUILLOT.-</w:t>
      </w:r>
      <w:r>
        <w:rPr/>
        <w:t xml:space="preserve"> Attendez de voir le bilan de l'emploi 2007, et nous en discuterons. Nous allons atteindre le millième essaimage, depuis sa création.</w:t>
      </w:r>
    </w:p>
    <w:p>
      <w:pPr>
        <w:pStyle w:val="FTS"/>
        <w:rPr/>
      </w:pPr>
      <w:r>
        <w:rPr/>
      </w:r>
    </w:p>
    <w:p>
      <w:pPr>
        <w:pStyle w:val="FTS"/>
        <w:rPr/>
      </w:pPr>
      <w:r>
        <w:rPr>
          <w:b/>
        </w:rPr>
        <w:t>M. MERIAUX, CGC.-</w:t>
      </w:r>
      <w:r>
        <w:rPr/>
        <w:t xml:space="preserve"> Nous en discuterons.</w:t>
      </w:r>
    </w:p>
    <w:p>
      <w:pPr>
        <w:pStyle w:val="FTS"/>
        <w:rPr/>
      </w:pPr>
      <w:r>
        <w:rPr/>
      </w:r>
    </w:p>
    <w:p>
      <w:pPr>
        <w:pStyle w:val="FTS"/>
        <w:rPr/>
      </w:pPr>
      <w:r>
        <w:rPr>
          <w:b/>
        </w:rPr>
        <w:t>M. GUILLOT.-</w:t>
      </w:r>
      <w:r>
        <w:rPr/>
        <w:t xml:space="preserve"> Je crois que nous venons ou nous allons fêter le millième essaimage. </w:t>
      </w:r>
    </w:p>
    <w:p>
      <w:pPr>
        <w:pStyle w:val="FTS"/>
        <w:rPr/>
      </w:pPr>
      <w:r>
        <w:rPr/>
      </w:r>
    </w:p>
    <w:p>
      <w:pPr>
        <w:pStyle w:val="FTS"/>
        <w:rPr/>
      </w:pPr>
      <w:r>
        <w:rPr>
          <w:b/>
        </w:rPr>
        <w:t>M. ROCHE.-</w:t>
      </w:r>
      <w:r>
        <w:rPr/>
        <w:t xml:space="preserve"> Oui.</w:t>
      </w:r>
    </w:p>
    <w:p>
      <w:pPr>
        <w:pStyle w:val="FTS"/>
        <w:rPr/>
      </w:pPr>
      <w:r>
        <w:rPr/>
      </w:r>
    </w:p>
    <w:p>
      <w:pPr>
        <w:pStyle w:val="FTS"/>
        <w:rPr/>
      </w:pPr>
      <w:r>
        <w:rPr>
          <w:b/>
        </w:rPr>
        <w:t>M. GUILLOT.-</w:t>
      </w:r>
      <w:r>
        <w:rPr/>
        <w:t xml:space="preserve"> Depuis sa création. </w:t>
      </w:r>
    </w:p>
    <w:p>
      <w:pPr>
        <w:pStyle w:val="FTS"/>
        <w:rPr/>
      </w:pPr>
      <w:r>
        <w:rPr/>
      </w:r>
    </w:p>
    <w:p>
      <w:pPr>
        <w:pStyle w:val="FTS"/>
        <w:rPr/>
      </w:pPr>
      <w:r>
        <w:rPr>
          <w:b/>
        </w:rPr>
        <w:t>M. GAULT, SUD.-</w:t>
      </w:r>
      <w:r>
        <w:rPr/>
        <w:t xml:space="preserve"> Il n'y a pas de retour ?</w:t>
      </w:r>
    </w:p>
    <w:p>
      <w:pPr>
        <w:pStyle w:val="FTS"/>
        <w:rPr/>
      </w:pPr>
      <w:r>
        <w:rPr/>
      </w:r>
    </w:p>
    <w:p>
      <w:pPr>
        <w:pStyle w:val="FTS"/>
        <w:rPr/>
      </w:pPr>
      <w:r>
        <w:rPr>
          <w:b/>
        </w:rPr>
        <w:t>M. GUILLOT.-</w:t>
      </w:r>
      <w:r>
        <w:rPr/>
        <w:t xml:space="preserve"> Si, mais sans vouloir dire de bêtise, il est bien inférieur à 10 %. Ce qui est faible par rapport à ce qui est observé dans d'autres grands groupes. Cela rejoint ce que je disais : s'il y a peu de retour, c'est grâce à la sélectivité en amont sur les projets. Je rejoins Monsieur Mériaux et Monsieur Clément, c'est important. Quand vous dites, et je n'aime pas le vocabulaire : "Vous laissez les salariés se planter", non justement. La preuve est que si à un moment il y a des difficultés, ces personnes retournent dans l'entreprise France Télécom.</w:t>
      </w:r>
    </w:p>
    <w:p>
      <w:pPr>
        <w:pStyle w:val="FTS"/>
        <w:rPr/>
      </w:pPr>
      <w:r>
        <w:rPr/>
      </w:r>
    </w:p>
    <w:p>
      <w:pPr>
        <w:pStyle w:val="FTS"/>
        <w:rPr/>
      </w:pPr>
      <w:r>
        <w:rPr>
          <w:b/>
        </w:rPr>
        <w:t>Mme THIEBAUT, SUD.-</w:t>
      </w:r>
      <w:r>
        <w:rPr/>
        <w:t xml:space="preserve"> Vous nous dites que toutes les demandes sont étudiées, vous nous donnez le nombre de départs, mais vous ne nous dites pas le nombre de personnes qui ont été refusées.</w:t>
      </w:r>
    </w:p>
    <w:p>
      <w:pPr>
        <w:pStyle w:val="FTS"/>
        <w:rPr/>
      </w:pPr>
      <w:r>
        <w:rPr/>
        <w:t>Ensuite, je suppose que ce n'est plus le cas aux Fonctions Support, mais il y a un certain nombre de nos collègues qui partent en essaimage et qui restent en lien avec France Télécom, puisque France Télécom devient leur client, quelquefois même client privilégié. Je voudrais savoir s'il y en a parmi nos salariés, et en particulier dans les derniers semestres.</w:t>
      </w:r>
    </w:p>
    <w:p>
      <w:pPr>
        <w:pStyle w:val="FTS"/>
        <w:rPr/>
      </w:pPr>
      <w:r>
        <w:rPr/>
      </w:r>
    </w:p>
    <w:p>
      <w:pPr>
        <w:pStyle w:val="FTS"/>
        <w:rPr/>
      </w:pPr>
      <w:r>
        <w:rPr>
          <w:b/>
        </w:rPr>
        <w:t>M. ROCHE.-</w:t>
      </w:r>
      <w:r>
        <w:rPr/>
        <w:t xml:space="preserve"> France Télécom aide certains salariés dans leur projet et notamment en étant un client, un client parmi d'autres. Quand le salarié monte un dossier d'essaimage, il rencontre un cabinet consultant pour établie le </w:t>
      </w:r>
      <w:r>
        <w:rPr>
          <w:i/>
        </w:rPr>
        <w:t>business plan</w:t>
      </w:r>
      <w:r>
        <w:rPr/>
        <w:t xml:space="preserve"> –désolé pour l'anglais– et l'objectif est de voir avec France Télécom, mais très rapidement sans France Télécom comme client, comment la viabilité du projet est possible.</w:t>
      </w:r>
    </w:p>
    <w:p>
      <w:pPr>
        <w:pStyle w:val="FTS"/>
        <w:rPr/>
      </w:pPr>
      <w:r>
        <w:rPr/>
      </w:r>
    </w:p>
    <w:p>
      <w:pPr>
        <w:pStyle w:val="FTS"/>
        <w:rPr/>
      </w:pPr>
      <w:r>
        <w:rPr>
          <w:b/>
        </w:rPr>
        <w:t>M. GUILLOT.-</w:t>
      </w:r>
      <w:r>
        <w:rPr/>
        <w:t xml:space="preserve"> C'est un risque si jamais France Télécom n'était plus leur fournisseur. Par exemple, un client exclusif, c'est sur une période très limitée, qui peut être de trois mois, qui est juridiquement bornée.</w:t>
      </w:r>
    </w:p>
    <w:p>
      <w:pPr>
        <w:pStyle w:val="FTS"/>
        <w:rPr/>
      </w:pPr>
      <w:r>
        <w:rPr/>
      </w:r>
    </w:p>
    <w:p>
      <w:pPr>
        <w:pStyle w:val="FTS"/>
        <w:rPr/>
      </w:pPr>
      <w:r>
        <w:rPr>
          <w:b/>
        </w:rPr>
        <w:t>Mme THIEBAUT, SUD.-</w:t>
      </w:r>
      <w:r>
        <w:rPr/>
        <w:t xml:space="preserve"> Vous n'avez pas répondu : est-ce que dans notre périmètre, sur le dernier semestre, il y a quelqu'un ?</w:t>
      </w:r>
    </w:p>
    <w:p>
      <w:pPr>
        <w:pStyle w:val="FTS"/>
        <w:rPr/>
      </w:pPr>
      <w:r>
        <w:rPr/>
      </w:r>
    </w:p>
    <w:p>
      <w:pPr>
        <w:pStyle w:val="FTS"/>
        <w:rPr/>
      </w:pPr>
      <w:r>
        <w:rPr>
          <w:b/>
        </w:rPr>
        <w:t>M. ROCHE.-</w:t>
      </w:r>
      <w:r>
        <w:rPr/>
        <w:t xml:space="preserve"> Il y a quelqu'un qui ?</w:t>
      </w:r>
    </w:p>
    <w:p>
      <w:pPr>
        <w:pStyle w:val="FTS"/>
        <w:rPr/>
      </w:pPr>
      <w:r>
        <w:rPr/>
      </w:r>
    </w:p>
    <w:p>
      <w:pPr>
        <w:pStyle w:val="FTS"/>
        <w:rPr/>
      </w:pPr>
      <w:r>
        <w:rPr>
          <w:b/>
        </w:rPr>
        <w:t>Mme THIEBAUT, SUD.-</w:t>
      </w:r>
      <w:r>
        <w:rPr/>
        <w:t xml:space="preserve"> Dont France Télécom est le client actuellement.</w:t>
      </w:r>
    </w:p>
    <w:p>
      <w:pPr>
        <w:pStyle w:val="FTS"/>
        <w:rPr/>
      </w:pPr>
      <w:r>
        <w:rPr/>
      </w:r>
    </w:p>
    <w:p>
      <w:pPr>
        <w:pStyle w:val="FTS"/>
        <w:rPr/>
      </w:pPr>
      <w:r>
        <w:rPr>
          <w:b/>
        </w:rPr>
        <w:t>M. ROCHE.-</w:t>
      </w:r>
      <w:r>
        <w:rPr/>
        <w:t xml:space="preserve"> Par rapport au bilan du second semestre, il y en a un. C'est une personne qui est à la Communication.</w:t>
      </w:r>
    </w:p>
    <w:p>
      <w:pPr>
        <w:pStyle w:val="FTS"/>
        <w:rPr/>
      </w:pPr>
      <w:r>
        <w:rPr/>
      </w:r>
    </w:p>
    <w:p>
      <w:pPr>
        <w:pStyle w:val="FTS"/>
        <w:rPr/>
      </w:pPr>
      <w:r>
        <w:rPr>
          <w:b/>
        </w:rPr>
        <w:t>Mme THIEBAUT, SUD.-</w:t>
      </w:r>
      <w:r>
        <w:rPr/>
        <w:t xml:space="preserve"> Alors, il y en a deux, parce j'en connais une qui n'est pas cette personne !</w:t>
      </w:r>
    </w:p>
    <w:p>
      <w:pPr>
        <w:pStyle w:val="FTS"/>
        <w:rPr/>
      </w:pPr>
      <w:r>
        <w:rPr/>
      </w:r>
    </w:p>
    <w:p>
      <w:pPr>
        <w:pStyle w:val="FTS"/>
        <w:rPr/>
      </w:pPr>
      <w:r>
        <w:rPr>
          <w:b/>
        </w:rPr>
        <w:t>M. ROCHE.-</w:t>
      </w:r>
      <w:r>
        <w:rPr/>
        <w:t xml:space="preserve"> Je parle du bilan du second semestre. Il y en a qui travaille aujourd'hui et qui a comme client France Télécom. Cela dure trois mois, et après cela s'arrête.</w:t>
      </w:r>
    </w:p>
    <w:p>
      <w:pPr>
        <w:pStyle w:val="FTS"/>
        <w:rPr/>
      </w:pPr>
      <w:r>
        <w:rPr/>
      </w:r>
    </w:p>
    <w:p>
      <w:pPr>
        <w:pStyle w:val="FTS"/>
        <w:rPr/>
      </w:pPr>
      <w:r>
        <w:rPr>
          <w:b/>
        </w:rPr>
        <w:t>M. GUILLOT.-</w:t>
      </w:r>
      <w:r>
        <w:rPr/>
        <w:t xml:space="preserve"> Nous avons souhaité, sur la recommandation d'Annie Guelfi de vous montrer un bilan de PPA, parce que je pense que c'est un dispositif qui existe. Les dispositions légales, par nature, ne connaissent pas le PPA. Je souhaite rendre compte sur le sujet. Je ne souhaite pas que ce soit pris en dérision parce que ce sont des projets : pour avoir vu des salariés et leur bonheur de pouvoir essayer de réaliser leur projet, avec toute la qualité de la préparation en amont, et je peux vous dire que c'est un travail de plusieurs mois avec ces personnes, c'est beaucoup de respect vis-à-vis de leur volonté d'essayer. Je trouve que c'est normal puisque c'est un des axes de l'emploi de l'entreprise de vous rendre compte comment ce dispositif se met en place.</w:t>
      </w:r>
    </w:p>
    <w:p>
      <w:pPr>
        <w:pStyle w:val="FTS"/>
        <w:rPr/>
      </w:pPr>
      <w:r>
        <w:rPr/>
      </w:r>
    </w:p>
    <w:p>
      <w:pPr>
        <w:pStyle w:val="FTS"/>
        <w:rPr/>
      </w:pPr>
      <w:r>
        <w:rPr>
          <w:b/>
        </w:rPr>
        <w:t>Mme DEQUEKER, SUD.-</w:t>
      </w:r>
      <w:r>
        <w:rPr/>
        <w:t xml:space="preserve"> Combien de temps cela a-t-il pris entre la demande soit de PPA pour les exemples cités sur le second semestre, ou d'essaimage et la réalisation des projets ?</w:t>
      </w:r>
    </w:p>
    <w:p>
      <w:pPr>
        <w:pStyle w:val="FTS"/>
        <w:rPr/>
      </w:pPr>
      <w:r>
        <w:rPr/>
      </w:r>
    </w:p>
    <w:p>
      <w:pPr>
        <w:pStyle w:val="FTS"/>
        <w:rPr/>
      </w:pPr>
      <w:r>
        <w:rPr>
          <w:b/>
        </w:rPr>
        <w:t>M. ROCHE.-</w:t>
      </w:r>
      <w:r>
        <w:rPr/>
        <w:t xml:space="preserve"> Au départ c'est le salarié qui "émet l'idée de" jusqu'à à la conclusion et le départ effectif, nous sommes entre 6 et 8 mois.</w:t>
      </w:r>
    </w:p>
    <w:p>
      <w:pPr>
        <w:pStyle w:val="FTS"/>
        <w:rPr/>
      </w:pPr>
      <w:r>
        <w:rPr/>
      </w:r>
    </w:p>
    <w:p>
      <w:pPr>
        <w:pStyle w:val="FTS"/>
        <w:rPr/>
      </w:pPr>
      <w:r>
        <w:rPr>
          <w:b/>
        </w:rPr>
        <w:t>M. GUILLOT.-</w:t>
      </w:r>
      <w:r>
        <w:rPr/>
        <w:t xml:space="preserve"> Cela vous renseigne sur la maturité nécessaire de chaque projet.</w:t>
      </w:r>
    </w:p>
    <w:p>
      <w:pPr>
        <w:pStyle w:val="FTS"/>
        <w:rPr/>
      </w:pPr>
      <w:r>
        <w:rPr/>
      </w:r>
    </w:p>
    <w:p>
      <w:pPr>
        <w:pStyle w:val="FTS"/>
        <w:rPr/>
      </w:pPr>
      <w:r>
        <w:rPr>
          <w:b/>
        </w:rPr>
        <w:t>Mme DEQUEKER, SUD.-</w:t>
      </w:r>
      <w:r>
        <w:rPr/>
        <w:t xml:space="preserve"> Pour les exemples, nous ne les prenons pas du tout à la dérision. C'est intéressant. Nous avons bien conscience que ce sont des projets de personnes.</w:t>
      </w:r>
    </w:p>
    <w:p>
      <w:pPr>
        <w:pStyle w:val="FTS"/>
        <w:rPr/>
      </w:pPr>
      <w:r>
        <w:rPr/>
      </w:r>
    </w:p>
    <w:p>
      <w:pPr>
        <w:pStyle w:val="FTS"/>
        <w:rPr/>
      </w:pPr>
      <w:r>
        <w:rPr>
          <w:b/>
        </w:rPr>
        <w:t>Mme REGIMBEAU, CFTC.-</w:t>
      </w:r>
      <w:r>
        <w:rPr/>
        <w:t xml:space="preserve"> Par rapport au fait qu'il y ait trois fois plus de demandes, comment expliquez-vous ce phénomène ? Est-ce une meilleure connaissance du dispositif ? Quelles sont les explications que vous donnez ?</w:t>
      </w:r>
    </w:p>
    <w:p>
      <w:pPr>
        <w:pStyle w:val="FTS"/>
        <w:rPr/>
      </w:pPr>
      <w:r>
        <w:rPr/>
      </w:r>
    </w:p>
    <w:p>
      <w:pPr>
        <w:pStyle w:val="FTS"/>
        <w:rPr/>
      </w:pPr>
      <w:r>
        <w:rPr>
          <w:b/>
        </w:rPr>
        <w:t>M. ROCHE.-</w:t>
      </w:r>
      <w:r>
        <w:rPr/>
        <w:t xml:space="preserve"> C'est la montée en puissance du PPA. Le PPA a été créé en 2006. Le temps que les personnes mûrissent sur ce dispositif, sur la connaissance, rencontrent les conseillers des espaces de développement dans les ED, puissent en parler avec leur hiérarchie, les RH, etc., nous arrivons à la conclusion des PPA et au lancement effectif de la part des salariés.</w:t>
      </w:r>
    </w:p>
    <w:p>
      <w:pPr>
        <w:pStyle w:val="FTS"/>
        <w:rPr/>
      </w:pPr>
      <w:r>
        <w:rPr/>
      </w:r>
    </w:p>
    <w:p>
      <w:pPr>
        <w:pStyle w:val="FTS"/>
        <w:rPr/>
      </w:pPr>
      <w:r>
        <w:rPr>
          <w:b/>
        </w:rPr>
        <w:t>M. GUILLOT.-</w:t>
      </w:r>
      <w:r>
        <w:rPr/>
        <w:t xml:space="preserve"> Il y a une différence importante entre essaimage et Projet Personnel Accompagné. L'entreprise tient à bien distinguer les deux. L'essaimage, je crée mon entreprise ou je reprends une entreprise. Le plus souvent c'est "je crée mon entreprise". La reprise d'entreprise, sauf à avoir des fonds personnels, familiaux, etc., cela a forcément un coût. Le Projet Personnel Accompagné, c'est : "J'ai un employeur en face", ce qui est quand même différent. Le PPA va aller tout simplement de l'engagement de l'entreprise en disant : "Si au bout de la période d'essai dans l'entreprise que vous rejoignez, cela ne se passe pas bien, vous revenez dans l'entreprise". Le PPA, c'est toujours cela. Il faut avoir en tête que c'est "le minimum garanti", même si je n'aime pas le terme ! </w:t>
      </w:r>
    </w:p>
    <w:p>
      <w:pPr>
        <w:pStyle w:val="FTS"/>
        <w:rPr/>
      </w:pPr>
      <w:r>
        <w:rPr/>
        <w:t>Après, nous regardons le projet de cette personne et elle peut avoir besoin d'une formation. Le PPA va prévoir dans la convention d'accompagnement le financement d'une formation, voire plus en fonction de la nature du projet de l'entreprise que la personne rejoint.</w:t>
      </w:r>
    </w:p>
    <w:p>
      <w:pPr>
        <w:pStyle w:val="FTS"/>
        <w:rPr/>
      </w:pPr>
      <w:r>
        <w:rPr/>
        <w:t>Je comprends la réaction de Monsieur Roché par rapport aux commentaires de Monsieur Clément : une personne avec une convention de PPA, pour qui à l'issue de la période d'essai cela ne s'est pas bien passé avec l'entreprise, revient à France Télécom.</w:t>
      </w:r>
    </w:p>
    <w:p>
      <w:pPr>
        <w:pStyle w:val="FTS"/>
        <w:rPr/>
      </w:pPr>
      <w:r>
        <w:rPr/>
        <w:t>Il y a une convention et c'est affiché clairement au salarié, d'où la nécessité de bien préparer son projet. Il faut être à 95 %, voire 100 % de certitude de la réussite du projet, surtout dans l'essaimage.</w:t>
      </w:r>
    </w:p>
    <w:p>
      <w:pPr>
        <w:pStyle w:val="FTS"/>
        <w:rPr/>
      </w:pPr>
      <w:r>
        <w:rPr/>
      </w:r>
    </w:p>
    <w:p>
      <w:pPr>
        <w:pStyle w:val="FTS"/>
        <w:rPr/>
      </w:pPr>
      <w:r>
        <w:rPr>
          <w:b/>
        </w:rPr>
        <w:t>M. GAULT, SUD.-</w:t>
      </w:r>
      <w:r>
        <w:rPr/>
        <w:t xml:space="preserve"> Le temps de retour, c'est 9 ans ?</w:t>
      </w:r>
    </w:p>
    <w:p>
      <w:pPr>
        <w:pStyle w:val="FTS"/>
        <w:rPr/>
      </w:pPr>
      <w:r>
        <w:rPr/>
      </w:r>
    </w:p>
    <w:p>
      <w:pPr>
        <w:pStyle w:val="FTS"/>
        <w:rPr/>
      </w:pPr>
      <w:r>
        <w:rPr>
          <w:b/>
        </w:rPr>
        <w:t>M. GUILLOT.-</w:t>
      </w:r>
      <w:r>
        <w:rPr/>
        <w:t xml:space="preserve"> Cela dépend du statut. Ce que nous vous disons là, c'est un dispositif qui s'applique tant aux fonctionnaires qu'aux contractuels.</w:t>
      </w:r>
    </w:p>
    <w:p>
      <w:pPr>
        <w:pStyle w:val="FTS"/>
        <w:rPr/>
      </w:pPr>
      <w:r>
        <w:rPr/>
      </w:r>
    </w:p>
    <w:p>
      <w:pPr>
        <w:pStyle w:val="FTS"/>
        <w:rPr/>
      </w:pPr>
      <w:r>
        <w:rPr>
          <w:b/>
        </w:rPr>
        <w:t>M. ROCHE.-</w:t>
      </w:r>
      <w:r>
        <w:rPr/>
        <w:t xml:space="preserve"> Pour les agents contractuels, ce sont des congés sabbatiques de 11 mois. Pour les fonctionnaires, ce sont des disponibilités pour convenance personnelle de 2 ans, tant pour l'essaimage que pour le PPA.</w:t>
      </w:r>
    </w:p>
    <w:p>
      <w:pPr>
        <w:pStyle w:val="FTS"/>
        <w:rPr/>
      </w:pPr>
      <w:r>
        <w:rPr/>
        <w:t>Je me suis permis de vous mettre en page 4 que chaque dossier est individualisé et nous ne pouvons pas généraliser un document par rapport à tous les salariés du Groupe. Chacun a sa propre problématique, ses propres besoins, ses propres envies.</w:t>
      </w:r>
    </w:p>
    <w:p>
      <w:pPr>
        <w:pStyle w:val="FTS"/>
        <w:rPr/>
      </w:pPr>
      <w:r>
        <w:rPr/>
      </w:r>
    </w:p>
    <w:p>
      <w:pPr>
        <w:pStyle w:val="FTS"/>
        <w:rPr/>
      </w:pPr>
      <w:r>
        <w:rPr>
          <w:b/>
        </w:rPr>
        <w:t>M. GAULT, SUD.-</w:t>
      </w:r>
      <w:r>
        <w:rPr/>
        <w:t xml:space="preserve"> Il n'y avait pas 9 ans ? J'ai cru…</w:t>
      </w:r>
    </w:p>
    <w:p>
      <w:pPr>
        <w:pStyle w:val="FTS"/>
        <w:rPr/>
      </w:pPr>
      <w:r>
        <w:rPr/>
      </w:r>
    </w:p>
    <w:p>
      <w:pPr>
        <w:pStyle w:val="FTS"/>
        <w:rPr/>
      </w:pPr>
      <w:r>
        <w:rPr>
          <w:b/>
        </w:rPr>
        <w:t>M. GUILLOT.-</w:t>
      </w:r>
      <w:r>
        <w:rPr/>
        <w:t xml:space="preserve"> Si.</w:t>
      </w:r>
    </w:p>
    <w:p>
      <w:pPr>
        <w:pStyle w:val="FTS"/>
        <w:rPr/>
      </w:pPr>
      <w:r>
        <w:rPr/>
      </w:r>
    </w:p>
    <w:p>
      <w:pPr>
        <w:pStyle w:val="FTS"/>
        <w:rPr/>
      </w:pPr>
      <w:r>
        <w:rPr>
          <w:b/>
          <w:bCs/>
        </w:rPr>
        <w:t>Mme REGIMBEAU, CFTC.-</w:t>
      </w:r>
      <w:r>
        <w:rPr/>
        <w:t xml:space="preserve"> Il y a un tour de parole à respecter…</w:t>
      </w:r>
    </w:p>
    <w:p>
      <w:pPr>
        <w:pStyle w:val="FTS"/>
        <w:rPr/>
      </w:pPr>
      <w:r>
        <w:rPr/>
      </w:r>
    </w:p>
    <w:p>
      <w:pPr>
        <w:pStyle w:val="FTS"/>
        <w:rPr/>
      </w:pPr>
      <w:r>
        <w:rPr>
          <w:b/>
        </w:rPr>
        <w:t>M. PICARD, FO.-</w:t>
      </w:r>
      <w:r>
        <w:rPr/>
        <w:t xml:space="preserve"> Dans quelle mesure, nous revenons d'un essaimage ou d'un PPA ? Est-ce qu'une personne qui revient peut reposer un deuxième essaimage ? Il s'est posé un cas. Je voudrais savoir quelles sont les règles à ce sujet et également combien vous avez de retours car ils ne figurent pas ici. </w:t>
      </w:r>
    </w:p>
    <w:p>
      <w:pPr>
        <w:pStyle w:val="FTS"/>
        <w:rPr/>
      </w:pPr>
      <w:r>
        <w:rPr/>
      </w:r>
    </w:p>
    <w:p>
      <w:pPr>
        <w:pStyle w:val="FTS"/>
        <w:rPr/>
      </w:pPr>
      <w:r>
        <w:rPr>
          <w:b/>
        </w:rPr>
        <w:t>M. ROCHE.-</w:t>
      </w:r>
      <w:r>
        <w:rPr/>
        <w:t xml:space="preserve"> Il s'agit là du bilan par rapport aux demandes de congés. Nous vous présentons les demandes qui ont été acceptées. Au niveau des retours, il n'y en a pas. Enfin, sur notre périmètre il n'y en a pas.</w:t>
      </w:r>
    </w:p>
    <w:p>
      <w:pPr>
        <w:pStyle w:val="FTS"/>
        <w:rPr/>
      </w:pPr>
      <w:r>
        <w:rPr/>
        <w:t>Pour répondre à la deuxième partie de votre question, oui, nous pouvons repartir en essaimage, mais il faut repartir dans un processus d'accompagnement avec un délégué essaimage dédié pour justement faire le bilan et voir quel est le nouveau projet : quels sont les besoins du salarié ? Est-ce en lien avec l'ancien projet ? Etc.</w:t>
      </w:r>
    </w:p>
    <w:p>
      <w:pPr>
        <w:pStyle w:val="FTS"/>
        <w:rPr/>
      </w:pPr>
      <w:r>
        <w:rPr/>
      </w:r>
    </w:p>
    <w:p>
      <w:pPr>
        <w:pStyle w:val="FTS"/>
        <w:rPr/>
      </w:pPr>
      <w:r>
        <w:rPr>
          <w:b/>
        </w:rPr>
        <w:t>M. PICARD, FO.-</w:t>
      </w:r>
      <w:r>
        <w:rPr/>
        <w:t xml:space="preserve"> Qui est le décideur, s'il y a trois essaimages pour la même personne ?</w:t>
      </w:r>
    </w:p>
    <w:p>
      <w:pPr>
        <w:pStyle w:val="FTS"/>
        <w:rPr/>
      </w:pPr>
      <w:r>
        <w:rPr/>
      </w:r>
    </w:p>
    <w:p>
      <w:pPr>
        <w:pStyle w:val="FTS"/>
        <w:rPr/>
      </w:pPr>
      <w:r>
        <w:rPr>
          <w:b/>
        </w:rPr>
        <w:t>M. ROCHE.-</w:t>
      </w:r>
      <w:r>
        <w:rPr/>
        <w:t xml:space="preserve"> Aujourd'hui, le premier contact, c'est le délégué essaimage dans un espace de développement. C'est lui qui rencontre le salarié, c'est avec lui qu'il voit les besoins, notamment les besoins éventuels d'un cabinet de consultants, et ensuite, toujours en lien avec les RH et la ligne managériale du salarié, mais le premier contact peut avoir une entrée unique, c'est le délégué essaimage.</w:t>
      </w:r>
    </w:p>
    <w:p>
      <w:pPr>
        <w:pStyle w:val="FTS"/>
        <w:rPr/>
      </w:pPr>
      <w:r>
        <w:rPr/>
      </w:r>
    </w:p>
    <w:p>
      <w:pPr>
        <w:pStyle w:val="FTS"/>
        <w:rPr/>
      </w:pPr>
      <w:r>
        <w:rPr>
          <w:b/>
        </w:rPr>
        <w:t>M. GUILLOT.-</w:t>
      </w:r>
      <w:r>
        <w:rPr/>
        <w:t xml:space="preserve"> </w:t>
      </w:r>
      <w:r>
        <w:rPr>
          <w:i/>
        </w:rPr>
        <w:t>A fortiori</w:t>
      </w:r>
      <w:r>
        <w:rPr/>
        <w:t>, il est possible d'avoir créé son entreprise et de décider d'arrêter son activité. Ce n'est pas pour autant que cela s'est mal passé. Cela mérite aussi une analyse fine de la raison du retour de la personne, avant de l'accompagner dans un nouveau projet. Je signe les conventions d'essaimage et de PPA, mais je ne signe jamais une convention de ce type sans que le délégué essaimage ait bien entendu validé le projet, avec toutes les garanties qui l'accompagnent.</w:t>
      </w:r>
    </w:p>
    <w:p>
      <w:pPr>
        <w:pStyle w:val="FTS"/>
        <w:rPr/>
      </w:pPr>
      <w:r>
        <w:rPr/>
      </w:r>
    </w:p>
    <w:p>
      <w:pPr>
        <w:pStyle w:val="FTS"/>
        <w:rPr/>
      </w:pPr>
      <w:r>
        <w:rPr>
          <w:b/>
        </w:rPr>
        <w:t>M. PICARD, FO.-</w:t>
      </w:r>
      <w:r>
        <w:rPr/>
        <w:t xml:space="preserve"> Les départs fin de carrière sont-ils compris dans les essaimages ?</w:t>
      </w:r>
    </w:p>
    <w:p>
      <w:pPr>
        <w:pStyle w:val="FTS"/>
        <w:rPr/>
      </w:pPr>
      <w:r>
        <w:rPr/>
      </w:r>
    </w:p>
    <w:p>
      <w:pPr>
        <w:pStyle w:val="FTS"/>
        <w:rPr/>
      </w:pPr>
      <w:r>
        <w:rPr>
          <w:b/>
        </w:rPr>
        <w:t>M. ROCHE.-</w:t>
      </w:r>
      <w:r>
        <w:rPr/>
        <w:t xml:space="preserve"> C'est-à-dire ?</w:t>
      </w:r>
    </w:p>
    <w:p>
      <w:pPr>
        <w:pStyle w:val="FTS"/>
        <w:rPr/>
      </w:pPr>
      <w:r>
        <w:rPr/>
      </w:r>
    </w:p>
    <w:p>
      <w:pPr>
        <w:pStyle w:val="FTS"/>
        <w:rPr/>
      </w:pPr>
      <w:r>
        <w:rPr>
          <w:b/>
        </w:rPr>
        <w:t>M. PICARD, FO.-</w:t>
      </w:r>
      <w:r>
        <w:rPr/>
        <w:t xml:space="preserve"> Cela veut dire ce que cela veut dire !</w:t>
      </w:r>
    </w:p>
    <w:p>
      <w:pPr>
        <w:pStyle w:val="FTS"/>
        <w:rPr/>
      </w:pPr>
      <w:r>
        <w:rPr/>
      </w:r>
    </w:p>
    <w:p>
      <w:pPr>
        <w:pStyle w:val="FTS"/>
        <w:rPr/>
      </w:pPr>
      <w:r>
        <w:rPr>
          <w:b/>
        </w:rPr>
        <w:t>M. ROCHE.-</w:t>
      </w:r>
      <w:r>
        <w:rPr/>
        <w:t xml:space="preserve"> Je suis d'accord, mais…</w:t>
      </w:r>
    </w:p>
    <w:p>
      <w:pPr>
        <w:pStyle w:val="FTS"/>
        <w:rPr/>
      </w:pPr>
      <w:r>
        <w:rPr/>
      </w:r>
    </w:p>
    <w:p>
      <w:pPr>
        <w:pStyle w:val="FTS"/>
        <w:rPr/>
      </w:pPr>
      <w:r>
        <w:rPr>
          <w:b/>
        </w:rPr>
        <w:t>M. PICARD, FO.-</w:t>
      </w:r>
      <w:r>
        <w:rPr/>
        <w:t xml:space="preserve"> Pour une personne qui a l'âge de partir, ces accompagnements sous forme d'essaimage sont-ils comptés dans votre bilan ?</w:t>
      </w:r>
    </w:p>
    <w:p>
      <w:pPr>
        <w:pStyle w:val="FTS"/>
        <w:rPr/>
      </w:pPr>
      <w:r>
        <w:rPr/>
      </w:r>
    </w:p>
    <w:p>
      <w:pPr>
        <w:pStyle w:val="FTS"/>
        <w:rPr/>
      </w:pPr>
      <w:r>
        <w:rPr>
          <w:b/>
        </w:rPr>
        <w:t>M. ROCHE.-</w:t>
      </w:r>
      <w:r>
        <w:rPr/>
        <w:t xml:space="preserve"> Non. Quelle est l'origine ? S'il part à la retraite, parent 3 enfants, par exemple, il part à la retraite parent 3 enfants. Cela peut être encadré, mais le motif, c'est d'abord la retraite.</w:t>
      </w:r>
    </w:p>
    <w:p>
      <w:pPr>
        <w:pStyle w:val="FTS"/>
        <w:rPr/>
      </w:pPr>
      <w:r>
        <w:rPr/>
      </w:r>
    </w:p>
    <w:p>
      <w:pPr>
        <w:pStyle w:val="FTS"/>
        <w:rPr/>
      </w:pPr>
      <w:r>
        <w:rPr>
          <w:b/>
        </w:rPr>
        <w:t>M. GUILLOT.-</w:t>
      </w:r>
      <w:r>
        <w:rPr/>
        <w:t xml:space="preserve"> L'exemple pris par Vincent Roché est un bon exemple, puisque dans le cas de parent de 3 enfants, nous avons eu quelques situations où les personnes ont dit qu'elles souhaitaient partir en retraite, mais pour augmenter le niveau de leur pension, elles avaient comme projet personnel de faire une activité. La personne prend sa retraite de 3 enfants, et en plus l'entreprise l'accompagne, mais à ce moment-là c'est comptabilisé d'abord comme un départ en retraite. J'ai en tête quelques exemples de mères de 3 enfants qui sont parties à la retraite et qui ont souhaité être accompagnées dans cette démarche, ce que nous avons fait. </w:t>
      </w:r>
    </w:p>
    <w:p>
      <w:pPr>
        <w:pStyle w:val="FTS"/>
        <w:rPr/>
      </w:pPr>
      <w:r>
        <w:rPr/>
      </w:r>
    </w:p>
    <w:p>
      <w:pPr>
        <w:pStyle w:val="FTS"/>
        <w:rPr/>
      </w:pPr>
      <w:r>
        <w:rPr>
          <w:b/>
        </w:rPr>
        <w:t>M. CLEMENT, CGC.-</w:t>
      </w:r>
      <w:r>
        <w:rPr/>
        <w:t xml:space="preserve"> À propos de l'accompagnement, pouvez-vous aller jusqu'à donner une somme d'argent pour le lancement de l'entreprise individuelle ? Un exemple, si j'ai besoin de 200 000 € pour créer une entreprise individuelle, me donnerez-vous 200 000 € ?</w:t>
      </w:r>
    </w:p>
    <w:p>
      <w:pPr>
        <w:pStyle w:val="FTS"/>
        <w:rPr/>
      </w:pPr>
      <w:r>
        <w:rPr/>
      </w:r>
    </w:p>
    <w:p>
      <w:pPr>
        <w:pStyle w:val="FTS"/>
        <w:rPr/>
      </w:pPr>
      <w:r>
        <w:rPr>
          <w:b/>
        </w:rPr>
        <w:t>M. ROCHE.-</w:t>
      </w:r>
      <w:r>
        <w:rPr/>
        <w:t xml:space="preserve"> Là encore, je me réfère au transparent 4, qui dit que chaque situation est individualisée. 200 000 € pour moi cela ne veut rien dire. Pourquoi 200 000 € ? C'est énorme, mais l'idée est de demander à la personne ce dont elle a besoin pour réussir. Ce n'est pas forcément de l'argent. Cela peut être aussi une aide à se rapprocher d'une région pour pouvoir faire son activité. L'accompagnement, ce n'est pas forcément de l'argent. Il faut faire attention.</w:t>
      </w:r>
    </w:p>
    <w:p>
      <w:pPr>
        <w:pStyle w:val="FTS"/>
        <w:rPr/>
      </w:pPr>
      <w:r>
        <w:rPr/>
      </w:r>
    </w:p>
    <w:p>
      <w:pPr>
        <w:pStyle w:val="FTS"/>
        <w:rPr/>
      </w:pPr>
      <w:r>
        <w:rPr>
          <w:b/>
        </w:rPr>
        <w:t>M. CLEMENT, CGC.-</w:t>
      </w:r>
      <w:r>
        <w:rPr/>
        <w:t xml:space="preserve"> Il faut avoir un local pour domicilier son entreprise, les taxes les plus importantes, il faut payer les retraites, tout cela un salarié ne le voit pas, mais quand une personne crée son entreprise individuelle, ce sont des sommes très importantes. 200 000 € ce n'est pas une somme importante, en plus il faut trouver de la clientèle qui ne se trouve pas du jour au lendemain.</w:t>
      </w:r>
    </w:p>
    <w:p>
      <w:pPr>
        <w:pStyle w:val="FTS"/>
        <w:rPr/>
      </w:pPr>
      <w:r>
        <w:rPr/>
      </w:r>
    </w:p>
    <w:p>
      <w:pPr>
        <w:pStyle w:val="FTS"/>
        <w:rPr/>
      </w:pPr>
      <w:r>
        <w:rPr>
          <w:b/>
        </w:rPr>
        <w:t>M. ROCHE.-</w:t>
      </w:r>
      <w:r>
        <w:rPr/>
        <w:t xml:space="preserve"> Je suis entièrement d'accord avec vous. Pour quelqu'un qui veut monter une société pour être fleuriste, par exemple, effectivement il a besoin d'avoir un local, trouver des fournisseurs, se faire livrer les fleurs, faire de la communication. D'accord. </w:t>
      </w:r>
    </w:p>
    <w:p>
      <w:pPr>
        <w:pStyle w:val="FTS"/>
        <w:rPr/>
      </w:pPr>
      <w:r>
        <w:rPr/>
        <w:t xml:space="preserve">Par exemple, le </w:t>
      </w:r>
      <w:r>
        <w:rPr>
          <w:i/>
        </w:rPr>
        <w:t>consulting</w:t>
      </w:r>
      <w:r>
        <w:rPr/>
        <w:t>, il peut le faire de chez lui. Il n'a pas besoin d'avoir un local…</w:t>
      </w:r>
    </w:p>
    <w:p>
      <w:pPr>
        <w:pStyle w:val="FTS"/>
        <w:rPr/>
      </w:pPr>
      <w:r>
        <w:rPr/>
      </w:r>
    </w:p>
    <w:p>
      <w:pPr>
        <w:pStyle w:val="FTS"/>
        <w:rPr/>
      </w:pPr>
      <w:r>
        <w:rPr>
          <w:b/>
        </w:rPr>
        <w:t>M. MERIAUX, CGC.-</w:t>
      </w:r>
      <w:r>
        <w:rPr/>
        <w:t xml:space="preserve"> … Mais un local à domicile cela pose tout le problème…</w:t>
      </w:r>
    </w:p>
    <w:p>
      <w:pPr>
        <w:pStyle w:val="FTS"/>
        <w:rPr/>
      </w:pPr>
      <w:r>
        <w:rPr/>
      </w:r>
    </w:p>
    <w:p>
      <w:pPr>
        <w:pStyle w:val="FTS"/>
        <w:rPr/>
      </w:pPr>
      <w:r>
        <w:rPr>
          <w:b/>
        </w:rPr>
        <w:t>M. GUILLOT.-</w:t>
      </w:r>
      <w:r>
        <w:rPr/>
        <w:t xml:space="preserve"> …Attendez ! Nous pouvons ne pas être d'accord…</w:t>
      </w:r>
    </w:p>
    <w:p>
      <w:pPr>
        <w:pStyle w:val="FTS"/>
        <w:rPr/>
      </w:pPr>
      <w:r>
        <w:rPr/>
      </w:r>
    </w:p>
    <w:p>
      <w:pPr>
        <w:pStyle w:val="FTS"/>
        <w:rPr/>
      </w:pPr>
      <w:r>
        <w:rPr>
          <w:b/>
        </w:rPr>
        <w:t>M. MERIAUX, CGC.-</w:t>
      </w:r>
      <w:r>
        <w:rPr/>
        <w:t xml:space="preserve"> … </w:t>
      </w:r>
      <w:r>
        <w:rPr>
          <w:i/>
          <w:iCs/>
        </w:rPr>
        <w:t>(Inaudible sans micro)</w:t>
      </w:r>
      <w:r>
        <w:rPr/>
        <w:t>.</w:t>
      </w:r>
    </w:p>
    <w:p>
      <w:pPr>
        <w:pStyle w:val="FTS"/>
        <w:rPr/>
      </w:pPr>
      <w:r>
        <w:rPr/>
      </w:r>
    </w:p>
    <w:p>
      <w:pPr>
        <w:pStyle w:val="FTS"/>
        <w:rPr/>
      </w:pPr>
      <w:r>
        <w:rPr>
          <w:b/>
        </w:rPr>
        <w:t>M. GUILLOT.-</w:t>
      </w:r>
      <w:r>
        <w:rPr/>
        <w:t xml:space="preserve"> … Si la discussion est ainsi, je ne reviendrais que sur les dispositions légales. Je vous présente de manière annexe la politique de l'entreprise…</w:t>
      </w:r>
    </w:p>
    <w:p>
      <w:pPr>
        <w:pStyle w:val="FTS"/>
        <w:rPr/>
      </w:pPr>
      <w:r>
        <w:rPr/>
      </w:r>
    </w:p>
    <w:p>
      <w:pPr>
        <w:pStyle w:val="FTS"/>
        <w:rPr/>
      </w:pPr>
      <w:r>
        <w:rPr>
          <w:b/>
        </w:rPr>
        <w:t>M. MERIAUX, CGC.-</w:t>
      </w:r>
      <w:r>
        <w:rPr/>
        <w:t xml:space="preserve"> … Nous pouvons quand même nous exprimer…</w:t>
      </w:r>
    </w:p>
    <w:p>
      <w:pPr>
        <w:pStyle w:val="FTS"/>
        <w:rPr/>
      </w:pPr>
      <w:r>
        <w:rPr/>
      </w:r>
    </w:p>
    <w:p>
      <w:pPr>
        <w:pStyle w:val="FTS"/>
        <w:rPr/>
      </w:pPr>
      <w:r>
        <w:rPr>
          <w:b/>
        </w:rPr>
        <w:t>M. GUILLOT.-</w:t>
      </w:r>
      <w:r>
        <w:rPr/>
        <w:t xml:space="preserve"> Oui, mais nous sommes sur des situations individuelles. Il y a des salariés qui ont une famille, qui ont un patrimoine, qui ont des possibilités de s'installer dans un village parce qu'ils ont un bien immobilier, etc. Chacun vient avec son projet, son entourage personnel, etc. Ce sont autant de salariés qui viennent dans cette démarche, ce sont autant de situations individuelles par nature. J'ai en tête une personne qui voulait passer un brevet d'hélicoptère, etc. qui l'a réussi et qui peut créer sa société et il peut être pilote d'hélicoptère, ou rentrer dans une société de transports. Je pense aussi à une personne qui a créé du micro crédit sur les pays d'Afrique du Nord. Vous avez autant de projets que de personnes, et c'est bien que de pouvoir accompagner ces personnes.</w:t>
      </w:r>
    </w:p>
    <w:p>
      <w:pPr>
        <w:pStyle w:val="FTS"/>
        <w:rPr/>
      </w:pPr>
      <w:r>
        <w:rPr/>
      </w:r>
    </w:p>
    <w:p>
      <w:pPr>
        <w:pStyle w:val="FTS"/>
        <w:rPr/>
      </w:pPr>
      <w:r>
        <w:rPr>
          <w:b/>
          <w:bCs/>
        </w:rPr>
        <w:t>Mme SALLEBERT, SUD.-</w:t>
      </w:r>
      <w:r>
        <w:rPr/>
        <w:t xml:space="preserve"> Vous allez me trouver prosaïque, mais puisque l'année 2007 est une année pleine avec plein de projets qui ont abouti, pouvez-vous nous dire combien cela a coûté à France Télécom ?</w:t>
      </w:r>
    </w:p>
    <w:p>
      <w:pPr>
        <w:pStyle w:val="FTS"/>
        <w:rPr/>
      </w:pPr>
      <w:r>
        <w:rPr/>
      </w:r>
    </w:p>
    <w:p>
      <w:pPr>
        <w:pStyle w:val="FTS"/>
        <w:rPr/>
      </w:pPr>
      <w:r>
        <w:rPr>
          <w:b/>
        </w:rPr>
        <w:t>M. GUILLOT.-</w:t>
      </w:r>
      <w:r>
        <w:rPr/>
        <w:t xml:space="preserve"> Non.</w:t>
      </w:r>
    </w:p>
    <w:p>
      <w:pPr>
        <w:pStyle w:val="FTS"/>
        <w:rPr/>
      </w:pPr>
      <w:r>
        <w:rPr/>
      </w:r>
    </w:p>
    <w:p>
      <w:pPr>
        <w:pStyle w:val="FTS"/>
        <w:rPr/>
      </w:pPr>
      <w:r>
        <w:rPr>
          <w:b/>
        </w:rPr>
        <w:t>M. TERRAIL, CFTC.-</w:t>
      </w:r>
      <w:r>
        <w:rPr/>
        <w:t xml:space="preserve"> Vous auriez pu donner au moins le nombre de personnes qui s'occupent des dossiers. Qu'entendez-vous par demande ? Ce sont des dossiers clos ou des demandes ?</w:t>
      </w:r>
    </w:p>
    <w:p>
      <w:pPr>
        <w:pStyle w:val="FTS"/>
        <w:rPr/>
      </w:pPr>
      <w:r>
        <w:rPr/>
      </w:r>
    </w:p>
    <w:p>
      <w:pPr>
        <w:pStyle w:val="FTS"/>
        <w:rPr/>
      </w:pPr>
      <w:r>
        <w:rPr>
          <w:b/>
        </w:rPr>
        <w:t>M. GUILLOT.-</w:t>
      </w:r>
      <w:r>
        <w:rPr/>
        <w:t xml:space="preserve"> Ce sont les dossiers pour lesquels nous avons signé soit une convention d'essaimage, soit une convention de PPA. Parfois, il y a une personne qui vient en disant "voilà ce que j'aimerais faire".  Nous l'envoyons vers le délégué essaimage, et cela ne va pas plus loin, parce qu'il n'y a pas de marché : je pense à ce sujet à une personne qui voulait faire de la photo. Il s'agit surtout de ne pas faire faire n'importe quoi à nos salariés. C'est notre première mission.</w:t>
      </w:r>
    </w:p>
    <w:p>
      <w:pPr>
        <w:pStyle w:val="FTS"/>
        <w:rPr/>
      </w:pPr>
      <w:r>
        <w:rPr/>
      </w:r>
    </w:p>
    <w:p>
      <w:pPr>
        <w:pStyle w:val="FTS"/>
        <w:rPr/>
      </w:pPr>
      <w:r>
        <w:rPr>
          <w:b/>
        </w:rPr>
        <w:t>M. TERRAIL, CFTC.-</w:t>
      </w:r>
      <w:r>
        <w:rPr/>
        <w:t xml:space="preserve"> Quand vous parlez de trois fois plus de demandes, ce sont trois fois plus de dossiers clos pour le second semestre ?</w:t>
      </w:r>
    </w:p>
    <w:p>
      <w:pPr>
        <w:pStyle w:val="FTS"/>
        <w:rPr/>
      </w:pPr>
      <w:r>
        <w:rPr/>
      </w:r>
    </w:p>
    <w:p>
      <w:pPr>
        <w:pStyle w:val="FTS"/>
        <w:rPr/>
      </w:pPr>
      <w:r>
        <w:rPr>
          <w:b/>
        </w:rPr>
        <w:t>M. ROCHE.-</w:t>
      </w:r>
      <w:r>
        <w:rPr/>
        <w:t xml:space="preserve"> Oui.</w:t>
      </w:r>
    </w:p>
    <w:p>
      <w:pPr>
        <w:pStyle w:val="FTS"/>
        <w:rPr/>
      </w:pPr>
      <w:r>
        <w:rPr/>
      </w:r>
    </w:p>
    <w:p>
      <w:pPr>
        <w:pStyle w:val="FTS"/>
        <w:rPr/>
      </w:pPr>
      <w:r>
        <w:rPr>
          <w:b/>
        </w:rPr>
        <w:t>M. TERRAIL, CFTC.-</w:t>
      </w:r>
      <w:r>
        <w:rPr/>
        <w:t xml:space="preserve"> Par rapport aux chiffres que vous avez donnés au premier semestre, il y avait une ligne, par exemple, congés sabbatiques, elle n'apparaît plus au second semestre.</w:t>
      </w:r>
    </w:p>
    <w:p>
      <w:pPr>
        <w:pStyle w:val="FTS"/>
        <w:rPr/>
      </w:pPr>
      <w:r>
        <w:rPr/>
      </w:r>
    </w:p>
    <w:p>
      <w:pPr>
        <w:pStyle w:val="FTS"/>
        <w:rPr/>
      </w:pPr>
      <w:r>
        <w:rPr>
          <w:b/>
        </w:rPr>
        <w:t>Mme LE GOFF.-</w:t>
      </w:r>
      <w:r>
        <w:rPr/>
        <w:t xml:space="preserve"> En fait, je vous rappelle quand même que légalement parlant, nous faisons un bilan semestriel sur les demandes de congés sabbatiques, de congés de solidarité internationale et il s'avère qu'en dehors de l'utilisation du congé sabbatique dans le cadre d'un PPA qui, lui, est un dispositif complètement propre à France Télécom, il n'y a pas de demandes de congés sabbatiques en dehors de ce cas, d'où la présentation du second semestre où nous n'avons pas mis le nombre de congés sabbatiques et de PPA à côté parce que tout est PPA. Le PPA est un dispositif propre à France Télécom et qui vise des dispositifs légaux, que ce soit ACO, type congé sabbatique, ou pour les fonctionnaires, genre disponibilité, etc. D'accord ? Le PPA n'est pas un dispositif légal, le but du bilan semestriel est de vous faire le point sur les congés sabbatiques, les congés pour création d'entreprise et les congés de solidarité internationale. Il y avait deux manières de vous présenter les choses : congés sabbatiques avec le nombre et vous nous auriez demandé le nombre de PPA. Comme tous les congés sabbatiques qui ont été accordés se font dans le cadre d'un PPA, nous nous sommes contentés de mettre PPA. Ai-je été claire ?</w:t>
      </w:r>
    </w:p>
    <w:p>
      <w:pPr>
        <w:pStyle w:val="FTS"/>
        <w:rPr/>
      </w:pPr>
      <w:r>
        <w:rPr/>
      </w:r>
    </w:p>
    <w:p>
      <w:pPr>
        <w:pStyle w:val="FTS"/>
        <w:rPr/>
      </w:pPr>
      <w:r>
        <w:rPr>
          <w:b/>
        </w:rPr>
        <w:t>M. TERRAIL, CFTC.-</w:t>
      </w:r>
      <w:r>
        <w:rPr/>
        <w:t xml:space="preserve"> C'est clair. Pour le premier semestre, vous avez présenté deux dossiers, et au second semestre, 21 dossiers, cela ne fait pas trois fois plus.</w:t>
      </w:r>
    </w:p>
    <w:p>
      <w:pPr>
        <w:pStyle w:val="FTS"/>
        <w:rPr/>
      </w:pPr>
      <w:r>
        <w:rPr/>
      </w:r>
    </w:p>
    <w:p>
      <w:pPr>
        <w:pStyle w:val="FTS"/>
        <w:rPr/>
      </w:pPr>
      <w:r>
        <w:rPr>
          <w:b/>
        </w:rPr>
        <w:t>M. ROCHE.-</w:t>
      </w:r>
      <w:r>
        <w:rPr/>
        <w:t xml:space="preserve"> Cela fait trois fois plus dans le sens où il y a eu beaucoup plus de congés et d'acceptation des congés par rapport au premier semestre, donc nous sommes sur une base où il y a un accroissement des demandes et des acceptations de demandes de PPA et d'essaimage par rapport au premier semestre.</w:t>
      </w:r>
    </w:p>
    <w:p>
      <w:pPr>
        <w:pStyle w:val="FTS"/>
        <w:rPr/>
      </w:pPr>
      <w:r>
        <w:rPr/>
      </w:r>
    </w:p>
    <w:p>
      <w:pPr>
        <w:pStyle w:val="FTS"/>
        <w:rPr/>
      </w:pPr>
      <w:r>
        <w:rPr>
          <w:b/>
        </w:rPr>
        <w:t>M. TERRAIL, CFTC.-</w:t>
      </w:r>
      <w:r>
        <w:rPr/>
        <w:t xml:space="preserve"> Il y avait 4 PPA et 1 essaimage, cela fait 5, ce serait plutôt de l'ordre de quatre fois plus que de trois fois plus. J'ai deux documents. Sinon, nous ne disons plus rien. Vous mettez trois fois plus, il y en avait 12 présentés au premier semestre. Si nous enlevons les 7 congés sabbatiques puisque Madame Le Goff dit qu'il faut les retirer.</w:t>
      </w:r>
    </w:p>
    <w:p>
      <w:pPr>
        <w:pStyle w:val="FTS"/>
        <w:rPr/>
      </w:pPr>
      <w:r>
        <w:rPr/>
      </w:r>
    </w:p>
    <w:p>
      <w:pPr>
        <w:pStyle w:val="FTS"/>
        <w:rPr/>
      </w:pPr>
      <w:r>
        <w:rPr>
          <w:b/>
        </w:rPr>
        <w:t>M. GUILLOT.-</w:t>
      </w:r>
      <w:r>
        <w:rPr/>
        <w:t xml:space="preserve"> Quelle est votre question ?</w:t>
      </w:r>
    </w:p>
    <w:p>
      <w:pPr>
        <w:pStyle w:val="FTS"/>
        <w:rPr/>
      </w:pPr>
      <w:r>
        <w:rPr/>
      </w:r>
    </w:p>
    <w:p>
      <w:pPr>
        <w:pStyle w:val="FTS"/>
        <w:rPr/>
      </w:pPr>
      <w:r>
        <w:rPr>
          <w:b/>
        </w:rPr>
        <w:t>M. TERRAIL, CFTC.-</w:t>
      </w:r>
      <w:r>
        <w:rPr/>
        <w:t xml:space="preserve"> Vous dites trois fois plus. 12 ont été présentés au premier semestre. Si nous enlevons les 7 congés sabbatiques puisque Madame </w:t>
      </w:r>
      <w:r>
        <w:rPr>
          <w:bCs/>
        </w:rPr>
        <w:t>Le Goff m'a dit</w:t>
      </w:r>
      <w:r>
        <w:rPr/>
        <w:t xml:space="preserve"> qu'il dit qu'il faut que je les retire…</w:t>
      </w:r>
    </w:p>
    <w:p>
      <w:pPr>
        <w:pStyle w:val="FTS"/>
        <w:rPr/>
      </w:pPr>
      <w:r>
        <w:rPr/>
      </w:r>
    </w:p>
    <w:p>
      <w:pPr>
        <w:pStyle w:val="FTS"/>
        <w:rPr/>
      </w:pPr>
      <w:r>
        <w:rPr>
          <w:b/>
        </w:rPr>
        <w:t>Mme LE GOFF.-</w:t>
      </w:r>
      <w:r>
        <w:rPr/>
        <w:t xml:space="preserve"> Non, il ne faut pas les retirer. Le nombre de PPA est égal au nombre de congés sabbatiques et disponibilité. Il ne faut pas les retirer, ils sont dedans. Dans les PPA, il y a les congés sabbatiques, les disponibilités et le nombre de congés sabbatiques qui sont dans le total des PPA qui est égal strictement au nombre de congés sabbatiques. Il n'y a pas eu de demandes de congés sabbatiques en dehors du dispositif PPA.</w:t>
      </w:r>
    </w:p>
    <w:p>
      <w:pPr>
        <w:pStyle w:val="FTS"/>
        <w:rPr/>
      </w:pPr>
      <w:r>
        <w:rPr/>
      </w:r>
    </w:p>
    <w:p>
      <w:pPr>
        <w:pStyle w:val="FTS"/>
        <w:rPr/>
      </w:pPr>
      <w:r>
        <w:rPr>
          <w:b/>
        </w:rPr>
        <w:t>M. GUILLOT.-</w:t>
      </w:r>
      <w:r>
        <w:rPr/>
        <w:t xml:space="preserve"> Aujourd'hui, des demandes ont pu être déposées, elles ne se sont pas encore traduites par la signature d'une convention. Vous voyez ce que je veux dire ?</w:t>
      </w:r>
    </w:p>
    <w:p>
      <w:pPr>
        <w:pStyle w:val="FTS"/>
        <w:rPr/>
      </w:pPr>
      <w:r>
        <w:rPr/>
      </w:r>
    </w:p>
    <w:p>
      <w:pPr>
        <w:pStyle w:val="FTS"/>
        <w:rPr/>
      </w:pPr>
      <w:r>
        <w:rPr>
          <w:b/>
        </w:rPr>
        <w:t>M. TERRAIL, CFTC.-</w:t>
      </w:r>
      <w:r>
        <w:rPr/>
        <w:t xml:space="preserve"> Ma première question était de savoir ce que signifiait "demandes". Il m'a été répondu qu'il s'agissait des dossiers clos. </w:t>
      </w:r>
    </w:p>
    <w:p>
      <w:pPr>
        <w:pStyle w:val="FTS"/>
        <w:rPr/>
      </w:pPr>
      <w:r>
        <w:rPr/>
      </w:r>
    </w:p>
    <w:p>
      <w:pPr>
        <w:pStyle w:val="FTS"/>
        <w:rPr/>
      </w:pPr>
      <w:r>
        <w:rPr>
          <w:b/>
        </w:rPr>
        <w:t>M. GUILLOT.-</w:t>
      </w:r>
      <w:r>
        <w:rPr/>
        <w:t xml:space="preserve"> Dans les tableaux, ce sont des dossiers clos : nous avons signé une convention avec la personne. Nous voyons que le dispositif était encore peu connu au premier semestre, il a été beaucoup plus connu de par la communication qui a été faite au second semestre.</w:t>
      </w:r>
    </w:p>
    <w:p>
      <w:pPr>
        <w:pStyle w:val="FTS"/>
        <w:rPr/>
      </w:pPr>
      <w:r>
        <w:rPr/>
        <w:t>Vincent Roché vous dit "un dispositif d'essaimage et de PPA, il faut 6 à 8 mois" en moyenne. Cela veut dire que certains peuvent aller plus vite et d'autres peuvent demander un temps plus long.</w:t>
      </w:r>
    </w:p>
    <w:p>
      <w:pPr>
        <w:pStyle w:val="FTS"/>
        <w:rPr/>
      </w:pPr>
      <w:r>
        <w:rPr/>
      </w:r>
    </w:p>
    <w:p>
      <w:pPr>
        <w:pStyle w:val="FTS"/>
        <w:rPr/>
      </w:pPr>
      <w:r>
        <w:rPr>
          <w:b/>
        </w:rPr>
        <w:t>M. ROCHE.-</w:t>
      </w:r>
      <w:r>
        <w:rPr/>
        <w:t xml:space="preserve"> Un essaimage peut prendre un an.</w:t>
      </w:r>
    </w:p>
    <w:p>
      <w:pPr>
        <w:pStyle w:val="FTS"/>
        <w:rPr/>
      </w:pPr>
      <w:r>
        <w:rPr/>
      </w:r>
    </w:p>
    <w:p>
      <w:pPr>
        <w:pStyle w:val="FTS"/>
        <w:rPr/>
      </w:pPr>
      <w:r>
        <w:rPr>
          <w:b/>
        </w:rPr>
        <w:t>M. TERRAIL, CFTC.-</w:t>
      </w:r>
      <w:r>
        <w:rPr/>
        <w:t xml:space="preserve"> Je vais aller dans votre sens, si j'en déduis les chiffres réels, ce n'est pas trois fois plus, mais plutôt quatre fois plus. Cela va dans votre sens, parce que cela marche mieux. Cela veut dire que la pression est peut-être plus forte… Je ne vais pas relever ce qu'ont dit mes collègues, je suis d'accord que des personnes vont se trouver tout à fait bien dans le fait de partir pour créer leur entreprise, mais elles ne l'auraient pas fait s'il n'y avait pas eu une certaine pression, parfois un peu insupportable.</w:t>
      </w:r>
    </w:p>
    <w:p>
      <w:pPr>
        <w:pStyle w:val="FTS"/>
        <w:rPr/>
      </w:pPr>
      <w:r>
        <w:rPr/>
      </w:r>
    </w:p>
    <w:p>
      <w:pPr>
        <w:pStyle w:val="FTS"/>
        <w:rPr/>
      </w:pPr>
      <w:r>
        <w:rPr>
          <w:b/>
        </w:rPr>
        <w:t>M. GUILLOT.-</w:t>
      </w:r>
      <w:r>
        <w:rPr/>
        <w:t xml:space="preserve"> Pour cela, il faut avoir un vrai projet. Pour créer une entreprise, excusez-moi…</w:t>
      </w:r>
    </w:p>
    <w:p>
      <w:pPr>
        <w:pStyle w:val="FTS"/>
        <w:rPr/>
      </w:pPr>
      <w:r>
        <w:rPr/>
      </w:r>
    </w:p>
    <w:p>
      <w:pPr>
        <w:pStyle w:val="FTS"/>
        <w:rPr/>
      </w:pPr>
      <w:r>
        <w:rPr>
          <w:b/>
          <w:bCs/>
        </w:rPr>
        <w:t>Mme BIDOIS, CFTC.-</w:t>
      </w:r>
      <w:r>
        <w:rPr/>
        <w:t xml:space="preserve"> Si, si, cela a été fait…</w:t>
      </w:r>
    </w:p>
    <w:p>
      <w:pPr>
        <w:pStyle w:val="FTS"/>
        <w:rPr/>
      </w:pPr>
      <w:r>
        <w:rPr/>
      </w:r>
    </w:p>
    <w:p>
      <w:pPr>
        <w:pStyle w:val="FTS"/>
        <w:rPr/>
      </w:pPr>
      <w:r>
        <w:rPr>
          <w:b/>
        </w:rPr>
        <w:t>M. GUILLOT.-</w:t>
      </w:r>
      <w:r>
        <w:rPr/>
        <w:t xml:space="preserve"> Je clos le débat sur le sujet.</w:t>
      </w:r>
    </w:p>
    <w:p>
      <w:pPr>
        <w:pStyle w:val="FTS"/>
        <w:rPr/>
      </w:pPr>
      <w:r>
        <w:rPr/>
      </w:r>
    </w:p>
    <w:p>
      <w:pPr>
        <w:pStyle w:val="FTS"/>
        <w:rPr/>
      </w:pPr>
      <w:r>
        <w:rPr>
          <w:b/>
        </w:rPr>
        <w:t>M. MERIAUX, CGC.-</w:t>
      </w:r>
      <w:r>
        <w:rPr/>
        <w:t xml:space="preserve"> Je voulais réagir par rapport à vos propos Monsieur Roché : suite à la question qui a été formulée par mon collègue, concernant notamment l'investissement. Je ne peux pas vous laisser dire que lorsque vous créez du </w:t>
      </w:r>
      <w:r>
        <w:rPr>
          <w:i/>
        </w:rPr>
        <w:t>consulting</w:t>
      </w:r>
      <w:r>
        <w:rPr/>
        <w:t xml:space="preserve"> ou que vous êtes dans une logique de </w:t>
      </w:r>
      <w:r>
        <w:rPr>
          <w:i/>
        </w:rPr>
        <w:t>consulting</w:t>
      </w:r>
      <w:r>
        <w:rPr/>
        <w:t>, vous n'avez pas besoin d'investissement, parce que je vous ferai remarquer quand même qu'un bail professionnel n'est pas sur votre lieu d'habitation et que vous avez besoin de ressources, des ressources énergétiques, des ressources en termes de location de moyens. Certes, vous n'avez pas forcément une valorisation de stocks comme vous avez pris l'exemple d'un fleuriste, mais vous avez forcément besoin d'un investissement ne serait-ce qu'en moyens. Je pense que vous avez balayé cela d'un revers de main. Pour ma part, je ne peux pas accepter.</w:t>
      </w:r>
    </w:p>
    <w:p>
      <w:pPr>
        <w:pStyle w:val="FTS"/>
        <w:rPr/>
      </w:pPr>
      <w:r>
        <w:rPr/>
        <w:t>En ce qui concerne le deuxième volet, j'entends ce que vous nous dites, Monsieur Guillot : vous nous dites que les personnes sont libres. Je respecte la liberté, mais que les personnes montent des PPA, à une époque cela ne s'appelait pas des PPA, cela s'appelait des actions de reconversion, notamment pour les personnes du CNET, qui se plaçaient dans une logique de suppression, notamment de certains pôles d'activités, avec une reconversion et des savoir-faire qui n'étaient plus dans le cœur de métier, si cœur de métier il y avait. Il y avait une logique, il y avait une cohérence et les logiques ne se faisaient pas dans un même contexte politique et un même contexte social. Il y avait donc une logique et il y avait un temps et nous laissions du temps au temps. Ici, les PPA ou les essaimages que vous proposez, ce sont des logiques qui sont liées à des suppressions d'activités. Ce sont deux choses totalement distinctes. C'est ce que je voulais clarifier.</w:t>
      </w:r>
    </w:p>
    <w:p>
      <w:pPr>
        <w:pStyle w:val="FTS"/>
        <w:rPr/>
      </w:pPr>
      <w:r>
        <w:rPr/>
      </w:r>
    </w:p>
    <w:p>
      <w:pPr>
        <w:pStyle w:val="FTS"/>
        <w:rPr/>
      </w:pPr>
      <w:r>
        <w:rPr>
          <w:b/>
        </w:rPr>
        <w:t>M. GUILLOT.-</w:t>
      </w:r>
      <w:r>
        <w:rPr/>
        <w:t xml:space="preserve"> Merci, Monsieur Meriaux. Échanges animés ! Merci, Vincent.</w:t>
      </w:r>
    </w:p>
    <w:p>
      <w:pPr>
        <w:pStyle w:val="FTS"/>
        <w:rPr/>
      </w:pPr>
      <w:r>
        <w:rPr/>
        <w:t>Nous passons au point suivant.</w:t>
      </w:r>
    </w:p>
    <w:p>
      <w:pPr>
        <w:pStyle w:val="FTS"/>
        <w:rPr/>
      </w:pPr>
      <w:r>
        <w:rPr/>
      </w:r>
    </w:p>
    <w:p>
      <w:pPr>
        <w:pStyle w:val="Heading1"/>
        <w:tabs>
          <w:tab w:val="clear" w:pos="708"/>
          <w:tab w:val="left" w:pos="540" w:leader="none"/>
        </w:tabs>
        <w:spacing w:before="0" w:after="0"/>
        <w:rPr>
          <w:rFonts w:ascii="Book Antiqua" w:hAnsi="Book Antiqua" w:cs="Book Antiqua"/>
          <w:smallCaps/>
          <w:sz w:val="28"/>
          <w:szCs w:val="28"/>
        </w:rPr>
      </w:pPr>
      <w:bookmarkStart w:id="22" w:name="__RefHeading___Toc194581303"/>
      <w:bookmarkEnd w:id="22"/>
      <w:r>
        <w:rPr>
          <w:rFonts w:cs="Book Antiqua" w:ascii="Book Antiqua" w:hAnsi="Book Antiqua"/>
          <w:smallCaps/>
          <w:sz w:val="28"/>
          <w:szCs w:val="28"/>
        </w:rPr>
        <w:t>15.</w:t>
        <w:tab/>
        <w:t>Information sur le changement de rattachement hiérarchique de l'équipe logistique de la Supply Chain vers la Direction des Services Généraux de la Direction du Secrétariat Général et Affaires Statutaires de la DRH France.</w:t>
      </w:r>
    </w:p>
    <w:p>
      <w:pPr>
        <w:pStyle w:val="Heading1"/>
        <w:keepNext w:val="false"/>
        <w:tabs>
          <w:tab w:val="clear" w:pos="708"/>
          <w:tab w:val="left" w:pos="540" w:leader="none"/>
        </w:tabs>
        <w:spacing w:before="0" w:after="240"/>
        <w:rPr/>
      </w:pPr>
      <w:r>
        <w:rPr>
          <w:rFonts w:cs="Book Antiqua" w:ascii="Book Antiqua" w:hAnsi="Book Antiqua"/>
          <w:smallCaps/>
          <w:sz w:val="28"/>
          <w:szCs w:val="28"/>
        </w:rPr>
        <w:tab/>
      </w:r>
      <w:bookmarkStart w:id="23" w:name="__RefHeading___Toc194581304"/>
      <w:r>
        <w:rPr>
          <w:rFonts w:cs="Book Antiqua" w:ascii="Book Antiqua" w:hAnsi="Book Antiqua"/>
          <w:smallCaps/>
          <w:sz w:val="28"/>
          <w:szCs w:val="28"/>
        </w:rPr>
        <w:t>(Salomon Botton)</w:t>
      </w:r>
      <w:bookmarkEnd w:id="23"/>
    </w:p>
    <w:p>
      <w:pPr>
        <w:pStyle w:val="FTS"/>
        <w:rPr/>
      </w:pPr>
      <w:r>
        <w:rPr>
          <w:b/>
        </w:rPr>
        <w:t>M. GUILLOT.-</w:t>
      </w:r>
      <w:r>
        <w:rPr/>
        <w:t xml:space="preserve"> Salomon Botton, qui est le DRH du périmètre concerné, de la Supply Chain notamment, va vous présenter le dossier.</w:t>
      </w:r>
    </w:p>
    <w:p>
      <w:pPr>
        <w:pStyle w:val="FTS"/>
        <w:rPr/>
      </w:pPr>
      <w:r>
        <w:rPr/>
      </w:r>
    </w:p>
    <w:p>
      <w:pPr>
        <w:pStyle w:val="FTS"/>
        <w:rPr/>
      </w:pPr>
      <w:r>
        <w:rPr>
          <w:b/>
        </w:rPr>
        <w:t>M. BOTTON.-</w:t>
      </w:r>
      <w:r>
        <w:rPr/>
        <w:t xml:space="preserve"> Je voudrais excuser Sylvie Petithuguenin qui, compte tenu du changement de l'agenda par rapport à la date, n'a pas pu être présente pour présenter ce dossier.</w:t>
      </w:r>
    </w:p>
    <w:p>
      <w:pPr>
        <w:pStyle w:val="FTS"/>
        <w:rPr/>
      </w:pPr>
      <w:r>
        <w:rPr/>
        <w:t xml:space="preserve">Je vais faire un très rapide retour en arrière : il s'agit de la séance de ce même Comité d'Établissement, c'est-à-dire la séance des 24 et 25 juillet 2007, au cours du point 8 où nous avons présenté la vague 2 de la transformation de la Supply Chain France et notamment sur la problématique au niveau Affaires Générales qui était de faire en sorte que dans le périmètre Supply Chain, les outils, les process en vigueur dans le Groupe soient déployés. Ainsi, il était dit dans le document que nous vous avions présenté pour avis, que les activités seront mises en conformité par rapport aux pratiques du Groupe et qu'ensuite les pratiques seront alignées sur celles du Groupe par une animation fonctionnelle. Tout ceci a été mis en œuvre et aujourd'hui, comme nous l'avions suggéré à l'époque, nous allons approcher une nouvelle étape puisque depuis le moment où nous vous avons présenté ce dossier, il y a eu des faits nouveaux : notamment, le site de Gentilly est multi occupants France Télécom, si j'ose dire. Auparavant, il n'y avait que la Supply Chain, aujourd'hui il y a des personnels des Achats, notamment et il y a la Direction de GSC. Cela représente à peu près 200 personnes. </w:t>
      </w:r>
    </w:p>
    <w:p>
      <w:pPr>
        <w:pStyle w:val="FTS"/>
        <w:rPr/>
      </w:pPr>
      <w:r>
        <w:rPr/>
        <w:t>Le site de Rungis demeure et le site d'Eysines n'a pas bougé.</w:t>
      </w:r>
    </w:p>
    <w:p>
      <w:pPr>
        <w:pStyle w:val="FTS"/>
        <w:rPr/>
      </w:pPr>
      <w:r>
        <w:rPr/>
        <w:t>Compte tenu de ces éléments, pour mieux faire face aux besoins de l'ensemble des occupants des sites concernés précédemment cités, il nous paraît nécessaire de rattacher hiérarchiquement cette fois-ci, les Affaires Générales à la Direction du Secrétariat Général et Affaires Statutaires. Cela permettra de mieux répondre aux clients internes, donc à l'ensemble des services, et aussi aux collaborateurs concernés d'être dans une filière métier, qui leur est propre. Cela leur permet d'avoir, en termes d'horizon professionnel, des perspectives qui sont beaucoup plus intéressantes que de rester rattachés à la simple Supply Chain où les métiers sont spécifiques et sont tout autres.</w:t>
      </w:r>
    </w:p>
    <w:p>
      <w:pPr>
        <w:pStyle w:val="FTS"/>
        <w:rPr/>
      </w:pPr>
      <w:r>
        <w:rPr/>
        <w:t>Vous avez, page 5, les organigrammes tels qu'ils existaient auparavant. Les Affaires Générales étaient rattachées à la directrice de la Supply Chain France, Madame Sylvie Petithuguenin, qui avait donné mandat au DRH Business Partenaire de piloter l'équipe. Cette même équipe de 6 personnes, à partir du 1</w:t>
      </w:r>
      <w:r>
        <w:rPr>
          <w:vertAlign w:val="superscript"/>
        </w:rPr>
        <w:t>er</w:t>
      </w:r>
      <w:r>
        <w:rPr/>
        <w:t xml:space="preserve"> mars 2008, intégrera la Direction du Secrétariat Général des Affaires Statutaires et plus particulièrement la Direction Services Généraux qui est sous l'autorité de Monsieur Claude La Carbona.</w:t>
      </w:r>
    </w:p>
    <w:p>
      <w:pPr>
        <w:pStyle w:val="FTS"/>
        <w:rPr/>
      </w:pPr>
      <w:r>
        <w:rPr/>
        <w:t>Cela se fait en impact, comme vous le voyez, sans modification d'effectif, puisqu'il y avait 6 personnes au départ, il y aura 6 personnes à l'arrivée, sans modification des missions et activités sur les 3 sites, c'est-à-dire que les missions qu'a chaque collaborateur demeurent et restent à l'identique, et sans modification d'affectation géographique, les personnes resteront sur les périmètres où elles sont.</w:t>
      </w:r>
    </w:p>
    <w:p>
      <w:pPr>
        <w:pStyle w:val="FTS"/>
        <w:rPr/>
      </w:pPr>
      <w:r>
        <w:rPr/>
        <w:t>Au niveau IRP, il n'y a pas de modification de rattachement puisque nous sommes dans le même périmètre du Comité d'Établissement, c'est celui des Fonctions Support. Les personnels en question restent sur ce périmètre. Les périmètres autres ne changent pas non plus. Le seul impact concerne un délégué du personnel suppléant. Pour lui, il y a deux alternatives : soit, il souhaite conserver son emploi, c'est-à-dire continuer à travailler dans le périmètre des Affaires Générales et à ce moment-là, il ne conservera plus son mandat, soit il souhaite conserver son mandat et à charge à la Supply Chain France de lui proposer un emploi dans ce périmètre. Ceci est conforme aux pratiques du Groupe, dans toutes les réorganisations qui ont déjà eu lieu et nous appliquerons l'une ou l'autre des deux solutions.</w:t>
      </w:r>
    </w:p>
    <w:p>
      <w:pPr>
        <w:pStyle w:val="FTS"/>
        <w:rPr/>
      </w:pPr>
      <w:r>
        <w:rPr/>
        <w:t>Pour mémoire, nous vous avons mis en annexe les missions du département. Elles sont assez classiques et elles montrent bien qu'en termes de cas précis d'évolution professionnelle pour les personnels concernés, il est plus intéressant pour eux de se retrouver dans le périmètre qui regroupe à peu près une centaine de collaborateurs avec des évolutions professionnelles possibles, que de rester dans le périmètre où ils seraient à 6 sur cette seule activité.</w:t>
      </w:r>
    </w:p>
    <w:p>
      <w:pPr>
        <w:pStyle w:val="FTS"/>
        <w:rPr/>
      </w:pPr>
      <w:r>
        <w:rPr/>
        <w:t>Comme vous le voyez, c'est un simple rattachement hiérarchique, sans modification des activités et sans modification des effectifs. Je suis prêt à répondre à l'ensemble de vos questions.</w:t>
      </w:r>
    </w:p>
    <w:p>
      <w:pPr>
        <w:pStyle w:val="FTS"/>
        <w:rPr/>
      </w:pPr>
      <w:r>
        <w:rPr/>
      </w:r>
    </w:p>
    <w:p>
      <w:pPr>
        <w:pStyle w:val="FTS"/>
        <w:rPr>
          <w:i/>
          <w:i/>
          <w:iCs/>
        </w:rPr>
      </w:pPr>
      <w:r>
        <w:rPr>
          <w:i/>
          <w:iCs/>
        </w:rPr>
        <w:t xml:space="preserve">(Départ de Mme Sallebert et Lecarzunel à 17 heures 40.) </w:t>
      </w:r>
    </w:p>
    <w:p>
      <w:pPr>
        <w:pStyle w:val="FTS"/>
        <w:rPr>
          <w:i/>
          <w:i/>
          <w:iCs/>
        </w:rPr>
      </w:pPr>
      <w:r>
        <w:rPr>
          <w:i/>
          <w:iCs/>
        </w:rPr>
      </w:r>
    </w:p>
    <w:p>
      <w:pPr>
        <w:pStyle w:val="FTS"/>
        <w:rPr/>
      </w:pPr>
      <w:r>
        <w:rPr>
          <w:b/>
        </w:rPr>
        <w:t>M. DROCHON, CFDT.-</w:t>
      </w:r>
      <w:r>
        <w:rPr/>
        <w:t xml:space="preserve"> Dans ce dossier, vous faites référence à l'utilisation des moyens, à la page 6, vous mentionnez qu'il n'y a pas de modification d'effectifs, pas de modification de missions et d'activités sur les 3 sites et pas de changement d'affectation géographique. Vu que vous parlez de mutualisation, quels sont les changements prévus à moyen terme, notamment pour les Salariés de la Bureautique, et ceux des Affaires Générales ?</w:t>
      </w:r>
    </w:p>
    <w:p>
      <w:pPr>
        <w:pStyle w:val="FTS"/>
        <w:rPr/>
      </w:pPr>
      <w:r>
        <w:rPr/>
        <w:t>Dans un deuxième temps, quel est le lien de cette évolution avec la création de GSSC qui groupe Sourcing et Supply Chain, qui entre parenthèses n'a pas été présenté au moins pour information au Comité d'Établissement ?</w:t>
      </w:r>
    </w:p>
    <w:p>
      <w:pPr>
        <w:pStyle w:val="FTS"/>
        <w:rPr/>
      </w:pPr>
      <w:r>
        <w:rPr/>
      </w:r>
    </w:p>
    <w:p>
      <w:pPr>
        <w:pStyle w:val="FTS"/>
        <w:rPr/>
      </w:pPr>
      <w:r>
        <w:rPr>
          <w:b/>
        </w:rPr>
        <w:t>M. BOTTON.-</w:t>
      </w:r>
      <w:r>
        <w:rPr/>
        <w:t xml:space="preserve"> Je vais déjà répondre au deuxième point : il n'y a aucun impact puisque les sites sur lesquels sont présentes les Affaires Générales, sont des sites pérennes, que ce soit Rungis, que ce soit Eysines, que ce soit Gentilly. Il n'y a pas d'impact.</w:t>
      </w:r>
    </w:p>
    <w:p>
      <w:pPr>
        <w:pStyle w:val="FTS"/>
        <w:rPr/>
      </w:pPr>
      <w:r>
        <w:rPr/>
        <w:t>Sur la première question, le devenir de ces équipes : si je prends la partie Affaires Générales, elle va rester à Gentilly, là où elles sont. L'activité principale de ces personnes, c'est de faire en sorte que les bâtiments dans lesquels nous sommes présents, en termes d'activités, fonctionnent. Le principe des Affaires Générales c'est comment gérer le pool par exemple de véhicules, comment gérer les salles de réunion… Que va-t-il se passer ? Jusqu'à présent, nous l'avons vu dans le dossier que nous avons présenté précédemment dans le volet 2 de la transformation, il s'agissait de déployer des outils, des pratiques, qui existent dans d'autres périmètres du Groupe et qui permettent justement de fonctionner de manière plus efficace. Pas de rester dans son coin, avec une petite équipe qui est rattachée à la Direction de la Supply Chain France et qui ne prend pas en compte toutes les évolutions que peut avoir le Groupe dans ce domaine. Ils continueront à faire le même métier et ils auront un autre rattachement hiérarchique.</w:t>
      </w:r>
    </w:p>
    <w:p>
      <w:pPr>
        <w:pStyle w:val="FTS"/>
        <w:rPr/>
      </w:pPr>
      <w:r>
        <w:rPr/>
      </w:r>
    </w:p>
    <w:p>
      <w:pPr>
        <w:pStyle w:val="FTS"/>
        <w:rPr/>
      </w:pPr>
      <w:r>
        <w:rPr>
          <w:b/>
        </w:rPr>
        <w:t>M. GUILLOT.-</w:t>
      </w:r>
      <w:r>
        <w:rPr/>
        <w:t xml:space="preserve"> Monsieur Drochon, si nous voulions caricaturer : quand nous sommes sur un site pérenne, personne d'autre que cette équipe ne connaît mieux le bâtiment que cette équipe. À la limite, des réorganisations de service pourront se faire demain sans que soit remise en cause la localisation de cette équipe. Je prends un exemple complètement farfelu : vous êtes sur un bâtiment, il y a une réorganisation, un service A s'en va, un service B arrive, mais il y a une équipe logistique. Ce qui est important pour cette équipe en termes de maintien de compétences, c'est qu'elle reste sur le site. Ainsi un rattachement à la direction proposée fait que vous pouvez avoir des changements de service sans que ceux-ci ne viennent impacter l'équipe qui connaît le bâtiment, qui sait où nous en sommes en termes de sécurité, de maintien du site, etc. Je suis clair ? Nous sommes ainsi capables de gérer les changements de service, les évolutions de service, les évolutions d'organisation dès l'instant que le site est affiché comme un site pérenne. Vous êtes sur le site, vous connaissez le site et vous vous occupez du site. En même temps, ces personnes de par ce changement sur un nouveau rattachement, pour une meilleure visibilité du métier, nous savons qu'elles sont animées en termes de métier. Quand il y a de nouveaux outils, cette direction les forme à ces nouveaux outils. Voilà le sens de cette proposition.</w:t>
      </w:r>
    </w:p>
    <w:p>
      <w:pPr>
        <w:pStyle w:val="FTS"/>
        <w:rPr/>
      </w:pPr>
      <w:r>
        <w:rPr/>
      </w:r>
    </w:p>
    <w:p>
      <w:pPr>
        <w:pStyle w:val="FTS"/>
        <w:rPr/>
      </w:pPr>
      <w:r>
        <w:rPr>
          <w:b/>
        </w:rPr>
        <w:t>M. DROCHON, CFDT.-</w:t>
      </w:r>
      <w:r>
        <w:rPr/>
        <w:t xml:space="preserve"> Vous avez donné l'exemple des Affaires Générales, mais pour la partie Bureautique ?</w:t>
      </w:r>
    </w:p>
    <w:p>
      <w:pPr>
        <w:pStyle w:val="FTS"/>
        <w:rPr/>
      </w:pPr>
      <w:r>
        <w:rPr/>
      </w:r>
    </w:p>
    <w:p>
      <w:pPr>
        <w:pStyle w:val="FTS"/>
        <w:rPr/>
      </w:pPr>
      <w:r>
        <w:rPr>
          <w:b/>
        </w:rPr>
        <w:t>M. BOTTON.-</w:t>
      </w:r>
      <w:r>
        <w:rPr/>
        <w:t xml:space="preserve"> Ce sera la même chose, les personnes seront rattachées aux équipes qui s'occupent de bureautique dans le périmètre et elles seront sur le site pour le moment.</w:t>
      </w:r>
    </w:p>
    <w:p>
      <w:pPr>
        <w:pStyle w:val="FTS"/>
        <w:rPr/>
      </w:pPr>
      <w:r>
        <w:rPr/>
      </w:r>
    </w:p>
    <w:p>
      <w:pPr>
        <w:pStyle w:val="FTS"/>
        <w:rPr/>
      </w:pPr>
      <w:r>
        <w:rPr>
          <w:b/>
        </w:rPr>
        <w:t>M. DROCHON, CFDT.-</w:t>
      </w:r>
      <w:r>
        <w:rPr/>
        <w:t xml:space="preserve"> C'est pour le moment ? J'ai demandé à moyen terme.</w:t>
      </w:r>
    </w:p>
    <w:p>
      <w:pPr>
        <w:pStyle w:val="FTS"/>
        <w:rPr/>
      </w:pPr>
      <w:r>
        <w:rPr/>
      </w:r>
    </w:p>
    <w:p>
      <w:pPr>
        <w:pStyle w:val="FTS"/>
        <w:rPr/>
      </w:pPr>
      <w:r>
        <w:rPr>
          <w:b/>
        </w:rPr>
        <w:t>M. BOTTON.-</w:t>
      </w:r>
      <w:r>
        <w:rPr/>
        <w:t xml:space="preserve"> Je ne sais pas m'engager sur un moyen terme. Cela dépend ce que vous entendez par moyen terme.</w:t>
      </w:r>
    </w:p>
    <w:p>
      <w:pPr>
        <w:pStyle w:val="FTS"/>
        <w:rPr/>
      </w:pPr>
      <w:r>
        <w:rPr/>
      </w:r>
    </w:p>
    <w:p>
      <w:pPr>
        <w:pStyle w:val="FTS"/>
        <w:rPr/>
      </w:pPr>
      <w:r>
        <w:rPr>
          <w:b/>
        </w:rPr>
        <w:t>M. DROCHON, CFDT.-</w:t>
      </w:r>
      <w:r>
        <w:rPr/>
        <w:t xml:space="preserve"> Je vais vous expliquer. Dans les dossiers de restructuration et de réorganisation que nous avons, il y a les mots organisation, mutualisation, et c'est la première fois que nous ne voyons pas qu'il y a déplacement de salariés ou réduction d'effectif, donc je m'inquiète.</w:t>
      </w:r>
    </w:p>
    <w:p>
      <w:pPr>
        <w:pStyle w:val="FTS"/>
        <w:rPr/>
      </w:pPr>
      <w:r>
        <w:rPr/>
      </w:r>
    </w:p>
    <w:p>
      <w:pPr>
        <w:pStyle w:val="FTS"/>
        <w:rPr/>
      </w:pPr>
      <w:r>
        <w:rPr>
          <w:b/>
        </w:rPr>
        <w:t>M. GUILLOT.-</w:t>
      </w:r>
      <w:r>
        <w:rPr/>
        <w:t xml:space="preserve"> Au contraire, je pense que quand Nicolas Renault est arrivé et qu'il a fait le constat avec Salomon Botton qu'il y avait un déménagement vers le site de Losserand et que dans le même temps il y avait quelques réactions de densité et il y avait des mètres carrés disponibles à Gentilly, vous êtes mieux placé que moi pour savoir que nous avons dit : pourquoi ne pas rapprocher les équipes Achats terminaux des équipes Supply Chain. Des équipes ont donc rejoint le site de Gentilly. Voilà le sens de cette évolution de rattachement : ce sont des personnes qui connaissent bien le site et qui sont implantées sur le site.</w:t>
      </w:r>
    </w:p>
    <w:p>
      <w:pPr>
        <w:pStyle w:val="FTS"/>
        <w:rPr/>
      </w:pPr>
      <w:r>
        <w:rPr/>
      </w:r>
    </w:p>
    <w:p>
      <w:pPr>
        <w:pStyle w:val="FTS"/>
        <w:rPr/>
      </w:pPr>
      <w:r>
        <w:rPr>
          <w:b/>
        </w:rPr>
        <w:t>M. BOTTON.-</w:t>
      </w:r>
      <w:r>
        <w:rPr/>
        <w:t xml:space="preserve"> Votre préoccupation, Monsieur Drochon, sur les effectifs, je l'entends. Vous nous dites qu'il n'y a pas de changement et que demain peut-être… Si nous avons fait deux étapes, après tout nous aurions pu dire au mois de juillet dernier, ce n'est pas si loin que cela, nous rattachons hiérarchiquement. Entre le moment où nous avons présenté le volet 2 de la transformation, il y a eu un rattachement fonctionnel. Nous en avions parlé, par les équipes justement de la Direction du Secrétariat Général des Affaires Statutaires. Cette direction a fait un audit de nos activités Affaires Générales et les effectifs qui y sont rattachés, pour justement préparer la phase que nous venons présenter devant vous. Nous prenons un engagement vis-à-vis de cette instance : ces 6 effectifs resteront 6 effectifs. C'est justement parce que cet audit a été fait pendant cette période, c'est-à-dire que nous avons analysé nos activités et l'équipe, et nous avons considéré que les ressources qui étaient affectées aujourd'hui correspondaient à la charge qui existe sur les périmètres concernés.</w:t>
      </w:r>
    </w:p>
    <w:p>
      <w:pPr>
        <w:pStyle w:val="FTS"/>
        <w:rPr/>
      </w:pPr>
      <w:r>
        <w:rPr/>
      </w:r>
    </w:p>
    <w:p>
      <w:pPr>
        <w:pStyle w:val="FTS"/>
        <w:rPr/>
      </w:pPr>
      <w:r>
        <w:rPr>
          <w:b/>
        </w:rPr>
        <w:t>M. GUILLOT.-</w:t>
      </w:r>
      <w:r>
        <w:rPr/>
        <w:t xml:space="preserve"> De mémoire, un responsable est parti et a été remplacé.</w:t>
      </w:r>
    </w:p>
    <w:p>
      <w:pPr>
        <w:pStyle w:val="FTS"/>
        <w:rPr/>
      </w:pPr>
      <w:r>
        <w:rPr/>
      </w:r>
    </w:p>
    <w:p>
      <w:pPr>
        <w:pStyle w:val="FTS"/>
        <w:rPr/>
      </w:pPr>
      <w:r>
        <w:rPr>
          <w:b/>
        </w:rPr>
        <w:t>M. BOTTON.-</w:t>
      </w:r>
      <w:r>
        <w:rPr/>
        <w:t xml:space="preserve"> Si nous avions voulu faire des gains, nous en avions l'occasion.</w:t>
      </w:r>
    </w:p>
    <w:p>
      <w:pPr>
        <w:pStyle w:val="FTS"/>
        <w:rPr/>
      </w:pPr>
      <w:r>
        <w:rPr/>
      </w:r>
    </w:p>
    <w:p>
      <w:pPr>
        <w:pStyle w:val="FTS"/>
        <w:rPr/>
      </w:pPr>
      <w:r>
        <w:rPr>
          <w:b/>
        </w:rPr>
        <w:t>M. GUILLOT.-</w:t>
      </w:r>
      <w:r>
        <w:rPr/>
        <w:t xml:space="preserve"> Il y a eu un départ et nous nous sommes empressés de le remplacer pour faire sens à cette proposition.</w:t>
      </w:r>
    </w:p>
    <w:p>
      <w:pPr>
        <w:pStyle w:val="FTS"/>
        <w:rPr/>
      </w:pPr>
      <w:r>
        <w:rPr/>
      </w:r>
    </w:p>
    <w:p>
      <w:pPr>
        <w:pStyle w:val="FTS"/>
        <w:rPr/>
      </w:pPr>
      <w:r>
        <w:rPr>
          <w:b/>
        </w:rPr>
        <w:t>M. GAULT, SUD.-</w:t>
      </w:r>
      <w:r>
        <w:rPr/>
        <w:t xml:space="preserve"> Il y a une chose que je n'ai pas bien comprise. C'est un changement hiérarchique, mais nous restons dans le même périmètre. Je ne comprends pas bien l'impact IRP. Je voudrais que vous me donniez des précisions au sujet du délégué du personnel suppléant : pourquoi doit-il avoir un choix ?</w:t>
      </w:r>
    </w:p>
    <w:p>
      <w:pPr>
        <w:pStyle w:val="FTS"/>
        <w:rPr/>
      </w:pPr>
      <w:r>
        <w:rPr/>
      </w:r>
    </w:p>
    <w:p>
      <w:pPr>
        <w:pStyle w:val="FTS"/>
        <w:rPr/>
      </w:pPr>
      <w:r>
        <w:rPr>
          <w:b/>
        </w:rPr>
        <w:t>M. BOTTON.-</w:t>
      </w:r>
      <w:r>
        <w:rPr/>
        <w:t xml:space="preserve"> Parce qu'il est délégué et les effectifs sont transférés hiérarchiquement en termes de budget dans une autre direction. Aujourd'hui, ces effectifs sont "flagués" Supply Chain France, demain ils seront Direction du Secrétariat Général. Ils dépendront d'autres instances IRP en matière de DP. Je disais que cela ne change rien à l'appartenance du Comité d'Établissement, puisque nous demeurons deux directions qui sont dans le périmètre des Fonctions Support, par contre il y a effectivement cet impact. À titre d'information pour l'instance, nous avons proposé les deux solutions à cette personne qui a un mandat et elle choisira. Nous ferons en fonction de son choix.</w:t>
      </w:r>
    </w:p>
    <w:p>
      <w:pPr>
        <w:pStyle w:val="FTS"/>
        <w:rPr/>
      </w:pPr>
      <w:r>
        <w:rPr/>
      </w:r>
    </w:p>
    <w:p>
      <w:pPr>
        <w:pStyle w:val="FTS"/>
        <w:rPr/>
      </w:pPr>
      <w:r>
        <w:rPr>
          <w:b/>
        </w:rPr>
        <w:t>Mme THIEBAUT, SUD.-</w:t>
      </w:r>
      <w:r>
        <w:rPr/>
        <w:t xml:space="preserve"> Il s'agit simplement d'un changement hiérarchique, mais en fait je pense sur Eysines par exemple, c'est un immeuble multi occupants, il y a un service aux occupants qui est rattaché à la DT, et la DT Sud-Ouest est en train de supprimer l'essentiel de son personnel dans les activités de GSO. Quel que soit leur rattachement, que ce soit SCF, le Secrétariat Général, que devient le service aux occupants ? Sur le site d'Eysines je pense qu'il n'y a pas seulement SCF, mais il y a aussi pour ce qui est de notre périmètre la Direction Juridique et les Achats. Est-ce que ce poste ou les postes qui sont à Eysines sont rattachés à l'ensemble des services au moins Fonctions Support qui sont sur ces sites ? Quelle est la pérennité, sachant que GSO, de manière générale, est en train de baisser de manière très forte dans les services ?</w:t>
      </w:r>
    </w:p>
    <w:p>
      <w:pPr>
        <w:pStyle w:val="FTS"/>
        <w:rPr/>
      </w:pPr>
      <w:r>
        <w:rPr/>
      </w:r>
    </w:p>
    <w:p>
      <w:pPr>
        <w:pStyle w:val="FTS"/>
        <w:rPr/>
      </w:pPr>
      <w:r>
        <w:rPr>
          <w:b/>
        </w:rPr>
        <w:t>M. BOTTON.-</w:t>
      </w:r>
      <w:r>
        <w:rPr/>
        <w:t xml:space="preserve"> Vous avez entièrement raison sur la première partie de votre intervention en disant que sur Eysines la DT effectivement se désengage. Cela dit, nous sommes devenus, la Supply Chain, les Achats et la partie juridique, ce que nous appelons un occupant majoritaire du site d'Eysines, parce que Pages Jaunes ne fait plus partie du Groupe. Si nous regardons uniquement les effectifs présents des autres services de France Télécom, nous sommes occupant majoritaire. La DT nous a demandé de prendre en charge, en tant qu'occupant majoritaire, ce que nous appelons la responsabilité RSS et en l'occurrence nous nous substituons à la personne de GSO qui s'occupait du site. C'est le responsable logistique opération d'Eysines qui aura cette responsabilité. Nous prenons en charge sur notre périmètre Fonctions Support quelque chose qui était plutôt porté par la DT. D'un autre côté, vous voyez que nous nous sommes donné les moyens de ne pas pratiquer la chaise vide, c'est-à-dire de dire que c'était à la DT. Nous ne sommes pas rentrés dans cette guéguerre : que l'emploi soit chez nous ou à la DT, il en faut un. Nous avons donc pris la responsabilité à la fois de faire en sorte que ce soit une personne, en l'occurrence Mme Petithuguenin qui devient le RSS sur cet ensemble, et qui délègue en matière de responsable logistique ou personnel à la personne qui est présente. C'est d'ailleurs aussi un élément qui a été pris en compte et qui va nous aider : le fait de rattacher hiérarchiquement à la Direction du Secrétariat Général les Affaires Statutaires, ils ont la pratique de gérer ce genre de situation, ces problématiques et cela permettra d'avoir un back up, si j'ose dire, sur les problématiques de sécurité, d'organisation des bâtiments, etc. Ne serait-ce que M. La Carbona qui est le responsable de la Direction des Services Généraux qui aura dans son périmètre ces équipes, je sais qu'il a programmé un passage à Eysines pour voir sur place et faire en sorte que ce que nous mettons en place pallie largement le désengagement de la DT.</w:t>
      </w:r>
    </w:p>
    <w:p>
      <w:pPr>
        <w:pStyle w:val="FTS"/>
        <w:rPr/>
      </w:pPr>
      <w:r>
        <w:rPr/>
      </w:r>
    </w:p>
    <w:p>
      <w:pPr>
        <w:pStyle w:val="FTS"/>
        <w:rPr/>
      </w:pPr>
      <w:r>
        <w:rPr>
          <w:b/>
        </w:rPr>
        <w:t>M. CORIOU, CFDT.-</w:t>
      </w:r>
      <w:r>
        <w:rPr/>
        <w:t xml:space="preserve"> En ce qui concerne le lieu géographique des salariés sur Gentilly : qu'est-ce qui nous dit que demain, ils ne vont pas être amenés à faire d'autres tâches sur d'autres sites ?</w:t>
      </w:r>
    </w:p>
    <w:p>
      <w:pPr>
        <w:pStyle w:val="FTS"/>
        <w:rPr/>
      </w:pPr>
      <w:r>
        <w:rPr/>
      </w:r>
    </w:p>
    <w:p>
      <w:pPr>
        <w:pStyle w:val="FTS"/>
        <w:rPr/>
      </w:pPr>
      <w:r>
        <w:rPr>
          <w:b/>
        </w:rPr>
        <w:t>M. BOTTON.-</w:t>
      </w:r>
      <w:r>
        <w:rPr/>
        <w:t xml:space="preserve"> D'abord, comme je l'ai dit, l'équipe a été calibrée et validée par la Direction des Affaires Générales et des Affaires Statutaires par rapport au dimensionnement des activités Affaires Générales actuelles. Le périmètre ne change pas puisque nous avons toujours Gentilly, nous avons toujours Rungis avec des activités très particulières que vous connaissez. Sincèrement, il n'y a pas de loup derrière ce dossier. Nous sommes tout simplement, comme l'a dit Michel Guillot tout à l'heure, avec un bâtiment qui doit fonctionner par rapport aux occupants qui arrivent sur ce site. Aujourd'hui, ces occupants sont la Supply Chain, les Achats et sur Gentilly et Rungis. Je rappelle quand même que du temps de FTT, c'est une période que quelques-uns d'entre vous dans cette salle connaissent, le service Affaires Générales était doté d'une manière en termes d'effectifs un peu plus large. L'effort de productivité, si nous pouvons parler ainsi, a été fait parce que nous avons eu les outils qui nous permettent de mieux gérer, mais le pesage qui a été fait de l'activité et des ressources, est celui-là. Sinon, nous ne serions pas venus avec un dossier en disant : "Nous vous transmettons les équipes". "Point barre"!</w:t>
      </w:r>
    </w:p>
    <w:p>
      <w:pPr>
        <w:pStyle w:val="FTS"/>
        <w:rPr/>
      </w:pPr>
      <w:r>
        <w:rPr/>
        <w:t>Je rappelle que nous avions un processus qui a été soumis à votre vote, à avis devant cette instance : dans les transformations, il nous suffisait, puisqu'il y avait des périmètres où il y avait des impacts sur les effectifs, d'englober un effectif de plus, cela ne changeait rien à la donne. Ce n'est pas de la provocation : je veux dire simplement que si nous avions voulu vraiment diminuer les effectifs, nous avions l'occasion de présenter un dossier qui a recueilli un avis ici et nous l'aurions fait. Un élément me semble positif dans cette affaire, c'est la perspective pour les salariés de se retrouver dans un périmètre plus large. Je sais que certains sont depuis 7 ans sur une même activité, sans évolution professionnelle. Demain, dans cet environnement qui regroupe une centaine de personnes, globalement, avec des départements différents, rien n'interdit l'évolution professionnelle que la Supply Chain seule ne pouvait pas leur permettre. Je crois que c'est une des données qu'il faut prendre en compte dans ce dossier, mis à part l'aspect hiérarchique et le mode de fonctionnement aux process du Groupe. C'est celui-ci qui est moteur. Il y a aussi un élément pour les salariés qui n'est pas négligeable, qui peut leur permettre d'évoluer dans un environnement qui est dans leur métier actuel, qui est plus large et qui peut permettre d'évoluer. C'est une chose que nous ne pourrions pas leur donner en restant sur le canal Supply Chain.</w:t>
      </w:r>
    </w:p>
    <w:p>
      <w:pPr>
        <w:pStyle w:val="FTS"/>
        <w:rPr/>
      </w:pPr>
      <w:r>
        <w:rPr/>
      </w:r>
    </w:p>
    <w:p>
      <w:pPr>
        <w:pStyle w:val="FTS"/>
        <w:rPr/>
      </w:pPr>
      <w:r>
        <w:rPr>
          <w:b/>
        </w:rPr>
        <w:t>Mme REGIMBEAU, CFTC.-</w:t>
      </w:r>
      <w:r>
        <w:rPr/>
        <w:t xml:space="preserve"> Dans le volet 1 de la transformation, le service n'était pas concerné. Ils étaient 6 au départ ?</w:t>
      </w:r>
    </w:p>
    <w:p>
      <w:pPr>
        <w:pStyle w:val="FTS"/>
        <w:rPr/>
      </w:pPr>
      <w:r>
        <w:rPr/>
      </w:r>
    </w:p>
    <w:p>
      <w:pPr>
        <w:pStyle w:val="FTS"/>
        <w:rPr/>
      </w:pPr>
      <w:r>
        <w:rPr>
          <w:b/>
        </w:rPr>
        <w:t>M. GUILLOT.-</w:t>
      </w:r>
      <w:r>
        <w:rPr/>
        <w:t xml:space="preserve"> Ce n'était pas le volet 1. Le volet 1, c'était le volet </w:t>
      </w:r>
      <w:r>
        <w:rPr>
          <w:i/>
          <w:iCs/>
        </w:rPr>
        <w:t>"Métiers de la Supply Chain"</w:t>
      </w:r>
      <w:r>
        <w:rPr/>
        <w:t xml:space="preserve">. Le volet 2, c'était </w:t>
      </w:r>
      <w:r>
        <w:rPr>
          <w:i/>
          <w:iCs/>
        </w:rPr>
        <w:t>"Fonctions Support de la Supply Chain"</w:t>
      </w:r>
      <w:r>
        <w:rPr/>
        <w:t>. C'était dans le volet 2.</w:t>
      </w:r>
    </w:p>
    <w:p>
      <w:pPr>
        <w:pStyle w:val="FTS"/>
        <w:rPr/>
      </w:pPr>
      <w:r>
        <w:rPr/>
        <w:t>Ils étaient dans les effectifs comptés.</w:t>
      </w:r>
    </w:p>
    <w:p>
      <w:pPr>
        <w:pStyle w:val="FTS"/>
        <w:rPr/>
      </w:pPr>
      <w:r>
        <w:rPr/>
      </w:r>
    </w:p>
    <w:p>
      <w:pPr>
        <w:pStyle w:val="FTS"/>
        <w:rPr/>
      </w:pPr>
      <w:r>
        <w:rPr>
          <w:b/>
        </w:rPr>
        <w:t>Mme REGIMBEAU, CFTC.-</w:t>
      </w:r>
      <w:r>
        <w:rPr/>
        <w:t xml:space="preserve"> Ils étaient 6 ou plus ?</w:t>
      </w:r>
    </w:p>
    <w:p>
      <w:pPr>
        <w:pStyle w:val="FTS"/>
        <w:rPr/>
      </w:pPr>
      <w:r>
        <w:rPr/>
      </w:r>
    </w:p>
    <w:p>
      <w:pPr>
        <w:pStyle w:val="FTS"/>
        <w:rPr/>
      </w:pPr>
      <w:r>
        <w:rPr>
          <w:b/>
        </w:rPr>
        <w:t xml:space="preserve">M. BOTTON.- </w:t>
      </w:r>
      <w:r>
        <w:rPr/>
        <w:t>Non, ils étaient 6.</w:t>
      </w:r>
    </w:p>
    <w:p>
      <w:pPr>
        <w:pStyle w:val="FTS"/>
        <w:rPr/>
      </w:pPr>
      <w:r>
        <w:rPr/>
      </w:r>
    </w:p>
    <w:p>
      <w:pPr>
        <w:pStyle w:val="FTS"/>
        <w:rPr/>
      </w:pPr>
      <w:r>
        <w:rPr>
          <w:b/>
        </w:rPr>
        <w:t>Mme REGIMBEAU, CFTC.-</w:t>
      </w:r>
      <w:r>
        <w:rPr/>
        <w:t xml:space="preserve"> D'accord. Par rapport à ce que vous avez indiqué page 5, est-ce j'aurais pu savoir où sont les autres personnes ? Nous voyons qu'il y a un responsable à Eysines, les autres sont à Gentilly ? Localisés ?</w:t>
      </w:r>
    </w:p>
    <w:p>
      <w:pPr>
        <w:pStyle w:val="FTS"/>
        <w:rPr/>
      </w:pPr>
      <w:r>
        <w:rPr/>
      </w:r>
    </w:p>
    <w:p>
      <w:pPr>
        <w:pStyle w:val="FTS"/>
        <w:rPr/>
      </w:pPr>
      <w:r>
        <w:rPr>
          <w:b/>
        </w:rPr>
        <w:t>M. BOTTON.-</w:t>
      </w:r>
      <w:r>
        <w:rPr/>
        <w:t xml:space="preserve"> Oui, ils sont tous à Gentilly.</w:t>
      </w:r>
    </w:p>
    <w:p>
      <w:pPr>
        <w:pStyle w:val="FTS"/>
        <w:rPr/>
      </w:pPr>
      <w:r>
        <w:rPr/>
      </w:r>
    </w:p>
    <w:p>
      <w:pPr>
        <w:pStyle w:val="FTS"/>
        <w:rPr/>
      </w:pPr>
      <w:r>
        <w:rPr>
          <w:b/>
        </w:rPr>
        <w:t>M. GUILLOT.-</w:t>
      </w:r>
      <w:r>
        <w:rPr/>
        <w:t xml:space="preserve"> Localisation Gentilly et intervention Gentilly, Rungis.</w:t>
      </w:r>
    </w:p>
    <w:p>
      <w:pPr>
        <w:pStyle w:val="FTS"/>
        <w:rPr/>
      </w:pPr>
      <w:r>
        <w:rPr/>
      </w:r>
    </w:p>
    <w:p>
      <w:pPr>
        <w:pStyle w:val="FTS"/>
        <w:rPr/>
      </w:pPr>
      <w:r>
        <w:rPr>
          <w:b/>
        </w:rPr>
        <w:t>M. BOTTON.-</w:t>
      </w:r>
      <w:r>
        <w:rPr/>
        <w:t xml:space="preserve"> Sauf Eysines.</w:t>
      </w:r>
    </w:p>
    <w:p>
      <w:pPr>
        <w:pStyle w:val="FTS"/>
        <w:rPr/>
      </w:pPr>
      <w:r>
        <w:rPr/>
      </w:r>
    </w:p>
    <w:p>
      <w:pPr>
        <w:pStyle w:val="FTS"/>
        <w:rPr/>
      </w:pPr>
      <w:r>
        <w:rPr>
          <w:b/>
        </w:rPr>
        <w:t>Mme REGIMBEAU, CFTC.-</w:t>
      </w:r>
      <w:r>
        <w:rPr/>
        <w:t xml:space="preserve"> Le fait qu'ils vont être rattachés au Secrétariat Général, va leur permettre d'intervenir sur le périmètre du Secrétariat Général. C'est une éventualité possible.</w:t>
      </w:r>
    </w:p>
    <w:p>
      <w:pPr>
        <w:pStyle w:val="FTS"/>
        <w:rPr/>
      </w:pPr>
      <w:r>
        <w:rPr/>
      </w:r>
    </w:p>
    <w:p>
      <w:pPr>
        <w:pStyle w:val="FTS"/>
        <w:rPr/>
      </w:pPr>
      <w:r>
        <w:rPr>
          <w:b/>
        </w:rPr>
        <w:t>M. BOTTON.-</w:t>
      </w:r>
      <w:r>
        <w:rPr/>
        <w:t xml:space="preserve"> Non. Nous allons prendre l'exemple </w:t>
      </w:r>
      <w:r>
        <w:rPr>
          <w:i/>
        </w:rPr>
        <w:t>a contrario</w:t>
      </w:r>
      <w:r>
        <w:rPr/>
        <w:t>. Le Secrétariat Général a des équipes logistiques qui sont sur des bâtiments qui ne sont pas sur ce site. La politique du Groupe est de dire que sur les sites pérennes, nous nous dotons d'équipes logistiques qui soient "pérennes". Demain, nous dirions à la Supply Chain d'aller dans un autre site et nous ferions venir une autre équipe, cette équipe-là ne bougerait pas parce qu'elle est rattachée au bâtiment. C'est ce que Michel Guillot a dit tout à l'heure.</w:t>
      </w:r>
    </w:p>
    <w:p>
      <w:pPr>
        <w:pStyle w:val="FTS"/>
        <w:rPr/>
      </w:pPr>
      <w:r>
        <w:rPr/>
      </w:r>
    </w:p>
    <w:p>
      <w:pPr>
        <w:pStyle w:val="FTS"/>
        <w:rPr/>
      </w:pPr>
      <w:r>
        <w:rPr>
          <w:b/>
          <w:bCs/>
        </w:rPr>
        <w:t>M. GUILLOT.-</w:t>
      </w:r>
      <w:r>
        <w:rPr/>
        <w:t xml:space="preserve"> Ce sont des personnes qui connaissent le site, qui connaissent le plan de sécurité, les améliorations à apporter en termes de maintenance et de sécurité d'accès au site. Cela fait sens que ces personnes restent sur le site, avec l'autre élément sur le plan personnel qui est important, souligné par Salomon Botton, c'est pour ces personnes de rentrer dans un mode d'animation et de perspectives plus larges que le service </w:t>
      </w:r>
      <w:r>
        <w:rPr>
          <w:i/>
        </w:rPr>
        <w:t>stricto sensu</w:t>
      </w:r>
      <w:r>
        <w:rPr/>
        <w:t>, puisqu'elles seront animés, gérés par des personnes qui sont dans la filière métier qu'elles occupent.</w:t>
      </w:r>
    </w:p>
    <w:p>
      <w:pPr>
        <w:pStyle w:val="FTS"/>
        <w:rPr/>
      </w:pPr>
      <w:r>
        <w:rPr/>
      </w:r>
    </w:p>
    <w:p>
      <w:pPr>
        <w:pStyle w:val="FTS"/>
        <w:rPr/>
      </w:pPr>
      <w:r>
        <w:rPr>
          <w:b/>
        </w:rPr>
        <w:t>Mme REGIMBEAU, CFTC.-</w:t>
      </w:r>
      <w:r>
        <w:rPr/>
        <w:t xml:space="preserve"> J'aurais voulu comprendre, car je suis étonnée d'entendre le terme de site pérenne. Quelle est la définition d'un site pérenne ?</w:t>
      </w:r>
    </w:p>
    <w:p>
      <w:pPr>
        <w:pStyle w:val="FTS"/>
        <w:rPr/>
      </w:pPr>
      <w:r>
        <w:rPr/>
      </w:r>
    </w:p>
    <w:p>
      <w:pPr>
        <w:pStyle w:val="FTS"/>
        <w:rPr/>
      </w:pPr>
      <w:r>
        <w:rPr>
          <w:b/>
        </w:rPr>
        <w:t>M. GUILLOT.-</w:t>
      </w:r>
      <w:r>
        <w:rPr/>
        <w:t xml:space="preserve"> C'est celui où aujourd'hui France Télécom a décidé de rester : par exemple, quand nous avons fait venir la DRH à Jobbé Duval, c'est considéré comme un site où nous avons vocation à rester. Vous avez Gentilly. Dans l'ensemble des déménagements, nous n'avons surtout pas touché à la localisation de la Supply Chain, voire nous y faisons venir d'autres services. Losserand est un site que nous disons pérenne, parce que nous avons décidé d'y faire venir des équipes, en plus la DIT a bougé. Saxe est un site où la pérennité est un mot un peu fort, mais France Télécom a décidé de réaménager et d'implanter ses équipes. Ne me demandez pas dans 5 ou 10 ans, ce qu'il en sera. Il faut quand même avoir des mètres carrés pour exercer notre activité, il faut bien être implanté quelque part ! Je dirai que ce sont des services qui sont bien situés par rapport au centre de gravité qui s'est construit au fil du temps entre cette partie de Paris et Montrouge, Arcueil. Gentilly, c'est quand même un ensemble de bâtiments où il est facile d'aller d'un bâtiment à l'autre.</w:t>
      </w:r>
    </w:p>
    <w:p>
      <w:pPr>
        <w:pStyle w:val="FTS"/>
        <w:rPr/>
      </w:pPr>
      <w:r>
        <w:rPr/>
      </w:r>
    </w:p>
    <w:p>
      <w:pPr>
        <w:pStyle w:val="FTS"/>
        <w:rPr/>
      </w:pPr>
      <w:r>
        <w:rPr>
          <w:b/>
        </w:rPr>
        <w:t>Mme REGIMBEAU, CFTC.-</w:t>
      </w:r>
      <w:r>
        <w:rPr/>
        <w:t xml:space="preserve"> Une dernière question : si le délégué du personnel décide de conserver son mandat et d'être reclassé au sein de la Supply Chain, comment cela va-t-il se passer ? </w:t>
      </w:r>
    </w:p>
    <w:p>
      <w:pPr>
        <w:pStyle w:val="FTS"/>
        <w:rPr/>
      </w:pPr>
      <w:r>
        <w:rPr/>
      </w:r>
    </w:p>
    <w:p>
      <w:pPr>
        <w:pStyle w:val="FTS"/>
        <w:rPr/>
      </w:pPr>
      <w:r>
        <w:rPr>
          <w:b/>
        </w:rPr>
        <w:t>M. BOTTON.-</w:t>
      </w:r>
      <w:r>
        <w:rPr/>
        <w:t xml:space="preserve"> Nous avons des postes de son niveau qui sont disponibles, notamment sur Rungis.</w:t>
      </w:r>
    </w:p>
    <w:p>
      <w:pPr>
        <w:pStyle w:val="FTS"/>
        <w:rPr/>
      </w:pPr>
      <w:r>
        <w:rPr/>
      </w:r>
    </w:p>
    <w:p>
      <w:pPr>
        <w:pStyle w:val="FTS"/>
        <w:rPr/>
      </w:pPr>
      <w:r>
        <w:rPr>
          <w:b/>
        </w:rPr>
        <w:t>Mme REGIMBEAU, CFTC.-</w:t>
      </w:r>
      <w:r>
        <w:rPr/>
        <w:t xml:space="preserve"> La question était dans l'autre sens, c'était par rapport à l'équipe : il manquera quelqu'un ?</w:t>
      </w:r>
    </w:p>
    <w:p>
      <w:pPr>
        <w:pStyle w:val="FTS"/>
        <w:rPr/>
      </w:pPr>
      <w:r>
        <w:rPr/>
      </w:r>
    </w:p>
    <w:p>
      <w:pPr>
        <w:pStyle w:val="FTS"/>
        <w:rPr/>
      </w:pPr>
      <w:r>
        <w:rPr>
          <w:b/>
        </w:rPr>
        <w:t>M. BOTTON.-</w:t>
      </w:r>
      <w:r>
        <w:rPr/>
        <w:t xml:space="preserve"> À ce moment, nous comblerons le poste.</w:t>
      </w:r>
    </w:p>
    <w:p>
      <w:pPr>
        <w:pStyle w:val="FTS"/>
        <w:rPr/>
      </w:pPr>
      <w:r>
        <w:rPr/>
      </w:r>
    </w:p>
    <w:p>
      <w:pPr>
        <w:pStyle w:val="FTS"/>
        <w:rPr/>
      </w:pPr>
      <w:r>
        <w:rPr>
          <w:b/>
        </w:rPr>
        <w:t>M. GUILLOT.-</w:t>
      </w:r>
      <w:r>
        <w:rPr/>
        <w:t xml:space="preserve"> Il est 18h. Madame la Secrétaire ne va pas manquer de me rappeler mes engagements. Je voulais vous remercier.</w:t>
      </w:r>
    </w:p>
    <w:p>
      <w:pPr>
        <w:pStyle w:val="FTS"/>
        <w:rPr/>
      </w:pPr>
      <w:r>
        <w:rPr/>
      </w:r>
    </w:p>
    <w:p>
      <w:pPr>
        <w:pStyle w:val="FTS"/>
        <w:rPr/>
      </w:pPr>
      <w:r>
        <w:rPr>
          <w:b/>
        </w:rPr>
        <w:t>M. MERIAUX, CGC.-</w:t>
      </w:r>
      <w:r>
        <w:rPr/>
        <w:t xml:space="preserve"> J'ai juste une question qui n'a rien à voir avec le dossier, mais je profite que Monsieur Botton soit présent pour vous poser une question à tous les deux : en ce qui concerne un dossier qui avait été présenté le 15 octobre sur l'évolution du SAV de la Supply Chain France, nous avions interpellé la Direction en question de DP sur ce dossier. Nous aimerions savoir quand vous allez le représenter au Comité d'Établissement. Peut-être Monsieur Botton, avez-vous un scoop ?</w:t>
      </w:r>
    </w:p>
    <w:p>
      <w:pPr>
        <w:pStyle w:val="FTS"/>
        <w:rPr/>
      </w:pPr>
      <w:r>
        <w:rPr/>
      </w:r>
    </w:p>
    <w:p>
      <w:pPr>
        <w:pStyle w:val="FTS"/>
        <w:rPr/>
      </w:pPr>
      <w:r>
        <w:rPr>
          <w:b/>
        </w:rPr>
        <w:t>M. BOTTON.-</w:t>
      </w:r>
      <w:r>
        <w:rPr/>
        <w:t xml:space="preserve"> Monsieur Mériaux, je comprends votre insistance. Cela dit, je ne suis pas en mesure de vous donner une date. C'est vrai que nous nous trouvions à l'époque dans une configuration où ce projet pouvait être mené à son terme. Depuis, il y a eu des éléments non pas sur le périmètre Supply Chain, mais sur le périmètre prenant, qui s'imposent à nous et aujourd'hui je n'ai pas la visibilité, sinon je vous répondrai. </w:t>
      </w:r>
    </w:p>
    <w:p>
      <w:pPr>
        <w:pStyle w:val="FTS"/>
        <w:rPr/>
      </w:pPr>
      <w:r>
        <w:rPr/>
        <w:t>Pour le moment, cette activité reste telle qu'elle est dans le périmètre Supply Chain.</w:t>
      </w:r>
    </w:p>
    <w:p>
      <w:pPr>
        <w:pStyle w:val="FTS"/>
        <w:rPr/>
      </w:pPr>
      <w:r>
        <w:rPr/>
      </w:r>
    </w:p>
    <w:p>
      <w:pPr>
        <w:pStyle w:val="FTS"/>
        <w:rPr/>
      </w:pPr>
      <w:r>
        <w:rPr>
          <w:b/>
        </w:rPr>
        <w:t>M. MERIAUX, CGC.-</w:t>
      </w:r>
      <w:r>
        <w:rPr/>
        <w:t xml:space="preserve"> J'entends bien. J'attire votre attention parce que nous l'avions remonté en question DP vers Mme Dorian*, et c'est un sujet sur lequel nous sommes interpellés régulièrement. Il y a quand même une ambiguïté qu'il va falloir lever.</w:t>
      </w:r>
    </w:p>
    <w:p>
      <w:pPr>
        <w:pStyle w:val="FTS"/>
        <w:rPr/>
      </w:pPr>
      <w:r>
        <w:rPr/>
      </w:r>
    </w:p>
    <w:p>
      <w:pPr>
        <w:pStyle w:val="FTS"/>
        <w:rPr/>
      </w:pPr>
      <w:r>
        <w:rPr>
          <w:b/>
        </w:rPr>
        <w:t>M. BOTTON.-</w:t>
      </w:r>
      <w:r>
        <w:rPr/>
        <w:t xml:space="preserve"> J'en prends note.</w:t>
      </w:r>
    </w:p>
    <w:p>
      <w:pPr>
        <w:pStyle w:val="FTS"/>
        <w:rPr/>
      </w:pPr>
      <w:r>
        <w:rPr/>
      </w:r>
    </w:p>
    <w:p>
      <w:pPr>
        <w:pStyle w:val="FTS"/>
        <w:rPr/>
      </w:pPr>
      <w:r>
        <w:rPr>
          <w:b/>
        </w:rPr>
        <w:t>M. GUILLOT.-</w:t>
      </w:r>
      <w:r>
        <w:rPr/>
        <w:t xml:space="preserve"> C'est entendu et c'est une de nos questions en suspens.</w:t>
      </w:r>
    </w:p>
    <w:p>
      <w:pPr>
        <w:pStyle w:val="FTS"/>
        <w:rPr/>
      </w:pPr>
      <w:r>
        <w:rPr/>
        <w:t>Je vous remercie pour ce Comité d'Établissement et puis vous dire à bientôt. Bonne soirée pour celles et ceux qui retournent en province et pour les autres.</w:t>
      </w:r>
    </w:p>
    <w:p>
      <w:pPr>
        <w:pStyle w:val="FTS"/>
        <w:rPr/>
      </w:pPr>
      <w:r>
        <w:rPr/>
      </w:r>
    </w:p>
    <w:p>
      <w:pPr>
        <w:pStyle w:val="Normal"/>
        <w:pBdr>
          <w:top w:val="single" w:sz="2" w:space="1" w:color="000000"/>
        </w:pBdr>
        <w:rPr>
          <w:i/>
          <w:i/>
          <w:sz w:val="20"/>
        </w:rPr>
      </w:pPr>
      <w:r>
        <w:rPr>
          <w:i/>
          <w:sz w:val="20"/>
        </w:rPr>
        <w:t xml:space="preserve">L'ordre du jour étant épuisé, la séance est levée à 18 h 00. </w:t>
      </w:r>
    </w:p>
    <w:p>
      <w:pPr>
        <w:pStyle w:val="Normal"/>
        <w:rPr/>
      </w:pPr>
      <w:r>
        <w:rPr/>
      </w:r>
      <w:r>
        <w:br w:type="page"/>
      </w:r>
    </w:p>
    <w:p>
      <w:pPr>
        <w:pStyle w:val="Normal"/>
        <w:tabs>
          <w:tab w:val="clear" w:pos="708"/>
          <w:tab w:val="left" w:pos="1473" w:leader="none"/>
        </w:tabs>
        <w:jc w:val="center"/>
        <w:rPr>
          <w:b/>
          <w:b/>
          <w:bCs/>
          <w:iCs/>
        </w:rPr>
      </w:pPr>
      <w:r>
        <w:rPr>
          <w:b/>
          <w:bCs/>
          <w:iCs/>
        </w:rPr>
        <w:t>SOMMAIRE</w:t>
      </w:r>
    </w:p>
    <w:p>
      <w:pPr>
        <w:pStyle w:val="Normal"/>
        <w:numPr>
          <w:ilvl w:val="0"/>
          <w:numId w:val="0"/>
        </w:numPr>
        <w:tabs>
          <w:tab w:val="clear" w:pos="708"/>
          <w:tab w:val="left" w:pos="1473" w:leader="none"/>
        </w:tabs>
        <w:jc w:val="center"/>
        <w:outlineLvl w:val="0"/>
        <w:rPr>
          <w:b/>
          <w:b/>
          <w:bCs/>
          <w:iCs/>
        </w:rPr>
      </w:pPr>
      <w:r>
        <w:rPr>
          <w:b/>
          <w:bCs/>
          <w:iCs/>
        </w:rPr>
      </w:r>
    </w:p>
    <w:sdt>
      <w:sdtPr>
        <w:docPartObj>
          <w:docPartGallery w:val="Table of Contents"/>
          <w:docPartUnique w:val="true"/>
        </w:docPartObj>
      </w:sdtPr>
      <w:sdtContent>
        <w:p>
          <w:pPr>
            <w:pStyle w:val="Contents1"/>
            <w:suppressAutoHyphens w:val="false"/>
            <w:rPr>
              <w:lang w:val="en-US" w:eastAsia="en-US"/>
            </w:rPr>
          </w:pPr>
          <w:r>
            <w:fldChar w:fldCharType="begin"/>
          </w:r>
          <w:r>
            <w:rPr>
              <w:rStyle w:val="IndexLink"/>
              <w:smallCaps/>
              <w:lang w:val="en-US" w:eastAsia="en-US"/>
            </w:rPr>
            <w:instrText xml:space="preserve"> TOC \o "1-1" \h \z \u </w:instrText>
          </w:r>
          <w:r>
            <w:rPr>
              <w:rStyle w:val="IndexLink"/>
              <w:smallCaps/>
              <w:lang w:val="en-US" w:eastAsia="en-US"/>
            </w:rPr>
            <w:fldChar w:fldCharType="separate"/>
          </w:r>
          <w:hyperlink w:anchor="__RefHeading___Toc194581281">
            <w:r>
              <w:rPr>
                <w:rStyle w:val="IndexLink"/>
                <w:smallCaps/>
                <w:lang w:val="en-US" w:eastAsia="en-US"/>
              </w:rPr>
              <w:t>1.</w:t>
            </w:r>
            <w:r>
              <w:rPr>
                <w:rStyle w:val="IndexLink"/>
                <w:rFonts w:eastAsia="SimSun;宋体" w:cs="Times New Roman" w:ascii="Times New Roman" w:hAnsi="Times New Roman"/>
                <w:sz w:val="24"/>
                <w:szCs w:val="24"/>
                <w:lang w:val="en-US" w:eastAsia="en-US"/>
              </w:rPr>
              <w:tab/>
            </w:r>
            <w:r>
              <w:rPr>
                <w:rStyle w:val="IndexLink"/>
                <w:smallCaps/>
                <w:lang w:val="en-US" w:eastAsia="en-US"/>
              </w:rPr>
              <w:t>Approbation des PV des séances des 18 décembre et 16 janvier 2008.</w:t>
            </w:r>
            <w:r>
              <w:rPr>
                <w:rStyle w:val="IndexLink"/>
                <w:lang w:val="en-US" w:eastAsia="en-US"/>
              </w:rPr>
              <w:tab/>
              <w:t>5</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82">
            <w:r>
              <w:rPr>
                <w:rStyle w:val="IndexLink"/>
                <w:smallCaps/>
                <w:lang w:val="en-US" w:eastAsia="en-US"/>
              </w:rPr>
              <w:t>2.</w:t>
            </w:r>
            <w:r>
              <w:rPr>
                <w:rStyle w:val="IndexLink"/>
                <w:rFonts w:eastAsia="SimSun;宋体" w:cs="Times New Roman" w:ascii="Times New Roman" w:hAnsi="Times New Roman"/>
                <w:sz w:val="24"/>
                <w:szCs w:val="24"/>
                <w:lang w:val="en-US" w:eastAsia="en-US"/>
              </w:rPr>
              <w:tab/>
            </w:r>
            <w:r>
              <w:rPr>
                <w:rStyle w:val="IndexLink"/>
                <w:smallCaps/>
                <w:lang w:val="en-US" w:eastAsia="en-US"/>
              </w:rPr>
              <w:t>Consultation sur la situation de l'emploi à la DIT (suite du dossier initialisé au CE du 30 août 2007).</w:t>
            </w:r>
            <w:r>
              <w:rPr>
                <w:rStyle w:val="IndexLink"/>
                <w:lang w:val="en-US" w:eastAsia="en-US"/>
              </w:rPr>
              <w:tab/>
              <w:t>8</w:t>
            </w:r>
          </w:hyperlink>
        </w:p>
        <w:p>
          <w:pPr>
            <w:pStyle w:val="Contents1"/>
            <w:rPr>
              <w:lang w:val="en-US" w:eastAsia="en-US"/>
            </w:rPr>
          </w:pPr>
          <w:hyperlink w:anchor="__RefHeading___Toc194581283">
            <w:r>
              <w:rPr>
                <w:rStyle w:val="IndexLink"/>
                <w:smallCaps/>
                <w:lang w:val="en-US" w:eastAsia="en-US"/>
              </w:rPr>
              <w:t>(Philippe Robin et l'expert du CE)</w:t>
            </w:r>
            <w:r>
              <w:rPr>
                <w:rStyle w:val="IndexLink"/>
                <w:lang w:val="en-US" w:eastAsia="en-US"/>
              </w:rPr>
              <w:tab/>
              <w:t>8</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84">
            <w:r>
              <w:rPr>
                <w:rStyle w:val="IndexLink"/>
                <w:smallCaps/>
                <w:lang w:val="en-US" w:eastAsia="en-US"/>
              </w:rPr>
              <w:t>3.</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en vue d'une consultation sur l'avancement du projet ODAS (Optimisation des Achats Stratégiques) Projet de transformation des Achats France.</w:t>
            </w:r>
            <w:r>
              <w:rPr>
                <w:rStyle w:val="IndexLink"/>
                <w:lang w:val="en-US" w:eastAsia="en-US"/>
              </w:rPr>
              <w:tab/>
              <w:t>46</w:t>
            </w:r>
          </w:hyperlink>
        </w:p>
        <w:p>
          <w:pPr>
            <w:pStyle w:val="Contents1"/>
            <w:rPr>
              <w:lang w:val="en-US" w:eastAsia="en-US"/>
            </w:rPr>
          </w:pPr>
          <w:hyperlink w:anchor="__RefHeading___Toc194581285">
            <w:r>
              <w:rPr>
                <w:rStyle w:val="IndexLink"/>
                <w:smallCaps/>
                <w:lang w:val="en-US" w:eastAsia="en-US"/>
              </w:rPr>
              <w:t>(Jean-Baptiste Planche - Céline Crévelier)</w:t>
            </w:r>
            <w:r>
              <w:rPr>
                <w:rStyle w:val="IndexLink"/>
                <w:lang w:val="en-US" w:eastAsia="en-US"/>
              </w:rPr>
              <w:tab/>
              <w:t>46</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86">
            <w:r>
              <w:rPr>
                <w:rStyle w:val="IndexLink"/>
                <w:smallCaps/>
                <w:lang w:val="en-US" w:eastAsia="en-US"/>
              </w:rPr>
              <w:t>4.</w:t>
            </w:r>
            <w:r>
              <w:rPr>
                <w:rStyle w:val="IndexLink"/>
                <w:rFonts w:eastAsia="SimSun;宋体" w:cs="Times New Roman" w:ascii="Times New Roman" w:hAnsi="Times New Roman"/>
                <w:sz w:val="24"/>
                <w:szCs w:val="24"/>
                <w:lang w:val="en-US" w:eastAsia="en-US"/>
              </w:rPr>
              <w:tab/>
            </w:r>
            <w:r>
              <w:rPr>
                <w:rStyle w:val="IndexLink"/>
                <w:smallCaps/>
                <w:lang w:val="en-US" w:eastAsia="en-US"/>
              </w:rPr>
              <w:t>Validation du budget prévisionnel activités sociales et culturelles  et du budget de fonctionnement 2008.</w:t>
            </w:r>
            <w:r>
              <w:rPr>
                <w:rStyle w:val="IndexLink"/>
                <w:lang w:val="en-US" w:eastAsia="en-US"/>
              </w:rPr>
              <w:tab/>
              <w:t>61</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87">
            <w:r>
              <w:rPr>
                <w:rStyle w:val="IndexLink"/>
                <w:smallCaps/>
                <w:lang w:val="en-US" w:eastAsia="en-US"/>
              </w:rPr>
              <w:t>10.</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évolution du projet Harp.</w:t>
            </w:r>
            <w:r>
              <w:rPr>
                <w:rStyle w:val="IndexLink"/>
                <w:lang w:val="en-US" w:eastAsia="en-US"/>
              </w:rPr>
              <w:tab/>
              <w:t>68</w:t>
            </w:r>
          </w:hyperlink>
        </w:p>
        <w:p>
          <w:pPr>
            <w:pStyle w:val="Contents1"/>
            <w:rPr>
              <w:lang w:val="en-US" w:eastAsia="en-US"/>
            </w:rPr>
          </w:pPr>
          <w:hyperlink w:anchor="__RefHeading___Toc194581288">
            <w:r>
              <w:rPr>
                <w:rStyle w:val="IndexLink"/>
                <w:smallCaps/>
                <w:lang w:val="en-US" w:eastAsia="en-US"/>
              </w:rPr>
              <w:t>(Olivier Paradis)</w:t>
            </w:r>
            <w:r>
              <w:rPr>
                <w:rStyle w:val="IndexLink"/>
                <w:lang w:val="en-US" w:eastAsia="en-US"/>
              </w:rPr>
              <w:tab/>
              <w:t>68</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89">
            <w:r>
              <w:rPr>
                <w:rStyle w:val="IndexLink"/>
                <w:smallCaps/>
                <w:lang w:val="en-US" w:eastAsia="en-US"/>
              </w:rPr>
              <w:t>8.</w:t>
            </w:r>
            <w:r>
              <w:rPr>
                <w:rStyle w:val="IndexLink"/>
                <w:rFonts w:eastAsia="SimSun;宋体" w:cs="Times New Roman" w:ascii="Times New Roman" w:hAnsi="Times New Roman"/>
                <w:sz w:val="24"/>
                <w:szCs w:val="24"/>
                <w:lang w:val="en-US" w:eastAsia="en-US"/>
              </w:rPr>
              <w:tab/>
            </w:r>
            <w:r>
              <w:rPr>
                <w:rStyle w:val="IndexLink"/>
                <w:smallCaps/>
                <w:lang w:val="en-US" w:eastAsia="en-US"/>
              </w:rPr>
              <w:t>Départ en mobilité du premier trésorier adjoint du CE Fonctions Support et remplacement par un membre de son organisation syndicale.</w:t>
            </w:r>
            <w:r>
              <w:rPr>
                <w:rStyle w:val="IndexLink"/>
                <w:lang w:val="en-US" w:eastAsia="en-US"/>
              </w:rPr>
              <w:tab/>
              <w:t>83</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90">
            <w:r>
              <w:rPr>
                <w:rStyle w:val="IndexLink"/>
                <w:smallCaps/>
                <w:lang w:val="en-US" w:eastAsia="en-US"/>
              </w:rPr>
              <w:t>6.</w:t>
            </w:r>
            <w:r>
              <w:rPr>
                <w:rStyle w:val="IndexLink"/>
                <w:rFonts w:eastAsia="SimSun;宋体" w:cs="Times New Roman" w:ascii="Times New Roman" w:hAnsi="Times New Roman"/>
                <w:sz w:val="24"/>
                <w:szCs w:val="24"/>
                <w:lang w:val="en-US" w:eastAsia="en-US"/>
              </w:rPr>
              <w:tab/>
            </w:r>
            <w:r>
              <w:rPr>
                <w:rStyle w:val="IndexLink"/>
                <w:smallCaps/>
                <w:lang w:val="en-US" w:eastAsia="en-US"/>
              </w:rPr>
              <w:t>Dévolution du CE VSF/EM vers le CE Fonctions Support.</w:t>
            </w:r>
            <w:r>
              <w:rPr>
                <w:rStyle w:val="IndexLink"/>
                <w:lang w:val="en-US" w:eastAsia="en-US"/>
              </w:rPr>
              <w:tab/>
              <w:t>84</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91">
            <w:r>
              <w:rPr>
                <w:rStyle w:val="IndexLink"/>
                <w:smallCaps/>
                <w:lang w:val="en-US" w:eastAsia="en-US"/>
              </w:rPr>
              <w:t>13.</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en vue d'une consultation ultérieure sur le projet d'évolution de l'organisation et de l'emploi dans les activités d'administration du personnel et de la paie de la Direction des Services Partagés Ressources Humaines, suite de la séance du 14 février 2008.</w:t>
            </w:r>
            <w:r>
              <w:rPr>
                <w:rStyle w:val="IndexLink"/>
                <w:lang w:val="en-US" w:eastAsia="en-US"/>
              </w:rPr>
              <w:tab/>
              <w:t>85</w:t>
            </w:r>
          </w:hyperlink>
        </w:p>
        <w:p>
          <w:pPr>
            <w:pStyle w:val="Contents1"/>
            <w:rPr>
              <w:lang w:val="en-US" w:eastAsia="en-US"/>
            </w:rPr>
          </w:pPr>
          <w:hyperlink w:anchor="__RefHeading___Toc194581292">
            <w:r>
              <w:rPr>
                <w:rStyle w:val="IndexLink"/>
                <w:smallCaps/>
                <w:lang w:val="en-US" w:eastAsia="en-US"/>
              </w:rPr>
              <w:t>(Jean-Luc Chenu - Bernard Fliegans)</w:t>
            </w:r>
            <w:r>
              <w:rPr>
                <w:rStyle w:val="IndexLink"/>
                <w:lang w:val="en-US" w:eastAsia="en-US"/>
              </w:rPr>
              <w:tab/>
              <w:t>85</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93">
            <w:r>
              <w:rPr>
                <w:rStyle w:val="IndexLink"/>
                <w:smallCaps/>
                <w:lang w:val="en-US" w:eastAsia="en-US"/>
              </w:rPr>
              <w:t>5.</w:t>
            </w:r>
            <w:r>
              <w:rPr>
                <w:rStyle w:val="IndexLink"/>
                <w:rFonts w:eastAsia="SimSun;宋体" w:cs="Times New Roman" w:ascii="Times New Roman" w:hAnsi="Times New Roman"/>
                <w:sz w:val="24"/>
                <w:szCs w:val="24"/>
                <w:lang w:val="en-US" w:eastAsia="en-US"/>
              </w:rPr>
              <w:tab/>
            </w:r>
            <w:r>
              <w:rPr>
                <w:rStyle w:val="IndexLink"/>
                <w:smallCaps/>
                <w:lang w:val="en-US" w:eastAsia="en-US"/>
              </w:rPr>
              <w:t>Point ASC.</w:t>
            </w:r>
            <w:r>
              <w:rPr>
                <w:rStyle w:val="IndexLink"/>
                <w:lang w:val="en-US" w:eastAsia="en-US"/>
              </w:rPr>
              <w:tab/>
              <w:t>145</w:t>
            </w:r>
          </w:hyperlink>
        </w:p>
        <w:p>
          <w:pPr>
            <w:pStyle w:val="Normal"/>
            <w:rPr>
              <w:rFonts w:eastAsia="SimSun;宋体"/>
              <w:lang w:val="en-US" w:eastAsia="en-US"/>
            </w:rPr>
          </w:pPr>
          <w:r>
            <w:rPr>
              <w:rFonts w:eastAsia="SimSun;宋体"/>
              <w:lang w:val="en-US" w:eastAsia="en-US"/>
            </w:rPr>
          </w:r>
        </w:p>
        <w:p>
          <w:pPr>
            <w:pStyle w:val="Contents1"/>
            <w:rPr>
              <w:lang w:val="en-US" w:eastAsia="en-US"/>
            </w:rPr>
          </w:pPr>
          <w:hyperlink w:anchor="__RefHeading___Toc194581294">
            <w:r>
              <w:rPr>
                <w:rStyle w:val="IndexLink"/>
                <w:smallCaps/>
                <w:lang w:val="en-US" w:eastAsia="en-US"/>
              </w:rPr>
              <w:t>7.</w:t>
            </w:r>
            <w:r>
              <w:rPr>
                <w:rStyle w:val="IndexLink"/>
                <w:rFonts w:eastAsia="SimSun;宋体" w:cs="Times New Roman" w:ascii="Times New Roman" w:hAnsi="Times New Roman"/>
                <w:sz w:val="24"/>
                <w:szCs w:val="24"/>
                <w:lang w:val="en-US" w:eastAsia="en-US"/>
              </w:rPr>
              <w:tab/>
            </w:r>
            <w:r>
              <w:rPr>
                <w:rStyle w:val="IndexLink"/>
                <w:smallCaps/>
                <w:lang w:val="en-US" w:eastAsia="en-US"/>
              </w:rPr>
              <w:t>Démission de la première Secrétaire adjointe du bureau du CE Fonctions Support.</w:t>
            </w:r>
            <w:r>
              <w:rPr>
                <w:rStyle w:val="IndexLink"/>
                <w:lang w:val="en-US" w:eastAsia="en-US"/>
              </w:rPr>
              <w:tab/>
              <w:t>151</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95">
            <w:r>
              <w:rPr>
                <w:rStyle w:val="IndexLink"/>
                <w:smallCaps/>
                <w:lang w:val="en-US" w:eastAsia="en-US"/>
              </w:rPr>
              <w:t>9.</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trimestrielle sur la situation de l'emploi au T4 2007.</w:t>
            </w:r>
            <w:r>
              <w:rPr>
                <w:rStyle w:val="IndexLink"/>
                <w:lang w:val="en-US" w:eastAsia="en-US"/>
              </w:rPr>
              <w:tab/>
              <w:t>152</w:t>
            </w:r>
          </w:hyperlink>
        </w:p>
        <w:p>
          <w:pPr>
            <w:pStyle w:val="Contents1"/>
            <w:rPr>
              <w:lang w:val="en-US" w:eastAsia="en-US"/>
            </w:rPr>
          </w:pPr>
          <w:hyperlink w:anchor="__RefHeading___Toc194581296">
            <w:r>
              <w:rPr>
                <w:rStyle w:val="IndexLink"/>
                <w:smallCaps/>
                <w:lang w:val="en-US" w:eastAsia="en-US"/>
              </w:rPr>
              <w:t>(Nicole Baudry)</w:t>
            </w:r>
            <w:r>
              <w:rPr>
                <w:rStyle w:val="IndexLink"/>
                <w:lang w:val="en-US" w:eastAsia="en-US"/>
              </w:rPr>
              <w:tab/>
              <w:t>152</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97">
            <w:r>
              <w:rPr>
                <w:rStyle w:val="IndexLink"/>
                <w:smallCaps/>
                <w:lang w:val="en-US" w:eastAsia="en-US"/>
              </w:rPr>
              <w:t>11.</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a création d'une Direction de l'Expertise par regroupement du pôle de gestion des carrières et du pôle service rétribution, au sein de la Direction des Services Partagés Ressources Humaines.</w:t>
            </w:r>
            <w:r>
              <w:rPr>
                <w:rStyle w:val="IndexLink"/>
                <w:lang w:val="en-US" w:eastAsia="en-US"/>
              </w:rPr>
              <w:tab/>
              <w:t>157</w:t>
            </w:r>
          </w:hyperlink>
        </w:p>
        <w:p>
          <w:pPr>
            <w:pStyle w:val="Contents1"/>
            <w:rPr>
              <w:lang w:val="en-US" w:eastAsia="en-US"/>
            </w:rPr>
          </w:pPr>
          <w:hyperlink w:anchor="__RefHeading___Toc194581298">
            <w:r>
              <w:rPr>
                <w:rStyle w:val="IndexLink"/>
                <w:smallCaps/>
                <w:lang w:val="en-US" w:eastAsia="en-US"/>
              </w:rPr>
              <w:t>(Emmanuelle Bedouet)</w:t>
            </w:r>
            <w:r>
              <w:rPr>
                <w:rStyle w:val="IndexLink"/>
                <w:lang w:val="en-US" w:eastAsia="en-US"/>
              </w:rPr>
              <w:tab/>
              <w:t>157</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299">
            <w:r>
              <w:rPr>
                <w:rStyle w:val="IndexLink"/>
                <w:smallCaps/>
                <w:lang w:val="en-US" w:eastAsia="en-US"/>
              </w:rPr>
              <w:t>12.</w:t>
            </w:r>
            <w:r>
              <w:rPr>
                <w:rStyle w:val="IndexLink"/>
                <w:rFonts w:eastAsia="SimSun;宋体" w:cs="Times New Roman" w:ascii="Times New Roman" w:hAnsi="Times New Roman"/>
                <w:sz w:val="24"/>
                <w:szCs w:val="24"/>
                <w:lang w:val="en-US" w:eastAsia="en-US"/>
              </w:rPr>
              <w:tab/>
            </w:r>
            <w:r>
              <w:rPr>
                <w:rStyle w:val="IndexLink"/>
                <w:smallCaps/>
                <w:lang w:val="en-US" w:eastAsia="en-US"/>
              </w:rPr>
              <w:t>Présentation du rapport annuel 2007 administratif et financier du Service de Santé au Travail (SST) Fonctions Support Alleray. (point reporté.)</w:t>
            </w:r>
            <w:r>
              <w:rPr>
                <w:rStyle w:val="IndexLink"/>
                <w:lang w:val="en-US" w:eastAsia="en-US"/>
              </w:rPr>
              <w:tab/>
              <w:t>161</w:t>
            </w:r>
          </w:hyperlink>
        </w:p>
        <w:p>
          <w:pPr>
            <w:pStyle w:val="Contents1"/>
            <w:rPr>
              <w:lang w:val="en-US" w:eastAsia="en-US"/>
            </w:rPr>
          </w:pPr>
          <w:hyperlink w:anchor="__RefHeading___Toc194581300">
            <w:r>
              <w:rPr>
                <w:rStyle w:val="IndexLink"/>
                <w:smallCaps/>
                <w:lang w:val="en-US" w:eastAsia="en-US"/>
              </w:rPr>
              <w:t>(Marie Josée Le Goff)</w:t>
            </w:r>
            <w:r>
              <w:rPr>
                <w:rStyle w:val="IndexLink"/>
                <w:lang w:val="en-US" w:eastAsia="en-US"/>
              </w:rPr>
              <w:tab/>
              <w:t>161</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301">
            <w:r>
              <w:rPr>
                <w:rStyle w:val="IndexLink"/>
                <w:smallCaps/>
                <w:lang w:val="en-US" w:eastAsia="en-US"/>
              </w:rPr>
              <w:t>14.</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e projet le bilan du 2ème trimestre 2007 des suites données aux demandes de congés sabbatiques, de créations d'entreprise, de solidarité internationale et de projets personnels.</w:t>
            </w:r>
            <w:r>
              <w:rPr>
                <w:rStyle w:val="IndexLink"/>
                <w:lang w:val="en-US" w:eastAsia="en-US"/>
              </w:rPr>
              <w:tab/>
              <w:t>161</w:t>
            </w:r>
          </w:hyperlink>
        </w:p>
        <w:p>
          <w:pPr>
            <w:pStyle w:val="Contents1"/>
            <w:rPr>
              <w:lang w:val="en-US" w:eastAsia="en-US"/>
            </w:rPr>
          </w:pPr>
          <w:hyperlink w:anchor="__RefHeading___Toc194581302">
            <w:r>
              <w:rPr>
                <w:rStyle w:val="IndexLink"/>
                <w:smallCaps/>
                <w:lang w:val="en-US" w:eastAsia="en-US"/>
              </w:rPr>
              <w:t>(Vincent Roché)</w:t>
            </w:r>
            <w:r>
              <w:rPr>
                <w:rStyle w:val="IndexLink"/>
                <w:lang w:val="en-US" w:eastAsia="en-US"/>
              </w:rPr>
              <w:tab/>
              <w:t>161</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sz w:val="24"/>
              <w:szCs w:val="24"/>
              <w:lang w:val="en-US" w:eastAsia="en-US"/>
            </w:rPr>
          </w:pPr>
          <w:hyperlink w:anchor="__RefHeading___Toc194581303">
            <w:r>
              <w:rPr>
                <w:rStyle w:val="IndexLink"/>
                <w:smallCaps/>
                <w:lang w:val="en-US" w:eastAsia="en-US"/>
              </w:rPr>
              <w:t>15.</w:t>
            </w:r>
            <w:r>
              <w:rPr>
                <w:rStyle w:val="IndexLink"/>
                <w:rFonts w:eastAsia="SimSun;宋体" w:cs="Times New Roman" w:ascii="Times New Roman" w:hAnsi="Times New Roman"/>
                <w:sz w:val="24"/>
                <w:szCs w:val="24"/>
                <w:lang w:val="en-US" w:eastAsia="en-US"/>
              </w:rPr>
              <w:tab/>
            </w:r>
            <w:r>
              <w:rPr>
                <w:rStyle w:val="IndexLink"/>
                <w:smallCaps/>
                <w:lang w:val="en-US" w:eastAsia="en-US"/>
              </w:rPr>
              <w:t>Information sur le changement de rattachement hiérarchique de l'équipe logistique de la Supply Chain vers la Direction des Services Généraux de la Direction du Secrétariat Général et Affaires Statutaires de la DRH France.</w:t>
            </w:r>
            <w:r>
              <w:rPr>
                <w:rStyle w:val="IndexLink"/>
                <w:lang w:val="en-US" w:eastAsia="en-US"/>
              </w:rPr>
              <w:tab/>
              <w:t>170</w:t>
            </w:r>
          </w:hyperlink>
        </w:p>
        <w:p>
          <w:pPr>
            <w:pStyle w:val="Contents1"/>
            <w:rPr>
              <w:rFonts w:ascii="Times New Roman" w:hAnsi="Times New Roman" w:eastAsia="SimSun;宋体" w:cs="Times New Roman"/>
              <w:sz w:val="24"/>
              <w:szCs w:val="24"/>
              <w:lang w:val="en-US" w:eastAsia="en-US"/>
            </w:rPr>
          </w:pPr>
          <w:hyperlink w:anchor="__RefHeading___Toc194581304">
            <w:r>
              <w:rPr>
                <w:rStyle w:val="IndexLink"/>
                <w:smallCaps/>
                <w:lang w:val="en-US" w:eastAsia="en-US"/>
              </w:rPr>
              <w:t>(Salomon Botton)</w:t>
            </w:r>
            <w:r>
              <w:rPr>
                <w:rStyle w:val="IndexLink"/>
                <w:lang w:val="en-US" w:eastAsia="en-US"/>
              </w:rPr>
              <w:tab/>
              <w:t>171</w:t>
            </w:r>
          </w:hyperlink>
          <w:r>
            <w:rPr>
              <w:rStyle w:val="IndexLink"/>
              <w:lang w:val="en-US" w:eastAsia="en-US"/>
            </w:rPr>
            <w:fldChar w:fldCharType="end"/>
          </w:r>
        </w:p>
      </w:sdtContent>
    </w:sdt>
    <w:p>
      <w:pPr>
        <w:pStyle w:val="Normal"/>
        <w:rPr>
          <w:rFonts w:ascii="Times New Roman" w:hAnsi="Times New Roman" w:eastAsia="SimSun;宋体" w:cs="Times New Roman"/>
          <w:b/>
          <w:b/>
          <w:bCs/>
          <w:iCs/>
          <w:sz w:val="24"/>
          <w:szCs w:val="24"/>
          <w:lang w:val="en-US" w:eastAsia="fr-FR"/>
        </w:rPr>
      </w:pPr>
      <w:r>
        <w:rPr>
          <w:rFonts w:eastAsia="SimSun;宋体" w:cs="Times New Roman" w:ascii="Times New Roman" w:hAnsi="Times New Roman"/>
          <w:b/>
          <w:bCs/>
          <w:iCs/>
          <w:sz w:val="24"/>
          <w:szCs w:val="24"/>
          <w:lang w:val="en-US" w:eastAsia="fr-FR"/>
        </w:rPr>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45 Light">
    <w:charset w:val="00"/>
    <w:family w:val="swiss"/>
    <w:pitch w:val="variable"/>
  </w:font>
  <w:font w:name="Liberation Sans">
    <w:altName w:val="Arial"/>
    <w:charset w:val="01"/>
    <w:family w:val="swiss"/>
    <w:pitch w:val="variable"/>
  </w:font>
  <w:font w:name="Arial Narrow">
    <w:charset w:val="00"/>
    <w:family w:val="swiss"/>
    <w:pitch w:val="variable"/>
  </w:font>
  <w:font w:name="Bodoni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Bodoni MT;Times New Roman" w:ascii="Bodoni MT;Times New Roman" w:hAnsi="Bodoni MT;Times New Roman"/>
        <w:sz w:val="20"/>
        <w:lang w:val="de-DE"/>
      </w:rPr>
      <w:t>FT FONCTIONS SUPPORT</w:t>
      <w:tab/>
      <w:tab/>
      <w:t xml:space="preserve">26 </w:t>
    </w:r>
    <w:r>
      <w:rPr>
        <w:rFonts w:cs="Bodoni MT;Times New Roman" w:ascii="Bodoni MT;Times New Roman" w:hAnsi="Bodoni MT;Times New Roman"/>
        <w:sz w:val="20"/>
      </w:rPr>
      <w:t>février</w:t>
    </w:r>
    <w:r>
      <w:rPr>
        <w:rFonts w:cs="Bodoni MT;Times New Roman" w:ascii="Bodoni MT;Times New Roman" w:hAnsi="Bodoni MT;Times New Roman"/>
        <w:sz w:val="20"/>
        <w:lang w:val="de-DE"/>
      </w:rPr>
      <w:t xml:space="pres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rFonts w:cs="Bodoni MT;Times New Roman" w:ascii="Bodoni MT;Times New Roman" w:hAnsi="Bodoni MT;Times New Roman"/>
        <w:sz w:val="20"/>
        <w:lang w:val="de-DE"/>
      </w:rPr>
      <w:t>FT FONCTIONS SUPPORT</w:t>
      <w:tab/>
      <w:tab/>
      <w:t xml:space="preserve">27 </w:t>
    </w:r>
    <w:r>
      <w:rPr>
        <w:rFonts w:cs="Bodoni MT;Times New Roman" w:ascii="Bodoni MT;Times New Roman" w:hAnsi="Bodoni MT;Times New Roman"/>
        <w:sz w:val="20"/>
      </w:rPr>
      <w:t>février</w:t>
    </w:r>
    <w:r>
      <w:rPr>
        <w:rFonts w:cs="Bodoni MT;Times New Roman" w:ascii="Bodoni MT;Times New Roman" w:hAnsi="Bodoni MT;Times New Roman"/>
        <w:sz w:val="20"/>
        <w:lang w:val="de-DE"/>
      </w:rPr>
      <w:t xml:space="preserv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Helvetica 45 Light" w:hAnsi="Helvetica 45 Light" w:cs="Helvetica 45 Ligh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MS Mincho;ＭＳ 明朝"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CarCarCar">
    <w:name w:val=" Car Car Car"/>
    <w:basedOn w:val="Policepardfaut"/>
    <w:qFormat/>
    <w:rPr>
      <w:rFonts w:ascii="Arial" w:hAnsi="Arial" w:eastAsia="SimSun;宋体" w:cs="Arial"/>
      <w:b/>
      <w:bCs/>
      <w:kern w:val="2"/>
      <w:sz w:val="32"/>
      <w:szCs w:val="32"/>
      <w:lang w:val="fr-FR" w:eastAsia="zh-CN" w:bidi="ar-SA"/>
    </w:rPr>
  </w:style>
  <w:style w:type="character" w:styleId="FTSCarCarCarCarCarCarCarCarCar">
    <w:name w:val="FTS Car Car Car Car Car Car Car Car Car"/>
    <w:basedOn w:val="Policepardfaut"/>
    <w:qFormat/>
    <w:rPr>
      <w:rFonts w:ascii="Book Antiqua" w:hAnsi="Book Antiqua" w:eastAsia="MS Mincho;ＭＳ 明朝" w:cs="Courier New"/>
      <w:sz w:val="22"/>
      <w:szCs w:val="22"/>
      <w:lang w:val="fr-FR"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IOM">
    <w:name w:val="Style SIOM"/>
    <w:basedOn w:val="Normal"/>
    <w:qFormat/>
    <w:pPr>
      <w:jc w:val="both"/>
    </w:pPr>
    <w:rPr>
      <w:rFonts w:eastAsia="MS Mincho;ＭＳ 明朝"/>
      <w:szCs w:val="20"/>
    </w:rPr>
  </w:style>
  <w:style w:type="paragraph" w:styleId="Style21">
    <w:name w:val="Style2"/>
    <w:basedOn w:val="Heading1"/>
    <w:qFormat/>
    <w:pPr>
      <w:numPr>
        <w:ilvl w:val="0"/>
        <w:numId w:val="3"/>
      </w:numPr>
      <w:spacing w:before="240" w:after="240"/>
      <w:jc w:val="both"/>
      <w:outlineLvl w:val="9"/>
    </w:pPr>
    <w:rPr>
      <w:color w:val="000080"/>
      <w:sz w:val="26"/>
    </w:rPr>
  </w:style>
  <w:style w:type="paragraph" w:styleId="TitreDelphi">
    <w:name w:val="Titre Delphi"/>
    <w:basedOn w:val="Heading1"/>
    <w:qFormat/>
    <w:pPr>
      <w:keepNext w:val="false"/>
      <w:widowControl w:val="false"/>
      <w:numPr>
        <w:ilvl w:val="0"/>
        <w:numId w:val="0"/>
      </w:numPr>
      <w:spacing w:before="240" w:after="240"/>
      <w:jc w:val="both"/>
      <w:outlineLvl w:val="9"/>
    </w:pPr>
    <w:rPr>
      <w:caps/>
      <w:kern w:val="2"/>
      <w:sz w:val="24"/>
      <w:szCs w:val="24"/>
    </w:rPr>
  </w:style>
  <w:style w:type="paragraph" w:styleId="Style13">
    <w:name w:val="Style1"/>
    <w:basedOn w:val="Normal"/>
    <w:qFormat/>
    <w:pPr>
      <w:spacing w:before="240" w:after="0"/>
      <w:jc w:val="both"/>
    </w:pPr>
    <w:rPr>
      <w:rFonts w:ascii="Arial" w:hAnsi="Arial" w:eastAsia="MS Mincho;ＭＳ 明朝" w:cs="Courier New"/>
    </w:rPr>
  </w:style>
  <w:style w:type="paragraph" w:styleId="DELPHI">
    <w:name w:val="DELPHI"/>
    <w:basedOn w:val="Normal"/>
    <w:qFormat/>
    <w:pPr>
      <w:spacing w:before="240" w:after="0"/>
      <w:jc w:val="both"/>
    </w:pPr>
    <w:rPr>
      <w:rFonts w:ascii="Arial" w:hAnsi="Arial" w:eastAsia="MS Mincho;ＭＳ 明朝" w:cs="Courier New"/>
      <w:sz w:val="22"/>
      <w:szCs w:val="20"/>
    </w:rPr>
  </w:style>
  <w:style w:type="paragraph" w:styleId="DELPHI12PT">
    <w:name w:val="DELPHI + 12PT"/>
    <w:basedOn w:val="Normal"/>
    <w:qFormat/>
    <w:pPr>
      <w:spacing w:before="240" w:after="0"/>
      <w:jc w:val="both"/>
    </w:pPr>
    <w:rPr>
      <w:rFonts w:ascii="Arial" w:hAnsi="Arial" w:eastAsia="MS Mincho;ＭＳ 明朝" w:cs="Courier New"/>
      <w:i/>
      <w:iCs/>
      <w:caps/>
    </w:rPr>
  </w:style>
  <w:style w:type="paragraph" w:styleId="CNC">
    <w:name w:val="CNC"/>
    <w:basedOn w:val="Normal"/>
    <w:qFormat/>
    <w:pPr>
      <w:spacing w:lineRule="auto" w:line="360"/>
      <w:ind w:firstLine="709"/>
      <w:jc w:val="both"/>
    </w:pPr>
    <w:rPr>
      <w:rFonts w:ascii="Arial" w:hAnsi="Arial" w:eastAsia="MS Mincho;ＭＳ 明朝" w:cs="Courier New"/>
      <w:szCs w:val="20"/>
    </w:rPr>
  </w:style>
  <w:style w:type="paragraph" w:styleId="ECCE">
    <w:name w:val="ECCE"/>
    <w:basedOn w:val="Normal"/>
    <w:qFormat/>
    <w:pPr>
      <w:spacing w:lineRule="auto" w:line="360"/>
      <w:ind w:firstLine="1134"/>
    </w:pPr>
    <w:rPr>
      <w:rFonts w:ascii="Arial Narrow" w:hAnsi="Arial Narrow" w:eastAsia="MS Mincho;ＭＳ 明朝" w:cs="Courier New"/>
      <w:caps/>
      <w:szCs w:val="20"/>
    </w:rPr>
  </w:style>
  <w:style w:type="paragraph" w:styleId="Textebrut">
    <w:name w:val="Texte brut"/>
    <w:basedOn w:val="Normal"/>
    <w:qFormat/>
    <w:pPr/>
    <w:rPr>
      <w:rFonts w:ascii="Courier New" w:hAnsi="Courier New" w:cs="Courier New"/>
      <w:sz w:val="20"/>
      <w:szCs w:val="20"/>
    </w:rPr>
  </w:style>
  <w:style w:type="paragraph" w:styleId="CICI">
    <w:name w:val="CICI"/>
    <w:basedOn w:val="Textebrut"/>
    <w:qFormat/>
    <w:pPr>
      <w:widowControl w:val="false"/>
      <w:jc w:val="both"/>
      <w:textAlignment w:val="baseline"/>
    </w:pPr>
    <w:rPr>
      <w:rFonts w:ascii="Times New Roman" w:hAnsi="Times New Roman" w:eastAsia="MS Mincho;ＭＳ 明朝" w:cs="Times New Roman"/>
    </w:rPr>
  </w:style>
  <w:style w:type="paragraph" w:styleId="FTS">
    <w:name w:val="FTS"/>
    <w:basedOn w:val="Textebrut"/>
    <w:qFormat/>
    <w:pPr>
      <w:jc w:val="both"/>
    </w:pPr>
    <w:rPr>
      <w:rFonts w:ascii="Book Antiqua" w:hAnsi="Book Antiqua" w:eastAsia="MS Mincho;ＭＳ 明朝" w:cs="Book Antiqua"/>
      <w:sz w:val="22"/>
      <w:szCs w:val="22"/>
    </w:rPr>
  </w:style>
  <w:style w:type="paragraph" w:styleId="TitreFT">
    <w:name w:val="Titre FT"/>
    <w:basedOn w:val="Normal"/>
    <w:qFormat/>
    <w:pPr>
      <w:tabs>
        <w:tab w:val="clear" w:pos="708"/>
        <w:tab w:val="left" w:pos="-720" w:leader="none"/>
        <w:tab w:val="center" w:pos="6804" w:leader="none"/>
      </w:tabs>
      <w:spacing w:before="480" w:after="480"/>
      <w:ind w:left="360" w:hanging="360"/>
    </w:pPr>
    <w:rPr>
      <w:rFonts w:ascii="Book Antiqua" w:hAnsi="Book Antiqua" w:cs="Book Antiqua"/>
      <w:b/>
      <w:bCs/>
      <w:smallCaps/>
      <w:sz w:val="28"/>
      <w:szCs w:val="28"/>
      <w:u w:val="single"/>
    </w:rPr>
  </w:style>
  <w:style w:type="paragraph" w:styleId="TAD">
    <w:name w:val="TAD"/>
    <w:basedOn w:val="Normal"/>
    <w:qFormat/>
    <w:pPr>
      <w:autoSpaceDE w:val="false"/>
      <w:spacing w:before="0" w:after="240"/>
      <w:ind w:firstLine="1134"/>
      <w:jc w:val="both"/>
    </w:pPr>
    <w:rPr>
      <w:rFonts w:eastAsia="MS Mincho;ＭＳ 明朝"/>
    </w:rPr>
  </w:style>
  <w:style w:type="paragraph" w:styleId="FTSCarCarCarCarCarCarCarCar">
    <w:name w:val="FTS Car Car Car Car Car Car Car Car"/>
    <w:basedOn w:val="Textebrut"/>
    <w:qFormat/>
    <w:pPr>
      <w:suppressAutoHyphens w:val="true"/>
      <w:jc w:val="both"/>
    </w:pPr>
    <w:rPr>
      <w:rFonts w:ascii="Book Antiqua" w:hAnsi="Book Antiqua" w:eastAsia="MS Mincho;ＭＳ 明朝" w:cs="Book Antiqu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0" w:leader="dot"/>
      </w:tabs>
      <w:suppressAutoHyphens w:val="false"/>
    </w:pPr>
    <w:rPr/>
  </w:style>
  <w:style w:type="paragraph" w:styleId="FTSCar2CarCarCarCarCarCarCarCarCar">
    <w:name w:val="FTS Car2 Car Car Car Car Car Car Car Car Car"/>
    <w:basedOn w:val="Normal"/>
    <w:qFormat/>
    <w:pPr/>
    <w:rPr>
      <w:rFonts w:eastAsia="MS Mincho;ＭＳ 明朝" w:cs="Courier New"/>
    </w:rPr>
  </w:style>
  <w:style w:type="paragraph" w:styleId="Footer">
    <w:name w:val="Footer"/>
    <w:basedOn w:val="Normal"/>
    <w:pPr>
      <w:tabs>
        <w:tab w:val="clear" w:pos="708"/>
        <w:tab w:val="center" w:pos="4536" w:leader="none"/>
        <w:tab w:val="right" w:pos="9072" w:leader="none"/>
      </w:tabs>
    </w:pPr>
    <w:rPr/>
  </w:style>
  <w:style w:type="paragraph" w:styleId="FTSCar">
    <w:name w:val="FTS Car"/>
    <w:basedOn w:val="Textebrut"/>
    <w:qFormat/>
    <w:pPr>
      <w:suppressAutoHyphens w:val="true"/>
      <w:jc w:val="both"/>
    </w:pPr>
    <w:rPr>
      <w:rFonts w:ascii="Book Antiqua" w:hAnsi="Book Antiqua" w:eastAsia="MS Mincho;ＭＳ 明朝" w:cs="Book Antiqua"/>
      <w:sz w:val="22"/>
      <w:szCs w:val="22"/>
    </w:rPr>
  </w:style>
  <w:style w:type="paragraph" w:styleId="FTSCarCarCarCar">
    <w:name w:val="FTS Car Car Car Car"/>
    <w:basedOn w:val="Textebrut"/>
    <w:qFormat/>
    <w:pPr>
      <w:suppressAutoHyphens w:val="true"/>
      <w:jc w:val="both"/>
    </w:pPr>
    <w:rPr>
      <w:rFonts w:ascii="Book Antiqua" w:hAnsi="Book Antiqua" w:eastAsia="MS Mincho;ＭＳ 明朝" w:cs="Book Antiqu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1:00Z</dcterms:created>
  <dc:creator>ACER</dc:creator>
  <dc:description/>
  <cp:keywords/>
  <dc:language>en-US</dc:language>
  <cp:lastModifiedBy>gyeh6505</cp:lastModifiedBy>
  <dcterms:modified xsi:type="dcterms:W3CDTF">2008-09-10T14:01:00Z</dcterms:modified>
  <cp:revision>2</cp:revision>
  <dc:subject/>
  <dc:title>Procès Verbal</dc:title>
</cp:coreProperties>
</file>