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 CE EXTRA OF DU 27/04/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1 / Vote Elections partielles CHSCT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/ CCOR Lyon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votants CE et 10 en DP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voix pour Nora ; 5 voix pour Aude ; 3 voix pour Véronique et 2 abstentions CGC UNSA vu que nous ne connaissons pas le site et les personn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 / CCE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votants CE et 4 en DP, vu les vacances sur la région parisien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voix pour Rachel Bagnon ( alliance FO / CFDT / CGT ) et 6 voix pour Sonia Abid ( alliance SUD / CGC UNSA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ces 2 votes , la CGT n'a pas respecté le pacte d'alliance passé pour la mandature ; la candidate de SUD seule valable car bosseuse n'est pas é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e de FO / CFDT / CGT qui comme RS CHSCT n'a jamais mis les pieds à 1 seule réunion de CHSCT et a été remplacée par FO de ce fait ....est élue et va pouvoir prendre des heures de délégation , motivation de sa candidature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2 / Vote Projet d'Accord Salarial 2010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a V5 envoyée. Toujours 10 votants car 1 élue SUD absente et les suppléants éga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ote :</w:t>
      </w:r>
      <w:r>
        <w:rPr>
          <w:rFonts w:cs="Arial" w:ascii="Arial" w:hAnsi="Arial"/>
          <w:sz w:val="20"/>
          <w:szCs w:val="20"/>
        </w:rPr>
        <w:t xml:space="preserve"> 7 voix pour ( 2 FO ; 3 CGC UNSA ; 2 CFDT ) ; 2 contre ( 2 CGT ) et 1 abstention ( 1 SUD ). Motivation SUD et CGT : retour arrière de la direction entre la V4 et la V5 où à la demande de la DSC de FO , on est passé de 2,1% de MG à 2% et MI de 0,9% à 1% .....Génial pour les salariés , non 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 xml:space="preserve">3 / Bilan  Hygiène , Sécurité et conditions de trava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 soutient que le travail au rendement ne concerne pas OF car pas de travail à la chaîne ou répétitif et imposé comme le définit l'arrêté ministériel. CGT pas d'accord et SUD dit que contraire au courrier de nov. 2009 de Mme CATALA 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 / positions de travail : rappel l'INRS ne fait que des préconisations d'une part et d'autre part il faut compter les couloirs / Dégagements / etc....Ce que Bernard confirme.Réunion de travail de l'ANACT à ce sujet le 29/04 et restitution en C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4 / Information-Consultation du projet de bilan social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depuis 2008 , 46% de cadres versus 54% de NC à OF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intervient sur l'absentéîsme pour contrer l'entreprise qui en manipulant les chiffres annonce une réduction de l'absentéîsme de courte durée !!!! Tout comme l'expertise des comptes 2009 par BEC , le commentaire fait état d'une baisse de 23% ce qui est faux si on regarde bien les chiffres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à la démonstration factuelle de Bernard , l'entreprise promet de corriger les chiffres avant la consultation reportée au CE du 06/05.Bonne lecture à tous ! Delp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3:00Z</dcterms:created>
  <dc:creator>OFHE7300</dc:creator>
  <dc:description/>
  <cp:keywords/>
  <dc:language>en-US</dc:language>
  <cp:lastModifiedBy>OFHE7300</cp:lastModifiedBy>
  <dcterms:modified xsi:type="dcterms:W3CDTF">2010-07-19T16:14:00Z</dcterms:modified>
  <cp:revision>1</cp:revision>
  <dc:subject/>
  <dc:title>CR CE EXTRA OF DU 27/04/10</dc:title>
</cp:coreProperties>
</file>