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R CE OF 06 mai 2010</w: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0000FF"/>
          <w:sz w:val="20"/>
        </w:rPr>
        <w:t>Présents : Hervé et Bernard ( sauf pour le vote du PV ) ; Fatima en CP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 xml:space="preserve">1 / APPROBATION PV CE OF DU 08/04/10 ( décla préalable CGT CC NORD )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9 votants ; 9 vote pour : 3 FO ( récupère notre 3ième voix  ) ; 3 CGT ( récupère voix Sud non-cadre ) ; 1 sud ; 1 CFDT ; 1 CGC unsa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2 / POINT RESTAURATION BORDEAUX CHATEAU D EAU  par JF Pendanx , chargé de restauration DT Sud oues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Le CE de la DT sud-ouest a délégué la restauration à l'entreprise en échange d'un droit de regard sur le sujet , ce qui n'est pas le cas pour OF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Maintenant , le traitement des salariés FT comme OF est identique ! Accès au resto de la Poste jusqu'au 30/11/2010 et nouveau resto FT ouvrira à l'été 2011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La CGT demande la convention de restauration et la Direction refuse car document privé ...Contrôle URSSAF en 2009 sur tous les restos FT et LA POST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Tickets restos uniquement apprentis/alternance / BTS. Un groupe de travail a été constitué avec les DSCO FT et DSL OF .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0000FF"/>
          <w:sz w:val="20"/>
        </w:rPr>
        <w:t>Une nouvelle réunion est prévue le 12/05 avec LA POSTE 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3 / INFO PROJET DEMENAGEMENT DE MONTPEL par Christine Rodriguez et Jean-Pierre Charon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(décla fo pour prime de 2500€ )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Déjà venu en avril 2009 pour présenter l'avant-projet avec pour but regrouper tous les services transverses de DCE et avoir des bâtiments de qualité acoustique ; visuelle et thermiqu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Dans le bâtiment C , le médecin du site y fera ses permanences ; les locaux syndicaux y seront ( séparés FT / OF à la demande des OS ) ça paraît normal .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Les salariés OF seront répartis sur 3 étages bâtiment B.220 places assises à la cantine ; taux de rotation de 2,5 car pauses déjeuner 11h30 à 14h30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Taille des bureaux : 1m60. PDE en projet sur la DT et commission de concertation avec l'ensemble des entités , piloté par René Bricaud ,Logistique OPF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4 / INFO CONSULTATION BILAN EMPLOI 2009 ET PREVISIONS 2010 par Martine Brich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Régie : la personne travaille dans l'entreprise et consultant : non.TPS : 9 personnes à OF ( 3 DRCF ; 2 DME et 4 Transverses ).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Vote</w:t>
      </w:r>
      <w:r>
        <w:rPr>
          <w:rFonts w:cs="Arial" w:ascii="Arial" w:hAnsi="Arial"/>
          <w:color w:val="0000FF"/>
          <w:sz w:val="20"/>
          <w:szCs w:val="20"/>
        </w:rPr>
        <w:t xml:space="preserve"> : 11 votants ; 8 POUR : 2 CFDT ; 3CGT ; 1 SUD ; 1 CGC UNSA  ( Bernard ) ; 4 absentions ( 3 FO et 1 CGC UNSA , Hervé </w:t>
      </w:r>
      <w:r>
        <w:rPr>
          <w:rFonts w:cs="Arial" w:ascii="Arial" w:hAnsi="Arial"/>
          <w:color w:val="0000FF"/>
          <w:sz w:val="20"/>
          <w:szCs w:val="20"/>
          <w:u w:val="single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0"/>
        </w:rPr>
        <w:t>Encore une fois la décision unanime de la section du 04/05 n'as pas été respectée sur ce vot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5 / CONSULTATION BILAN SOCIAL 2009 par Martine Brich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Distribution d'un nouveau doc de 6 pages avec les modifs demandées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En 2009 , 64% des salariés ont demandé à percevoir tout ou partie de leur intéressement ; 40% pour la participatio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0"/>
        </w:rPr>
        <w:t>Bernard motive le vote contre de la section  : sur OF , productivité / efficacité / Chiffre d'Affaires/ parc et ebidta sont en hausse en 2009 ; rémunérations ; intéressement ; participation et effectifs sont en baisse...Pour la CGC UNSA , c'est donc NON car le compte pour les salariés n'y est pas 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CGT motive son NPPV de ce fait car docs complémentaires reçus tardivemen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Vote</w:t>
      </w:r>
      <w:r>
        <w:rPr>
          <w:rFonts w:cs="Arial" w:ascii="Arial" w:hAnsi="Arial"/>
          <w:color w:val="0000FF"/>
          <w:sz w:val="20"/>
          <w:szCs w:val="20"/>
        </w:rPr>
        <w:t xml:space="preserve"> : 11 votants ; 5 POUR ( 2 CFDT et 3 FO ) ; 2 CONTRE  ( 1 SUD et 1  CGC UNSA  Bernard ) ; 1 abstention ( 1 CGC UNSA Hervé ) et 3 NPPV ( 3 CGT )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</w:rPr>
        <w:t>Et encore une fois la décision unanime de la section du 04/05 n'as pas été respectée sur ce vote et comme depuis plus d'1 an devant la Direction et toutes les autres OS il n'y a aucune unité d'affichée dans les décisions de la section puisqu'il y a toujours un cavalier seul qui réduisent nos positions et notre crédibilité à néant et ce en permanence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14:00Z</dcterms:created>
  <dc:creator>OFHE7300</dc:creator>
  <dc:description/>
  <cp:keywords/>
  <dc:language>en-US</dc:language>
  <cp:lastModifiedBy>OFHE7300</cp:lastModifiedBy>
  <dcterms:modified xsi:type="dcterms:W3CDTF">2010-07-19T16:15:00Z</dcterms:modified>
  <cp:revision>1</cp:revision>
  <dc:subject/>
  <dc:title>CR CE OF 06 mai 2010 </dc:title>
</cp:coreProperties>
</file>