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E de SCE, session du 2 juillet 2015</w:t>
      </w:r>
    </w:p>
    <w:p>
      <w:pPr>
        <w:pStyle w:val="Normal"/>
        <w:jc w:val="center"/>
        <w:rPr>
          <w:b/>
          <w:b/>
          <w:sz w:val="24"/>
        </w:rPr>
      </w:pPr>
      <w:r>
        <w:rPr>
          <w:b/>
          <w:sz w:val="24"/>
        </w:rPr>
        <w:t>Rapport de la commission égalité professionnelle</w:t>
      </w:r>
    </w:p>
    <w:p>
      <w:pPr>
        <w:pStyle w:val="Normal"/>
        <w:jc w:val="center"/>
        <w:rPr>
          <w:b/>
          <w:b/>
          <w:sz w:val="24"/>
        </w:rPr>
      </w:pPr>
      <w:r>
        <w:rPr>
          <w:b/>
          <w:sz w:val="24"/>
        </w:rPr>
      </w:r>
    </w:p>
    <w:p>
      <w:pPr>
        <w:pStyle w:val="Normal"/>
        <w:rPr/>
      </w:pPr>
      <w:r>
        <w:rPr/>
        <w:t xml:space="preserve">La commission Egalité professionnelle s’est réunie les 2 et 11 juin 2015, pour examiner les rapports de situation comparée et la liste des actions en faveur de l’égalité professionnelle menés en 2014. </w:t>
      </w:r>
    </w:p>
    <w:p>
      <w:pPr>
        <w:pStyle w:val="Normal"/>
        <w:rPr/>
      </w:pPr>
      <w:r>
        <w:rPr/>
        <w:t xml:space="preserve">C’est la première année que je participe à cette commission et en suis la présidente. Ma première impression est que beaucoup d’efforts et d’actions sont mis en place même si l’on peut penser que certains résultats ne sont pas encore à la hauteur de nos exigences. Au nom de la commission je souhaite dire que nous apprécions la qualité du travail et des échanges et la transparence de Marie Dominique Leclère. Nous sommes heureux d’accueillir parmi les interlocuteurs de cette commission Joselyne Landrot qui remplace Elisabeth De Fonteneau, que nous remercions pour le travail qu’elle a accompli. </w:t>
      </w:r>
    </w:p>
    <w:p>
      <w:pPr>
        <w:pStyle w:val="Normal"/>
        <w:rPr>
          <w:ins w:id="1" w:author="DUMONT Corinne SCE" w:date="2015-06-30T13:05:00Z"/>
        </w:rPr>
      </w:pPr>
      <w:r>
        <w:rPr/>
        <w:t>Il nous faut donc porter un jugement sur les actions que la Direction de SCE mène en faveur de l’égalité professionnelle. Commençons par le côté qualitatif.  L’équipe Diversité ne ménage pas ses efforts et mène des actions partout où elle le peut pour favoriser la mixité ou l’égalité professionnelle.  Communication vers le système scolaire pour inciter les jeunes filles à se lancer dans les carrières scientifiques et techniques,  coaching et mentoring ( programme DoubleYou )pour les femmes  salariées dont certaines pourraient rejoindre nos instances dirigeantes ,sensibilisation envers les hommes ( programme happy men share more ), implication des cadres dirigeants, communication sur le nouvel accord d’égalité professionnelle.  Une nouveauté cette année est le suivi des taux de féminisation  des embauches externes en CDI qui se traduit par une augmentation de ce taux, même si on peut regretter que le nombre effectif d’embauches reste très faible. Poursuite des programmes de développement personnel, en particulier avec SCOF, suivi des entretiens pré et post maternité, participation à des opérations de communication internes ou externes, labellisation externes</w:t>
      </w:r>
      <w:ins w:id="0" w:author="MINELLA Anne Marie SCE" w:date="2015-06-29T08:39:00Z">
        <w:r>
          <w:rPr/>
          <w:t xml:space="preserve"> </w:t>
        </w:r>
      </w:ins>
      <w:r>
        <w:rPr/>
        <w:t xml:space="preserve">qui pourtant ne correspondent pas toujours à la réalité interne que nous étudions. </w:t>
      </w:r>
    </w:p>
    <w:p>
      <w:pPr>
        <w:pStyle w:val="Normal"/>
        <w:rPr/>
      </w:pPr>
      <w:r>
        <w:rPr/>
        <w:t>Tout cela représente une quantité de travail considérable et nous en rendons acte bien volontiers aux personnes qui portent ces actions, du côté de la direction comme celui des salariées femmes volontaires qui y sont impliquées. Il reste toujours souhaitable, comme la commission l’avait demandé l’an dernier, de mesurer l’effort de l’entreprise à toutes ces actions, en terme de moyens mobilisés et de budget. Au-delà des personnes directement en charge de l’égalité professionnelle, un certain nombre de collaborateurs participent bénévolement</w:t>
      </w:r>
      <w:ins w:id="2" w:author="MINELLA Anne Marie SCE" w:date="2015-06-29T08:39:00Z">
        <w:r>
          <w:rPr/>
          <w:t xml:space="preserve"> </w:t>
        </w:r>
      </w:ins>
      <w:r>
        <w:rPr/>
        <w:t>à ces actions et il pourrait être intéressant de les comptabiliser pour suivre chaque année les moyens mobilisés, indépendamment des résultats obtenus.</w:t>
      </w:r>
    </w:p>
    <w:p>
      <w:pPr>
        <w:pStyle w:val="Normal"/>
        <w:rPr/>
      </w:pPr>
      <w:r>
        <w:rPr/>
        <w:t>En ce qui concerne maintenant l’accès aux promotions interbandes (indicateur  17 partie 3 page 58),en 2014 on constate un redressement notable des taux de féminisation des promotions, suite à l’écroulement qui avait été constaté en 2013.</w:t>
      </w:r>
    </w:p>
    <w:p>
      <w:pPr>
        <w:pStyle w:val="Normal"/>
        <w:rPr>
          <w:ins w:id="3" w:author="DUMONT Corinne SCE" w:date="2015-06-30T13:07:00Z"/>
        </w:rPr>
      </w:pPr>
      <w:r>
        <w:rPr/>
        <w:t>Sur l’aspect quantitatif  cette année nous constatons une amélioration majeure du taux de féminisation des promotions (voir indicateur 15 partie 3 du rapport qualitatif page 49 et suivantes). Ce taux est globalement passé de 43% en 2013 à 52,6% en 2014 et se traduit par une hausse sur l’ensemble des bandes à l’exception de la bande Dbis où il a perdu 3,4 points .Ce résultat est la conséquence de la forte sensibilisation faite par l’équipe égalité professionnelle vers l’ensemble du management de SCE.</w:t>
      </w:r>
    </w:p>
    <w:p>
      <w:pPr>
        <w:pStyle w:val="Normal"/>
        <w:rPr/>
      </w:pPr>
      <w:r>
        <w:rPr/>
        <w:t>Autre point : Mr Stéphane Kania lors de sa présentation, a mis en avant  la mise en place de mesure de rattrapage qui concerne près de 70 femmes.</w:t>
      </w:r>
      <w:ins w:id="4" w:author="MINELLA Anne Marie SCE" w:date="2015-06-18T11:18:00Z">
        <w:r>
          <w:rPr/>
          <w:t xml:space="preserve"> </w:t>
        </w:r>
      </w:ins>
      <w:r>
        <w:rPr/>
        <w:t>Mais, il ressort de nos échanges que le budget consacré à cette mesure est  nettement insuffisant pour le nombre de salariées concernées et que le rattrapage pour une même salariée doit se faire sur plusieurs années.</w:t>
      </w:r>
      <w:ins w:id="5" w:author="DUMONT Corinne SCE" w:date="2015-06-29T13:05:00Z">
        <w:r>
          <w:rPr/>
          <w:t xml:space="preserve"> </w:t>
        </w:r>
      </w:ins>
      <w:r>
        <w:rPr/>
        <w:t xml:space="preserve">Une centaine de personnes </w:t>
      </w:r>
      <w:del w:id="6" w:author="Michel DANA" w:date="2015-06-29T15:39:00Z">
        <w:r>
          <w:rPr/>
          <w:delText xml:space="preserve"> </w:delText>
        </w:r>
      </w:del>
      <w:r>
        <w:rPr/>
        <w:t>sont concernées par ce rattrapage et nous déplorons la faiblesse des  ambitions de la direction et des OS signataires de la NAO dans ce domaine</w:t>
      </w:r>
    </w:p>
    <w:p>
      <w:pPr>
        <w:pStyle w:val="Normal"/>
        <w:rPr/>
      </w:pPr>
      <w:r>
        <w:rPr/>
        <w:t>Il faut tout de même noter que certaines familles de métier (technique réseaux en particulier) voient leur taux de féminisation rester faibles  et qu’il y a un effort de publicité dans ce domaine qu’il reste à faire.</w:t>
      </w:r>
    </w:p>
    <w:p>
      <w:pPr>
        <w:pStyle w:val="Normal"/>
        <w:rPr/>
      </w:pPr>
      <w:r>
        <w:rPr/>
        <w:t xml:space="preserve">Sur l’indicateur 45 de la partir 6 page 91, on constate que les femmes restent majoritaires à travailler en temps partiel pour des raisons diverses mais souvent d’ordre familiale, et on peut regretter que ce ne soit pas mieux partagé entre hommes et femmes. Cependant pour les temps partiels lié à la retraite on constate que les femmes sont moins nombreuses cela découle sans doute du faite de leurs salaires plus bas et des annuités non acquises lors de leur carrière entre autres. </w:t>
      </w:r>
    </w:p>
    <w:p>
      <w:pPr>
        <w:pStyle w:val="Normal"/>
        <w:rPr/>
      </w:pPr>
      <w:r>
        <w:rPr/>
        <w:t>Globalement, vous constaterez que l’âge des hommes cadre est supérieur à celui des femmes alors que la situation est inverse pour les non cadres. Au nom de l’ancien président</w:t>
      </w:r>
      <w:ins w:id="7" w:author="MINELLA Anne Marie SCE" w:date="2015-06-18T11:21:00Z">
        <w:r>
          <w:rPr/>
          <w:t xml:space="preserve"> </w:t>
        </w:r>
      </w:ins>
      <w:r>
        <w:rPr/>
        <w:t xml:space="preserve">de cette commission, je reprends la revendication d’avoir des écarts type en plus des moyennes pour pouvoir mieux analyser la réalité masquée derrière les indicateurs que la direction consent à nous fournir afin d’avoir une vision plus précise du sujet. </w:t>
      </w:r>
    </w:p>
    <w:p>
      <w:pPr>
        <w:pStyle w:val="Normal"/>
        <w:rPr/>
      </w:pPr>
      <w:r>
        <w:rPr/>
        <w:t xml:space="preserve">Concernant la fourchette des revenus et la série d’indicateurs 26 à 28 de la partie 5 page 77 il serait plus judicieux de faire une approche plus fine des hauts revenus pour une comparaison de revenu hommes femmes .La vraie question est de savoir si à responsabilité égale le salaire l’est aussi. Cet item a déjà été demandé l’an dernier, d’autres CE la demande est aussi, il se pourrait que nous ayons satisfaction avant la fin de la mandature. </w:t>
      </w:r>
    </w:p>
    <w:p>
      <w:pPr>
        <w:pStyle w:val="Normal"/>
        <w:rPr/>
      </w:pPr>
      <w:r>
        <w:rPr/>
        <w:t xml:space="preserve">En ce qui concerne la comparaison des revenus médians, on constate tout de même une amélioration entre femmes et hommes même sur si la bande D reste encore insuffisante. </w:t>
      </w:r>
    </w:p>
    <w:p>
      <w:pPr>
        <w:pStyle w:val="Normal"/>
        <w:rPr/>
      </w:pPr>
      <w:r>
        <w:rPr/>
        <w:t xml:space="preserve">Pour les femmes fonctionnaires, on retrouve toujours la même inégalité structurelle liée à la création du CFT en 1993. Les primes intégrées dans le CFT à cette époque étaient moins importantes pour les femmes que pour les hommes, et on peut craindre que cela ne dure jusqu’au départ en retraite de l’ensemble de la population concernée donc encore quelques années. </w:t>
      </w:r>
    </w:p>
    <w:p>
      <w:pPr>
        <w:pStyle w:val="Normal"/>
        <w:spacing w:lineRule="auto" w:line="240" w:before="0" w:after="0"/>
        <w:rPr/>
      </w:pPr>
      <w:r>
        <w:rPr/>
        <w:t>Sur le chapitre de la parentalité, la tendance à prendre le congé paternité perdure et entre naturellement dans les mœurs : ce congé</w:t>
      </w:r>
      <w:del w:id="8" w:author="MINELLA Anne Marie SCE" w:date="2015-06-29T08:44:00Z">
        <w:r>
          <w:rPr/>
          <w:delText xml:space="preserve"> </w:delText>
        </w:r>
      </w:del>
      <w:r>
        <w:rPr/>
        <w:t>, rémunéré (11 jours à prendre dans les 4 mois qui suivent la naissance) est bien adopté depuis 2013, car il est pris par 82% des pères concernés.</w:t>
      </w:r>
    </w:p>
    <w:p>
      <w:pPr>
        <w:pStyle w:val="Normal"/>
        <w:rPr>
          <w:ins w:id="10" w:author="MINELLA Anne Marie SCE" w:date="2015-06-18T11:24:00Z"/>
        </w:rPr>
      </w:pPr>
      <w:ins w:id="9" w:author="MINELLA Anne Marie SCE" w:date="2015-06-18T11:24:00Z">
        <w:r>
          <w:rPr/>
        </w:r>
      </w:ins>
    </w:p>
    <w:p>
      <w:pPr>
        <w:pStyle w:val="Normal"/>
        <w:spacing w:lineRule="auto" w:line="240" w:before="0" w:after="0"/>
        <w:rPr/>
      </w:pPr>
      <w:r>
        <w:rPr/>
        <w:t xml:space="preserve">Cependant, il me semble que la situation est plus nuancée  pour le congé parental (6 mois minimum non rémunéré) qui reste très, très féminin, alors qu’il est ouvert aux hommes.  Sur 35 personnes qui en ont bénéficié en 2014, seul un homme est présent. </w:t>
      </w:r>
      <w:del w:id="11" w:author="MINELLA Anne Marie SCE" w:date="2015-06-29T08:48:00Z">
        <w:r>
          <w:rPr/>
          <w:delText xml:space="preserve"> </w:delText>
        </w:r>
      </w:del>
    </w:p>
    <w:p>
      <w:pPr>
        <w:pStyle w:val="Normal"/>
        <w:rPr/>
      </w:pPr>
      <w:r>
        <w:rPr/>
      </w:r>
    </w:p>
    <w:p>
      <w:pPr>
        <w:pStyle w:val="Normal"/>
        <w:rPr/>
      </w:pPr>
      <w:r>
        <w:rPr/>
        <w:t xml:space="preserve">En ce qui concerne le travail à  temps partiel, hors TPS, on constate que les femmes constituent toujours la majeure partie (88%) de cette population. On peut penser qu’il s’agit là de réponses  à des contraintes liées à l’organisation familiale mais aussi au manque d’intérêt du travail, le travail des femmes étant globalement moins qualifié. Le taux de féminisation en télétravail est en légère baisse on peut s’interroger sur la raison de cette évolution. </w:t>
      </w:r>
    </w:p>
    <w:p>
      <w:pPr>
        <w:pStyle w:val="Normal"/>
        <w:rPr/>
      </w:pPr>
      <w:r>
        <w:rPr/>
        <w:t>En ce qui concerne l’accès à la formation professionnelle (indicateur 22  partie 4 page 65), la tendance générale d’effort de formation est en baisse mais décroit beaucoup plus pour les hommes que pour les femmes. La baisse pour les femmes étant de 2 heures et pour les hommes de 6 heures. Dans ce domaine, la direction assure l’égalité en nivelant par le bas, ce qu’on ne peut que regretter. Cependant, il serait nécessaire d’avoir la liste de ce que la direction comptabilise comme formation.</w:t>
      </w:r>
    </w:p>
    <w:p>
      <w:pPr>
        <w:pStyle w:val="Normal"/>
        <w:rPr/>
      </w:pPr>
      <w:r>
        <w:rPr/>
        <w:t>C’est la première fois que nous avons la vision du taux de féminisation de l’ensemble des CODIR . Concernant les programmes d’accès des femmes aux CODIR de divisions. SCE est plutôt situé dans la moyenne avec 33% en comparaison RSE monte à 57% et la DO porte le bonnet d’âne avec à peine 19%.  Néanmoins rappelons à la direction que l’accord égalité pro signé en 2014 prévoie le suivi du taux de féminisation des CODIR  des Établissements secondaires.  Nous espérons que la direction pourra nous fournir ces chiffres l’an prochain</w:t>
      </w:r>
    </w:p>
    <w:p>
      <w:pPr>
        <w:pStyle w:val="Normal"/>
        <w:rPr/>
      </w:pPr>
      <w:r>
        <w:rPr/>
      </w:r>
    </w:p>
    <w:p>
      <w:pPr>
        <w:pStyle w:val="Normal"/>
        <w:rPr>
          <w:ins w:id="12" w:author="DUMONT Corinne SCE" w:date="2015-06-29T13:04:00Z"/>
        </w:rPr>
      </w:pPr>
      <w:r>
        <w:rPr/>
        <w:t xml:space="preserve">En conclusion, le rapport de situation comparée illustre les difficultés que traversent notre entité et notre groupe depuis des années. La direction a fait beaucoup d’actions et d’efforts qui améliorent certains indicateurs sur le sujet mais il reste encore du travail à faire. Cette situation est la conséquence de la politique choisie par l’entreprise pour réduire ses effectifs. La direction multiplie les actions dont on espère qu’elles porteront des résultats à moyen voire à long terme. Nous avons peu d’espoir sur le fait que la situation de l’entreprise diminue l’écart des inégalités grâce à la seule bonne volonté des uns ou des autres en particulier des salariées femmes qui s’implique beaucoup dans les actions proposées par la Direction. Nous  demandons à la direction de focaliser son action dans des actions qui portent des résultats concrets,  en faveur des salariées actuellement présentes dans l’entité, que nous représentons dans cette instance. Enfin nous réitérons nos demandes pour que la Direction, si elle souhaite vraiment que ce travail puisse servir à quelque chose,  nous fournisse l’ensemble des indicateurs statistiques que nous demandons,  adaptés à notre population, et non pas uniquement ceux mis à disposition  par le groupe.  </w:t>
      </w:r>
    </w:p>
    <w:p>
      <w:pPr>
        <w:pStyle w:val="Normal"/>
        <w:rPr/>
      </w:pPr>
      <w:r>
        <w:rPr/>
      </w:r>
    </w:p>
    <w:p>
      <w:pPr>
        <w:pStyle w:val="Normal"/>
        <w:widowControl/>
        <w:bidi w:val="0"/>
        <w:spacing w:lineRule="auto" w:line="276" w:before="0" w:after="200"/>
        <w:rPr/>
      </w:pPr>
      <w:r>
        <w:rPr/>
        <w:t>Pour finir, nous demandons à la direction continuer en 2015 les actions déjà entreprises pour rétablir l’ascenseur social en faveur des femmes, en particulier  les mesures en faveur de leur promotion et de leur recrute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02:00Z</dcterms:created>
  <dc:creator>Michel DANA</dc:creator>
  <dc:description/>
  <cp:keywords/>
  <dc:language>en-US</dc:language>
  <cp:lastModifiedBy>DUMONT Corinne SCE</cp:lastModifiedBy>
  <cp:lastPrinted>2015-06-29T09:33:00Z</cp:lastPrinted>
  <dcterms:modified xsi:type="dcterms:W3CDTF">2015-06-30T11: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