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11760</wp:posOffset>
                </wp:positionV>
                <wp:extent cx="6946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591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.8pt;mso-position-vertical-relative:text;margin-left:3.25pt;mso-position-horizontal-relative:text">
                <v:textbox>
                  <w:txbxContent>
                    <w:p>
                      <w:pPr>
                        <w:pStyle w:val="Heading1"/>
                        <w:spacing w:before="6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591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Filiales de GS : le projet NRS (Network related Services)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rPr/>
      </w:pPr>
      <w:r>
        <w:rPr/>
        <w:t>Quels changements pour les fonctions support d’Etrali et d’Obiane ? La Direction décide de mettre les neuf personnes concernées en mobi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on la Direction,  six personnes au sein d’Etrali - filiale qui n’est pourtant pas intégrée au projet de réorganisation - et trois au sein d’Obiane assurent des fonctions support, non seulement pour leur société mais également pour les autres filiales de NRS (ex groupe Silicomp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A Etrali, trois personnes dans les RH, une dans le domaine de la Finance, une assistante de direction et une dans le secteur informatique</w:t>
      </w:r>
    </w:p>
    <w:p>
      <w:pPr>
        <w:pStyle w:val="Normal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A Obiane, trois personnes dans les 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rection décide de centraliser ces fonctions au sein de NRS. En conséquence, les 9 personnes sont mises en mobilité forcée et la Direction leur proposera un nouveau contrat de travail avec NRS dont le contenu reste à préciser. Leur fonction et leur ancienneté sont maintenues. Elles bénéficieront des accords existants au sein de NRS. </w:t>
      </w:r>
    </w:p>
    <w:p>
      <w:pPr>
        <w:pStyle w:val="Normal"/>
        <w:rPr/>
      </w:pPr>
      <w:r>
        <w:rPr/>
        <w:t>Si elles refusent, elles seront en mobilité au sein du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sz w:val="22"/>
          <w:szCs w:val="22"/>
          <w:u w:val="single"/>
        </w:rPr>
        <w:t>Vos Contacts CFE CGC/UNSA</w:t>
      </w:r>
      <w:r>
        <w:rPr>
          <w:sz w:val="22"/>
          <w:szCs w:val="22"/>
        </w:rPr>
        <w:t> : Mustafa Chirrane, Sébastien Crozier, Patrice Seurin,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Joêlle Lebat-tok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color w:val="0000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59:00Z</dcterms:created>
  <dc:creator>bamy5252</dc:creator>
  <dc:description/>
  <cp:keywords/>
  <dc:language>en-US</dc:language>
  <cp:lastModifiedBy>bamy5252</cp:lastModifiedBy>
  <dcterms:modified xsi:type="dcterms:W3CDTF">2009-05-19T12:55:00Z</dcterms:modified>
  <cp:revision>6</cp:revision>
  <dc:subject/>
  <dc:title>Filiales de GS : le projet NRS (Network related Services)</dc:title>
</cp:coreProperties>
</file>